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5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єстрацію договорі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розірвано на підставі рішення виконавчого комітету від 10.05.2012р. №75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8, 28, 42 Закону України "Про місцеве самоврядування в Україні"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реєструвати договори укладені між виконавчим комітетом Тернопільської міської ради 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Яремко Володимиром Орестовичем і Горохівським Євгеном Іван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Дрофяк Русланом Михайл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Скрип Петром Федоровичем (додаєтьс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Приватним підприємством «М-Буд»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Томан Ярославом Василь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Тимошів Оксаною Богданівною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Безпалько Орестом Миколай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Назарко Юрієм Іван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Швак Олександрою Миколаївною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 рішення покласти на першого заступника міського голови О.Лаком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6:00Z</dcterms:created>
  <dc:creator>d01-Danylyshyn</dc:creator>
  <dc:description/>
  <cp:keywords/>
  <dc:language>en-US</dc:language>
  <cp:lastModifiedBy>d01-Danylyshyn</cp:lastModifiedBy>
  <dcterms:modified xsi:type="dcterms:W3CDTF">2012-09-21T06:31:00Z</dcterms:modified>
  <cp:revision>1</cp:revision>
  <dc:subject/>
  <dc:title>1053</dc:title>
</cp:coreProperties>
</file>