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жовтня 2014 10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№ 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квартальних проїздів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квартальних проїздів за рахунок коштів бюджету розвитку,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№990 від 08.10.2014р. «Про внесення змін в рішення виконавчого комітету міської ради від 12.02.2014р. № 134 «Про затвердження титульного списку капітального ремонту міжквартальних проїздів на 2014 рік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викладено в новій редакції відповідно до рішення МВК від 24.12.2014р. №1329</w:t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викладено в новій редакції відповідно до рішення МВК від 3.12.2014р. №122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40485</wp:posOffset>
                </wp:positionV>
                <wp:extent cx="554990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3652"/>
                              <w:gridCol w:w="2090"/>
                              <w:gridCol w:w="107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2.10.2014р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1052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662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.12.2014р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1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16.9pt;mso-wrap-distance-left:0pt;mso-wrap-distance-right:9pt;mso-wrap-distance-top:0pt;mso-wrap-distance-bottom:0pt;margin-top:10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3652"/>
                        <w:gridCol w:w="2090"/>
                        <w:gridCol w:w="107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2.10.2014р.</w:t>
                            </w:r>
                            <w:r>
                              <w:rPr>
                                <w:color w:val="000000"/>
                              </w:rPr>
                              <w:t xml:space="preserve"> 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1052 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662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7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3.12.2014р.</w:t>
                            </w:r>
                            <w:r>
                              <w:rPr>
                                <w:color w:val="000000"/>
                              </w:rPr>
                              <w:t xml:space="preserve"> 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12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60"/>
        <w:gridCol w:w="213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 ради ві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4.12.2014р.</w:t>
            </w:r>
            <w:r>
              <w:rPr>
                <w:color w:val="000000"/>
              </w:rPr>
              <w:t xml:space="preserve">  №</w:t>
            </w:r>
            <w:r>
              <w:rPr>
                <w:color w:val="000000"/>
                <w:lang w:val="uk-UA"/>
              </w:rPr>
              <w:t xml:space="preserve">1329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Титульний  список   капітального ремонту                                                                                                                                                                                                                 міжквартальних проїздів </w:t>
            </w:r>
            <w:r>
              <w:rPr>
                <w:color w:val="000000"/>
                <w:lang w:val="uk-UA"/>
              </w:rPr>
              <w:t xml:space="preserve">та пішохідної мережі </w:t>
            </w:r>
            <w:r>
              <w:rPr>
                <w:color w:val="000000"/>
              </w:rPr>
              <w:t>на 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 грн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– заміна верхнього шару дорожнього одягу проїзду                                                                                                                               вул.15 Квітня – бульвар П.Куліша в м.Тернопіль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uk-UA"/>
              </w:rPr>
              <w:t>3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сфальтобетонного покриття внутрішньо квартального проїзду за адресою вул. 15 Квітня, 7 – вул. Бр.Бойчуків, 5 в м. Тернополі. Комплекс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асфальтобетонного покриття  внутрішньо квартального проїзду за адресою  вул.Вербицького,4-вул.Коновальця,8 в м.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.Бойчуків,7 – вул. 15 Квітн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5 Квітня, 37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одівська – Лук’янович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оїзду від вул. Лепкого до Тернопільського обласного навчального – реабілітаційного центру (вул. Братів Бойчуків) у м. Тернополі ІІ черг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міждворових сходів по вул.Миру –Н. Яремчука в м. Тернополі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7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 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голова      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Над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3:00Z</dcterms:created>
  <dc:creator>d01-Danylyshyn</dc:creator>
  <dc:description/>
  <cp:keywords/>
  <dc:language>en-US</dc:language>
  <cp:lastModifiedBy>d01-Danylyshyn</cp:lastModifiedBy>
  <dcterms:modified xsi:type="dcterms:W3CDTF">2015-01-22T13:55:00Z</dcterms:modified>
  <cp:revision>1</cp:revision>
  <dc:subject/>
  <dc:title>22 жовтня 2014 1052</dc:title>
</cp:coreProperties>
</file>