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еєстрацію договорі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розірвано на підставі рішення виконавчого комітету від 10.05.2012р. №74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.7. рішення втратив чинність на підставі рішення виконавчого комітету від 18.08.2011р. №138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8, 28, 42 Закону України "Про місцеве самоврядування в Україні"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реєструвати договори укладені між виконавчим комітетом Тернопільської міської ради т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Мовчан Марією Йосипівною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Бистрою Інесою Євгенівною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Войтович Ігорем Романовичем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Кернач Ігорем Теодоровичем (додається)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Войтович Андрієм Степановичем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Дубина Світланою Володимирівною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.7. втратив чинність на підставі рішення виконавчого комітету від 18.08.2011р. №138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.Костюк Юрієм Степановичем (додається)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Дубик Тетяною Василівною і Рибачок Володимиром Любомировичем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.Ліштаба Русланом Григоровичем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.Руснак Михайлом Ярославовичем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.Дуркот Ольгою Володимирівною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.Громик Андрієм Дмитровичем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 рішення покласти на першого заступника міського голови О. Лаком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33:00Z</dcterms:created>
  <dc:creator>d01-Danylyshyn</dc:creator>
  <dc:description/>
  <cp:keywords/>
  <dc:language>en-US</dc:language>
  <cp:lastModifiedBy>d01-Danylyshyn</cp:lastModifiedBy>
  <dcterms:modified xsi:type="dcterms:W3CDTF">2012-09-21T06:34:00Z</dcterms:modified>
  <cp:revision>1</cp:revision>
  <dc:subject/>
  <dc:title>1051</dc:title>
</cp:coreProperties>
</file>