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 жовтня 2014 1049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29 січня 2014р. №85«Про виділення коштів на поповнення статутного капіталу комунального підприємства «Тернопільелектротранс»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рішення внесено зміни відповідно до рішення МВК від 10.12.2014р. №1264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и комунального підприємства «Тернопільелектротранс» від 21.10.2014р.№971/05, від 21.10.2014р.№972/05 та комунального підприємства «Міськавтотранс» від 16.10.2014р. №594/3-1, керуючись Законом України «Про місцеве самоврядування в Україні» та рішенням міської ради від 23.01.2014р. №6/44/2 «Про бюджет міста Тернополя на 2014 рік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рішення внесено зміни відповідно до рішення МВК від 10.12.2014р. №1264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п.2 рішення виконавчого комітету від 29 січня 2014р. №85«Про виділення коштів на поповнення статутного капіталу комунального підприємства «Тернопільелектротранс», а саме, замість слів та цифр «на реалізацію Програми автоматизованої системи оплати проїзду та обліку пасажирів(АСОП та ОП) – 1050000,00грн.» читати «на реалізацію Програми автоматизованої системи оплати проїзду та обліку пасажирів(АСОП та ОП) – 249295,01грн., на реконструкцію системи опалення приміщення Виробничого корпусу за адресою вул. Тролейбусна,7а в м. Тернополі – 162928,00грн.» із внесенням відповідних змін до кошторису управління транспорту, комунікацій та зв’язку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Дозволити управлінню транспорту, комунікацій та зв’язку перерахувати кошти виділені рішенням міської ради від 23.01.2014р. №6/44/2 «Про бюджет міста Тернополя на 2014 рік» в сумі 150000,00грн. (сто п’ятдесят тисяч гривень 00 копійок), як внески органів місцевого самоврядування у статутний капітал комунального підприємства «Міськавтотранс» за КЕКВ 180409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мунальному підприємству «Міськавтотранс» використати кошти на добудову та введення в експлуатацію авто мийки і ремонт коридорного приміщення за адресою м. Тернопіль, вул. Тролейбусна, 9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52:00Z</dcterms:created>
  <dc:creator>d01-Danylyshyn</dc:creator>
  <dc:description/>
  <cp:keywords/>
  <dc:language>en-US</dc:language>
  <cp:lastModifiedBy>d01-Danylyshyn</cp:lastModifiedBy>
  <dcterms:modified xsi:type="dcterms:W3CDTF">2014-12-12T10:55:00Z</dcterms:modified>
  <cp:revision>1</cp:revision>
  <dc:subject/>
  <dc:title>22 жовтня 2014 1049</dc:title>
</cp:coreProperties>
</file>