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4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еєстрацію договорів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3. договір розірвано на підставі рішення виконавчого комітету від 13.06.2012р. №96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12. договір розірвано на підставі рішення виконавчого комітету від 29.02.2012р. №32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8, 28, 42 Закону України "Про місцеве самоврядування в Україні"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реєструвати договори укладені між виконавчим комітетом Тернопільської міської ради т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Горбачевським Василем Антоновичем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Дочірнім підприємством «Євро Стиль»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3.договір розірвано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Абраменко Федором Яковичем і Березовською Лідією Федорівною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Гураль Тетяною Іллівною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Глушко Марією Миколаївною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Костецькою Марією Володимирівною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Болєщук Надією Петрівною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Кравчинюк Володимиром Ярославовичем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Закритим акціонерним товариством «Київстар Дж.Ес.Ем.»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Щерба Юрієм Михайловичем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Сінявською Людмилою Михайлівною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.12.договір розірва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Круглицьким Миколою Мелетійовиче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 рішення покласти на першого заступника міського голови О. Лаком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8:00Z</dcterms:created>
  <dc:creator>d01-Danylyshyn</dc:creator>
  <dc:description/>
  <cp:keywords/>
  <dc:language>en-US</dc:language>
  <cp:lastModifiedBy>d01-Danylyshyn</cp:lastModifiedBy>
  <dcterms:modified xsi:type="dcterms:W3CDTF">2012-10-25T06:03:00Z</dcterms:modified>
  <cp:revision>2</cp:revision>
  <dc:subject/>
  <dc:title>1049</dc:title>
</cp:coreProperties>
</file>