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листопада 2015 104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на баланс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06.01.2016р. №6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обслуговування та утримання в належному технічному стані малих архітектурних форм на зупинках громадського транспорту, керуючись Законом України «Про місцеве самоврядування в Україні», виконавчий комітет міської ради ВИРІШИВ: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Комунальному підприємству «Тернопільелектротранс» Тернопільської міської ради передати комунальному підприємству «Парк Загребелля» на баланс малі архітектурні форми на зупинках громадського транспорту, згідно додатку (додається)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рийняття-передачу майна вказаного в п.1 рішення оформити відповідними документами згідно вимог чинного законодавств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секретаря ради І.В. Турського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Додаток викладено в новій редакції відповідно до рішення ВК від 06.01.2016р. №6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Calibri"/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ab/>
      </w:r>
      <w:r>
        <w:rPr>
          <w:color w:val="000000"/>
        </w:rPr>
        <w:t>Додаток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від  4.11.2015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№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1047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6"/>
          <w:szCs w:val="26"/>
        </w:rPr>
        <w:t xml:space="preserve"> 6.01.2016р.  №6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их архітектурних форм на зупинках громадського транспорт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095"/>
        <w:gridCol w:w="2294"/>
        <w:gridCol w:w="156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зва зупинки громадського транспорт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ервісна вартість, гр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лишкова вартість, гр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Вул.Золотогірська»  по вул.Золотогірська (кінцев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92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6471,6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Вул.Бригадна» по вул.Бригадній (від центру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92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6471,6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2-га школа» по вул.Новий Світ (до центру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6471,6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Вул.Тернопільська» по вул. Тернопільській (до центру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72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4747,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Вул.Малишка»  по вул. Малиш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92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6471,6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Вул.Бригадна» по вул. Бригадній, 33             (до центру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72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4747,1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іський голова</w:t>
        <w:tab/>
        <w:tab/>
        <w:tab/>
        <w:tab/>
        <w:tab/>
        <w:t xml:space="preserve">           </w:t>
        <w:tab/>
        <w:t>С.В. Надал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27:00Z</dcterms:created>
  <dc:creator>d01-Danylyshyn</dc:creator>
  <dc:description/>
  <cp:keywords/>
  <dc:language>en-US</dc:language>
  <cp:lastModifiedBy>d01-Danylyshyn</cp:lastModifiedBy>
  <dcterms:modified xsi:type="dcterms:W3CDTF">2016-01-27T10:28:00Z</dcterms:modified>
  <cp:revision>1</cp:revision>
  <dc:subject/>
  <dc:title>4 листопада 2015 1047</dc:title>
</cp:coreProperties>
</file>