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пункту 1 рішення виконавчого комітету міської ради від 23.03.2011р. №462 «Про оформлення права власності на квартири та приміщення в житловому будинку за адресою вул. С.Будного,20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на підставі рішення виконавчого комітету від 08.02.2012р. №21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товариства з обмеженою відповідальністю «Тернопільбуд» керуючись п.п. 8.1, 8.2 Тимчасового положення про порядок державної реєстрації права власності та інших речових прав на нерухоме майно, затвердженого наказом Міністерства юстиції України №7/5 від 07.02.2002 року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на підставі рішення виконавчого комітету від 08.02.2012р. №2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«Оформити право власності за … Видати ордер. Видати свідоцтво.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9:00Z</dcterms:created>
  <dc:creator>Danik</dc:creator>
  <dc:description/>
  <cp:keywords/>
  <dc:language>en-US</dc:language>
  <cp:lastModifiedBy>Danik</cp:lastModifiedBy>
  <dcterms:modified xsi:type="dcterms:W3CDTF">2012-10-21T07:31:00Z</dcterms:modified>
  <cp:revision>2</cp:revision>
  <dc:subject/>
  <dc:title/>
</cp:coreProperties>
</file>