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жовтня 2014 10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застави (іпотеки)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рішення викладено в новій редакції відповідно до рішення МВК від 19.11.2014р. №115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8:00Z</dcterms:created>
  <dc:creator>d01-Danylyshyn</dc:creator>
  <dc:description/>
  <cp:keywords/>
  <dc:language>en-US</dc:language>
  <cp:lastModifiedBy>d01-Danylyshyn</cp:lastModifiedBy>
  <dcterms:modified xsi:type="dcterms:W3CDTF">2014-12-04T15:48:00Z</dcterms:modified>
  <cp:revision>1</cp:revision>
  <dc:subject/>
  <dc:title>22 жовтня 2014 1042</dc:title>
</cp:coreProperties>
</file>