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 червня 2010 1030</w:t>
      </w:r>
    </w:p>
    <w:p>
      <w:pPr>
        <w:pStyle w:val="Normal"/>
        <w:spacing w:lineRule="auto" w:line="240" w:before="0" w:after="0"/>
        <w:ind w:firstLine="48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ро внесення змін та доповнень до Правил приймання стічних вод у міську каналізаційну мережу їм.Тернополя”, затверджених рішенням виконавчого комітету Тернопільської міської ради від 14.07.2004р. №6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тратив чинність відповідно до рішення ВК від 08.10.2014р. № 99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Доповнити Правила приймання стічних вод у міську каналізаційну мережу м. Тернополя, затверджені рішенням виконавчого комітету Тернопільської міської ради від 14.07.2004р. № 650 (далі – Правила приймання) пунктами 3.6.10. та 3.6.11. наступного зміс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6.10. Норматив плати за скид понаднормативних забруднень у систему каналізації на 2010р. Встановити в розмірі 1,72 грн. за 1 куб. метр стічних вод з вмістом забруднень у межах допустимих концентрацій забруднюючих речовин.</w:t>
      </w:r>
    </w:p>
    <w:p>
      <w:pPr>
        <w:pStyle w:val="Normal"/>
        <w:spacing w:lineRule="auto" w:line="240" w:before="0" w:after="0"/>
        <w:ind w:firstLine="482"/>
        <w:jc w:val="both"/>
        <w:rPr/>
      </w:pPr>
      <w:r>
        <w:rPr>
          <w:rFonts w:cs="Times New Roman" w:ascii="Times New Roman" w:hAnsi="Times New Roman"/>
          <w:sz w:val="28"/>
          <w:szCs w:val="28"/>
          <w:lang w:val="uk-UA"/>
        </w:rPr>
        <w:t xml:space="preserve">3.6.11. Водоканал, до моменту затвердження уповноваженим органом нового розміру нормативу плати, вправі застосовувати розмір нормативу плати, встановлений для Водоканалу на попередній рік.”.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ункт 6.2. Правил приймання викласти в наступній редакц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2. Абоненти зобов”язані систематично, не рідше одного разу на три місяці, подавати до Водоканалу письмову інформацію про об’єми та якісний склад стічних вод, які вони скидають до міської каналізації. Інформацію підписують керівник Абонента та особа, відповідальна за водовідведення. Керівник Абонента несе відповідальність за достовірність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тратив чинність відповідно до рішення ВК від 08.10.2014р. № 99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Доповнити пункт 3.10. Правил приймання пунктом 3.10.1. наступного змісту:</w:t>
      </w:r>
    </w:p>
    <w:p>
      <w:pPr>
        <w:pStyle w:val="Normal"/>
        <w:spacing w:lineRule="auto" w:line="240" w:before="0" w:after="0"/>
        <w:ind w:firstLine="48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3.10.1. У випадку порушення Абонентом п.6.2. даних Правил стосовно неподання або несвоєчасного подання інформації щодо якісного складу стічної води, до такого Абонента Водоканал застосовує коефіцієнт кратності Кк= 5 за весь період звітності”.</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управління житлово-комунального господарства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7:00Z</dcterms:created>
  <dc:creator>d01-Danylyshyn</dc:creator>
  <dc:description/>
  <cp:keywords/>
  <dc:language>en-US</dc:language>
  <cp:lastModifiedBy>d01-Danylyshyn</cp:lastModifiedBy>
  <dcterms:modified xsi:type="dcterms:W3CDTF">2014-10-30T10:29:00Z</dcterms:modified>
  <cp:revision>1</cp:revision>
  <dc:subject/>
  <dc:title>18 червня 2010 1030</dc:title>
</cp:coreProperties>
</file>