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 вересня 2013 102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оефіцієнта співвідношення кількості безоплатно перевезених пасажирів до платних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рішення втратив чинність на підставі рішення МВК від 4.03.2015р. №19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иведення до належного рівня коефіцієнтів співвідношення кількості безоплатно перевезених пасажирів до платних, для забезпечення відповідних компенсацій та створення умов для всебічного розвитку і підвищення якості соціально-значущих послуг електричного та автомобільного транспорту м. Тернополя, керуючись Бюджетним кодексом України, Законом України «Про місцеве самоврядування в Україні», постановами Кабінету Міністрів України від 04.03.2002р. №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», від 29.01.2001р. №117 «Про Єдиний державний автоматизований реєстр осіб, які мають право на пільги», враховуючи наказ Міністерства статистики України від 27.05.1996р. №150 «Про затвердження Інструкції про порядок обліку пасажирів, що перевозяться громадським транспортом на маршрутах», беручи до уваги аналіз результатів проведеного комісійного обстеження пасажиропотоків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ункти 2,3,4 рішення виконавчого комітету від 27.07.2011р. №1230 Про внесення змін до рішення виконавчого комітету від 30.03.2011р. №504 «Про затвердження Методики розподілу субвенційних коштів з державного бюджету між перевізниками м. Тернополя» вважати такими, що втратили чин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рішення втратив чинність на підставі рішення МВК від 4.03.2015р. №19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транспорту, комунікацій та зв’язку Тернопільської міської ради при розрахунках з перевізниками за безоплатне перевезення пасажирів – пільговиків користуватися коефіцієнтом співвідношення кількості безплатних до платних пасажирів на тролейбусних маршрутах – 1,64, на автобусних – 1,43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Відділу зв’язків з громадськістю та засобами масової інформації оприлюднити дане рішення в газеті «Тернопіль Вечірній» та на офіційному сайті міської рад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Дане рішення набирає чинності з 01.10.2013р., але не раніше його офіційного оприлюдн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8:00Z</dcterms:created>
  <dc:creator>d01-Danylyshyn</dc:creator>
  <dc:description/>
  <cp:keywords/>
  <dc:language>en-US</dc:language>
  <cp:lastModifiedBy>d01-Danylyshyn</cp:lastModifiedBy>
  <dcterms:modified xsi:type="dcterms:W3CDTF">2015-03-12T09:20:00Z</dcterms:modified>
  <cp:revision>1</cp:revision>
  <dc:subject/>
  <dc:title>18 вересня 2013 1026</dc:title>
</cp:coreProperties>
</file>