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23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в оренду майна комунальної власності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додаток до рішення внесено зміни на підставі рішення виконавчого комітету від 12.09.2012р. №1478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ами України “Про оренду державного та комунального майна”, “Про місцеве самоврядування в Україні”, Положенням про оренду комунального майна територіальної громади м. Тернополя затвердженого рішенням міської ради від 20.06.2011р. №6/9/14 «Про удосконалення порядку оренди майна, що належить до комунальної власності територіальної громади м. Тернополя» виконавчий комітет міської ради ВИРІШИВ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Надати в оренду суб’єктам підприємницької діяльності, фізичним особам, організаціям, майно комунальної власності згідно з додатком (додаєтьс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Управлінню обліку та контролю за використанням комунального майна укласти договори оренди на майно комунальної власності , вказане в п.1 даного рішенн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Зобов’язати орендарів питання перепланування та реконструкції приміщень погоджувати з управлінням з питань містобудування та архітектури міської ради у встановленому порядк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Комунальному підприємству “Земельно-кадастрове бюро” в 10-ти денний термін з моменту прийняття рішення виготовити довідки про грошову оцінку земельної ділянки та довідки-розрахунку місячного розміру плати за землю суб’єктам підприємницької діяльності, вказаним в додатку до даного рішення, а орендарям провести оплату за їх виготовлення згідно виставлених рахунків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Контроль за виконанням рішення покласти на заступника міського голови з питань діяльності виконавчих органів ради Камінського В.В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.1, п.2 в графу «…цільове Використання» внесено зміни на підставі рішення виконавчого комітету від 12.09.2012р. №147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05.07.2012р. №1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’єктів підприємницької діяльності, організацій, яким надається в орен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но комунальної власності мі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85"/>
        <w:gridCol w:w="1800"/>
        <w:gridCol w:w="1620"/>
        <w:gridCol w:w="1440"/>
        <w:gridCol w:w="2520"/>
      </w:tblGrid>
      <w:tr>
        <w:trPr>
          <w:trHeight w:val="17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суб’єкта підприємницької діяльності, фізичної особи,  ідентифікаційний номер (код), юридична 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 та адреса об'єкта оренди (приміщення, будівля), поверхові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ільове використ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а площа приміщення, будівлі кв.м., в тому числі площі спільного корист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ієнтовна площа закріпленої земельної ділянки, к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ливі умови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</w:rPr>
              <w:t>єк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ідприємницької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іяльності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підприємец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рча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юдмил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естівна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ідентифікаційни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ме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…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Тернопіль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ул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Корольова</w:t>
            </w:r>
            <w:r>
              <w:rPr>
                <w:rFonts w:cs="Times New Roman" w:ascii="Times New Roman" w:hAnsi="Times New Roman"/>
                <w:lang w:val="en-US"/>
              </w:rPr>
              <w:t>,2/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тлове приміщ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львар Тараса Шевченка,23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 повер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міщення-проведення виставки непродовольчих товарів без здійснення торг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/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hanging="0"/>
              <w:rPr/>
            </w:pPr>
            <w:r>
              <w:rPr>
                <w:rFonts w:cs="Times New Roman" w:ascii="Times New Roman" w:hAnsi="Times New Roman"/>
              </w:rPr>
              <w:t xml:space="preserve">Орендар зобов’язаний </w:t>
            </w:r>
            <w:r>
              <w:rPr>
                <w:rFonts w:cs="Times New Roman" w:ascii="Times New Roman" w:hAnsi="Times New Roman"/>
                <w:iCs/>
              </w:rPr>
              <w:t>відшкодувати вартість витрат за виготовлений звіт про незалежну оцінку майна та проведену рецензію замовнику звіту (управління обліку та контролю за використанням комунального майна) в сумі 1050,0 грн. протягом 10 банківських днів з моменту прийняття даного рішення.</w:t>
            </w:r>
          </w:p>
          <w:p>
            <w:pPr>
              <w:pStyle w:val="Normal"/>
              <w:spacing w:lineRule="auto" w:line="240" w:before="0" w:after="0"/>
              <w:ind w:right="-108" w:hanging="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Термін укладення договору оренди по 31.03.2015 р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риторіальне відділення Всеукраїнської громадської організації «Асоціація платників податків України» в Тернопілській області, ідентифікаційний код </w:t>
            </w:r>
            <w:r>
              <w:rPr>
                <w:rFonts w:cs="Times New Roman" w:ascii="Times New Roman" w:hAnsi="Times New Roman"/>
                <w:lang w:val="uk-UA"/>
              </w:rPr>
              <w:t>…</w:t>
            </w:r>
            <w:r>
              <w:rPr>
                <w:rFonts w:cs="Times New Roman" w:ascii="Times New Roman" w:hAnsi="Times New Roman"/>
              </w:rPr>
              <w:t>, м.Тернопіль, вул.Родини Барвінських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тлове приміщ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львар Тараса Шевченка,23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3 повер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міщення громадської організ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/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hanging="0"/>
              <w:rPr/>
            </w:pPr>
            <w:r>
              <w:rPr>
                <w:rFonts w:cs="Times New Roman" w:ascii="Times New Roman" w:hAnsi="Times New Roman"/>
              </w:rPr>
              <w:t xml:space="preserve">Орендар зобов’язаний </w:t>
            </w:r>
            <w:r>
              <w:rPr>
                <w:rFonts w:cs="Times New Roman" w:ascii="Times New Roman" w:hAnsi="Times New Roman"/>
                <w:iCs/>
              </w:rPr>
              <w:t>відшкодувати вартість витрат за виготовлений звіт про незалежну оцінку майна та проведену рецензію замовнику звіту (управління обліку та контролю за використанням комунального майна) в сумі 1050,0 грн. протягом 10 банківських днів з моменту прийняття даного рішення.</w:t>
            </w:r>
          </w:p>
          <w:p>
            <w:pPr>
              <w:pStyle w:val="Normal"/>
              <w:spacing w:lineRule="auto" w:line="240" w:before="0" w:after="0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Термін укладення договору оренди по 31.03.2015 р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 Юрій Роман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ідентифікаційний номер </w:t>
            </w:r>
            <w:r>
              <w:rPr>
                <w:rFonts w:cs="Times New Roman" w:ascii="Times New Roman" w:hAnsi="Times New Roman"/>
                <w:lang w:val="uk-UA"/>
              </w:rPr>
              <w:t>…</w:t>
            </w:r>
            <w:r>
              <w:rPr>
                <w:rFonts w:cs="Times New Roman" w:ascii="Times New Roman" w:hAnsi="Times New Roman"/>
              </w:rPr>
              <w:t>, м.Тернопіль, вул…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тлове приміщ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Руська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ідв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іс, здійснення торгівлі непродо-вольчими това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дар зобов’язаний:</w:t>
            </w:r>
          </w:p>
          <w:p>
            <w:pPr>
              <w:pStyle w:val="Normal"/>
              <w:spacing w:lineRule="auto" w:line="240" w:before="0" w:after="0"/>
              <w:ind w:lef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тягом 15 днів з дати прийняття рішення виконавчим комітетом і до моменту укладення договору оренди зареєструватися суб’єктом підприємницької діяльності. Невиконання даної умови є підставою для скасування рішення виконавчого комітету про надання в оренду.  </w:t>
            </w:r>
          </w:p>
          <w:p>
            <w:pPr>
              <w:pStyle w:val="Normal"/>
              <w:spacing w:lineRule="auto" w:line="240" w:before="0" w:after="0"/>
              <w:ind w:left="-73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відшкодувати вартість витрат за виготовлений звіт про незалежну оцінку майна та проведену рецензію замовнику звіту (управління обліку та контролю за використанням комунального майна) в сумі 800,0 грн. протягом 10 банківських днів з моменту прийняття даного рішення.</w:t>
            </w:r>
          </w:p>
          <w:p>
            <w:pPr>
              <w:pStyle w:val="Normal"/>
              <w:spacing w:lineRule="auto" w:line="240" w:before="0" w:after="0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Термін укладення договору оренди по 31.03.2015 р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упник міського голови –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й справами</w:t>
        <w:tab/>
        <w:tab/>
        <w:tab/>
        <w:tab/>
        <w:tab/>
        <w:tab/>
        <w:t>О.І.Степанюк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28:00Z</dcterms:created>
  <dc:creator>d01-Danylyshyn</dc:creator>
  <dc:description/>
  <cp:keywords/>
  <dc:language>en-US</dc:language>
  <cp:lastModifiedBy>d01-Danylyshyn</cp:lastModifiedBy>
  <dcterms:modified xsi:type="dcterms:W3CDTF">2012-09-17T11:31:00Z</dcterms:modified>
  <cp:revision>3</cp:revision>
  <dc:subject/>
  <dc:title>1023</dc:title>
</cp:coreProperties>
</file>