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червня 2011 100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від 30.03.2011 р. №488 „Про зміни в складі комісії з питань техногенно-екологічної безпеки та надзвичайних ситуацій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5.10.2015р. №93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рішення міської ради від 19.05.2011 р. №6/8/8 „Про внесення змін до рішень міської ради від 30.11.2010 р. №6/1/8 та від 04.12.2010 р. №6/1/17” та кадрові зміни в структурі міської рад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в додаток до рішення виконавчого комітету міської ради від 30.03.2011 р. №488 „Про зміни в складі комісії з питань техногенно-екологічної безпеки та надзвичайних ситуацій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” та замість слів „перший заступник міського голови, голова комісії” читати „заступник міського голови з питань діяльності виконавчих органів влади, голова комісії – Стемковський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8:00Z</dcterms:created>
  <dc:creator>d01-Danylyshyn</dc:creator>
  <dc:description/>
  <cp:keywords/>
  <dc:language>en-US</dc:language>
  <cp:lastModifiedBy>d01-Danylyshyn</cp:lastModifiedBy>
  <dcterms:modified xsi:type="dcterms:W3CDTF">2015-12-22T17:40:00Z</dcterms:modified>
  <cp:revision>1</cp:revision>
  <dc:subject/>
  <dc:title>15 червня 2011 1004</dc:title>
</cp:coreProperties>
</file>