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0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ходи по удосконаленню структури лікувально – профілактичних закладі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8.01.2016р. №3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удосконалення роботи галузі охорони здоров'я міста Тернополя, на виконання листів Міністерства фінансів України від25.07.2016 р. № 31-09020-12-7/21288, Міністерства охорони здоров»я України від 04.08.2016 р. № 31-09020-07-5/22753 та Презентації програми розвитку охорони здоров»я в Кабінеті міністрів України, відповідно до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заходи по удосконалення структури лікувально – профілактичних закладів 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оля на 2016 – 2017 р.р. згідно додатку (додається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Бицюру Л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18.01.2016р. №33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№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003 від 30.11.2016р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Заход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о удосконалення структури лікувально – профілактичних закладі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м.Тернополя на 2016 – 2017 р.р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8"/>
        <w:gridCol w:w="1979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ін виконан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вести із складу Тернопільської міської комунальної лікарні швидкої допомоги поліклінічне відділення і приєднати його до комунального підприємства «Тернопільський міський лікувально – діагностичний центр» Тернопільської міської рад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-2017 р.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МКЛШД, відділ охорони здоров»я та меди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виконання функціональних завдань комбустіологічної допомоги відкрити 10-15 опікових ліжок в структурі хірургічного відділення Тернопільської міської комунальної лікарні швидкої допом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– 2017 р.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МКЛШД, відділ охорони здоров»я та меди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профілювати відділення невідкладних терапевтичних станів у відділення соматичної патології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-2017 р.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МКЛШД, відділ охорони здоров»я та меди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крити відділення невідкладної допомоги на базі приймально – діагностичного відділення в межах існуючого ліжкового фонду та штатної чисельності закладу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- 2017  р.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МКЛШД, відділ охорони здоров»я та меди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рофілювати II терапевтичне відділення денного перебування Тернопільської комунальної міської лікарні № 2 на ревмокардіологічне відділення добового перебування з кардіологічними та ревматологічними ліжк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- 2017  р.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МЛ№2, відділ охорони здоров»я та меди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и відділення невідкладної допомоги Тернопільської комунальної міської лікарні №2 на базі приймально – діагностичного відділення межах існуючого ліжкового фонду та штатної чисельності заклад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- 2017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МЛ№2, відділ охорони здоров»я та меди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и відділення політравми за рахунок ліжкового фонду Тернопільської міської комунальної лікарні швидкої допом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МКЛШД, відділ охорони здоров»я та медичного забезпече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                С.В.Надал</w:t>
      </w:r>
    </w:p>
    <w:p>
      <w:pPr>
        <w:pStyle w:val="Normal"/>
        <w:spacing w:lineRule="auto" w:line="240" w:before="0" w:after="0"/>
        <w:ind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7:00Z</dcterms:created>
  <dc:creator>d01-Danylyshyn</dc:creator>
  <dc:description/>
  <cp:keywords/>
  <dc:language>en-US</dc:language>
  <cp:lastModifiedBy>d01-Danylyshyn</cp:lastModifiedBy>
  <dcterms:modified xsi:type="dcterms:W3CDTF">2017-02-22T10:47:00Z</dcterms:modified>
  <cp:revision>2</cp:revision>
  <dc:subject/>
  <dc:title>30 листопада 2016 1003</dc:title>
</cp:coreProperties>
</file>