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асигнувань та внесення змін до переліку об"єкт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5.11.2014р. № 1102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, п.14 рішення міської ради від 23.01.2014р. № 6/44/2 „Про бюджет м. Тернополя на 2014 рік” та враховуючи висновки постійної комісії з питань бюджету та фінансів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меншити видатки загального фонду міського бюджету по головних розпорядниках на суму 12442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Міській раді -1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(010116) Органи місцевого самоврядування -1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Управлінню соціальної політики -119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(090303) Допомога на догляд за дитиною віком до 3-х років -119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Управління культури і мистецтв – 13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.(110204) Палаци і будинки культури,клуби та інші заклади клубного типу -8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.(110205) Школи естетичного виховання - 5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Управлінню освіти і науки- 402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.(070601) Вищі заклади I та II рівнів акредитації -8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2.(070101)Дитячі дошкільні заклади -30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3.(070802) Методична робота , інші заходи у сфері народної освіти -22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більшити видатки загального фонду по головних розпорядниках за рахунок зменшення (п.1) на суму 12442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-3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Управлінню соціальної політики -119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.(090302) Допомога у зв"язку з вагітністю та пологами -80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2.(090305) Допомога на дітей ,над якими встановлено опіку чи піклуван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3.(090306) Допомога на дітей одиноким матерям -1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4.(090307) Тимчасова державна допомога дітям -2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5.(090401) Державна соціальна допомога малозабезпеченим сім"ям -65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6.(091300) Державна соціальна допомога інвалідам з дитинства та дітям- інвалідам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5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7.(090304) Одноразова допомога при народженні дитини -96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Управлінню культури і мистецтв – 13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.(110300) Кінематографія -8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2.(110502) Інші культурно-освітні заклади та заходи (Благоустрій КП "Об"єднання парків культури відпочинку) -5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Управлінню освіти і науки- 402,0тис.гр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-30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1.(070401) Позашкільні заклади освіти, заходи із позашкільної роботи з дітьми - 9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2.(130107) Утримання та навчально-тренувальна робота дитячо-юнацьких спортивних шкіл -30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-30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3.(070805) Групи централізованого по господарського обслуговування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Міській раді -10,0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.(090412) Інші видатки на соціальний захист населення (Допомога на поховання) -1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меншити видатки спеціального фонду міського бюджету по головних розпорядниках на суму 76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762,15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Управлінню житлово-комунального господарства, благоустрою та екології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30,0тис.гр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53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1.(150101)Капітальні вкладення – 3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3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2.(150202) Розробка схем та проектних рішень масового застосування -50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50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Управлінню освіти і науки -23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232,15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1.(070802) Методична робота , інші заходи у сфері народної освіти -128,5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128,5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2.(070201) Загальноосвітні школи ( в т.ч. школа-дитячий садок, інтернат при школі), спеціалізовані школи, ліцеї, гімназії, колегіуми -103,650тис.гр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103,65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більшити видатки спеціального фонду по головних розпорядниках за рахунок зменшення (п.3) на суму 76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762,15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Управлінню житлово-комунального господарства, благоустрою та екології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30,0тис.гр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530,0тис.гр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1.(100203) Благоустрій міст – 530,0тис.гр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530,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Управлінню освіти і науки -232,150тис.гр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232,150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1.(070101) Дитячі дошкільні заклади -23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232,150тис.грн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нести зміни до переліку об"єктів з в додаток №7 до рішення міської ради від 23.01.2014р. №6/44/2 "Про бюджет м.Тернополя на 2014рік", в додаток до рішення міської ради від 25.04.2014р. №6/47/6"Про внесення змін до рішення міської ради від 23.01.2014р. № 6/44/2 „Про бюджет м. Тернополя на 2014 рік” та в додаток від 18.07.2014р. №6/49/6"Про внесення змін до рішення міської ради від 23.01.2014р. № 6/44/2 „Про бюджет м. Тернополя на 2014 рік” згідно з додатком (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2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560"/>
        <w:gridCol w:w="1475"/>
        <w:gridCol w:w="1160"/>
        <w:gridCol w:w="1522"/>
        <w:gridCol w:w="1217"/>
        <w:gridCol w:w="1808"/>
        <w:gridCol w:w="134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  <w:bookmarkStart w:id="0" w:name="RANGE!A1%3AI52"/>
            <w:bookmarkStart w:id="1" w:name="RANGE!A1%3AI52"/>
            <w:bookmarkEnd w:id="1"/>
          </w:p>
        </w:tc>
        <w:tc>
          <w:tcPr>
            <w:tcW w:w="90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даток викладено в новій редакції відповідно до рішення ВК від 05.11.2014р. №11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дато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о рішення виконавчого комітету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ід 22.10.2014 № 10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об'єктів, видатки на які у 2014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верджено  додатком  №7 до рішення міської ради від 23.01.2014р. №6/44/2 "Про бюджет м.Тернополя на 2014рік" , додатком  до рішення міської ради від 25.04.2014р. №6/47/6"Про внесення змін до рішення  міської ради від 23.01.2014р. № 6/44/2 „Про бюджет м. Тернополя на 2014 рік” та додатком  від 18.07.2014р. №6/49/6"Про внесення змін до рішення  міської ради від 23.01.2014р. № 6/44/2 „Про бюджет м. Тернополя на 2014 рік”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несені зміни та додатково виділ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головного розпорядника коштів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об"єкту відповідно до проектно-кошторисної документації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ВК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головного розпорядника коштів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об"єкту відповідно до проектно-кошторисної документації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ТКВ</w:t>
            </w:r>
          </w:p>
        </w:tc>
        <w:tc>
          <w:tcPr>
            <w:tcW w:w="15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Управління освіти і наук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Управління освіти і наук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8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тодична робота , інші заходи у сфері  народної  осві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будівлі по бульвару Шевченка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8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тодична робота , інші заходи у сфері  народної  осві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будівлі по бульвару Шевченка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приміщення Української гімназії ім.І.Фран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приміщення Української гімназії ім.І.Фран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1,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 приміщення загальоосвітньої  школи I-III ступенів №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 приміщення загальоосвітньої  школи I-III ступенів №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приміщення ТДНЗ №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основних засобів ДНЗ№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основних засобів ДНЗ№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приміщення  ДНЗ№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приміщення  ДНЗ№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приміщення ТДНЗ №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приміщення ТДНЗ №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приміщення ТДНЗ №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риміщення ТНВК "Школа -ліцей"№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риміщення ТНВК "Школа -ліцей"№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ідпірної стінки ТНВК "Школа -ліцей"№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ідпірної стінки ТНВК "Школа -ліцей"№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ня системи охорони для  ТНВК "Школа -ліцей"№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ня системи охорони для ТНВК "Школа -ліцей"№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ня системи охорони для загальоосвітньої  школи I-III ступенів №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6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зупинок та реконструкція заїзжих кишен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зупинок та реконструкція заїзжих кише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я малих архітектурних форм на зупинках громадського транспорт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я малих архітектурних форм на зупинках громадського транспорт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італьний ремонт зупинки громадського транспорту "Гетьмана П.Орлика" по вул.Миру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іг по вул.Збаразькій та вул.Шептиць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іг по вул.Збаразькій та вул.Шептицьк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ул.Збаразької в м.Тернополі -комплекс 3.Черга 1 -проїздна частина,дощова каналізаці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об"єктів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об"єктів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тальні вкладенн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колекторів та мереж водовідведення на неканалізованих вуляцях міс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тальні вкладенн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колекторів та мереж водовідведення на неканалізованих вуляцях міс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ія набережної Тернопільського став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ія набережної Тернопільського ста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новленя внутрішньоквартальних проїздів та пішохілної мережі  м.Тернопол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новленя внутрішньоквартальних проїздів та пішохілної мережі  м.Тернопо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-влаштування пішохідної доріжки для маломобільних груп населення в парку "Топільче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-влаштування пішохідної доріжки для маломобільних груп населення в парку "Топільче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основних засобів для об"єктів благоустро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отовлення проектної документації парку "Загребелл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отовлення проектної документації парку "Загребелля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ій мі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газонів в "Сквері Миру" на вул.Миру, в "Сквері Кобзаря" на вул.М.Грушевського, в "Сквері ім.Митрополита А.Шептицького " на вул. Січових стрільців, на бульварі П.Куліша та на бульварі С.Петлюри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2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2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 виконавчого комітету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.М.Чорні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0:00Z</dcterms:created>
  <dc:creator>d01-Danylyshyn</dc:creator>
  <dc:description/>
  <cp:keywords/>
  <dc:language>en-US</dc:language>
  <cp:lastModifiedBy>d01-Danylyshyn</cp:lastModifiedBy>
  <dcterms:modified xsi:type="dcterms:W3CDTF">2014-12-15T15:57:00Z</dcterms:modified>
  <cp:revision>2</cp:revision>
  <dc:subject/>
  <dc:title>22 жовтня 2014 1002</dc:title>
</cp:coreProperties>
</file>