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грудня 2017 10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на 2018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відповідно до рішення ВК від 14.03.2018р. № 2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52,53 Закону України "Про місцеве самоврядування в Україні", регламентом виконавчого комітет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лан роботи виконавчого комітету на 2018 рік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-керуючого справами І.С.Хімейчука.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ено додаток відповідно до рішення ВК від 14.03.2018р. № 207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 27.12.2017р.  №100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го комітету міської ради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0"/>
        <w:gridCol w:w="2646"/>
        <w:gridCol w:w="15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ит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е включене до плану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за підготовку пит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озгляду пит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несення доповнень до плану діяльності з підготовки проектів регуляторних актів на 2018 рі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становлення режиму роботи закладам торгівлі, побуту, ресторанного господарства та закладам дозвіл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ередачу-прийняття на баланс об’єктів комунальної власності мі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оренду майна комунальної власно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голошення конкурсу на право оренди  об’єктів комунальної власно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отоколу засідання конкурсної комісі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громадянам грошової та адресної безготівкової допомо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вільнення від повноважень опікуна недієздатної ос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опікуну дозволу на вчинення нотаріальних дій від імені недієздатної ос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значення помічника дієздатної ос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вільнення від повноважень піклувальника обмежено дієздатної ос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піклувальнику дозволу на вчинення нотаріальних дій від імені обмежено дієздатної ос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идачу ордері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отоколу засідання громадської комісії з житлових пита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отоколу засідання міської комісії із забезпечення житлових прав мешканців гуртожитк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еєстрацію службових кварти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міну статусу жилих приміщ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громадян жилих приміщень в гуртожитк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оформлення ордер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кімнат в гуртожит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ведення нежитлових об’єктів до житлового фонду міста Терно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их дощок і таблиц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в оренду нежитлових приміщен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на розміщення зовнішньої рек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касування дозволів на розміщення зовнішньої реклами та демонтаж рекламних засоб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доповнення переліку інвестиційно-привабливих об’єкті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отоколу засідання комісії з вибору інвест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ділення коштів громадським організаціям відповідно до Програми підтримки громадських організацій та формувань на 2016-2018р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бліку та фінансового забезпеч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змін до рішення виконавчого комітету від 17.04.2013р. № 420 «Про затвердження регламенту роботи Центру надання адміністративних послуг у місті Тернополі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ередачу приміщень в оренд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безоплатне користування  приміщень комунальної власно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усунення порушень у сфері земельного законодавства та містобудув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емельних ресурс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оренду нежитлових приміщ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на виведення житлових приміщень і житлових будинків (їх частин) з житлового фонду мі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рішень виконавчого комітету міської ради щодо передачі будинків в управління (з балансу на балан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діл коштів загального та спеціального фонд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арифів на житлово-комунальні послу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на відчуження (заставу, міну, придбання житла, прийняття в дар, продаж акцій) майна, право власності (користування) на яке має малолітня (неповнолітня ) дит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щодо визначення або зміни імені, прізвища, по батькові дити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исновків щодо доцільності позбавлення батьківських прав, визначення місця проживання, участі у вихованні дитини одного з батьків, що проживає окремо від дити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майном дитини-сироти та дитини, позбавленої батьківського піклув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на реєстрацію народження  підкинутої, знайденої дити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, піклування над дитино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утворення прийомної сім’ї, створення дитячого будинку сімейного тип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-сироти або дитини, позбавленої батьківського піклування або його втр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вільнення опікуна, піклувальника від здійснення повноваж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неповнолітніх та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иділення кошті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мір передачі в оренду майна комунальної власно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цілей якості Тернопільської міської ради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управління якіст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рганізацію обліку дітей дошкільного та шкільного віку та уч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дійснення оплати за комунальні послу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рганізацію харчування учнів загальноосвітніх навчальних закладів у 2017 роц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вартості харчування та порядок нарахування батьківської плати в дошкільних навчальних закладах та навчально-виховних комплексах м.Терно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ідсумки роботи Управління Пенсійного фонду України за 2016 рік щодо виконання завдань по наповненню бюджету Фонду та стан пенсійного забезпечення жителів мі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енсійного фонду Украї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про виконання міського бюджету за 2017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бюджету м.Тернополя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еренесення робочих днів у 2018 роц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акту «Про виділення до знищення документів відділу звернень та контролю документообігу, які не підлягають зберіганн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орядок призначення стипендій кращим спортсменам мі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у справах сім’ї, молодіжної політики і спор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ведення двомісячника благоустро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кошторису витрат з місцевого фонду охорони навколишнього природного середовища міста Тернополя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об’єктів шляхово-мостового господарства в м.Тернополі 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 об’єктів благоустрою в м.Тернополі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 заміни покриття тротуарів в м.Тернополі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 заміни та влаштування світлофорних  об’єктів в м.Тернополі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 зовнішнього освітлення м.Тернополі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 житлового фонду міста 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титульних списків з капітального ремонту між квартальних проїздів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конання Програми економічного та соціального розвитку м. Тернополя на 2017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електричним транспортом в м.Тернопол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автомобільним транспортом в м.Тернопол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и про роботу виконавчих орга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затвердженого графік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бюджету м.Тернополя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про виконання міського бюджету за І квартал 2018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організацію і проведення навчально-польових зборів із предмета «Захист  Вітчизни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городження переможців конкурсу на кращий вишиваний український костю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обсяг регіонального замовленн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ідготовку міського господарства до роботи в осінньо-зимовий період 2018-2019 р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ділення коштів для оплати послуг з проведення наглядового аудиту, навч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з питань управління якіст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и про роботу виконавчих орга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затвердженого граф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внено відповідно до рішення ВК від 14.03.2018р.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детального плану території мікрорайону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Про затвердження проекту «м.Тернопіль. Схема озеленення території міст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внено відповідно до рішення ВК від 14.03.2018р.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детального плану території мікрорайону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Про затвердження проекту «м.Тернопіль. Схема озеленення території міст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варта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шанування нових імен на Алеї Зір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-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огодження батьківської плати в початкових спеціалізованих мистецьких навчальних заклад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про виконання міського бюджету за І півріччя 2018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бюджету м.Тернополя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мережі дошкільних, загальноосвітніх, позашкільних та закладів професійно-технічної освіти м.Тернополя на 2018/2019 навчальний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ходи щодо забезпечення безперебійного руху транспорту у зимовий період на 2018-2019 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мережі дитячо-юнацьких спортивних шкіл м.Терно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у справах сім’ї, молодіжної політики і спор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и про роботу виконавчих орга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затвердженого графік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V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фінансових пла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про виконання міського бюджету за 9 місяців 2018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організацію зимової торгівл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ограму економічного та соціального розвитку м. Тернополя на 2019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лану діяльності з підготовки проектів регуляторних актів на 2019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атвердження плану загальноміських культурно-масових заході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де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гляд та затвердження проекту рішення міської ради «Про бюджет м. Тернополя на 2019 рі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міщення соціальної реклами та інформації з тематикою мі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лан роботи виконавчого  комітету на 2019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хвалення прогнозу бюджету м.Тернополя на 2020-2021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бюджету м.Тернополя на 2018 р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твертий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и про роботу виконавчих орган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і органи міської р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затвердженого графіку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>d01-Danylyshyn</dc:creator>
  <dc:description/>
  <cp:keywords/>
  <dc:language>en-US</dc:language>
  <cp:lastModifiedBy>d01-Danylyshyn</cp:lastModifiedBy>
  <dcterms:modified xsi:type="dcterms:W3CDTF">2018-03-20T10:09:00Z</dcterms:modified>
  <cp:revision>1</cp:revision>
  <dc:subject/>
  <dc:title>27 грудня 2017 1001</dc:title>
</cp:coreProperties>
</file>