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Л.Кібля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ня виконавчого комітету міської ради від 17.04.2013 р. №410 «Про затвердження реєстрів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впорядкування і поліпшення якості надання послуг, визначення послуг, що надаються через Центр адміністративних послуг у місті Тернополі, забезпечення відкритості та доступності інформації про послуги, відповідно до ст.40 Закону України «Про місцеве самоврядування в Україні», ст.12,123,124,125 Земельного кодексу, враховуючи пункт 7 рішення виконавчого комітету Тернопільської міської ради від 17.04.2013р. №410 «Про затвердження реєстр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зміни в додаток 1 та 3 до рішення виконавчого комітету від 17.04.2013р. №410 «Про затвердження реєстрів», а саме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ключити наступну адміністративну послугу: А-25-14 «Вилучення та надання земельної ділянки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иконанням рішення покласти на секретаря міської ради, уповноваженого з питань системи управління якістю Турського І.В. та заступника міського голови з питань діяльності виконавчих органів ради Хімейчука І.С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Я.Бобрівец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ня виконавчого комітету № 410 від 17.04.20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адміністративні послуги», розпорядження Кабінету Міністрів України від 16 травня 2014 року № 523-р, 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изнати таким, що втратило чинність рішення виконавчого комітету міської ради від 24.10.13 №1113 «Про внесення змін та доповнень до рішення виконавчого комітету №410 від 17.04.2013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нести зміни до рішення виконавчого комітету міської ради від 17.04.2013 № 410 «Про затвердження реєстрів»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одаток 5 до рішення викласти в новій редак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одаток 6 до рішення викласти в новій редак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І.С.Хімейчука, уповноваженого з питань системи управління якістю І.В.Тур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Додаток     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міської ради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від  10.09.2014 №897</w:t>
      </w:r>
    </w:p>
    <w:p>
      <w:pPr>
        <w:pStyle w:val="Normal"/>
        <w:tabs>
          <w:tab w:val="clear" w:pos="708"/>
          <w:tab w:val="center" w:pos="4677" w:leader="none"/>
          <w:tab w:val="left" w:pos="585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828" w:leader="none"/>
        </w:tabs>
        <w:jc w:val="center"/>
        <w:rPr>
          <w:color w:val="000000"/>
        </w:rPr>
      </w:pPr>
      <w:r>
        <w:rPr>
          <w:color w:val="000000"/>
        </w:rPr>
        <w:t>РЕЄСТ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кументів дозвільного характеру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що надаються через Центр надання адміністративних посл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663"/>
        <w:gridCol w:w="3870"/>
        <w:gridCol w:w="354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істі Тернополі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фр документу дозвільного характер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 документу дозвільного характер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 дозвільного органу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ДДХ 1.4/01-1 15-03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Дозвіл на експлуатацію об’єкта поводження з небезпечними відходами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Управління житлово-комунального господарства, благоустрою та еколог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 xml:space="preserve">ДДХ 1.4/10-1 2.1-01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Надання дозволу на розміщення зовнішньої реклами та продовження строку його дії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 xml:space="preserve">ДДХ 1.4/10-2 2.1-03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Дублікат дозволу на розміщення зовнішньої реклами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color w:val="000000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 xml:space="preserve">ДДХ 1.4/10-3 2.1-05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Дозвіл на розміщення зовнішньої реклами (переоформлення)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0000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 xml:space="preserve">ДДХ 1.4/10-4 2.1-06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Дозвіл на розміщення зовнішньої реклами (скасування)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color w:val="000000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 xml:space="preserve">ДДХ 1.4/11-1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Дозвіл на викиди забруднюючих речовин в атмосферне повітря стаціонарними джерелами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19" w:tgtFrame="_blank">
              <w:r>
                <w:rPr>
                  <w:rStyle w:val="InternetLink"/>
                  <w:color w:val="000000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 xml:space="preserve">ДДХ 1.4/11-2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Дозвіл на спеціальне водокористування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color w:val="000000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ДХ 1.4/11-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color w:val="000000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ДХ 1.4/11-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</w:rPr>
                <w:t>Висновок щодо державної екологіч</w:t>
              </w:r>
              <w:r>
                <w:rPr>
                  <w:rStyle w:val="InternetLink"/>
                  <w:color w:val="000000"/>
                  <w:lang w:val="uk-UA"/>
                </w:rPr>
                <w:t>ної</w:t>
              </w:r>
              <w:r>
                <w:rPr>
                  <w:rStyle w:val="InternetLink"/>
                  <w:color w:val="000000"/>
                </w:rPr>
                <w:t xml:space="preserve"> експертизи</w:t>
              </w:r>
            </w:hyperlink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color w:val="000000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ДДХ 1.4/12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Дозвіл на виконання робіт підвищеної небезпеки та на експлуатацією (застосування) машин, механізмів, устаткування підвищеної небезпеки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28" w:tgtFrame="_blank">
              <w:r>
                <w:rPr>
                  <w:rStyle w:val="InternetLink"/>
                  <w:color w:val="000000"/>
                </w:rPr>
                <w:t>Територіальне управління Держгірпромнагляду по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ДДХ 1.4/15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Експлуатаційний дозвіл на потужності (об’єкти) з виробництва харчових продуктів, підконтрольних державній службі ветеринарної медицини та для агропродовольчих ринків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ня ветеринарної медицини в м. Тернопол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ДДХ 1.4/15-2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Експлуатаційний дозвіл для провадження діяльності: на потужностях (об’єктах)з переробки неїстівних продуктів тваринного походження; на потужностях, (об’єктах) з виробництва, змішування та приготування кормових добавок, преміксів і кормів.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ня ветеринарної медицини в м. Тернопол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ДДХ 1.4/15-3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Дозвіл на проведення заходів із залученням тварин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ня ветеринарної медицини в м. Тернопол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ДДХ 1.4/16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’ю людей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37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ДДХ 1.4/16-2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’я населення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40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ДДХ 1.4/16-3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Висновок державної санітарно-епідеміологічної експертизи (погодження) на отримання дозволу на викиди забруднюючих речовин в атмосферне повітря стаціонарними джерелами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43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 xml:space="preserve">ДДХ 1.4/16-4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іонізуючого випромінювання і радіоактивних речовин / Дозвіл (санітарний паспорт) на роботи з радіоактивними речовинами та іншими джерелами іонізуючого та неіонізуючого випромінювання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46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ДДХ 1.4/16-5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</w:rPr>
                <w:t>Експлуатаційний дозвіл на діяльність операторів потужностей(об’єктів) з виробництва або обігу (реалізації) харчових продуктів</w:t>
              </w:r>
            </w:hyperlink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49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ДДХ 1.4/16-6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Висновок державної санітарно-епідеміологічної експертизи (погодження) для отримання дозволів (ліцензій) на здійснення операцій у сфері поводження з небезпечними відходами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52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ДДХ 1.4/16-7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Висновок державної санітарно-епідеміологічної експертизи діючих об’єктів у тому числі військового та оборонного призначення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55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ДДХ 1.4/16-8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Висновок державної санітарно-епідеміологічної експертизи документації на розроблювані техніку, технології, устаткування, інструменти тощо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58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ДДХ 1.4/17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Висновок по погодженню проекту землеустрою щодо відведення земельної ділянки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нопільська обласна комунальна інспекція охорони пам'яток та культур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</w:rPr>
                <w:t xml:space="preserve">ДДХ 1.4/19-1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Дозвіл на рух великогабаритних та великовагових транспортних засобів УДАІ УМВС України в Тернопільській області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63" w:tgtFrame="_blank">
              <w:r>
                <w:rPr>
                  <w:rStyle w:val="InternetLink"/>
                  <w:color w:val="000000"/>
                </w:rPr>
                <w:t>УДАІ УМВС України в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 xml:space="preserve">ДДХ 1.4/19-2 </w:t>
              </w:r>
              <w:r>
                <w:rPr>
                  <w:rStyle w:val="InternetLink"/>
                  <w:color w:val="000000"/>
                </w:rPr>
                <w:br/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</w:rPr>
                <w:t>Погодження дорожнього перевезення небезпечних вантажів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66" w:tgtFrame="_blank">
              <w:r>
                <w:rPr>
                  <w:rStyle w:val="InternetLink"/>
                  <w:color w:val="000000"/>
                </w:rPr>
                <w:t>УДАІ УМВС України в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00"/>
                </w:rPr>
                <w:t>ДДХ 1.4/20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</w:rPr>
                <w:t>Наказ про надання земельної ділянки (у власність, користування, в тому числі на умовах оренди) та затвердження документації із землеустрою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69" w:tgtFrame="_blank">
              <w:r>
                <w:rPr>
                  <w:rStyle w:val="InternetLink"/>
                  <w:color w:val="000000"/>
                </w:rPr>
                <w:t>Головне управління Держземагенства в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ДДХ 1.4/20-2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00"/>
                </w:rPr>
                <w:t>Висновок державної експертизи землевпорядної документації щодо об’єктів, які підлягають обов’язковій (первинній, повторній, додатковій) державній експертизі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72" w:tgtFrame="_blank">
              <w:r>
                <w:rPr>
                  <w:rStyle w:val="InternetLink"/>
                  <w:color w:val="000000"/>
                </w:rPr>
                <w:t>Головне управління Держземагенства в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</w:rPr>
                <w:t>ДДХ 1.4/21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Спеціальний дозвіл – лісорубний квиток на заготівлю деревини під час проведення рубок головного користувача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75" w:tgtFrame="_blank">
              <w:r>
                <w:rPr>
                  <w:rStyle w:val="InternetLink"/>
                  <w:color w:val="000000"/>
                </w:rPr>
                <w:t>Тернопільське обласне управління лісового та мисливського господарства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 xml:space="preserve">ДДХ 1.4/22-1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</w:rPr>
                <w:t>Погодження клопотання про надання надр у користування з метою геологічного вивчення корисних копалин загальнодержавного значення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78" w:tgtFrame="_blank">
              <w:r>
                <w:rPr>
                  <w:rStyle w:val="InternetLink"/>
                  <w:color w:val="000000"/>
                </w:rPr>
                <w:t>Тернопільська обласна рада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</w:rPr>
                <w:t xml:space="preserve">ДДХ 1.4/25-1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</w:rPr>
                <w:t>Дозвіл на зняття та перенесення ґрунтового покриву (родючого шару ґрунту) земельних ділянок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hyperlink r:id="rId81" w:tgtFrame="_blank">
              <w:r>
                <w:rPr>
                  <w:rStyle w:val="InternetLink"/>
                  <w:color w:val="000000"/>
                </w:rPr>
                <w:t>Державна інспекція сільського господарства в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8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розміщення зовнішньої реклами поза межами населених пункті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розвитку інфраструктури Тернопільської обласної державної адміністраці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екретар виконавчого комітету                                                                 І.М.Чорній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956" w:firstLine="708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Додаток     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міської ради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від 10.09. 2014 №897</w:t>
      </w:r>
    </w:p>
    <w:p>
      <w:pPr>
        <w:pStyle w:val="Style14"/>
        <w:jc w:val="center"/>
        <w:rPr>
          <w:rStyle w:val="StrongEmphasis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Р</w:t>
      </w:r>
      <w:r>
        <w:rPr>
          <w:rStyle w:val="StrongEmphasis"/>
          <w:b w:val="false"/>
          <w:color w:val="000000"/>
        </w:rPr>
        <w:t>ЕЄСТР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адміністративних послуг  територіальних  органів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</w:rPr>
        <w:t>центральних органів виконавчої влади, що надаються через Центр надання адміністративних послуг у місті Тернополі</w:t>
      </w:r>
    </w:p>
    <w:tbl>
      <w:tblPr>
        <w:tblW w:w="10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16"/>
        <w:gridCol w:w="4242"/>
        <w:gridCol w:w="3582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з/п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ифр послуги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 адміністративної послуги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б’єкт надання адміністративної послуги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АМ-01-01</w:t>
              </w:r>
            </w:hyperlink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</w:rPr>
                <w:t>Оформлення та видача паспорта громадянина України</w:t>
              </w:r>
            </w:hyperlink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84" w:tgtFrame="_blank">
              <w:r>
                <w:rPr>
                  <w:rStyle w:val="InternetLink"/>
                  <w:color w:val="000000"/>
                </w:rPr>
                <w:t>Тернопільський міський відділ Управління Державної міграційної служби України в Тернопільській області</w:t>
              </w:r>
            </w:hyperlink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1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00"/>
                </w:rPr>
                <w:t>Декларація про початок виконання будівельних робіт</w:t>
              </w:r>
            </w:hyperlink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86" w:tgtFrame="_blank">
              <w:r>
                <w:rPr>
                  <w:rStyle w:val="InternetLink"/>
                  <w:color w:val="000000"/>
                </w:rPr>
                <w:t>Інспекція державного архітектурно-будівельного контролю у Тернопільській області</w:t>
              </w:r>
            </w:hyperlink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ААБК-04-02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00"/>
                </w:rPr>
                <w:t>Декларація про початок виконання підготовчих робіт</w:t>
              </w:r>
            </w:hyperlink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88" w:tgtFrame="_blank">
              <w:r>
                <w:rPr>
                  <w:rStyle w:val="InternetLink"/>
                  <w:color w:val="000000"/>
                </w:rPr>
                <w:t>Інспекція державного архітектурно-будівельного контролю у Тернопільській області</w:t>
              </w:r>
            </w:hyperlink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ААБК-04-03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Декларація про готовність об’єкта до експлуатації</w:t>
              </w:r>
            </w:hyperlink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90" w:tgtFrame="_blank">
              <w:r>
                <w:rPr>
                  <w:rStyle w:val="InternetLink"/>
                  <w:color w:val="000000"/>
                </w:rPr>
                <w:t>Інспекція державного архітектурно-будівельного контролю у Тернопільській області</w:t>
              </w:r>
            </w:hyperlink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4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декларації про початок виконання будівельних робіт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91" w:tgtFrame="_blank">
              <w:r>
                <w:rPr>
                  <w:rStyle w:val="InternetLink"/>
                  <w:color w:val="000000"/>
                </w:rPr>
                <w:t>Інспекція державного архітектурно-будівельного контролю у Тернопільській області</w:t>
              </w:r>
            </w:hyperlink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5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декларації про початок виконання підготовчих робіт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92" w:tgtFrame="_blank">
              <w:r>
                <w:rPr>
                  <w:rStyle w:val="InternetLink"/>
                  <w:color w:val="000000"/>
                </w:rPr>
                <w:t>Інспекція державного архітектурно-будівельного контролю у Тернопільській області</w:t>
              </w:r>
            </w:hyperlink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6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несення змін до </w:t>
            </w:r>
            <w:hyperlink r:id="rId93">
              <w:r>
                <w:rPr>
                  <w:rStyle w:val="InternetLink"/>
                  <w:color w:val="000000"/>
                  <w:lang w:val="uk-UA"/>
                </w:rPr>
                <w:t>д</w:t>
              </w:r>
              <w:r>
                <w:rPr>
                  <w:rStyle w:val="InternetLink"/>
                  <w:color w:val="000000"/>
                </w:rPr>
                <w:t>еклараці</w:t>
              </w:r>
              <w:r>
                <w:rPr>
                  <w:rStyle w:val="InternetLink"/>
                  <w:color w:val="000000"/>
                  <w:lang w:val="uk-UA"/>
                </w:rPr>
                <w:t>ї</w:t>
              </w:r>
              <w:r>
                <w:rPr>
                  <w:rStyle w:val="InternetLink"/>
                  <w:color w:val="000000"/>
                </w:rPr>
                <w:t xml:space="preserve"> про готовність об’єкта до експлуатації</w:t>
              </w:r>
            </w:hyperlink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94" w:tgtFrame="_blank">
              <w:r>
                <w:rPr>
                  <w:rStyle w:val="InternetLink"/>
                  <w:color w:val="000000"/>
                </w:rPr>
                <w:t>Інспекція державного архітектурно-будівельного контролю у Тернопільській області</w:t>
              </w:r>
            </w:hyperlink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СМ-09-01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hyperlink r:id="rId95">
              <w:r>
                <w:rPr>
                  <w:rStyle w:val="InternetLink"/>
                  <w:color w:val="000000"/>
                </w:rPr>
                <w:t>Декларація відповідності об’єкта (об’єктів) вимогам законодавства з питань пожежної безпеки</w:t>
              </w:r>
            </w:hyperlink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рнопільський міський відділ управління Держтехногенбезпеки у Тернопільській області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Д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11-01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</w:rPr>
                <w:t>Декларація про утворення відходів</w:t>
              </w:r>
            </w:hyperlink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97" w:tgtFrame="_blank">
              <w:r>
                <w:rPr>
                  <w:rStyle w:val="InternetLink"/>
                  <w:color w:val="000000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-12-01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Декларація відповідності матеріально-технічної бази роботодавця вимогам законодавства з питань охорони праці та промислової безпеки</w:t>
              </w:r>
            </w:hyperlink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spacing w:val="-5"/>
                <w:lang w:val="uk-UA"/>
              </w:rPr>
              <w:t xml:space="preserve">Державна служба гірничого нагляду та промислової безпеки України  </w:t>
            </w:r>
            <w:hyperlink r:id="rId99" w:tgtFrame="_blank">
              <w:r>
                <w:rPr>
                  <w:rStyle w:val="InternetLink"/>
                  <w:color w:val="000000"/>
                  <w:lang w:val="uk-UA"/>
                </w:rPr>
                <w:t>т</w:t>
              </w:r>
              <w:r>
                <w:rPr>
                  <w:rStyle w:val="InternetLink"/>
                  <w:color w:val="000000"/>
                </w:rPr>
                <w:t>ериторіальне управління Держгірпромнагляду по Тернопільській області</w:t>
              </w:r>
            </w:hyperlink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- 12-02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iCs/>
                <w:color w:val="000000"/>
                <w:lang w:val="uk-UA"/>
              </w:rPr>
              <w:t>В</w:t>
            </w:r>
            <w:r>
              <w:rPr>
                <w:bCs/>
                <w:iCs/>
                <w:color w:val="000000"/>
              </w:rPr>
              <w:t>ідомч</w:t>
            </w:r>
            <w:r>
              <w:rPr>
                <w:bCs/>
                <w:iCs/>
                <w:color w:val="000000"/>
                <w:lang w:val="uk-UA"/>
              </w:rPr>
              <w:t>а</w:t>
            </w:r>
            <w:r>
              <w:rPr>
                <w:bCs/>
                <w:iCs/>
                <w:color w:val="000000"/>
              </w:rPr>
              <w:t xml:space="preserve"> реєстраці</w:t>
            </w:r>
            <w:r>
              <w:rPr>
                <w:bCs/>
                <w:iCs/>
                <w:color w:val="000000"/>
                <w:lang w:val="uk-UA"/>
              </w:rPr>
              <w:t>я</w:t>
            </w:r>
            <w:r>
              <w:rPr>
                <w:bCs/>
                <w:iCs/>
                <w:color w:val="000000"/>
              </w:rPr>
              <w:t xml:space="preserve">  великотоннажних та інших технологічних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</w:rPr>
              <w:t>транспортних засобів, що не підлягають експлуатації на вулично-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</w:rPr>
              <w:t>дорожній мережі загального користування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spacing w:val="-5"/>
                <w:lang w:val="uk-UA"/>
              </w:rPr>
              <w:t>Державна служба гірничого нагляду та промислової безпеки України  територіальне управління  Держгірпром-нагляду  у Тернопільській області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АНСО-26-01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00"/>
                </w:rPr>
                <w:t>Декларація відповідності матеріально-технічної бази суб’єкта господарювання вимогам законодавства з питань пожежної безпеки</w:t>
              </w:r>
            </w:hyperlink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1" w:tgtFrame="_blank">
              <w:r>
                <w:rPr>
                  <w:rStyle w:val="InternetLink"/>
                  <w:color w:val="000000"/>
                </w:rPr>
                <w:t>Управління Державної служби України з надзвичайних ситуацій у Тернопіль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екретар виконавчого комітету                                           І.М.Чорній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8 С.Б.Волко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в рішення виконавчого комітету від 22.01.2014р. №52 «Про затвердження цілей якості Тернопільської міської ради на 2014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місцеве самоврядування в Україні», враховуючи положення Настанови з якості Тернопільської міської ради та на підставі п.5 Плану-звіту від 16.07.2014р. за №19-01/14п. про проведення внутрішнього аудиту, втратою актуальності розробки Положення про позаштатних інспекторів управління муніципальної поліції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важати таким, що втратив чинність п.2.4 додатку до рішення виконавчого комітету від 22.01.2014р. №52 «Про затвердження цілей якості Тернопільської міської ради на 2014рік» 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иконанням рішення покласти на уповноваженого з питань системи управління якістю, секретаря ради 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висновку про позбавлення батьківських прав стосовно неповнолітніх діте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висновку про визначення місця проживання малолітніх діте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висновку про визначення місця проживання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ротоколу засідання міської комісії із забезпечення житлових прав мешканців гуртожитк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вернення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оложенням про міську комісію із забезпечення житлових прав мешканців гуртожитків, затвердженого Рішенням міської ради від 21.09.2013 року №6/37/106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иріши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твердити протокол №12 засідання міської комісії із забезпечення житлових прав мешканців гуртожитків від 27.08.2014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3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7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кварти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клопотання Управління Національного банку України в Тернопільській області, керуючись Житловим кодексом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 470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дати двокімнатну квартиру №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В.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ня виконавчого комітету Від 19.03.14 року № 260 «Про використання коштів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рішення міської ради від 23.01.2014 р. № 6/44/2 «Про бюджет міста Тернополя на 2014 рік , керуючись ст. 28 Закону України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зміни в рішення виконавчого комітету від 19.03.2014 р. № 260 «Про використання коштів» та викласти п.1.1 в наступній редакц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лати послуг з виготовлення інвентарних справ (технічних паспортів), реєстрації права власності на нерухоме майно комунальної власності, на проведення топографо-геодезичних, картографічних робіт з землеустрою, за проведення незалежних оцінок об’єктів комунальної власності та їх рецензування в сумі 200 000,00 грн (двісті тисяч грн. 00 коп.)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8 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доповнень до рішення виконавчого комітету від 14.03.2012р. №40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ховуючи заяву ПрАТ « Фарлеп – Інвест » від 25.07.2014 № 171/05-09/08 про надання дозволу на розміщення телекомунікаційних мереж в будинку № 12 по вул. О. Довженка в м. Тернополі, керуючись Законами України « Про місцеве самоврядування в Україні », «Про телекомунікації», рішенням виконавчого комітету від 25.08.2011 року №1447 « Про затвердження примірного договору 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повнити додаток до рішення виконавчого комітету від 14.03.2012р. № 409 « Перелік об’єктів, на яких розміщуються телекомунікаційні мережі, мережі зв’язку та інше слабострумне обладнання ПрАТ «Фарлеп – Інвест » об’єктом – вул. О.Довженка, 12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омунальному підприємству Тернопільської міської ради « Тернопіль Інтеравіа » оформити із ПрАТ « Фарлеп – Інвест » додаткову угоду до договору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 у відповідності до пункту 1 даного рішення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АТ « Фарлеп – Інвест » надати управлінню транспорту, комунікацій та зв’язку погоджену проектну документацію на розміщення телекомунікаційних мереж в будинку № 12 по вул. О. Довженка в двомісячний термін з дати підписання догово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иконанням рішення покласти на заступника міського голови з питань діяльності виконавчих органів ради В. 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09 Ю.П.Дейнека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икористання Гербу міста Тернопол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вернення ПАТ «Укрсиббанк», керуючись Законом України «Про місцеве самоврядування в Україні» та з метою виготовлення та впровадження багатофункціональної електронної пластикової картки «Картка тернополянина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дати погодження на використання ПАТ «Украсиббанк» Гербу міста Тернополя виключно для виготовлення та впровадження його у дизайн «Картки тернополянина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иконанням рішення покласти секретаря Тернопільської міської ради Турського Ігора Володимиров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0 В.Л.Кібля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ня виконавчого комітету міської ради від 17.04.2013 р. №410 «Про затвердження реєстрів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впорядкування і поліпшення якості надання послуг, визначення послуг, що надаються через Центр адміністративних послуг у місті Тернополі, забезпечення відкритості та доступності інформації про послуги, відповідно до ст.40 Закону України «Про місцеве самоврядування в Україні», ст.12,42,118,123,124,125 Земельного кодексу, враховуючи пункт 7 рішення виконавчого комітету Тернопільської міської ради від 17.04.2013р. №410 «Про затвердження реєстр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зміни в додаток 1 та 3 до рішення виконавчого комітету від 17.04.2013р. №410 «Про затвердження реєстрів», а саме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ключити наступну адміністративну послугу: А-25-15 «Передача безоплатно у власність земельної ділянки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иконанням рішення покласти на секретаря міської ради, уповноваженого з питань системи управління якістю Турського І.В. та заступника міського голови з питань діяльності виконавчих органів ради Хімейчука І.С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1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озгляд заяви гр. Лялик Н.Т. щодо виведення квартири з житлового фонду міст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у гр. Лялик Надії Тадеївни (ід. номер …), подані матеріали, керуючись ст.30 Закону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ивести квартиру №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ГТОВ «МРІЯ» та ТзОВ «Міське бюро технічної інвентаризації» внести зміни в технічну документацію на будинок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2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озгляд заяви гр. Мізоцької С.В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гр. Мізоцької Світлани Василівни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годити здійснене гр.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Товариству з обмеженою відповідальністю ”Міське бюро технічної інвентаризації”, приватному підприємству «Житло-Комфорт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3 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доповнень до рішення виконавчого комітету від 14.12.2011 року № 213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ховуючи клопотання ПрАТ «Київстар» щодо доповнення переліку об’єктів, на яких розміщені телекомунікаційні мережі, мережі зв’язку та інше слабострумне обладнання ПрАТ «Київстар», керуючись Законами України «Про місцеве самоврядування в Україні», «Про телекомунікації», рішенням виконавчого комітету від 25.08.2011 року № 1447 «Про затвердження примірного договору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повнити додаток до рішення виконавчого комітету від 14.12.2011р. № 2137 «Про надання права на укладення із Львівською філією ПрАТ «Київстар» договору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, об’єктами: бульвар Дмитра Вишнівецького, 1, вул. Лесі Українки, 17, вул. Героїв Крут, 1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омунальному підприємству «Тернопіль Інтеравіа» оформити із ПрАТ «Київстар» додаткову угоду до договору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 у відповідності до пункту 1 даного рішення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АТ «Київстар» надати управлінню транспорту, комунікацій та зв’язку погоджену проектну документацію на розміщення телекомунікаційних мереж в двомісячний термін з дати підписання догово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4 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від 13.06.2012 року №979 «Про затвердження складу конкурсного комітету з визначення суб’єктів господарювання – операторів паркування транспортних засобів в місті Тернополі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благоустрій населених пунктів», Правил паркування транспортних засобів, затверджених постановою Кабінету Міністрів України від 03.12.2009 №1342, керуючись Законом України «Про місцеве самоврядування в Україні» та у зв’язку із кадровими змінам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в додаток до рішення виконавчого комітету від 13.06.2012 р. №979 «Про затвердження складу конкурсного комітету з визначення суб’єктів господарювання – операторів паркування транспортних засобів в місті Тернополі» та викласти його в новій редак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 10.09. 2014 р. № 91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комітету з визначення суб’єктів господарювання – операторів паркування транспортних засобів в місті Тернополі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08"/>
        <w:gridCol w:w="535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інсь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Тернопільської міської ради, голова конкурсного комітету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ьк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Григо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, комунікацій та зв’язку Тернопільської міської ради, заступник голови конкурсного комітету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ий Роман Василь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юрисконсульт відділу транспорту,  управління транспорту, комунікацій та зв’язку Тернопільської міської ради, секретар конкурсного комітету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нкурсного комітету: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енко Дмитро Олександ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нтролю у сфері внутрішньої торгівлі, послуг, реклами та розгляду звернень громадян інспекції з питань захисту прав споживачів у Тернопільській області (за згодою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рча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Ярослав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директор Тернопільського регіонального відділення Асоціації міст України (за згодою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івсь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Миколай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І категорії відділу претензійно – позовної роботи та представництва інтересів в судових інстанціях управління правового забезпечення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хтя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економіст відділу фінансів та бюджету фінансового управління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ч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Олександ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відділу технічного нагляду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ура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благоустрою та екології управління житлово – комунального господарства, благоустрою та екології Тернопільської міської рад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алюк Юрій Анатолій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відділення ДАІ з обслуговування адміністративної території  м. Тернополя  управління ДАІ УМВС України в Тернопільській області (за згодою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ти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Богдан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ернопільської міської ради (за зго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виконавчого комітету</w:t>
        <w:tab/>
        <w:tab/>
        <w:tab/>
        <w:tab/>
        <w:tab/>
        <w:t xml:space="preserve"> І.М.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5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ь виконавчого комітету міської ради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вернення спеціалізованого комунального підприємства «Ритуальна служба» Тернопільської міської ради, враховуючи рішення міської ради від 23.01.2014р. №6/44/2 «Про бюджет м. Тернополя на 2014 рік» та від 17.03.2014р. №6/45/5 «Про внесення змін до рішення міської ради від 23.01.2014р. №6/44/2 «Про бюджет м. Тернополя на 2014 рік», з метою цільового використання бюджетних коштів,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ункт 1.1 рішення виконавчого комітету міської ради від 19.03.2014р. №305 «Про виділення коштів» вважати таким, що втратив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нести зміни в п.1. рішення виконавчого комітету міської ради від 05.06.2014р. № 577 «Про поповнення статутного капіталу спеціалізованого комунального підприємства «Ритуальна служба» Тернопільської міської ради» та замість цифр і слів: «330 000 грн. (триста тридцять тисяч гривень)» читати: «630 000 грн. (шістсот тридцять тисяч грн.)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6 Н.П.Куче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ерерозподіл бюджетних асигнува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Бюджетним кодексом України, п.14 рішення міської ради від 23.01.2014р. № 6/44/2 „Про бюджет м. Тернополя на 2014 рік” та враховуючи висновки постійної комісії з питань бюджету та фінансів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меншити видатки спеціального фонду міського бюджету по головних розпорядниках на суму 3400,0тис.грн. з них: капітальні видатки -340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Управлінню житлово-комунального господарства, благоустрою та екології -3400,0тис.грн. з них: капітальні видатки – 340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(100203)Благоустрій міст – 3400,0тис.грн. з них: капітальні видатки – 340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більшити видатки спеціального фонду по головних розпорядниках за рахунок зменшення (п.1) на суму 3400,0тис.грн. з них: капітальні видатки -340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правлінню житлово-комунального господарства, благоустрою та екології -3400,0тис.грн. з них: капітальні видатки – 340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(100102) Капітальний ремонт житлового фонду – 3400,0тис.грн. з них: капітальні видатки – 340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нести зміни до переліку об"єктів в додаток № 2 до рішення міської ради від 17.03.2014р. № 6/45/5 "Про внесення змін до рішення міської ради від 23.01.2014р. № 6/44/2 „Про бюджет м. Тернополя на 2014 рік” та в додаток №2 до рішення міської ради від 12.06.2014р. № 6/48/5 "Про внесення змін до рішення міської ради від 23.01.2014р. № 6/44/2 „Про бюджет м. Тернополя на 2014 рік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иконанням даного рішення покласти на постійну комісію міської ради з питань бюджету та фінансів.</w:t>
      </w:r>
    </w:p>
    <w:p>
      <w:pPr>
        <w:sectPr>
          <w:type w:val="nextPage"/>
          <w:pgSz w:w="11906" w:h="16838"/>
          <w:pgMar w:left="960" w:right="851" w:gutter="0" w:header="0" w:top="651" w:footer="0" w:bottom="6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93"/>
        <w:gridCol w:w="2373"/>
        <w:gridCol w:w="1475"/>
        <w:gridCol w:w="1160"/>
        <w:gridCol w:w="2200"/>
        <w:gridCol w:w="2152"/>
        <w:gridCol w:w="2280"/>
        <w:gridCol w:w="134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  <w:bookmarkStart w:id="0" w:name="RANGE!A1%3AI28"/>
            <w:bookmarkStart w:id="1" w:name="RANGE!A1%3AI28"/>
            <w:bookmarkEnd w:id="1"/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Додато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 xml:space="preserve">до рішення виконавчого комітету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від 10.09.2014 №9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  <w:t xml:space="preserve">об'єктів, видатки на які у 2014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uk-UA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245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Затверджено  додатком №2  до рішення міської ради  від 17.03.2014р. №6/45/5 "Про внесення змін до рішення  міської ради від 23.01.2014р. № 6/44/2 „Про бюджет м. Тернополя на 2014 рік” та додатком  №2 до рішення міської ради від 12.06.2014р. № 6/48/5 "Про внесення змін до рішення  міської ради від 23.01.2014р. № 6/44/2 „Про бюджет м. Тернополя на 2014 рік”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Внесені зміни та додатково виділен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Всього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КВК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Назва головного розпорядника коштів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КВК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Назва головного розпорядника коштів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КТКВ</w:t>
            </w:r>
          </w:p>
        </w:tc>
        <w:tc>
          <w:tcPr>
            <w:tcW w:w="16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КТКВ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16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51658,5</w:t>
            </w:r>
          </w:p>
        </w:tc>
      </w:tr>
      <w:tr>
        <w:trPr>
          <w:trHeight w:val="21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2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лагоустрій міст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італьний ремонт об"єктів шляхо-мостового господарства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0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лагоустрій міст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італьний ремонт об"єктів шляхо-мостового господарства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3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14676,0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1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італьний ремонт  житлового фонд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італьний ремонт житлового фонду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0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італьний ремонт  житлового фонду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італьний ремонт житлового фонду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19421,7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82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8254,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екретар виконавчого комітету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.М.Чорній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95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7 М.Ф.Лес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08.10.2014р. № 99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рішенням міської ради від 17.03.2014р.№ 6/45/5 «Про внесення змін до рішення міської ради від 23.01.2014р. № 6/44/2 «Про бюджет м. Тернополя на 2014 рік», рішення міської ради від 25.04.2014р. № 6/47/6 «Про внесення змін до рішення міської ради від 23.01.2014р. №6/44/2 «Про бюджет м. Тернополя на 2014рік» та рішенням міської ради від 12.06.2014р. № 6/48/5 «Про внесення змін до рішення міської ради від 23.01.2014р. № 6/44/2 «Про бюджет м. Тернополя на 2014 рік»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в додаток до рішення виконавчого комітету міської ради від 06.08.2014р. №805 «Про внесення змін в рішення виконавчого комітету міської ради від 16.07.2014р. №714 «Про внесення змін в рішення виконавчого комітету міської ради від 28.05.2014р. № 554 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rPr/>
      </w:pPr>
      <w:r>
        <w:rPr/>
        <w:t>Додаток викладено в новій редакції відповідно до рішення ВК від 08.10.2014р. № 991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"/>
        <w:gridCol w:w="7557"/>
        <w:gridCol w:w="1375"/>
      </w:tblGrid>
      <w:tr>
        <w:trPr>
          <w:trHeight w:val="2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917 від 10.09.2014р. </w:t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991 від 8.10.2014 </w:t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1189 від 19.11.2014р.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26"/>
        <w:gridCol w:w="1273"/>
      </w:tblGrid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1290    від 19.12.2014р. 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кянович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Світ, 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жицьких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Бандери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ічин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.Саву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ого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Р.Купчинського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Кривонос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удного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 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У. Самчука, 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орбачевського, 2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варна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ривоноса, 12 - вул.Перемоги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,2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,2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8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3,1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Тарнавського,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21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1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-5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9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убинського, 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убинського, 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арпен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О.Довж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шнівец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роїв Крут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орозенк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инничен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ілець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роїв Крут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 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п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.Бандери, 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болоня, 11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р.Бойчуків, 11,13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.Симоненк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кого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орольова,2,4,8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Морозен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Героїв Крут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етлюри, 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ролейбусна, 1а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Курбаса, 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. Мазепи, 28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Великого, 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0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І.Франка, 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Яремчука,4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2- вул. П.Куліш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Кривонос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Великого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орольова,8-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кстильн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.Бойчуків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.Бандери, 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чал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Юності, 9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С. Петлю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. Тарнав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екстильн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олотогір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арнавського, 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Шептицького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Українки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улю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етриківська, 16-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 П.Куліш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л. Савури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уська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портивн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уська, 18-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арий Ринок , 1,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.Орлика,4-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і робо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62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ький   голова                                                                           С.В. Надал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8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виконання робіт з капітального ремонту, реконструкції об’єктів шляхово-мостового господарства міста в 2014р.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3.01.2014р. № 6/44/2 «Про бюджет міста Тернополя на 2014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 (із змінами), п.21 та п.22 розпорядження голови Тернопільської обласної державної адміністрації від 07.08.2014 року № 314-од «Про внесення змін до переліку об’єктів будівництва, реконструкції, ремонту та утримання вулиць і доріг комунальної власності у населених пунктах області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зміни у додаток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  <w:t>від  10.09.2014р. № 918</w:t>
      </w:r>
    </w:p>
    <w:p>
      <w:pPr>
        <w:pStyle w:val="Normal"/>
        <w:spacing w:lineRule="auto" w:line="240" w:before="0" w:after="0"/>
        <w:jc w:val="center"/>
        <w:rPr/>
      </w:pPr>
      <w:r>
        <w:rPr/>
        <w:t>ТИТУЛЬНИЙ СПИСОК  КАПІТАЛЬНОГО РЕМОНТУ, РЕКОНСТРУКЦІЇ  ОБ’ЄКТІВ ШЛЯХОВО-МОСТОВОГО  ГОСПОДАРСТВА  МІСТА НА  2014 РІК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56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вул. Збаразької в м. Тернополі –  комплекс 3. Черга 1 – проїзна частина, дощова каналіз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вул. Гайова від вул. Замонастирська до вул. Гайова - біч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ПК 0+00 – ПК3+00)  в м. Тернополі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8,9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– заміна верхнього шару дорожнього одягу вул. Карп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вул. Оболоня (від вул. Живова до вул. Митрополита Шептиц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дороги по вул. Митрополи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 Шептицького в м. Тернополі (ділянка 3). Кори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29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пітальний ремонт – установлення світлофорного регулювання руху на примиканн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– заміна верхнього шару дорожнього одягу вул. Пушкін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вул. Текстильн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– установлення світлофорного регулювання руху на перехресті вулиць Гетьма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І. Мазепи  – Максима Кривоноса – Бережанська – Львів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вул. Симоненка в м. Тернополі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га 1. Згідно  договору № 505 від 02.08.201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олі –  комплекс 3. Черга 2 – побутова каналізація  та водопрові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вул. Збаразької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олі –  комплекс 3. Черга 3 – організація дорожнього рух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7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50,14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</w:rPr>
      </w:pP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Секретар виконавчого комітету                  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9 В.Л.Кібля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звернення управління муніципальної поліції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і провести роботи по демонтажу тимчасових споруд які влаштовані без документів, що посвідчують право користування земле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згідно з додатком до рішення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роведення робіт з демонтажу та приймання на зберігання демонтованих споруд Тернопільське міське шляхове ремонтно-будівельне підприємство «Міськшляхрембуд» та КП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Постійно діючій робочій групі повідомити суб’єктів господарювання про можливість самостійного демонтажу тимчасових споруд в 10-ти денний термін з дня прийняття рішення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Постійно діючій робочій групі організувати та провести роботи з демонтажу тимчасових споруд в 20-ти денний термін з дня прийняття рішення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від 10.09.2014р. №919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ЕРЕЛІК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об’єктів, які підлягають демонтажу</w:t>
      </w:r>
    </w:p>
    <w:p>
      <w:pPr>
        <w:pStyle w:val="2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і перехрестя вул.Київська та вул.15 Квітня (на прилеглій території до бару «Кнайпочка»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а металевих кіосків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ля зупинки громадського транспорту 15 Квітня (напрямок до центру), поблизу будинків №11, №11а,№11б вул.15 Квітня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ля житлового будинку по вул.Миру, 4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тній майданчик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 кафе «Нептун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Бережанська, 12а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причіп «Хачапурі»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Л.Українки, 8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руйнована, занедбан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color w:val="000000"/>
                <w:sz w:val="24"/>
              </w:rPr>
              <w:t>вул.Новий Світ (при в</w:t>
            </w:r>
            <w:r>
              <w:rPr>
                <w:color w:val="000000"/>
                <w:sz w:val="24"/>
                <w:lang w:val="ru-RU"/>
              </w:rPr>
              <w:t>’</w:t>
            </w:r>
            <w:r>
              <w:rPr>
                <w:color w:val="000000"/>
                <w:sz w:val="24"/>
              </w:rPr>
              <w:t>їзді на Циганську гору)</w:t>
            </w:r>
          </w:p>
        </w:tc>
      </w:tr>
    </w:tbl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Секретар виконавчого комітету</w:t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0 О.І.Смик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ідставі рішення міської ради від 23.01.2014 р. №6/44/2 «Про бюджет м. Тернополя на 2014 рік», враховуючи лист комунального підприємства «Об’єднання парків культури і відпочинку м. Тернополя», керуючись ст.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зволити управлінню культури і мистецтв спрямувати кошти з КФК 240900 «Цільові фонди, утворені органами місцевого самоврядування і місцевими органами виконавчої влади» в сумі 7320,00 грн. (сім тисяч триста двадцять гривень, 00 коп.) для фінансової підтримки комунального підприємства «Об’єднання парків культури і відпочинку м. Тернополя» з метою відшкодування витрат понесених під час проведення Дня незалежності Україн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иконанням даного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1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атріотичне виховання школяр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місцеве самоврядування», з метою забезпечення патріотичного виховання школярів міста Тернопол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Директору КП «Туристично-інформаційний центр міста Тернополя» (Сисюку А.Г.) спільно з управлінням освіти і науки міської ради (Похиляк О.П.) в тижневий термін з дня прийняття рішення розробити перелік заходів, включаючи деталізацію туристичних маршрутів, пов’язаних з вивченням патріотичної історії міста Тернополя, Тернопільської області та України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ерелік заходів подати на розгляд та затвердження виконавчого комітету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Хімейчука І.С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2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изначення місць для розміщення друкованих та інших агітаційних матеріалів для передвиборчої агітац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ами України «Про місцеве самоврядування в Україні», «Про вибори народних депутатів України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изначити місця для розміщення друкованих та інших агітаційних матеріалів для передвиборчої агіта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прилюднити дане рішення в газеті «Тернопіль Вечірній» та на сайті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мунальному підприємству Тернопільської міської ради «Парк Загребелля» провести заходи щодо очищення місць, визначених пунктом першим цього рішення з 24 години 24 жовтня 2014 ро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екомендувати суб’єктам виборчого процесу з 24 години 24 жовтня 2014 року зняти друковані та інші агітаційні матеріал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 за виконанням рішення покласти на секретаря міської ради –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0.09.2014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92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дреси місць для розміщення друкованих та інших агітаційних матеріалів для передвиборчої агітації:</w:t>
      </w:r>
    </w:p>
    <w:p>
      <w:pPr>
        <w:pStyle w:val="Normal"/>
        <w:spacing w:lineRule="auto" w:line="240" w:before="0" w:after="0"/>
        <w:ind w:left="284" w:hanging="3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ЕРИ</w:t>
      </w:r>
    </w:p>
    <w:p>
      <w:pPr>
        <w:pStyle w:val="Normal"/>
        <w:spacing w:lineRule="auto" w:line="240" w:before="0" w:after="0"/>
        <w:ind w:left="284" w:hanging="3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талеві конструкції округлої форми, розміщені на існуючих електроопорах, розміром 0,90м*0,90м, чотирьохсторонні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ул. Збаразька (біля магазину «Оселя»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торона від магазину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пект Степана Бандери – вул. Слівенська (біля магагазину «Обнова»)  - сторона від магазину.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пект Злуки – вул. Є. Коновальця – сторона від парку.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. В. Великого (зупинка Л. Курбаса) – північна сторона.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. В. Великого (зупинка вул. Полковника Морозенка) – північна сторона.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. Гетьмана І. Мазепи (зупинка готель «Галичина») – сторона від озера.             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. Бережанська – північна сторона.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пект Степана Бандери (зупинка «Є. Коновальця») – сторона від зупинки.     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л. Збаразька (зупинка «Новоапостольська церква») – сторона від церкви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Степана Бандери (зупинка «Зеленбуд»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торона від зеленбуду.     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ул. Микулинецька (зупинка «Газопровід») – сторона від зупинки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л. Львівська (біля ТНЕУ) сторона від ТНЕУ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л. В. Великого (зупинка «Ринок») – сторона від ринку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л. Чехова – сторона від центру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. Збаразька (зупинка «Вул. Збаразька») – сторона від магазину №6.                         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лиця В. Винниченка (Берегиня) сторона від вулиці В. Винниченка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Злуки (зупинка «Текстильна») – сторона від магазину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. Бережанська – сторона від зупинки.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л. Київська (біля супермаркету «Київ») – сторона від магазину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иця В. Великого (біля церкви В. Великого) – сторона від церкви.  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виконавчого комітету </w:t>
        <w:tab/>
        <w:tab/>
        <w:tab/>
        <w:tab/>
        <w:tab/>
        <w:t xml:space="preserve">І.М.Чорній  </w:t>
      </w:r>
      <w:bookmarkStart w:id="2" w:name="_GoBack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3 М.Ф.Лесів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безкоштовне встановлення квартирних приладів обліку води та заміни нагрівальних прилад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, керуючись Законом України ”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становити безкоштовно квартирні прилади обліку води громадянам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Виконати безкоштовну заміну нагрівальних приладів в квартирах громадян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4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в рішення виконавчого комітету міської ради від 06.08.2014р. №7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забезпечення виконання заходів Програми охорони навколишнього природного середовища у м. Тернополі на 2011 - 2015 рр., керуючись Законами України «Про місцеве самоврядування в Україні», «Про охорону навколишнього природного середовища», «Про загальнодержавну програму формування національної екологічної мережі України на 2000–2015 рр.», «Про рослинний світ», «Про природно-заповідний фонд України», згідно Постанови Кабінету Міністрів України від 17.09.1996р. №1147 «Про затвердження переліку видів діяльності, що належать до природоохоронних заход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зміни в п. 1 рішення виконавчого комітету міської ради від 06.08.2014р. №795 «Про внесення доповнень в рішення виконавчого комітету від 10.04.2014р. №377 «Про затвердження кошторису витрат з місцевого фонду охорони навколишнього природного середовища м. Тернополя на 2014 рік» та викласти його в новій редакції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Внести зміни в кошторис витрат з місцевого фонду охорони навколишнього природного середовища м. Тернополя на 2014 рік, затверджений п. 1 рішення виконавчого комітету від 10.04.2014р. №377 «Про затвердження кошторису витрат з місцевого фонду охорони навколишнього природного середовища м. Тернополя на 2014 рік» та викласти додаток в новій редакції, згідно з додатком (додається)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иконанням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міської ради</w:t>
      </w:r>
    </w:p>
    <w:p>
      <w:pPr>
        <w:pStyle w:val="Normal"/>
        <w:spacing w:lineRule="auto" w:line="240" w:before="0" w:after="0"/>
        <w:ind w:left="4860" w:hanging="0"/>
        <w:rPr>
          <w:color w:val="000000"/>
          <w:sz w:val="28"/>
        </w:rPr>
      </w:pPr>
      <w:r>
        <w:rPr>
          <w:color w:val="000000"/>
        </w:rPr>
        <w:t>від 10.09.2014р. № 924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з міського фонду охорони навколишнього природного середовища на 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рік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3"/>
        <w:gridCol w:w="2540"/>
        <w:gridCol w:w="17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а зах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тримання об’єктів природн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заповідного  фонду: проведення санітарних рубок в  РЛП «Загребелл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ультивація порушених земель внаслідок несанкціонованого складування відходів  в м. Тернопо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7,1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ня робіт, пов’язаних з покращенням санітарно-технічного стану та благоустрою водних об’єктів на вул. Чумацькій та вул. Білогірські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ання міського екологічного бюлете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ня заходів з озеленення міст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.ч. відновлення «зеленого поясу» на межі міста та створення нерозривної стільникової зеленої мереж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Контроль скидів дощових колекторів, як природоохоронний захід, спрямований на запобігання забруднення Тернопільського ставу і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р. Сер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ідвищення кваліфікації та обмін досвідом працівників відділу благоустрою та екологі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ня робіт з технічної інвентаризації зелених насаджень та паспортизації об’єктів зеленого господарства міс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первинних радіальних відстійників №№1-5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422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вторинних радіальних відстійників №№1-8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01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аераційної системи на контактних резервуарах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2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дамби біологічного ставка на каналізаційних спорудах 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46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885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firstLine="1080"/>
        <w:rPr>
          <w:b/>
          <w:b/>
          <w:color w:val="000000"/>
          <w:sz w:val="28"/>
        </w:rPr>
      </w:pPr>
      <w:r>
        <w:rPr>
          <w:color w:val="000000"/>
        </w:rPr>
        <w:t>Секретар виконавчого комітету                                                           І.М. Чорній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5 10 вересня 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ня виконавчого комітету від 11.06.2014р. №601 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клопотання комунального підприємства «Тернопільелектротранс» від 06.09.2014р. №823/05, керуючись Законом України «Про місцеве самоврядування в Україні», рішенням міської ради від 18.07.2014р. №6/49/6 Про внесення змін до рішення міської ради від 23.01.2014р. №6/44/2 «Про бюджет міста Тернополя на 2014 рік» та рішення міської ради від 18.07.2014р.№6/49/190 «Про внесення змін та доповнень до Програми розвитку міського електричного транспорту на 2014-2017 роки», з метою забезпечення належного функціонування підприємства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зміни в п.1 рішення виконавчого комітету від 11.06.2014р. №601 «Про виділення коштів на поповнення статутного капіталу комунального підприємства «Тернопільелектротранс», а саме замість слів та цифр «виділених рішенням міської ради від 17.03.2014р. № 6/45/5 перерахувати 1379 тис. грн.(один мільйон триста сімдесят дев’ять тисяч грн. 00 копійок) читати «виділених рішенням міської ради від 18.07.2014р. № 6/49/6 перерахувати 2440 тис. грн.(два мільйони чотириста сорок тисяч грн. 00 копійок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ес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І.Сми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иконання фінансового плану КП «Об’єднання парків культури та відпочинку 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поля» та про роботу підприємства у першому півріччі 2014ро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хавши звіт директора КП "Об'єднання парків культури і відпочинку" Романюка Василя Івановича, відповідно до Закону України "Про місцеве самоврядування в Україні"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віт директора КП "Об'єднання парків культури і відпочинку 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поля" Романюка Василя Івановича про виконання фінансового плану КП "Об'єднання парків культури і відпочинку 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поля" та про роботу підприємства у першому півріччі 2014 року взяти до відома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Директору КП "Об'єднання парків культури і відпочинку 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поля" Романюку Василю Івановичу до 01.11.2014р надати звіт про виконання протокольних доручень виконавчого комітету від 10.09.2014ро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60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2Char">
    <w:name w:val="Body Text 2 Char"/>
    <w:basedOn w:val="Style13"/>
    <w:qFormat/>
    <w:rPr>
      <w:rFonts w:eastAsia="Calibri"/>
      <w:sz w:val="28"/>
      <w:szCs w:val="24"/>
      <w:lang w:val="uk-UA" w:bidi="ar-SA"/>
    </w:rPr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en-US" w:bidi="ar-SA"/>
    </w:rPr>
  </w:style>
  <w:style w:type="character" w:styleId="TitleChar">
    <w:name w:val="Title Char"/>
    <w:basedOn w:val="Style13"/>
    <w:qFormat/>
    <w:rPr>
      <w:rFonts w:eastAsia="Calibri"/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app/webroot/files/Strukturni_pidrozdily/A-15-03.rar" TargetMode="External"/><Relationship Id="rId3" Type="http://schemas.openxmlformats.org/officeDocument/2006/relationships/hyperlink" Target="http://rada.te.ua/app/webroot/files/Strukturni_pidrozdily/A-15-03.rar" TargetMode="External"/><Relationship Id="rId4" Type="http://schemas.openxmlformats.org/officeDocument/2006/relationships/hyperlink" Target="http://rada.te.ua/strukturni-pidrozdil/10344.html" TargetMode="External"/><Relationship Id="rId5" Type="http://schemas.openxmlformats.org/officeDocument/2006/relationships/hyperlink" Target="http://rada.te.ua/app/webroot/files/Strukturni_pidrozdily/A-2.1-01.rar" TargetMode="External"/><Relationship Id="rId6" Type="http://schemas.openxmlformats.org/officeDocument/2006/relationships/hyperlink" Target="http://rada.te.ua/app/webroot/files/Strukturni_pidrozdily/A-2.1-01.rar" TargetMode="External"/><Relationship Id="rId7" Type="http://schemas.openxmlformats.org/officeDocument/2006/relationships/hyperlink" Target="http://rada.te.ua/strukturni-pidrozdil/10336.html" TargetMode="External"/><Relationship Id="rId8" Type="http://schemas.openxmlformats.org/officeDocument/2006/relationships/hyperlink" Target="http://rada.te.ua/app/webroot/files/Strukturni_pidrozdily/A-2.1-03.rar" TargetMode="External"/><Relationship Id="rId9" Type="http://schemas.openxmlformats.org/officeDocument/2006/relationships/hyperlink" Target="http://rada.te.ua/app/webroot/files/Strukturni_pidrozdily/A-2.1-03.rar" TargetMode="External"/><Relationship Id="rId10" Type="http://schemas.openxmlformats.org/officeDocument/2006/relationships/hyperlink" Target="http://rada.te.ua/strukturni-pidrozdil/10336.html" TargetMode="External"/><Relationship Id="rId11" Type="http://schemas.openxmlformats.org/officeDocument/2006/relationships/hyperlink" Target="http://rada.te.ua/app/webroot/files/Strukturni_pidrozdily/A-2.1-05.rar" TargetMode="External"/><Relationship Id="rId12" Type="http://schemas.openxmlformats.org/officeDocument/2006/relationships/hyperlink" Target="http://rada.te.ua/app/webroot/files/Strukturni_pidrozdily/A-2.1-05.rar" TargetMode="External"/><Relationship Id="rId13" Type="http://schemas.openxmlformats.org/officeDocument/2006/relationships/hyperlink" Target="http://rada.te.ua/strukturni-pidrozdil/10336.html" TargetMode="External"/><Relationship Id="rId14" Type="http://schemas.openxmlformats.org/officeDocument/2006/relationships/hyperlink" Target="http://rada.te.ua/app/webroot/files/Strukturni_pidrozdily/A-2.1-06.rar" TargetMode="External"/><Relationship Id="rId15" Type="http://schemas.openxmlformats.org/officeDocument/2006/relationships/hyperlink" Target="http://rada.te.ua/app/webroot/files/Strukturni_pidrozdily/A-2.1-06.rar" TargetMode="External"/><Relationship Id="rId16" Type="http://schemas.openxmlformats.org/officeDocument/2006/relationships/hyperlink" Target="http://rada.te.ua/strukturni-pidrozdil/10336.html" TargetMode="External"/><Relationship Id="rId17" Type="http://schemas.openxmlformats.org/officeDocument/2006/relationships/hyperlink" Target="http://rada.te.ua/app/webroot/files/Strukturni_pidrozdily/DDH 1.4 11-1.rar" TargetMode="External"/><Relationship Id="rId18" Type="http://schemas.openxmlformats.org/officeDocument/2006/relationships/hyperlink" Target="http://rada.te.ua/app/webroot/files/Strukturni_pidrozdily/DDH 1.4 11-1.rar" TargetMode="External"/><Relationship Id="rId19" Type="http://schemas.openxmlformats.org/officeDocument/2006/relationships/hyperlink" Target="http://www.oda.te.gov.ua/main/ua/publication/content/9585.htm" TargetMode="External"/><Relationship Id="rId20" Type="http://schemas.openxmlformats.org/officeDocument/2006/relationships/hyperlink" Target="http://rada.te.ua/app/webroot/files/Strukturni_pidrozdily/DDH 1.4 11-2.rar" TargetMode="External"/><Relationship Id="rId21" Type="http://schemas.openxmlformats.org/officeDocument/2006/relationships/hyperlink" Target="http://rada.te.ua/app/webroot/files/Strukturni_pidrozdily/DDH 1.4 11-2.rar" TargetMode="External"/><Relationship Id="rId22" Type="http://schemas.openxmlformats.org/officeDocument/2006/relationships/hyperlink" Target="http://www.oda.te.gov.ua/main/ua/publication/content/9585.htm" TargetMode="External"/><Relationship Id="rId23" Type="http://schemas.openxmlformats.org/officeDocument/2006/relationships/hyperlink" Target="http://www.oda.te.gov.ua/main/ua/publication/content/9585.htm" TargetMode="External"/><Relationship Id="rId24" Type="http://schemas.openxmlformats.org/officeDocument/2006/relationships/hyperlink" Target="http://rada.te.ua/app/webroot/files/Strukturni_pidrozdily/DDH 1.4 11-8.rar" TargetMode="External"/><Relationship Id="rId25" Type="http://schemas.openxmlformats.org/officeDocument/2006/relationships/hyperlink" Target="http://www.oda.te.gov.ua/main/ua/publication/content/9585.htm" TargetMode="External"/><Relationship Id="rId26" Type="http://schemas.openxmlformats.org/officeDocument/2006/relationships/hyperlink" Target="http://rada.te.ua/app/webroot/files/Strukturni_pidrozdily/DDH 1.4 12-1.rar" TargetMode="External"/><Relationship Id="rId27" Type="http://schemas.openxmlformats.org/officeDocument/2006/relationships/hyperlink" Target="http://rada.te.ua/app/webroot/files/Strukturni_pidrozdily/DDH 1.4 12-1.rar" TargetMode="External"/><Relationship Id="rId28" Type="http://schemas.openxmlformats.org/officeDocument/2006/relationships/hyperlink" Target="http://www.tu.te.ua/" TargetMode="External"/><Relationship Id="rId29" Type="http://schemas.openxmlformats.org/officeDocument/2006/relationships/hyperlink" Target="http://rada.te.ua/app/webroot/files/Strukturni_pidrozdily/DDH 1.4 15-1.rar" TargetMode="External"/><Relationship Id="rId30" Type="http://schemas.openxmlformats.org/officeDocument/2006/relationships/hyperlink" Target="http://rada.te.ua/app/webroot/files/Strukturni_pidrozdily/DDH 1.4 15-1.rar" TargetMode="External"/><Relationship Id="rId31" Type="http://schemas.openxmlformats.org/officeDocument/2006/relationships/hyperlink" Target="http://rada.te.ua/app/webroot/files/Strukturni_pidrozdily/DDH 1.4 15-2.rar" TargetMode="External"/><Relationship Id="rId32" Type="http://schemas.openxmlformats.org/officeDocument/2006/relationships/hyperlink" Target="http://rada.te.ua/app/webroot/files/Strukturni_pidrozdily/DDH 1.4 15-2.rar" TargetMode="External"/><Relationship Id="rId33" Type="http://schemas.openxmlformats.org/officeDocument/2006/relationships/hyperlink" Target="http://rada.te.ua/app/webroot/files/Strukturni_pidrozdily/DDH 1.4 15-3.rar" TargetMode="External"/><Relationship Id="rId34" Type="http://schemas.openxmlformats.org/officeDocument/2006/relationships/hyperlink" Target="http://rada.te.ua/app/webroot/files/Strukturni_pidrozdily/DDH 1.4 15-3.rar" TargetMode="External"/><Relationship Id="rId35" Type="http://schemas.openxmlformats.org/officeDocument/2006/relationships/hyperlink" Target="http://rada.te.ua/app/webroot/files/Strukturni_pidrozdily/DDH 1.4 16-1.rar" TargetMode="External"/><Relationship Id="rId36" Type="http://schemas.openxmlformats.org/officeDocument/2006/relationships/hyperlink" Target="http://rada.te.ua/app/webroot/files/Strukturni_pidrozdily/DDH 1.4 16-1.rar" TargetMode="External"/><Relationship Id="rId37" Type="http://schemas.openxmlformats.org/officeDocument/2006/relationships/hyperlink" Target="http://teroblses.org.ua/" TargetMode="External"/><Relationship Id="rId38" Type="http://schemas.openxmlformats.org/officeDocument/2006/relationships/hyperlink" Target="http://rada.te.ua/app/webroot/files/Strukturni_pidrozdily/DDH 1.4 16-2.rar" TargetMode="External"/><Relationship Id="rId39" Type="http://schemas.openxmlformats.org/officeDocument/2006/relationships/hyperlink" Target="http://rada.te.ua/app/webroot/files/Strukturni_pidrozdily/DDH 1.4 16-2.rar" TargetMode="External"/><Relationship Id="rId40" Type="http://schemas.openxmlformats.org/officeDocument/2006/relationships/hyperlink" Target="http://teroblses.org.ua/" TargetMode="External"/><Relationship Id="rId41" Type="http://schemas.openxmlformats.org/officeDocument/2006/relationships/hyperlink" Target="http://rada.te.ua/app/webroot/files/Strukturni_pidrozdily/DDH 1.4 16-3.rar" TargetMode="External"/><Relationship Id="rId42" Type="http://schemas.openxmlformats.org/officeDocument/2006/relationships/hyperlink" Target="http://rada.te.ua/app/webroot/files/Strukturni_pidrozdily/DDH 1.4 16-3.rar" TargetMode="External"/><Relationship Id="rId43" Type="http://schemas.openxmlformats.org/officeDocument/2006/relationships/hyperlink" Target="http://teroblses.org.ua/" TargetMode="External"/><Relationship Id="rId44" Type="http://schemas.openxmlformats.org/officeDocument/2006/relationships/hyperlink" Target="http://rada.te.ua/app/webroot/files/Strukturni_pidrozdily/DDH 1.4 16-4.rar" TargetMode="External"/><Relationship Id="rId45" Type="http://schemas.openxmlformats.org/officeDocument/2006/relationships/hyperlink" Target="http://rada.te.ua/app/webroot/files/Strukturni_pidrozdily/DDH 1.4 16-4.rar" TargetMode="External"/><Relationship Id="rId46" Type="http://schemas.openxmlformats.org/officeDocument/2006/relationships/hyperlink" Target="http://teroblses.org.ua/" TargetMode="External"/><Relationship Id="rId47" Type="http://schemas.openxmlformats.org/officeDocument/2006/relationships/hyperlink" Target="http://rada.te.ua/app/webroot/files/Strukturni_pidrozdily/DDH 1.4 16-5.rar" TargetMode="External"/><Relationship Id="rId48" Type="http://schemas.openxmlformats.org/officeDocument/2006/relationships/hyperlink" Target="http://rada.te.ua/app/webroot/files/Strukturni_pidrozdily/DDH 1.4 16-5.rar" TargetMode="External"/><Relationship Id="rId49" Type="http://schemas.openxmlformats.org/officeDocument/2006/relationships/hyperlink" Target="http://teroblses.org.ua/" TargetMode="External"/><Relationship Id="rId50" Type="http://schemas.openxmlformats.org/officeDocument/2006/relationships/hyperlink" Target="http://rada.te.ua/app/webroot/files/Strukturni_pidrozdily/DDH 1.4 16-6.rar" TargetMode="External"/><Relationship Id="rId51" Type="http://schemas.openxmlformats.org/officeDocument/2006/relationships/hyperlink" Target="http://rada.te.ua/app/webroot/files/Strukturni_pidrozdily/DDH 1.4 16-6.rar" TargetMode="External"/><Relationship Id="rId52" Type="http://schemas.openxmlformats.org/officeDocument/2006/relationships/hyperlink" Target="http://teroblses.org.ua/" TargetMode="External"/><Relationship Id="rId53" Type="http://schemas.openxmlformats.org/officeDocument/2006/relationships/hyperlink" Target="http://rada.te.ua/app/webroot/files/Strukturni_pidrozdily/DDH 1.4 16-7.rar" TargetMode="External"/><Relationship Id="rId54" Type="http://schemas.openxmlformats.org/officeDocument/2006/relationships/hyperlink" Target="http://rada.te.ua/app/webroot/files/Strukturni_pidrozdily/DDH 1.4 16-7.rar" TargetMode="External"/><Relationship Id="rId55" Type="http://schemas.openxmlformats.org/officeDocument/2006/relationships/hyperlink" Target="http://teroblses.org.ua/" TargetMode="External"/><Relationship Id="rId56" Type="http://schemas.openxmlformats.org/officeDocument/2006/relationships/hyperlink" Target="http://rada.te.ua/app/webroot/files/Strukturni_pidrozdily/DDH 1.4 16-8.rar" TargetMode="External"/><Relationship Id="rId57" Type="http://schemas.openxmlformats.org/officeDocument/2006/relationships/hyperlink" Target="http://rada.te.ua/app/webroot/files/Strukturni_pidrozdily/DDH 1.4 16-8.rar" TargetMode="External"/><Relationship Id="rId58" Type="http://schemas.openxmlformats.org/officeDocument/2006/relationships/hyperlink" Target="http://teroblses.org.ua/" TargetMode="External"/><Relationship Id="rId59" Type="http://schemas.openxmlformats.org/officeDocument/2006/relationships/hyperlink" Target="http://rada.te.ua/app/webroot/files/Strukturni_pidrozdily/DDH 1.4 17-1.rar" TargetMode="External"/><Relationship Id="rId60" Type="http://schemas.openxmlformats.org/officeDocument/2006/relationships/hyperlink" Target="http://rada.te.ua/app/webroot/files/Strukturni_pidrozdily/DDH 1.4 17-1.rar" TargetMode="External"/><Relationship Id="rId61" Type="http://schemas.openxmlformats.org/officeDocument/2006/relationships/hyperlink" Target="http://rada.te.ua/app/webroot/files/Strukturni_pidrozdily/DDH 1.4 19-1.rar" TargetMode="External"/><Relationship Id="rId62" Type="http://schemas.openxmlformats.org/officeDocument/2006/relationships/hyperlink" Target="http://rada.te.ua/app/webroot/files/Strukturni_pidrozdily/DDH 1.4 19-1.rar" TargetMode="External"/><Relationship Id="rId63" Type="http://schemas.openxmlformats.org/officeDocument/2006/relationships/hyperlink" Target="http://www.dai.te.gov.ua/" TargetMode="External"/><Relationship Id="rId64" Type="http://schemas.openxmlformats.org/officeDocument/2006/relationships/hyperlink" Target="http://rada.te.ua/app/webroot/files/Strukturni_pidrozdily/DDH 1.4 19-2.rar" TargetMode="External"/><Relationship Id="rId65" Type="http://schemas.openxmlformats.org/officeDocument/2006/relationships/hyperlink" Target="http://rada.te.ua/app/webroot/files/Strukturni_pidrozdily/DDH 1.4 19-2.rar" TargetMode="External"/><Relationship Id="rId66" Type="http://schemas.openxmlformats.org/officeDocument/2006/relationships/hyperlink" Target="http://www.dai.te.gov.ua/" TargetMode="External"/><Relationship Id="rId67" Type="http://schemas.openxmlformats.org/officeDocument/2006/relationships/hyperlink" Target="http://rada.te.ua/app/webroot/files/Strukturni_pidrozdily/DDH 1.4 20-1.rar" TargetMode="External"/><Relationship Id="rId68" Type="http://schemas.openxmlformats.org/officeDocument/2006/relationships/hyperlink" Target="http://rada.te.ua/app/webroot/files/Strukturni_pidrozdily/DDH 1.4 20-1.rar" TargetMode="External"/><Relationship Id="rId69" Type="http://schemas.openxmlformats.org/officeDocument/2006/relationships/hyperlink" Target="http://zem.te.ua/" TargetMode="External"/><Relationship Id="rId70" Type="http://schemas.openxmlformats.org/officeDocument/2006/relationships/hyperlink" Target="http://rada.te.ua/app/webroot/files/Strukturni_pidrozdily/DDH 1.4 20-2.rar" TargetMode="External"/><Relationship Id="rId71" Type="http://schemas.openxmlformats.org/officeDocument/2006/relationships/hyperlink" Target="http://rada.te.ua/app/webroot/files/Strukturni_pidrozdily/DDH 1.4 20-2.rar" TargetMode="External"/><Relationship Id="rId72" Type="http://schemas.openxmlformats.org/officeDocument/2006/relationships/hyperlink" Target="http://zem.te.ua/" TargetMode="External"/><Relationship Id="rId73" Type="http://schemas.openxmlformats.org/officeDocument/2006/relationships/hyperlink" Target="http://rada.te.ua/app/webroot/files/Strukturni_pidrozdily/DDH 1.4 21-1.rar" TargetMode="External"/><Relationship Id="rId74" Type="http://schemas.openxmlformats.org/officeDocument/2006/relationships/hyperlink" Target="http://rada.te.ua/app/webroot/files/Strukturni_pidrozdily/DDH 1.4 21-1.rar" TargetMode="External"/><Relationship Id="rId75" Type="http://schemas.openxmlformats.org/officeDocument/2006/relationships/hyperlink" Target="http://www.ternopillis.te.ua/" TargetMode="External"/><Relationship Id="rId76" Type="http://schemas.openxmlformats.org/officeDocument/2006/relationships/hyperlink" Target="http://rada.te.ua/app/webroot/files/Strukturni_pidrozdily/DDH 1.4 22-1.rar" TargetMode="External"/><Relationship Id="rId77" Type="http://schemas.openxmlformats.org/officeDocument/2006/relationships/hyperlink" Target="http://rada.te.ua/app/webroot/files/Strukturni_pidrozdily/DDH 1.4 22-1.rar" TargetMode="External"/><Relationship Id="rId78" Type="http://schemas.openxmlformats.org/officeDocument/2006/relationships/hyperlink" Target="http://www.obl-rada.te.ua/" TargetMode="External"/><Relationship Id="rId79" Type="http://schemas.openxmlformats.org/officeDocument/2006/relationships/hyperlink" Target="http://rada.te.ua/app/webroot/files/Strukturni_pidrozdily/DDH 1.4 25-1.rar" TargetMode="External"/><Relationship Id="rId80" Type="http://schemas.openxmlformats.org/officeDocument/2006/relationships/hyperlink" Target="http://rada.te.ua/app/webroot/files/Strukturni_pidrozdily/DDH 1.4 25-1.rar" TargetMode="External"/><Relationship Id="rId81" Type="http://schemas.openxmlformats.org/officeDocument/2006/relationships/hyperlink" Target="http://disg.te.ua/" TargetMode="External"/><Relationship Id="rId82" Type="http://schemas.openxmlformats.org/officeDocument/2006/relationships/hyperlink" Target="http://rada.te.ua/app/webroot/files/Strukturni_pidrozdily/AM_01_01.rar" TargetMode="External"/><Relationship Id="rId83" Type="http://schemas.openxmlformats.org/officeDocument/2006/relationships/hyperlink" Target="http://rada.te.ua/app/webroot/files/Strukturni_pidrozdily/AM_01_01.rar" TargetMode="External"/><Relationship Id="rId84" Type="http://schemas.openxmlformats.org/officeDocument/2006/relationships/hyperlink" Target="http://te.dmsu.gov.ua/" TargetMode="External"/><Relationship Id="rId85" Type="http://schemas.openxmlformats.org/officeDocument/2006/relationships/hyperlink" Target="http://rada.te.ua/app/webroot/files/Strukturni_pidrozdily/DDH 1.4 04-1.rar" TargetMode="External"/><Relationship Id="rId86" Type="http://schemas.openxmlformats.org/officeDocument/2006/relationships/hyperlink" Target="http://www.idabk.te.ua/" TargetMode="External"/><Relationship Id="rId87" Type="http://schemas.openxmlformats.org/officeDocument/2006/relationships/hyperlink" Target="http://rada.te.ua/app/webroot/files/Strukturni_pidrozdily/DDH 1.4 04-2.rar" TargetMode="External"/><Relationship Id="rId88" Type="http://schemas.openxmlformats.org/officeDocument/2006/relationships/hyperlink" Target="http://www.idabk.te.ua/" TargetMode="External"/><Relationship Id="rId89" Type="http://schemas.openxmlformats.org/officeDocument/2006/relationships/hyperlink" Target="http://rada.te.ua/app/webroot/files/Strukturni_pidrozdily/DDH 1.4 04-3.rar" TargetMode="External"/><Relationship Id="rId90" Type="http://schemas.openxmlformats.org/officeDocument/2006/relationships/hyperlink" Target="http://www.idabk.te.ua/" TargetMode="External"/><Relationship Id="rId91" Type="http://schemas.openxmlformats.org/officeDocument/2006/relationships/hyperlink" Target="http://www.idabk.te.ua/" TargetMode="External"/><Relationship Id="rId92" Type="http://schemas.openxmlformats.org/officeDocument/2006/relationships/hyperlink" Target="http://www.idabk.te.ua/" TargetMode="External"/><Relationship Id="rId93" Type="http://schemas.openxmlformats.org/officeDocument/2006/relationships/hyperlink" Target="http://rada.te.ua/app/webroot/files/Strukturni_pidrozdily/DDH 1.4 04-3.rar" TargetMode="External"/><Relationship Id="rId94" Type="http://schemas.openxmlformats.org/officeDocument/2006/relationships/hyperlink" Target="http://www.idabk.te.ua/" TargetMode="External"/><Relationship Id="rId95" Type="http://schemas.openxmlformats.org/officeDocument/2006/relationships/hyperlink" Target="http://rada.te.ua/app/webroot/files/Strukturni_pidrozdily/DEK 1.4 09-1.rar" TargetMode="External"/><Relationship Id="rId96" Type="http://schemas.openxmlformats.org/officeDocument/2006/relationships/hyperlink" Target="http://rada.te.ua/app/webroot/files/Strukturni_pidrozdily/DDH 1.4 11-9.rar" TargetMode="External"/><Relationship Id="rId97" Type="http://schemas.openxmlformats.org/officeDocument/2006/relationships/hyperlink" Target="http://www.oda.te.gov.ua/main/ua/publication/content/9585.htm" TargetMode="External"/><Relationship Id="rId98" Type="http://schemas.openxmlformats.org/officeDocument/2006/relationships/hyperlink" Target="http://rada.te.ua/app/webroot/files/Strukturni_pidrozdily/DDH 1.4 12-2.rar" TargetMode="External"/><Relationship Id="rId99" Type="http://schemas.openxmlformats.org/officeDocument/2006/relationships/hyperlink" Target="http://www.tu.te.ua/" TargetMode="External"/><Relationship Id="rId100" Type="http://schemas.openxmlformats.org/officeDocument/2006/relationships/hyperlink" Target="http://rada.te.ua/app/webroot/files/Strukturni_pidrozdily/DDH 1.4 26-1_1.rar" TargetMode="External"/><Relationship Id="rId101" Type="http://schemas.openxmlformats.org/officeDocument/2006/relationships/hyperlink" Target="http://www.ternopil.mns.gov.ua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2:00Z</dcterms:created>
  <dc:creator>d01-Danylyshyn</dc:creator>
  <dc:description/>
  <cp:keywords/>
  <dc:language>en-US</dc:language>
  <cp:lastModifiedBy>d01-Danylyshyn</cp:lastModifiedBy>
  <dcterms:modified xsi:type="dcterms:W3CDTF">2016-02-04T13:12:00Z</dcterms:modified>
  <cp:revision>3</cp:revision>
  <dc:subject/>
  <dc:title>896 В</dc:title>
</cp:coreProperties>
</file>