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82</w:t>
      </w:r>
      <w:r>
        <w:rPr>
          <w:rFonts w:cs="Times New Roman" w:ascii="Times New Roman" w:hAnsi="Times New Roman"/>
          <w:sz w:val="28"/>
          <w:szCs w:val="28"/>
        </w:rPr>
        <w:t xml:space="preserve"> </w:t>
      </w:r>
      <w:r>
        <w:rPr>
          <w:rFonts w:cs="Times New Roman" w:ascii="Times New Roman" w:hAnsi="Times New Roman"/>
          <w:color w:val="000000"/>
          <w:sz w:val="28"/>
          <w:szCs w:val="28"/>
        </w:rPr>
        <w:t>Н.П.Кучер</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бюджету м. Тернополя на 2017 рік</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Бюджетним кодексом України, пп..18,19 рішення міської ради від 20.12.2016 року № 7/13/21 «Про бюджет міста Тернополя на 2017р.», довідкою – витягом до розпорядження голови ОДА від 09.08.2017р. № 471-од та враховуючи висновки постійної комісії з питань бюджету та фінансів, виконавчий комітет міської ради ВИРІШИВ:</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більшити доходи загального фонду міського бюджету за рахунок субвенції з державного бюджету на 9119,3 тис.грн. </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9119,3 тис.грн.</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Збільшити видатки загального фонду міського бюджету по головних розпорядниках коштів за рахунок субвенції з державного бюджету – 9119,3 тис.грн.</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 Управлінню соціальної політики - 9119,3 тис.грн., в тому числі за рахунок субвенції з державного бюджету – 9119,3 тис.грн.</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1.(1513016) Надання субсидій населенню для відшкодування витрат на оплату житлово-комунальних послуг – 8549,3 тис. грн.</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2.( 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425,0тис.грн.</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3.( 1513012) 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суддям у відставці на житлово-комунальні послуги – 74,0тис.грн.</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4.( 1513013)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37,0тис.грн.</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5.(1513015) Надання пільг багатодітним сім'ям на житлово-комунальні послуги – 34,0тис.грн.</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дане рішення на черговій сесії міської ради.</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4.Фінансовому управлінню Тернопільської міської ради внести відповідні зміни до річного розпису асигнувань.</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83</w:t>
      </w:r>
      <w:r>
        <w:rPr>
          <w:rFonts w:cs="Times New Roman" w:ascii="Times New Roman" w:hAnsi="Times New Roman"/>
          <w:sz w:val="28"/>
          <w:szCs w:val="28"/>
        </w:rPr>
        <w:t xml:space="preserve"> </w:t>
      </w:r>
      <w:r>
        <w:rPr>
          <w:rFonts w:cs="Times New Roman" w:ascii="Times New Roman" w:hAnsi="Times New Roman"/>
          <w:color w:val="000000"/>
          <w:sz w:val="28"/>
          <w:szCs w:val="28"/>
        </w:rPr>
        <w:t>В.В.Мединський</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актів приймання – передачі майна в комунальну власність та реєстрацію права власності</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Законом України "Про передачу об’єктів права державної та комунальної власності", Постановою Кабінету Міністрів України від 21.09.1998 р. №1482 "Про передачу об’єктів права державної та комунальної власності", ст. 60 Закону України "Про місцеве самоврядування в Україні, враховуючи рішення Тернопільської міської ради від 28.07.2017 р. № 7/16/11 «Про прийняття майна в комунальну власність», виконавчого комітету від 09.09.2017р. №579 «Про створення комісії по передачі майна Тернопільської обласної організації фізкультурно-спортивного товариства «Україна» виконавчий комітет міської ради ВИРІШИВ: </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акти приймання–передачі в комунальну власність територіальної громади міста Тернополя (додаються) майна Тернопільської обласної організації фізкультурно–спортивного товариства «Україна», згідно з додатком (додається).</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обліку та контролю за використанням комунального майна прийняти на баланс майно Тернопільської обласної організації фізкультурно–спортивного товариства «Україна», згідно п.1 рішення та затверджених актів приймання–передачі.</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Зареєструвати право комунальної власності за територіальною громадою міста Тернополя в особі Тернопільської міської ради на нежитлові будівлі, які належать до комунальної власності територіальної громади м. Тернополя згідно п. 1, 2, 6 додатку до рішення.</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Управлінню державної реєстрації та управлінню обліку та контролю за використанням комунального майна вжити заходів для реєстрації у встановленому порядку права комунальної власності у Державному реєстрі речових прав на нерухоме майно.</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014" w:leader="none"/>
          <w:tab w:val="left" w:pos="4366"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680"/>
        <w:jc w:val="right"/>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Додаток</w:t>
      </w:r>
    </w:p>
    <w:p>
      <w:pPr>
        <w:pStyle w:val="Normal"/>
        <w:spacing w:lineRule="auto" w:line="240" w:before="0" w:after="0"/>
        <w:ind w:firstLine="4680"/>
        <w:jc w:val="right"/>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до рішення виконавчого комітету</w:t>
      </w:r>
    </w:p>
    <w:p>
      <w:pPr>
        <w:pStyle w:val="Normal"/>
        <w:spacing w:lineRule="auto" w:line="240" w:before="0" w:after="0"/>
        <w:ind w:firstLine="4680"/>
        <w:jc w:val="right"/>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від 10.08.2017р. №583</w:t>
      </w:r>
    </w:p>
    <w:p>
      <w:pPr>
        <w:pStyle w:val="Normal"/>
        <w:spacing w:lineRule="auto" w:line="240" w:before="0" w:after="0"/>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r>
    </w:p>
    <w:p>
      <w:pPr>
        <w:pStyle w:val="Normal"/>
        <w:spacing w:lineRule="auto" w:line="240" w:before="0" w:after="0"/>
        <w:jc w:val="center"/>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 xml:space="preserve">Перелік майна </w:t>
      </w:r>
    </w:p>
    <w:p>
      <w:pPr>
        <w:pStyle w:val="Normal"/>
        <w:spacing w:lineRule="auto" w:line="240" w:before="0" w:after="0"/>
        <w:jc w:val="center"/>
        <w:rPr/>
      </w:pPr>
      <w:r>
        <w:rPr>
          <w:rFonts w:cs="Times New Roman" w:ascii="Times New Roman" w:hAnsi="Times New Roman"/>
          <w:bCs/>
          <w:color w:val="333333"/>
          <w:sz w:val="28"/>
          <w:szCs w:val="28"/>
          <w:shd w:fill="FFFFFF" w:val="clear"/>
        </w:rPr>
        <w:t>Тернопільської обласної організації фізкультурно-спортивного товариства «Україна», яке передається у комунальну власність</w:t>
      </w:r>
    </w:p>
    <w:tbl>
      <w:tblPr>
        <w:tblW w:w="10206" w:type="dxa"/>
        <w:jc w:val="left"/>
        <w:tblInd w:w="-5" w:type="dxa"/>
        <w:tblLayout w:type="fixed"/>
        <w:tblCellMar>
          <w:top w:w="0" w:type="dxa"/>
          <w:left w:w="70" w:type="dxa"/>
          <w:bottom w:w="0" w:type="dxa"/>
          <w:right w:w="70" w:type="dxa"/>
        </w:tblCellMar>
      </w:tblPr>
      <w:tblGrid>
        <w:gridCol w:w="567"/>
        <w:gridCol w:w="1701"/>
        <w:gridCol w:w="1984"/>
        <w:gridCol w:w="993"/>
        <w:gridCol w:w="1134"/>
        <w:gridCol w:w="1275"/>
        <w:gridCol w:w="1276"/>
        <w:gridCol w:w="1276"/>
      </w:tblGrid>
      <w:tr>
        <w:trPr>
          <w:trHeight w:val="296"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менування май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засоб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знаход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Загальна площа,</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іс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гр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о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лишкова варт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ля елінг-спортзалу</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Тернопіль   вул. Білецька 54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5,6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2,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ля -дім водної станції</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Білецька 5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8,7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ільйо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Білецька 5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3,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ьна площадк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Білецька 5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3,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стерня-гараж (металевий павільйон)</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Білецька 5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ля головного корпусу</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Чумацька 5 (вул. Заозерна 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4,6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1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58,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75</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інг</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Чумацька 5 (вул. Заозерна 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0,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25</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34,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3,0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r>
    </w:p>
    <w:p>
      <w:pPr>
        <w:pStyle w:val="Normal"/>
        <w:rPr/>
      </w:pPr>
      <w:r>
        <w:rPr/>
        <w:t xml:space="preserve">Міський голова </w:t>
        <w:tab/>
        <w:tab/>
        <w:tab/>
        <w:tab/>
        <w:tab/>
        <w:tab/>
        <w:tab/>
        <w:tab/>
        <w:tab/>
        <w:tab/>
        <w:t>С.В.Надал</w:t>
      </w:r>
    </w:p>
    <w:p>
      <w:pPr>
        <w:pStyle w:val="Normal"/>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d01-Danylyshyn</dc:creator>
  <dc:description/>
  <cp:keywords/>
  <dc:language>en-US</dc:language>
  <cp:lastModifiedBy>d01-Danylyshyn</cp:lastModifiedBy>
  <dcterms:modified xsi:type="dcterms:W3CDTF">2017-08-11T09:09:00Z</dcterms:modified>
  <cp:revision>2</cp:revision>
  <dc:subject/>
  <dc:title>582 Н</dc:title>
</cp:coreProperties>
</file>