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27</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ереліку майна комунальної власності, яке підлягає страхуванню</w:t>
      </w:r>
    </w:p>
    <w:p>
      <w:pPr>
        <w:pStyle w:val="Normal"/>
        <w:spacing w:lineRule="auto" w:line="240" w:before="0" w:after="0"/>
        <w:ind w:firstLine="539"/>
        <w:jc w:val="both"/>
        <w:rPr/>
      </w:pPr>
      <w:r>
        <w:rPr>
          <w:rFonts w:cs="Times New Roman" w:ascii="Times New Roman" w:hAnsi="Times New Roman"/>
          <w:sz w:val="28"/>
          <w:szCs w:val="28"/>
          <w:lang w:val="uk-UA"/>
        </w:rPr>
        <w:t>На виконання рішення Тернопільської міської ради від 24.02.2011 р. № 6/6/28 «Про затвердження положення про страхування комунального майна», рішення виконавчого комітету від 16.03.20141 р. № 341 «Про створення комісії з питань страхування комунального майна»,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ерелік майна комунальної власності, яке підлягає страхуванню, згідно з додатком 1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2 рішення скасовано відповідно до рішення виконавчого комітету від 08.02.2012р. №181</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з питань діяльності виконавчих органів ради Камін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28</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І.Г.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20.07.2011р. №05/517, керуючись Законом України «Про місцеве самоврядування в Україні» та рішенням міської ради від 05.01.2011р. № 6/4/6 “Про бюджет міста Тернополя на 2011 рік”,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транспорту, комунікацій та зв’язку перерахувати кошти виділені рішенням міської ради від 05.01.2011р. № 6/4/6 в сумі 150,0 тис. грн. (сто п’ятдесят тисяч гривень 00 копійок) на поповнення статутного капіталу комунального підприємства «Тернопільелектротран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Комунальному підприємству «Тернопільелектротранс» використати виділені кошти на поповнення обігових коштів підприєм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29</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М.М. Окар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рішення виконавчого комітету Тернопільської міської ради №152 від 14.02.2007 року «Про затвердження складу ради з питань зовнішньої реклами» в частині зміни персонального складу ради з питань зовнішньої рекл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В зв’язку із необхідністю продовження роботи та поновлення складу ради з питань зовнішньої реклам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Внести зміни в додаток до рішення виконавчого комітету міської ради №152 від 14.02.2007 року «Про затвердження складу ради з питань зовнішньої реклами» і викласти його в наступній редакції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30</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В.П.Хомінец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 галузі торгівлі та побутового обслуговування вимогам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МВК внесено зміни відповідно до рішення МВК від 31.08.2011р. №1450</w:t>
      </w:r>
    </w:p>
    <w:p>
      <w:pPr>
        <w:pStyle w:val="Normal"/>
        <w:spacing w:lineRule="auto" w:line="240" w:before="0" w:after="0"/>
        <w:ind w:firstLine="480"/>
        <w:jc w:val="both"/>
        <w:rPr/>
      </w:pPr>
      <w:r>
        <w:rPr>
          <w:rFonts w:cs="Times New Roman" w:ascii="Times New Roman" w:hAnsi="Times New Roman"/>
          <w:sz w:val="28"/>
          <w:szCs w:val="28"/>
          <w:lang w:val="uk-UA"/>
        </w:rPr>
        <w:t>Керуючись ст. 30 Закону України «Про місцеве самоврядування в Україні»,Законом України «Про дозвільну систему у сфері господарської діяльності», постановою Кабінету Міністрів України від 12.05.2010р. №340 «Про внесення змін до постанов Кабінету Міністрів України від 7 грудня 2005р. №1176 і від 17 травня 2006р. №685», з метою впорядкування розміщення об’єктів торговельного та побутового призначення,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Затвердит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 Порядок повідомлення державного адміністратора або дозвільного органу про відповідність матеріально-технічної бази суб’єкта господарювання в галузі торгівлі та побутового обслуговування вимогам законодавства, згідно з додатком 1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 1.2. втратив чинність відповідно до рішення МВК від 31.08.2011р. №1450</w:t>
      </w:r>
    </w:p>
    <w:p>
      <w:pPr>
        <w:pStyle w:val="Normal"/>
        <w:spacing w:lineRule="auto" w:line="240" w:before="0" w:after="0"/>
        <w:ind w:firstLine="480"/>
        <w:jc w:val="both"/>
        <w:rPr/>
      </w:pPr>
      <w:r>
        <w:rPr>
          <w:rFonts w:cs="Times New Roman" w:ascii="Times New Roman" w:hAnsi="Times New Roman"/>
          <w:sz w:val="28"/>
          <w:szCs w:val="28"/>
          <w:lang w:val="uk-UA"/>
        </w:rPr>
        <w:t>2.Для організації разової торгівлі, ярмарків та промоутерських акцій управління торгівлі, побуту та захисту прав споживачів готує розпорядження міського голови.</w:t>
      </w:r>
    </w:p>
    <w:p>
      <w:pPr>
        <w:pStyle w:val="Normal"/>
        <w:spacing w:lineRule="auto" w:line="240" w:before="0" w:after="0"/>
        <w:ind w:firstLine="480"/>
        <w:jc w:val="both"/>
        <w:rPr/>
      </w:pPr>
      <w:r>
        <w:rPr>
          <w:rFonts w:cs="Times New Roman" w:ascii="Times New Roman" w:hAnsi="Times New Roman"/>
          <w:sz w:val="28"/>
          <w:szCs w:val="28"/>
          <w:lang w:val="uk-UA"/>
        </w:rPr>
        <w:t>3.Встановити, що заяви, подані за 5 днів до набрання чинності цим рішенням та не розглянуті, розглядаються відповідно до вимог цього рішення.</w:t>
      </w:r>
    </w:p>
    <w:p>
      <w:pPr>
        <w:pStyle w:val="Normal"/>
        <w:spacing w:lineRule="auto" w:line="240" w:before="0" w:after="0"/>
        <w:ind w:firstLine="480"/>
        <w:jc w:val="both"/>
        <w:rPr/>
      </w:pPr>
      <w:r>
        <w:rPr>
          <w:rFonts w:cs="Times New Roman" w:ascii="Times New Roman" w:hAnsi="Times New Roman"/>
          <w:sz w:val="28"/>
          <w:szCs w:val="28"/>
          <w:lang w:val="uk-UA"/>
        </w:rPr>
        <w:t>4.Вважати таким, що втратило чинність рішення виконавчого комітету від 09.04.2008р. №650 «Про порядок видачі суб’єктам підприємницької діяльності всіх форм власності дозволу на розміщення об’єктів торгівлі та погодження на розміщення об’єктів сфери послуг в м. Тернополі та скасування рішень» (із змінами та доповненнями).</w:t>
      </w:r>
    </w:p>
    <w:p>
      <w:pPr>
        <w:pStyle w:val="Normal"/>
        <w:spacing w:lineRule="auto" w:line="240" w:before="0" w:after="0"/>
        <w:ind w:firstLine="480"/>
        <w:jc w:val="both"/>
        <w:rPr/>
      </w:pPr>
      <w:r>
        <w:rPr>
          <w:rFonts w:cs="Times New Roman" w:ascii="Times New Roman" w:hAnsi="Times New Roman"/>
          <w:sz w:val="28"/>
          <w:szCs w:val="28"/>
          <w:lang w:val="uk-UA"/>
        </w:rPr>
        <w:t>5.Відділу зв’язків з громадськістю та засобами масової інформації оприлюднити дане рішення шляхом опублікування в друкованих засобах масової інформації та на офіційній сторінці міської ради в мережі Інтерне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Рекомендувати Тернопільській об’єднаній державній податковій інспекції відповідно до ст. 20, 80 Податкового кодексу України від 2 грудня 2010 року №2755-VI  проводити перевірки суб’єктів господарювання (юридичних та фізичних осіб, що зареєстровані та перебувають на обліку в Тернопільській об’єднаній державній податковій інспекції), які здійснюють розрахунки у готівковій та/або безготівковій формі у сфері торгівлі, ресторанного господарства та послуг, виробників власної продукції та суб’єктів господарювання, на господарських одиницях яких погоджено нічний режим роботи щодо наявності дозволів на розміщення об’єктів торгівлі та погоджень на розміщення об’єктів сфери послуг або декларацій відповідності матеріально-технічної бази  суб'єкта  господарювання в галузі торгівлі та побутового обслуговування вимогам законодавства, дотримання порядку здійснення платниками податків розрахункових операцій, ведення касових операцій, наявності ліцензій, патентів, свідоцтв, у тому числі свідоцтв про державну реєстрацію, виробництва та обігу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рішення покласти на заступника міського голови з питань діяльності виконавчих органів ради В.В.Камінського, управління муніципальної поліції міської ради, МВ УМВС України в Тернопільській області (за згодою), Тернопільську об’єднану державну податкову інспекцію (за згод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331 10 серпня В.П.Хомінец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святкової торгів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рганізації та проведення в 2011 році заходів з відзначення 20-ї річниці Незалежності України, Дня Державного Прапора України та Дня міста Тернополя, керуючись Законом України «Про місцеве самоврядування в Україні», виконавчий комітет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Управлінню торгівлі, побуту та захисту прав споживачів (Хомінець В.П.):</w:t>
      </w:r>
      <w:r>
        <w:rPr>
          <w:rFonts w:cs="Times New Roman" w:ascii="Times New Roman" w:hAnsi="Times New Roman"/>
          <w:sz w:val="28"/>
          <w:szCs w:val="28"/>
        </w:rPr>
        <w:t xml:space="preserve"> </w:t>
      </w:r>
      <w:r>
        <w:rPr>
          <w:rFonts w:cs="Times New Roman" w:ascii="Times New Roman" w:hAnsi="Times New Roman"/>
          <w:sz w:val="28"/>
          <w:szCs w:val="28"/>
          <w:lang w:val="uk-UA"/>
        </w:rPr>
        <w:t>1.1. Організувати з 19 по 28 серпня 2011 року святкову торгівлю продовольчими та непродовольчими товарами, продукцією ресторанного господарства в парках міста Тернополя під час проведення загальноміських заходів.</w:t>
      </w:r>
      <w:r>
        <w:rPr>
          <w:rFonts w:cs="Times New Roman" w:ascii="Times New Roman" w:hAnsi="Times New Roman"/>
          <w:sz w:val="28"/>
          <w:szCs w:val="28"/>
        </w:rPr>
        <w:t xml:space="preserve"> </w:t>
      </w:r>
      <w:r>
        <w:rPr>
          <w:rFonts w:cs="Times New Roman" w:ascii="Times New Roman" w:hAnsi="Times New Roman"/>
          <w:sz w:val="28"/>
          <w:szCs w:val="28"/>
          <w:lang w:val="uk-UA"/>
        </w:rPr>
        <w:t>1.2. Вирішити питання розміщення суб’єктів господарювання, що здійснюють торгівлю, на підставі поданих заяв та асортиментних переліків, погоджених Тернопільською міською санітарно-епідемічною станціє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Суб’єктам господарювання при здійсненні виїзної святкової торгівлі дотримуватись Правил роботи дрібнороздрібної торговельної мережі, затверджених наказом Міністерства зовнішніх економічних зв’язків і торгівлі України від 8 липня 1996 року №369 та санітарних вимог до організації роботи дрібнороздрібної торгової мережі на підставі дозвільних документів, виданих по місцю реєстра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Міському відділу УМВС України в Тернопільській області (Матрифайло А.В.) забезпечити охорону громадського порядку в місцях розташування об’єктів торгівлі під час обслуговування загальноміських заходів.</w:t>
      </w:r>
    </w:p>
    <w:p>
      <w:pPr>
        <w:pStyle w:val="Normal"/>
        <w:spacing w:lineRule="auto" w:line="240" w:before="0" w:after="0"/>
        <w:ind w:firstLine="539"/>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32</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33</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на ім’я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34</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35</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14.07.2010 року №1197 «Про надання соціального статусу малолітній дитині та її влаштув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36</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згляд звернення гр. з питань будівництва за адресою вул. Є.Коновальця, 3 к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подані матеріали, керуючись ст. 31 Закону України «Про місцеве самоврядування в Україні», постановою Тернопільського міськрайонного суду Тернопільської області від 29.07.2008 р.,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огодити гр. і перепланування квартири №43 з добудовою веранди до неї в багатоквартирному житловому будинку за адресою вул. Є.Коновальця, 3, в результаті чого загальна площа квартири збільшилась на 16,2 кв.м і становить 108,0 кв.м.</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37</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гр. - з питань містобудівних умов і обмежень забудови земельної ділянки за адресою вул. Б.Хмельницького, 5</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огодити гр. - (ід.код 2667520510) містобудівні умови і обмеження забудови земельної ділянки за адресою вул. Б.Хмельницького, 5/- на реконструкцію приміщення промислового магазину під стоматологічний кабінет.</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38</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огодити здійснене гр. - перепланування і вважати квартиру №- в будинку за адресою вул. Руська,16 двокімнатною, загальною площею 42,2кв.м., житловою площею 26,9кв.м. (план – схе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39</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Надати дозвіл на експлуатацію об’єкта поводження з небезпечними відходами Відкритому акціонерному товариству «Тернопільське автотранспортне підприємство 16127».</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40</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 з цільового фонду для придбання прапор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У зв’язку з підготовкою до відзначення Дня Державного Прапора України, 20-ї річниці Незалежності України та Дня міста, на виконання рішення міської ради від 19.05.2011р. №6/8/104 "Про внесення змін до рішення міської ради від 05.01.2011р. № 6/4/6 "Про бюджет міста Тернополя на 2011 рік", керуючись ст. 28 Закону України "Про місцеве самоврядування в Україні", рішеннями міської ради від 07.06.2007р. № 5/10/5 "Про створення цільового фонду соціально-економічного розвитку міста Тернополя",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цільового фонду соціально-економічного розвитку міста Тернополя в сумі 10 000,0 грн. (десять тисяч гривень) на придбання прапор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2.Управлінню житлово-комунального господарства, благоустрою та екології передати, а підприємствам, які обслуговують житловий фонд міста прийняти на баланс прапори в порядку, передбаченому чинним законодавством. </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41</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огодити здійснене гр. - перепланування і вважати квартиру №-в будинку за адресою бульв. Данила Галицького,6 трикімнатною, загальною площею 58,3кв.м., житловою площею 40,7кв.м. (план – схе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42</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 щодо виведення квартири з житлового фонду міста та оформлення права влас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 подані матеріали, керуючись ст.ст.325, 332 Цивільного Кодексу України, ст.30 Закону України «Про місцеве самоврядування в Україні»,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ивести квартиру №- за адресою вул. Листопадова,8, реконструйовану під салон краси, загальною площею 63,5кв.м., з житлового фонду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зОВ «Керуюча Компанія»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39"/>
        <w:jc w:val="both"/>
        <w:rPr/>
      </w:pPr>
      <w:r>
        <w:rPr>
          <w:rFonts w:cs="Times New Roman" w:ascii="Times New Roman" w:hAnsi="Times New Roman"/>
          <w:sz w:val="28"/>
          <w:szCs w:val="28"/>
          <w:lang w:val="uk-UA"/>
        </w:rPr>
        <w:t>3.Оформити право власності за Пешковою Олександрою Володимирівною на приміщення №8 салону краси загальною площею 63,5кв.м. за адресою вул. Листопадова,8.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Товариству з обмеженою відповідальністю «Міське бюро технічної інвентаризації» зареєструвати право власності згідно п.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управління житлово-комунального господарства, благоустрою та екології, відділ квартирного обліку та нерухом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43</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ереоформлення ордер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и громадян, керуючись ст.ст.15, 61, 106 Житлового кодекс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ереоформити ордер на квартиру №86, яка складається з 1 кімнати житловою площею 19,1кв.м. за адресою вул. С.Будного,20б Назару Юрію Богдановичу на склад сім’ї 1 особ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Переоформити ордер на квартиру №х, яка складається з 1 кімнати житловою площею 19,2кв.м. за адресою вул. С.Будного,20б хна склад сім’ї 1 особ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Переоформити ордер на квартиру №80, яка складається з 2 кімнат житловою площею 25,5кв.м. за адресою бульвар Данила Галицького,5 х склад сім’ї 6 осіб.</w:t>
      </w:r>
    </w:p>
    <w:p>
      <w:pPr>
        <w:pStyle w:val="Normal"/>
        <w:spacing w:lineRule="auto" w:line="240" w:before="0" w:after="0"/>
        <w:ind w:firstLine="539"/>
        <w:jc w:val="both"/>
        <w:rPr/>
      </w:pPr>
      <w:r>
        <w:rPr>
          <w:rFonts w:cs="Times New Roman" w:ascii="Times New Roman" w:hAnsi="Times New Roman"/>
          <w:sz w:val="28"/>
          <w:szCs w:val="28"/>
          <w:lang w:val="uk-UA"/>
        </w:rPr>
        <w:t>4.Переоформити ордер на квартиру №х, яка складається з 1 кімнати житловою площею 14,6кв.м. за адресою вул. Полковника Морозенка,7 х на склад сім’ї 1 особ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44</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39"/>
        <w:jc w:val="both"/>
        <w:rPr/>
      </w:pPr>
      <w:r>
        <w:rPr>
          <w:rFonts w:cs="Times New Roman" w:ascii="Times New Roman" w:hAnsi="Times New Roman"/>
          <w:sz w:val="28"/>
          <w:szCs w:val="28"/>
          <w:lang w:val="uk-UA"/>
        </w:rPr>
        <w:t>2.Затвердити протокол засідання громадської комісії з житлових питань при виконавчому комітеті міської ради від 12.07.2011р.(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45</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оселення в гуртожито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клопотання організацій, керуючись Житловим кодексом України, «Правилами обліку громадян, які потребують поліпшення житлових умов, і надання їм жилих приміщень…»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оселити в кімнату №29 житловою площею 17,6кв.м в гуртожитку за адресою вул. Лук’яновича,1 фельдшера Тернопільського міського комунального закладу станції швидкої медичної допомоги х, складом сім’ї 2 особи. Видати орде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Поселити в кімнату №38 житловою площею 10,7 кв.м в гуртожитку за адресою вул. Лук’яновича,1 двірника прокуратури Тернопільської області х, складом сім’ї 1 особа. Видати орде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Поселити в кімнату №40 житловою площею 12,4 кв.м в гуртожитку за адресою проспект Злуки,17 помічника міського голови патронатного відділу х, складом сім’ї 1 особа. Видати ордер.</w:t>
      </w:r>
    </w:p>
    <w:p>
      <w:pPr>
        <w:pStyle w:val="Normal"/>
        <w:spacing w:lineRule="auto" w:line="240" w:before="0" w:after="0"/>
        <w:ind w:firstLine="539"/>
        <w:jc w:val="both"/>
        <w:rPr/>
      </w:pPr>
      <w:r>
        <w:rPr>
          <w:rFonts w:cs="Times New Roman" w:ascii="Times New Roman" w:hAnsi="Times New Roman"/>
          <w:sz w:val="28"/>
          <w:szCs w:val="28"/>
          <w:lang w:val="uk-UA"/>
        </w:rPr>
        <w:t>4.Поселити в кімнату №х житловою площею 17,9 кв.м в гуртожитку. за адресою проспект Злуки,17 лікаря-анастезіолога Комунальної установи Тернопільської обласної ради «Тернопільського обласного наркологічного диспансеру» -, складом сім’ї 2 особи. Видати орде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46</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pPr>
      <w:r>
        <w:rPr>
          <w:rFonts w:cs="Times New Roman" w:ascii="Times New Roman" w:hAnsi="Times New Roman"/>
          <w:sz w:val="28"/>
          <w:szCs w:val="28"/>
          <w:lang w:val="uk-UA"/>
        </w:rPr>
        <w:t>1.Оформити право власності за:</w:t>
      </w:r>
      <w:r>
        <w:rPr>
          <w:rFonts w:cs="Times New Roman" w:ascii="Times New Roman" w:hAnsi="Times New Roman"/>
          <w:sz w:val="28"/>
          <w:szCs w:val="28"/>
        </w:rPr>
        <w:t xml:space="preserve"> </w:t>
      </w:r>
      <w:r>
        <w:rPr>
          <w:rFonts w:cs="Times New Roman" w:ascii="Times New Roman" w:hAnsi="Times New Roman"/>
          <w:sz w:val="28"/>
          <w:szCs w:val="28"/>
          <w:lang w:val="uk-UA"/>
        </w:rPr>
        <w:t>1.1. - на гараж №97 в гаражному кооперативі «Енергетик» за адресою проспект Злуки,2а загальною площею 42,7кв.м.</w:t>
      </w:r>
      <w:r>
        <w:rPr>
          <w:rFonts w:cs="Times New Roman" w:ascii="Times New Roman" w:hAnsi="Times New Roman"/>
          <w:sz w:val="28"/>
          <w:szCs w:val="28"/>
        </w:rPr>
        <w:t xml:space="preserve"> </w:t>
      </w:r>
      <w:r>
        <w:rPr>
          <w:rFonts w:cs="Times New Roman" w:ascii="Times New Roman" w:hAnsi="Times New Roman"/>
          <w:sz w:val="28"/>
          <w:szCs w:val="28"/>
          <w:lang w:val="uk-UA"/>
        </w:rPr>
        <w:t>1.2. - на гараж №73 в гаражному кооперативі «Енергетик» за адресою проспект Злуки,2а загальною площею 55,4кв.м.</w:t>
      </w:r>
      <w:r>
        <w:rPr>
          <w:rFonts w:cs="Times New Roman" w:ascii="Times New Roman" w:hAnsi="Times New Roman"/>
          <w:sz w:val="28"/>
          <w:szCs w:val="28"/>
        </w:rPr>
        <w:t xml:space="preserve"> </w:t>
      </w:r>
      <w:r>
        <w:rPr>
          <w:rFonts w:cs="Times New Roman" w:ascii="Times New Roman" w:hAnsi="Times New Roman"/>
          <w:sz w:val="28"/>
          <w:szCs w:val="28"/>
          <w:lang w:val="uk-UA"/>
        </w:rPr>
        <w:t>1.3. - на гараж №100 в гаражному кооперативі «Енергетик» за адресою проспект Злуки,2а загальною площею 45,4кв.м.</w:t>
      </w:r>
      <w:r>
        <w:rPr>
          <w:rFonts w:cs="Times New Roman" w:ascii="Times New Roman" w:hAnsi="Times New Roman"/>
          <w:sz w:val="28"/>
          <w:szCs w:val="28"/>
        </w:rPr>
        <w:t xml:space="preserve"> </w:t>
      </w:r>
      <w:r>
        <w:rPr>
          <w:rFonts w:cs="Times New Roman" w:ascii="Times New Roman" w:hAnsi="Times New Roman"/>
          <w:sz w:val="28"/>
          <w:szCs w:val="28"/>
          <w:lang w:val="uk-UA"/>
        </w:rPr>
        <w:t>1.4 - на гараж №96 в гаражному кооперативі «Енергетик» за адресою проспект Злуки,2а загальною площею 44,1кв.м.</w:t>
      </w:r>
      <w:r>
        <w:rPr>
          <w:rFonts w:cs="Times New Roman" w:ascii="Times New Roman" w:hAnsi="Times New Roman"/>
          <w:sz w:val="28"/>
          <w:szCs w:val="28"/>
        </w:rPr>
        <w:t xml:space="preserve"> </w:t>
      </w:r>
      <w:r>
        <w:rPr>
          <w:rFonts w:cs="Times New Roman" w:ascii="Times New Roman" w:hAnsi="Times New Roman"/>
          <w:sz w:val="28"/>
          <w:szCs w:val="28"/>
          <w:lang w:val="uk-UA"/>
        </w:rPr>
        <w:t>1.5. - на гараж №109 в гаражному кооперативі «Енергетик» за адресою проспект Злуки,2а загальною площею 41,6кв.м.</w:t>
      </w:r>
      <w:r>
        <w:rPr>
          <w:rFonts w:cs="Times New Roman" w:ascii="Times New Roman" w:hAnsi="Times New Roman"/>
          <w:sz w:val="28"/>
          <w:szCs w:val="28"/>
        </w:rPr>
        <w:t xml:space="preserve"> </w:t>
      </w:r>
      <w:r>
        <w:rPr>
          <w:rFonts w:cs="Times New Roman" w:ascii="Times New Roman" w:hAnsi="Times New Roman"/>
          <w:sz w:val="28"/>
          <w:szCs w:val="28"/>
          <w:lang w:val="uk-UA"/>
        </w:rPr>
        <w:t>1.6. - на гараж №57 в гаражному кооперативі «Енергетик» за адресою проспект Злуки,2а загальною площею 43,0кв.м.</w:t>
      </w:r>
      <w:r>
        <w:rPr>
          <w:rFonts w:cs="Times New Roman" w:ascii="Times New Roman" w:hAnsi="Times New Roman"/>
          <w:sz w:val="28"/>
          <w:szCs w:val="28"/>
        </w:rPr>
        <w:t xml:space="preserve"> </w:t>
      </w:r>
      <w:r>
        <w:rPr>
          <w:rFonts w:cs="Times New Roman" w:ascii="Times New Roman" w:hAnsi="Times New Roman"/>
          <w:sz w:val="28"/>
          <w:szCs w:val="28"/>
          <w:lang w:val="uk-UA"/>
        </w:rPr>
        <w:t>1.7. - на гараж №99 в гаражному кооперативі «Енергетик» за адресою проспект Злуки,2а загальною площею 40,1кв.м.</w:t>
      </w:r>
      <w:r>
        <w:rPr>
          <w:rFonts w:cs="Times New Roman" w:ascii="Times New Roman" w:hAnsi="Times New Roman"/>
          <w:sz w:val="28"/>
          <w:szCs w:val="28"/>
        </w:rPr>
        <w:t xml:space="preserve"> </w:t>
      </w:r>
      <w:r>
        <w:rPr>
          <w:rFonts w:cs="Times New Roman" w:ascii="Times New Roman" w:hAnsi="Times New Roman"/>
          <w:sz w:val="28"/>
          <w:szCs w:val="28"/>
          <w:lang w:val="uk-UA"/>
        </w:rPr>
        <w:t>1.8. - - на гараж №106 в гаражному кооперативі «Енергетик» за адресою проспект Злуки,2а загальною площею 42,9кв.м.</w:t>
      </w:r>
      <w:r>
        <w:rPr>
          <w:rFonts w:cs="Times New Roman" w:ascii="Times New Roman" w:hAnsi="Times New Roman"/>
          <w:sz w:val="28"/>
          <w:szCs w:val="28"/>
        </w:rPr>
        <w:t xml:space="preserve"> </w:t>
      </w:r>
      <w:r>
        <w:rPr>
          <w:rFonts w:cs="Times New Roman" w:ascii="Times New Roman" w:hAnsi="Times New Roman"/>
          <w:sz w:val="28"/>
          <w:szCs w:val="28"/>
          <w:lang w:val="uk-UA"/>
        </w:rPr>
        <w:t>1.9. - на гараж №84 в гаражному кооперативі «Енергетик» за адресою проспект Злуки,2а загальною площею 42,9кв.м.</w:t>
      </w:r>
      <w:r>
        <w:rPr>
          <w:rFonts w:cs="Times New Roman" w:ascii="Times New Roman" w:hAnsi="Times New Roman"/>
          <w:sz w:val="28"/>
          <w:szCs w:val="28"/>
        </w:rPr>
        <w:t xml:space="preserve"> </w:t>
      </w:r>
      <w:r>
        <w:rPr>
          <w:rFonts w:cs="Times New Roman" w:ascii="Times New Roman" w:hAnsi="Times New Roman"/>
          <w:sz w:val="28"/>
          <w:szCs w:val="28"/>
          <w:lang w:val="uk-UA"/>
        </w:rPr>
        <w:t>1.10 - на гараж №88 в гаражному кооперативі «Енергетик» за адресою проспект Злуки,2а загальною площею 44,8кв.м.</w:t>
      </w:r>
      <w:r>
        <w:rPr>
          <w:rFonts w:cs="Times New Roman" w:ascii="Times New Roman" w:hAnsi="Times New Roman"/>
          <w:sz w:val="28"/>
          <w:szCs w:val="28"/>
        </w:rPr>
        <w:t xml:space="preserve"> </w:t>
      </w:r>
      <w:r>
        <w:rPr>
          <w:rFonts w:cs="Times New Roman" w:ascii="Times New Roman" w:hAnsi="Times New Roman"/>
          <w:sz w:val="28"/>
          <w:szCs w:val="28"/>
          <w:lang w:val="uk-UA"/>
        </w:rPr>
        <w:t>1.11. - на гараж №82 в гаражному кооперативі «Енергетик» за адресою проспект Злуки,2а загальною площею 43,7кв.м.</w:t>
      </w:r>
      <w:r>
        <w:rPr>
          <w:rFonts w:cs="Times New Roman" w:ascii="Times New Roman" w:hAnsi="Times New Roman"/>
          <w:sz w:val="28"/>
          <w:szCs w:val="28"/>
        </w:rPr>
        <w:t xml:space="preserve"> </w:t>
      </w:r>
      <w:r>
        <w:rPr>
          <w:rFonts w:cs="Times New Roman" w:ascii="Times New Roman" w:hAnsi="Times New Roman"/>
          <w:sz w:val="28"/>
          <w:szCs w:val="28"/>
          <w:lang w:val="uk-UA"/>
        </w:rPr>
        <w:t>1.12. - на гараж №108 в гаражному кооперативі «Енергетик» за адресою проспект Злуки,2а загальною площею 42,2кв.м.</w:t>
      </w:r>
      <w:r>
        <w:rPr>
          <w:rFonts w:cs="Times New Roman" w:ascii="Times New Roman" w:hAnsi="Times New Roman"/>
          <w:sz w:val="28"/>
          <w:szCs w:val="28"/>
        </w:rPr>
        <w:t xml:space="preserve"> </w:t>
      </w:r>
      <w:r>
        <w:rPr>
          <w:rFonts w:cs="Times New Roman" w:ascii="Times New Roman" w:hAnsi="Times New Roman"/>
          <w:sz w:val="28"/>
          <w:szCs w:val="28"/>
          <w:lang w:val="uk-UA"/>
        </w:rPr>
        <w:t>1.13. -на гараж №63 в гаражному кооперативі «Енергетик» за адресою проспект Злуки,2а загальною площею 56,6кв.м.</w:t>
      </w:r>
      <w:r>
        <w:rPr>
          <w:rFonts w:cs="Times New Roman" w:ascii="Times New Roman" w:hAnsi="Times New Roman"/>
          <w:sz w:val="28"/>
          <w:szCs w:val="28"/>
        </w:rPr>
        <w:t xml:space="preserve"> </w:t>
      </w:r>
      <w:r>
        <w:rPr>
          <w:rFonts w:cs="Times New Roman" w:ascii="Times New Roman" w:hAnsi="Times New Roman"/>
          <w:sz w:val="28"/>
          <w:szCs w:val="28"/>
          <w:lang w:val="uk-UA"/>
        </w:rPr>
        <w:t>1.14. - на гараж №98 в гаражному кооперативі «Енергетик» за адресою проспект Злуки,2а загальною площею 39,5кв.м.</w:t>
      </w:r>
      <w:r>
        <w:rPr>
          <w:rFonts w:cs="Times New Roman" w:ascii="Times New Roman" w:hAnsi="Times New Roman"/>
          <w:sz w:val="28"/>
          <w:szCs w:val="28"/>
        </w:rPr>
        <w:t xml:space="preserve"> </w:t>
      </w:r>
      <w:r>
        <w:rPr>
          <w:rFonts w:cs="Times New Roman" w:ascii="Times New Roman" w:hAnsi="Times New Roman"/>
          <w:sz w:val="28"/>
          <w:szCs w:val="28"/>
          <w:lang w:val="uk-UA"/>
        </w:rPr>
        <w:t>1.15. - на гараж №68 в гаражному кооперативі «Енергетик» за адресою проспект Злуки,2а загальною площею 44,7кв.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16. - на гараж №38 в гаражному кооперативі «Енергетик» за адресою проспект Злуки,2а загальною площею 42,7кв.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47</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фізичною особою-підприємцем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фізичної особи-підприємця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Оформити право власності за фізичною особою-підприємцем - на приміщення №6 майстерні по ремонту взуття загальною площею 20,4кв.м. за адресою вул. Валова,8.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48</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 керуючись ст.ст.148, 325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 на приміщення загальною площею 1285,1кв.м. за адресою вул. Київська,10.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49</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гаражі за адресою вул. Є.Коновальця,3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об’єднання співвласників багатоквартирного будинку «Золота осінь-1», керуючись ст.ст.325, 331 Цивільного кодексу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Оформити право власності за фізичними особами:</w:t>
      </w:r>
      <w:r>
        <w:rPr>
          <w:rFonts w:cs="Times New Roman" w:ascii="Times New Roman" w:hAnsi="Times New Roman"/>
          <w:sz w:val="28"/>
          <w:szCs w:val="28"/>
        </w:rPr>
        <w:t xml:space="preserve"> </w:t>
      </w:r>
      <w:r>
        <w:rPr>
          <w:rFonts w:cs="Times New Roman" w:ascii="Times New Roman" w:hAnsi="Times New Roman"/>
          <w:sz w:val="28"/>
          <w:szCs w:val="28"/>
          <w:lang w:val="uk-UA"/>
        </w:rPr>
        <w:t>–- на гараж загальною площею 20,6кв.м. за адресою вул. Є.Коновальця,3а №1.</w:t>
      </w:r>
      <w:r>
        <w:rPr>
          <w:rFonts w:cs="Times New Roman" w:ascii="Times New Roman" w:hAnsi="Times New Roman"/>
          <w:sz w:val="28"/>
          <w:szCs w:val="28"/>
        </w:rPr>
        <w:t xml:space="preserve"> </w:t>
      </w:r>
      <w:r>
        <w:rPr>
          <w:rFonts w:cs="Times New Roman" w:ascii="Times New Roman" w:hAnsi="Times New Roman"/>
          <w:sz w:val="28"/>
          <w:szCs w:val="28"/>
          <w:lang w:val="uk-UA"/>
        </w:rPr>
        <w:t>–- на гараж загальною площею 20,6кв.м. за адресою вул. Є.Коновальця,3а №2.</w:t>
      </w:r>
      <w:r>
        <w:rPr>
          <w:rFonts w:cs="Times New Roman" w:ascii="Times New Roman" w:hAnsi="Times New Roman"/>
          <w:sz w:val="28"/>
          <w:szCs w:val="28"/>
        </w:rPr>
        <w:t xml:space="preserve"> </w:t>
      </w:r>
      <w:r>
        <w:rPr>
          <w:rFonts w:cs="Times New Roman" w:ascii="Times New Roman" w:hAnsi="Times New Roman"/>
          <w:sz w:val="28"/>
          <w:szCs w:val="28"/>
          <w:lang w:val="uk-UA"/>
        </w:rPr>
        <w:t>–- на гараж загальною площею 20,6кв.м. за адресою вул. Є.Коновальця,3а №3.</w:t>
      </w:r>
      <w:r>
        <w:rPr>
          <w:rFonts w:cs="Times New Roman" w:ascii="Times New Roman" w:hAnsi="Times New Roman"/>
          <w:sz w:val="28"/>
          <w:szCs w:val="28"/>
        </w:rPr>
        <w:t xml:space="preserve"> </w:t>
      </w:r>
      <w:r>
        <w:rPr>
          <w:rFonts w:cs="Times New Roman" w:ascii="Times New Roman" w:hAnsi="Times New Roman"/>
          <w:sz w:val="28"/>
          <w:szCs w:val="28"/>
          <w:lang w:val="uk-UA"/>
        </w:rPr>
        <w:t>–- на гараж загальною площею 20,6кв.м. за адресою вул. Є.Коновальця,3а №4.</w:t>
      </w:r>
      <w:r>
        <w:rPr>
          <w:rFonts w:cs="Times New Roman" w:ascii="Times New Roman" w:hAnsi="Times New Roman"/>
          <w:sz w:val="28"/>
          <w:szCs w:val="28"/>
        </w:rPr>
        <w:t xml:space="preserve"> </w:t>
      </w:r>
      <w:r>
        <w:rPr>
          <w:rFonts w:cs="Times New Roman" w:ascii="Times New Roman" w:hAnsi="Times New Roman"/>
          <w:sz w:val="28"/>
          <w:szCs w:val="28"/>
          <w:lang w:val="uk-UA"/>
        </w:rPr>
        <w:t>–- на гараж загальною площею 20,6кв.м. за адресою вул. Є.Коновальця,3а №5.</w:t>
      </w:r>
      <w:r>
        <w:rPr>
          <w:rFonts w:cs="Times New Roman" w:ascii="Times New Roman" w:hAnsi="Times New Roman"/>
          <w:sz w:val="28"/>
          <w:szCs w:val="28"/>
        </w:rPr>
        <w:t xml:space="preserve"> </w:t>
      </w:r>
      <w:r>
        <w:rPr>
          <w:rFonts w:cs="Times New Roman" w:ascii="Times New Roman" w:hAnsi="Times New Roman"/>
          <w:sz w:val="28"/>
          <w:szCs w:val="28"/>
          <w:lang w:val="uk-UA"/>
        </w:rPr>
        <w:t>–- на гараж загальною площею 20,7кв.м. за адресою вул. Є.Коновальця,3а №6.</w:t>
      </w:r>
      <w:r>
        <w:rPr>
          <w:rFonts w:cs="Times New Roman" w:ascii="Times New Roman" w:hAnsi="Times New Roman"/>
          <w:sz w:val="28"/>
          <w:szCs w:val="28"/>
        </w:rPr>
        <w:t xml:space="preserve"> </w:t>
      </w:r>
      <w:r>
        <w:rPr>
          <w:rFonts w:cs="Times New Roman" w:ascii="Times New Roman" w:hAnsi="Times New Roman"/>
          <w:sz w:val="28"/>
          <w:szCs w:val="28"/>
          <w:lang w:val="uk-UA"/>
        </w:rPr>
        <w:t>–- на гараж загальною площею 20,8кв.м. за адресою вул. Є.Коновальця,3а №7.</w:t>
      </w:r>
      <w:r>
        <w:rPr>
          <w:rFonts w:cs="Times New Roman" w:ascii="Times New Roman" w:hAnsi="Times New Roman"/>
          <w:sz w:val="28"/>
          <w:szCs w:val="28"/>
        </w:rPr>
        <w:t xml:space="preserve"> </w:t>
      </w:r>
      <w:r>
        <w:rPr>
          <w:rFonts w:cs="Times New Roman" w:ascii="Times New Roman" w:hAnsi="Times New Roman"/>
          <w:sz w:val="28"/>
          <w:szCs w:val="28"/>
          <w:lang w:val="uk-UA"/>
        </w:rPr>
        <w:t>–- на гараж загальною площею 20,6кв.м. за адресою вул. Є.Коновальця,3а №8.</w:t>
      </w:r>
      <w:r>
        <w:rPr>
          <w:rFonts w:cs="Times New Roman" w:ascii="Times New Roman" w:hAnsi="Times New Roman"/>
          <w:sz w:val="28"/>
          <w:szCs w:val="28"/>
        </w:rPr>
        <w:t xml:space="preserve"> </w:t>
      </w:r>
      <w:r>
        <w:rPr>
          <w:rFonts w:cs="Times New Roman" w:ascii="Times New Roman" w:hAnsi="Times New Roman"/>
          <w:sz w:val="28"/>
          <w:szCs w:val="28"/>
          <w:lang w:val="uk-UA"/>
        </w:rPr>
        <w:t>–- на гараж загальною площею 20,8кв.м. за адресою вул. Є.Коновальця,3а №9.</w:t>
      </w:r>
      <w:r>
        <w:rPr>
          <w:rFonts w:cs="Times New Roman" w:ascii="Times New Roman" w:hAnsi="Times New Roman"/>
          <w:sz w:val="28"/>
          <w:szCs w:val="28"/>
        </w:rPr>
        <w:t xml:space="preserve"> </w:t>
      </w:r>
      <w:r>
        <w:rPr>
          <w:rFonts w:cs="Times New Roman" w:ascii="Times New Roman" w:hAnsi="Times New Roman"/>
          <w:sz w:val="28"/>
          <w:szCs w:val="28"/>
          <w:lang w:val="uk-UA"/>
        </w:rPr>
        <w:t>–- на гараж загальною площею 20,7кв.м. за адресою вул. Є.Коновальця,3а №10.</w:t>
      </w:r>
      <w:r>
        <w:rPr>
          <w:rFonts w:cs="Times New Roman" w:ascii="Times New Roman" w:hAnsi="Times New Roman"/>
          <w:sz w:val="28"/>
          <w:szCs w:val="28"/>
        </w:rPr>
        <w:t xml:space="preserve"> </w:t>
      </w:r>
      <w:r>
        <w:rPr>
          <w:rFonts w:cs="Times New Roman" w:ascii="Times New Roman" w:hAnsi="Times New Roman"/>
          <w:sz w:val="28"/>
          <w:szCs w:val="28"/>
          <w:lang w:val="uk-UA"/>
        </w:rPr>
        <w:t>–- на гараж загальною площею 20,7кв.м. за адресою вул. Є.Коновальця,3а №11.</w:t>
      </w:r>
      <w:r>
        <w:rPr>
          <w:rFonts w:cs="Times New Roman" w:ascii="Times New Roman" w:hAnsi="Times New Roman"/>
          <w:sz w:val="28"/>
          <w:szCs w:val="28"/>
        </w:rPr>
        <w:t xml:space="preserve"> </w:t>
      </w:r>
      <w:r>
        <w:rPr>
          <w:rFonts w:cs="Times New Roman" w:ascii="Times New Roman" w:hAnsi="Times New Roman"/>
          <w:sz w:val="28"/>
          <w:szCs w:val="28"/>
          <w:lang w:val="uk-UA"/>
        </w:rPr>
        <w:t>–- на гараж загальною площею 20,8кв.м. за адресою вул. Є.Коновальця,3а №12.</w:t>
      </w:r>
      <w:r>
        <w:rPr>
          <w:rFonts w:cs="Times New Roman" w:ascii="Times New Roman" w:hAnsi="Times New Roman"/>
          <w:sz w:val="28"/>
          <w:szCs w:val="28"/>
        </w:rPr>
        <w:t xml:space="preserve"> </w:t>
      </w:r>
      <w:r>
        <w:rPr>
          <w:rFonts w:cs="Times New Roman" w:ascii="Times New Roman" w:hAnsi="Times New Roman"/>
          <w:sz w:val="28"/>
          <w:szCs w:val="28"/>
          <w:lang w:val="uk-UA"/>
        </w:rPr>
        <w:t>–-на гараж загальною площею 20,7кв.м. за адресою вул. Є.Коновальця,3а №13.</w:t>
      </w:r>
      <w:r>
        <w:rPr>
          <w:rFonts w:cs="Times New Roman" w:ascii="Times New Roman" w:hAnsi="Times New Roman"/>
          <w:sz w:val="28"/>
          <w:szCs w:val="28"/>
        </w:rPr>
        <w:t xml:space="preserve"> </w:t>
      </w:r>
      <w:r>
        <w:rPr>
          <w:rFonts w:cs="Times New Roman" w:ascii="Times New Roman" w:hAnsi="Times New Roman"/>
          <w:sz w:val="28"/>
          <w:szCs w:val="28"/>
          <w:lang w:val="uk-UA"/>
        </w:rPr>
        <w:t>–- на гараж загальною площею 20,7кв.м. за адресою вул. Є.Коновальця,3а №14.</w:t>
      </w:r>
      <w:r>
        <w:rPr>
          <w:rFonts w:cs="Times New Roman" w:ascii="Times New Roman" w:hAnsi="Times New Roman"/>
          <w:sz w:val="28"/>
          <w:szCs w:val="28"/>
        </w:rPr>
        <w:t xml:space="preserve"> </w:t>
      </w:r>
      <w:r>
        <w:rPr>
          <w:rFonts w:cs="Times New Roman" w:ascii="Times New Roman" w:hAnsi="Times New Roman"/>
          <w:sz w:val="28"/>
          <w:szCs w:val="28"/>
          <w:lang w:val="uk-UA"/>
        </w:rPr>
        <w:t>–- на гараж загальною площею 20,8кв.м. за адресою вул. Є.Коновальця,3а №15.</w:t>
      </w:r>
      <w:r>
        <w:rPr>
          <w:rFonts w:cs="Times New Roman" w:ascii="Times New Roman" w:hAnsi="Times New Roman"/>
          <w:sz w:val="28"/>
          <w:szCs w:val="28"/>
        </w:rPr>
        <w:t xml:space="preserve"> </w:t>
      </w:r>
      <w:r>
        <w:rPr>
          <w:rFonts w:cs="Times New Roman" w:ascii="Times New Roman" w:hAnsi="Times New Roman"/>
          <w:sz w:val="28"/>
          <w:szCs w:val="28"/>
          <w:lang w:val="uk-UA"/>
        </w:rPr>
        <w:t>–- на гараж загальною площею 20,8кв.м. за адресою вул. Є.Коновальця,3а №16.</w:t>
      </w:r>
      <w:r>
        <w:rPr>
          <w:rFonts w:cs="Times New Roman" w:ascii="Times New Roman" w:hAnsi="Times New Roman"/>
          <w:sz w:val="28"/>
          <w:szCs w:val="28"/>
        </w:rPr>
        <w:t xml:space="preserve"> </w:t>
      </w:r>
      <w:r>
        <w:rPr>
          <w:rFonts w:cs="Times New Roman" w:ascii="Times New Roman" w:hAnsi="Times New Roman"/>
          <w:sz w:val="28"/>
          <w:szCs w:val="28"/>
          <w:lang w:val="uk-UA"/>
        </w:rPr>
        <w:t>–- на гараж загальною площею 20,9кв.м. за адресою вул. Є.Коновальця,3а №1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50</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 на однокімнатну квартиру №- загальною площею 82,0 кв.м., житловою площею 19,6 кв.м. за адресою вул. Академіка С.Корольова,10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51</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 керуючись ст.ст. 325, 331, 332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 на:</w:t>
      </w:r>
      <w:r>
        <w:rPr>
          <w:rFonts w:cs="Times New Roman" w:ascii="Times New Roman" w:hAnsi="Times New Roman"/>
          <w:sz w:val="28"/>
          <w:szCs w:val="28"/>
        </w:rPr>
        <w:t xml:space="preserve"> </w:t>
      </w:r>
      <w:r>
        <w:rPr>
          <w:rFonts w:cs="Times New Roman" w:ascii="Times New Roman" w:hAnsi="Times New Roman"/>
          <w:sz w:val="28"/>
          <w:szCs w:val="28"/>
          <w:lang w:val="uk-UA"/>
        </w:rPr>
        <w:t>− двокімнатну квартиру №7 загальною площею 126,6кв.м., житловою площею 38,8кв.м. за адресою вул. Над Ставом,10а.</w:t>
      </w:r>
      <w:r>
        <w:rPr>
          <w:rFonts w:cs="Times New Roman" w:ascii="Times New Roman" w:hAnsi="Times New Roman"/>
          <w:sz w:val="28"/>
          <w:szCs w:val="28"/>
        </w:rPr>
        <w:t xml:space="preserve"> </w:t>
      </w:r>
      <w:r>
        <w:rPr>
          <w:rFonts w:cs="Times New Roman" w:ascii="Times New Roman" w:hAnsi="Times New Roman"/>
          <w:sz w:val="28"/>
          <w:szCs w:val="28"/>
          <w:lang w:val="uk-UA"/>
        </w:rPr>
        <w:t>− двокімнатну квартиру №7а загальною площею 110,6кв.м., житловою площею 61,6кв.м. за адресою вул. Над Ставом,10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52</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 на житловий будинок загальною площею 128,4кв.м., житловою площею 68,9кв.м. за адресою вул. Канадська,7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53</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ельної діяльності”, Земельним кодексом Україн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Управлінням житлово-комунального господарства, благоустрою та екології, з питань містобудування та архітектури, відділу земельних ресурсів організувати та повести роботи з демонтажу малих архітектурних форм (тимчасових кіосків, павільйонів, літніх майданчиків), які влаштовані на земельних ділянках без документів, що посвідчують право користування землею та розміщені за адресою згідно додатку №1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Затвердити склад робочої групи для організації проведення робіт, викладених у п.1 даного рішення, у складі згідно з додатком №2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Комунальним підприємствам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малих архітектурних форм, що встановлені самовільно, згідно з додатком №1 ріш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4.Тернопільським міським РЕМ забезпечити від’єднання малих архітектурних форм від електропостач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Управлінню житлово-комунального господарства, благоустрою та екології вжити всіх належних заходів по приведенню місць, на яких розташовувались малі архітектурні форми, до належного ста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6.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7.З метою забезпечення громадського порядку при виконанні робіт з демонтажу залучити працівників МВ УМВС України у Тернопільській обла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Управлінню житлово-комунального господарства та екології забезпечити фінансування проведених робіт з демонтаж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9.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39"/>
        <w:jc w:val="both"/>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О. Остапч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54</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дарування домоволодіння, земельної ділянки на ім’я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55</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С.Є.Добріко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tab/>
        <w:t>У зв’язку з відзначенням державних свят, ювілейних та знаменних дат,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Виділити 15 000 (п’ятнадцять тисяч) гривень для придбання квіткової, сувенірної та подарункової продукції за рахунок коштів, передбачених на фінансову підтримку громадських та інших організацій та заходів (КФК - 250404, КЕКВ - 1131).</w:t>
      </w:r>
    </w:p>
    <w:p>
      <w:pPr>
        <w:pStyle w:val="Normal"/>
        <w:spacing w:lineRule="auto" w:line="240" w:before="0" w:after="0"/>
        <w:ind w:firstLine="539"/>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56</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скасування п.2 рішення виконавчого комітету від 15.06.2011 р. №1012 «Про виділення коштів на поповнення статутного капіталу комунального підприємства «Палац Кіно» Тернопільської міської ради та комунального підприємства «Об’єднання парків культури і відпочинку м. Тернопо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касувати п.2 рішення виконавчого комітету від 15.06.2011 р. №1012 «Про виділення коштів на поповнення статутного капіталу комунального підприємства «Палац Кіно» Тернопільської міської ради та комунального підприємства «Об’єднання парків культури і відпочинку м. Терн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57</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 на поповнення статутного капіталу комунального підприємства «Об’єднання парків культури і відпочинку м. Тернопо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клопотання комунального підприємства «Об’єднання парків культури і відпочинку м. Тернополя» від 05.08.2011 р. №361/04, на підставі рішення міської ради від 19.05.2011 р. №6/8/104 «Про внесення змін до рішення міської ради від 05.01.2011 р. №6/4/6 «Про бюджет міста Тернополя на 2011 рік»,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культури і мистецтв направити кошти, передбачені рішенням міської ради від 19.05.2011 р. №6/8/104 в сумі 140,0 тис.грн. на поповнення статутного капіталу комунального підприємства «Об’єднання парків культури і відпочинку м. Тернопо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Комунального підприємства «Об’єднання парків культури і відпочинку м. Тернополя» використати виділені кошти на поповнення обігових коштів підприємства.</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58</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конання бюджету міста Тернополя за перше півріччя 2011 ро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підсумки виконання бюджету міста за І-ше півріччя 2011 року, виконавчий комітет міської ради відмічає, що до бюджету мобілізовано коштів на суму 302626,4 тис.грн., в тому числі до загального фонду – 269394,8 тис.грн. і до спеціального фонду – 33231,6 тис. грн.</w:t>
      </w:r>
      <w:r>
        <w:rPr>
          <w:rFonts w:cs="Times New Roman" w:ascii="Times New Roman" w:hAnsi="Times New Roman"/>
          <w:sz w:val="28"/>
          <w:szCs w:val="28"/>
        </w:rPr>
        <w:t xml:space="preserve"> </w:t>
      </w:r>
      <w:r>
        <w:rPr>
          <w:rFonts w:cs="Times New Roman" w:ascii="Times New Roman" w:hAnsi="Times New Roman"/>
          <w:sz w:val="28"/>
          <w:szCs w:val="28"/>
          <w:lang w:val="uk-UA"/>
        </w:rPr>
        <w:t>По власних доходах бюджет міста виконано на 107,0 відсотків, до плану І-го півріччя 2011 року. При бюджетних призначеннях 126095,9 тис. грн. фактично надійшло – 134877,2 тис. грн.</w:t>
      </w:r>
      <w:r>
        <w:rPr>
          <w:rFonts w:cs="Times New Roman" w:ascii="Times New Roman" w:hAnsi="Times New Roman"/>
          <w:sz w:val="28"/>
          <w:szCs w:val="28"/>
        </w:rPr>
        <w:t xml:space="preserve"> </w:t>
      </w:r>
      <w:r>
        <w:rPr>
          <w:rFonts w:cs="Times New Roman" w:ascii="Times New Roman" w:hAnsi="Times New Roman"/>
          <w:sz w:val="28"/>
          <w:szCs w:val="28"/>
          <w:lang w:val="uk-UA"/>
        </w:rPr>
        <w:t>Доходи в цілому на одного мешканця міста по власних надходженнях склали 620,41 грн., що на 55,22 грн. більше, ніж за цей період минулого року.</w:t>
      </w:r>
      <w:r>
        <w:rPr>
          <w:rFonts w:cs="Times New Roman" w:ascii="Times New Roman" w:hAnsi="Times New Roman"/>
          <w:sz w:val="28"/>
          <w:szCs w:val="28"/>
        </w:rPr>
        <w:t xml:space="preserve"> </w:t>
      </w:r>
      <w:r>
        <w:rPr>
          <w:rFonts w:cs="Times New Roman" w:ascii="Times New Roman" w:hAnsi="Times New Roman"/>
          <w:sz w:val="28"/>
          <w:szCs w:val="28"/>
          <w:lang w:val="uk-UA"/>
        </w:rPr>
        <w:t>Найбільшу питому вагу у власних надходженнях загального фонду займає податок на доходи фізичних осіб – 80,2 відсотки, виконання планових надходжень звітного періоду по ньому забезпечено на 105,5 відсотків і склало 108127,6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а звітний період до бюджету міста додатково до очікуваних надходжень залучено плати за землю в сумі 5639,9 тис. грн., єдиного податку 180,1 тис грн., коштів цільового фонду 855,8 тис.грн., власних надходжень бюджетних установ 426,9 тис. грн., інших надходжень 155,0 тис. грн., збору за першу реєстрацію транспортних засобів 460,5 тис. грн., коштів від продажу землі 568,3 тис. грн., місцевих податків і зборів 382,2 тис. грн., а також частини чистого прибутку комунальних унітарних підприємств 94,7 тис.грн.</w:t>
      </w:r>
      <w:r>
        <w:rPr>
          <w:rFonts w:cs="Times New Roman" w:ascii="Times New Roman" w:hAnsi="Times New Roman"/>
          <w:sz w:val="28"/>
          <w:szCs w:val="28"/>
        </w:rPr>
        <w:t xml:space="preserve"> </w:t>
      </w:r>
      <w:r>
        <w:rPr>
          <w:rFonts w:cs="Times New Roman" w:ascii="Times New Roman" w:hAnsi="Times New Roman"/>
          <w:sz w:val="28"/>
          <w:szCs w:val="28"/>
          <w:lang w:val="uk-UA"/>
        </w:rPr>
        <w:t>Вагомим резервом наповнення бюджету залишається ще заборгованість по виплаті заробітної плати підприємств та організацій міста, яка станом на 01.07.2011 року склала 2664,6 тис. грн.</w:t>
      </w:r>
      <w:r>
        <w:rPr>
          <w:rFonts w:cs="Times New Roman" w:ascii="Times New Roman" w:hAnsi="Times New Roman"/>
          <w:sz w:val="28"/>
          <w:szCs w:val="28"/>
        </w:rPr>
        <w:t xml:space="preserve"> </w:t>
      </w:r>
      <w:r>
        <w:rPr>
          <w:rFonts w:cs="Times New Roman" w:ascii="Times New Roman" w:hAnsi="Times New Roman"/>
          <w:sz w:val="28"/>
          <w:szCs w:val="28"/>
          <w:lang w:val="uk-UA"/>
        </w:rPr>
        <w:t>З державного бюджету отримано дотацій та субвенцій на суму 82705,7 тис. грн., з них дотації вирівнювання – 51080,4 тис. грн., додаткових дотацій – 731,5 тис. грн. і субвенцій на соціальні виплати населенню – 82705,7 тис. грн.</w:t>
      </w:r>
      <w:r>
        <w:rPr>
          <w:rFonts w:cs="Times New Roman" w:ascii="Times New Roman" w:hAnsi="Times New Roman"/>
          <w:sz w:val="28"/>
          <w:szCs w:val="28"/>
        </w:rPr>
        <w:t xml:space="preserve"> </w:t>
      </w:r>
      <w:r>
        <w:rPr>
          <w:rFonts w:cs="Times New Roman" w:ascii="Times New Roman" w:hAnsi="Times New Roman"/>
          <w:sz w:val="28"/>
          <w:szCs w:val="28"/>
          <w:lang w:val="uk-UA"/>
        </w:rPr>
        <w:t>План доходів спеціального фонду за перше півріччя 2011 року виконано на 112,3 відсотки, бюджет додатково отримав 3645,4 тис. грн. коштів цільового призначення.</w:t>
      </w:r>
      <w:r>
        <w:rPr>
          <w:rFonts w:cs="Times New Roman" w:ascii="Times New Roman" w:hAnsi="Times New Roman"/>
          <w:sz w:val="28"/>
          <w:szCs w:val="28"/>
        </w:rPr>
        <w:t xml:space="preserve"> </w:t>
      </w:r>
      <w:r>
        <w:rPr>
          <w:rFonts w:cs="Times New Roman" w:ascii="Times New Roman" w:hAnsi="Times New Roman"/>
          <w:sz w:val="28"/>
          <w:szCs w:val="28"/>
          <w:lang w:val="uk-UA"/>
        </w:rPr>
        <w:t>Мобілізовані кошти дали можливість в цілому забезпечити виконання видаткової частини бюджету до річного плану на 50,8 відсотків та спрямувати на фінансування делегованих і власних повноважень – 308991,1 тис.грн., в тому числі по загальному фонду – 285601,9 тис. грн. і по спеціальному – 23389,2 тис. грн. За рахунок отриманих коштів профінансовано заклади освіти на – 119596,8 тис. грн., охорони здоров’я на – 56916,1 тис. грн., культури на – 10503,6 тис. грн., підприємства та організації житлово-комунального господарства на – 13806,4 тис. 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150406,3 тис.грн. та 30914,4 тис.грн., або 48,7 та 10,0 відсотків всіх видатків бюджету.</w:t>
      </w:r>
      <w:r>
        <w:rPr>
          <w:rFonts w:cs="Times New Roman" w:ascii="Times New Roman" w:hAnsi="Times New Roman"/>
          <w:sz w:val="28"/>
          <w:szCs w:val="28"/>
        </w:rPr>
        <w:t xml:space="preserve"> </w:t>
      </w:r>
      <w:r>
        <w:rPr>
          <w:rFonts w:cs="Times New Roman" w:ascii="Times New Roman" w:hAnsi="Times New Roman"/>
          <w:sz w:val="28"/>
          <w:szCs w:val="28"/>
          <w:lang w:val="uk-UA"/>
        </w:rPr>
        <w:t>Поряд з позитивними результатами роботи, в зв’язку з відсутністю фінансового ресурсу, по галузях міста числиться кредиторська заборгованість по комунальних послугах і енергоносіях на суму 181,1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а рахунок недоотримання субвенції з державного бюджету виникла заборгованість по відшкодуванню соціальних виплат на суму -6703,1 тис.грн., з них по наданих пільгах і субсидіях населенню по комунальних послугах – 4398,3 тис.грн., по допомогах сім’ям з дітьми – 1461,4 тис. грн., по відшкодуванню коштів на пільговий проїзд громадян – 843,4 тис.грн.</w:t>
      </w:r>
      <w:r>
        <w:rPr>
          <w:rFonts w:cs="Times New Roman" w:ascii="Times New Roman" w:hAnsi="Times New Roman"/>
          <w:sz w:val="28"/>
          <w:szCs w:val="28"/>
        </w:rPr>
        <w:t xml:space="preserve"> </w:t>
      </w:r>
      <w:r>
        <w:rPr>
          <w:rFonts w:cs="Times New Roman" w:ascii="Times New Roman" w:hAnsi="Times New Roman"/>
          <w:sz w:val="28"/>
          <w:szCs w:val="28"/>
          <w:lang w:val="uk-UA"/>
        </w:rPr>
        <w:t>Це негативно вплинуло на виконання делегованих повноважень у сфері соціального захисту населення та в галузях транспорту і зв'язку.</w:t>
      </w:r>
      <w:r>
        <w:rPr>
          <w:rFonts w:cs="Times New Roman" w:ascii="Times New Roman" w:hAnsi="Times New Roman"/>
          <w:sz w:val="28"/>
          <w:szCs w:val="28"/>
        </w:rPr>
        <w:t xml:space="preserve"> </w:t>
      </w:r>
      <w:r>
        <w:rPr>
          <w:rFonts w:cs="Times New Roman" w:ascii="Times New Roman" w:hAnsi="Times New Roman"/>
          <w:sz w:val="28"/>
          <w:szCs w:val="28"/>
          <w:lang w:val="uk-UA"/>
        </w:rPr>
        <w:t>Виходячи з вищенаведеного,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Звіт про виконання бюджету міста за перше півріччя 2011 року згідно аналітичної записки та додатків 1-15 взяти до відо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Фінансовому управлінню підготувати звіт про виконання бюджету міста Тернополя за перше півріччя 2011 року на затвердження міською радо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Розпорядникам бюджетних коштів посилити контроль за використанням бюджетних коштів, забезпечувати своєчасну виплату заробітної плати та оплату спожитих енергоносії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59</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міської ради від 05.01.2011 року №6/4/6 “Про бюджет міста Тернополя на 2011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пропозиції фінансового управління про внесення змін до рішення міської ради від 05.01.2011 року №6/4/6 “Про бюджет міста Тернополя на 2011 рік”,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pPr>
      <w:r>
        <w:rPr>
          <w:rFonts w:cs="Times New Roman" w:ascii="Times New Roman" w:hAnsi="Times New Roman"/>
          <w:sz w:val="28"/>
          <w:szCs w:val="28"/>
          <w:lang w:val="uk-UA"/>
        </w:rPr>
        <w:t>1.Погодити проект рішення міської ради про внесення змін до рішення міської ради від 05.01.2011 року №6/4/6 “Про бюджет міста Тернополя на 2011 рік” (проект додається) та внести на розгляд постійної комісії з питань бюджету та фінансів міської ради і на затвердження сесії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60</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кімнату №105 загальною площею 18,4кв.м. в гуртожитку за адресою проспект Злуки,2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Передати у власність і кімнату №129 загальною площею 18,4кв.м. в гуртожитку за адресою проспект Злуки,2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Передати у кімнату №55 загальною площею 11,1кв.м. в гуртожитку за адресою проспект Злуки,2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4.Передати у власність кімнату №68 загальною площею 10,9кв.м. в гуртожитку за адресою проспект Злуки,2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Передати у власність кімнату №107 загальною площею 10,7кв.м. в гуртожитку за адресою проспект Злуки,2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Передати у кімнату №143 загальною площею 11,1кв.м. в гуртожитку за адресою проспект Злуки,2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Передати у власність кімнату №18 загальною площею 12,7кв.м. в гуртожитку за адресою проспект Злуки,1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Передати у власність квартиру №115 загальною площею 17,6кв.м. в гуртожитку за адресою проспект Злуки,1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9.Передати у власність кімнату №40 загальною площею 12,9кв.м. в гуртожитку за адресою проспект Злуки,1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0.Передати у власність квартиру №71 загальною площею 17,9кв.м. в гуртожитку за адресою проспект Злуки,1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1.Передати у власність кімнату №140 загальною площею 13,3кв.м. в гуртожитку за адресою проспект Злуки,1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2.Передати у власність кімнату №720 загальною площею 12,5кв.м. в гуртожитку за адресою вул. Бродівська,5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Передати у власність 60/100 частини квартири №901 загальною площею 48,5кв.м. в гуртожитку за адресою вул. Бродівська,5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4.Передати у власність 27/100 частини квартири №917 загальною площею 58,3кв.м. в гуртожитку за адресою вул. Бродівська,5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5.Передати у власність кімнату №316 загальною площею 12,9кв.м. в гуртожитку за адресою вул. Клима Савури,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6.Передати у власність квартиру №50 загальною площею 30,5кв.м. в гуртожитку за адресою вул. Тектильна,1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7.Передати у власність -№139 загальною площею 17,5кв.м. в гуртожитку за адресою вул. Тектильна,1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8.Передати у власність -кімнату №142 загальною площею 14,3кв.м. в гуртожитку за адресою вул. Тектильна,1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9.Комунальному підприємству «Міське бюро технічної інвентаризації» оформити передачу у власність громадян жилих приміщень в гуртожитках, вказаних в п.п. 1-18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61</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кооперативним підприємством «ТЕКО» Тернопільської облспоживспіл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клопотання кооперативного підприємства «ТЕКО» Тернопільської облспоживспілки та Тернопільської обласної спілки споживчих товариств, керуючись ст.ст.325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Оформити право власності за кооперативним підприємством «ТЕКО» Тернопільської облспоживспілки на приміщення магазину загальною площею 468,5кв.м. за адресою вул. Валова,5-9.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62</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виконавця житлово-комунальних послуг з утримання будинків, споруд та прибудинкових територ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п.1-7, 9 рішення втратили чинність на підставі рішення виконавчого комітету від 17.04.2013р. №4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ефективного та оперативного надання житлово-комунальних послуг, розглянувши клопотання товариства з обмеженою відповідальністю "Керуюча компанія "КомЕнерго - Тернопіль", керуючись ст. 7 Закону України "Про житлово-комунальні послуги", ст. 30 Закону України "Про місцеве самоврядування в Україні", Порядком визначення виконавця житлово-комунальних послуг у житловому фонді, затвердженим Наказом Держжитлокомунгоспу України від 25.04.2005 № 60 та розглянувши подані матеріал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п.1-7, 9 втратили чинність на підставі рішення виконавчого комітету від 17.04.2013р. №4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Рішення виконавчого комітету міської ради від 28.02.2011р. № 319 "Про передачу будинків" вважати таким, що втратило чинніст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63</w:t>
      </w:r>
      <w:r>
        <w:rPr>
          <w:rFonts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серпня</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влаштування дитячого майданчика</w:t>
        <w:tab/>
        <w:t>У відповідності до ст. 21 Закону України «Про благоустрій населених пунктів», ст. 31 Закону України «Про місцеве самоврядування в Україні», враховуючи клопотання СК «Оксія», з метою впорядкування скверу імені святого Андрія Первозванного на бульварі П. Куліша та необхідністю встановлення дитячого майданчика,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Дозволити СК «Оксія» влаштувати дитячий майданчик у сквері імені святого Андрія Первозванного на бульварі П. Куліша без залучення бюджетних кошт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Рекомендувати СК «Оксія» безоплатно передати, а управлінню житлово-комунального господарства, благоустрою та екології прийняти на баланс об’єкт вказаний в пункті 1 даного рішення із оформленням документів відповідно до вимог чинного законодав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Управлінню житлово-комунального господарства, благоустрою та екології укласти договір із ПП «Люкс» на утримання та обслуговування об’єкта благоустрою вказаного в пункті 1 даного рішення.</w:t>
      </w:r>
    </w:p>
    <w:p>
      <w:pPr>
        <w:pStyle w:val="Normal"/>
        <w:spacing w:lineRule="auto" w:line="240" w:before="0" w:after="0"/>
        <w:ind w:firstLine="539"/>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14:00Z</dcterms:created>
  <dc:creator>Admin</dc:creator>
  <dc:description/>
  <cp:keywords/>
  <dc:language>en-US</dc:language>
  <cp:lastModifiedBy>d01-Danylyshyn</cp:lastModifiedBy>
  <dcterms:modified xsi:type="dcterms:W3CDTF">2013-07-25T08:14:00Z</dcterms:modified>
  <cp:revision>3</cp:revision>
  <dc:subject/>
  <dc:title>1327 10 серпня В</dc:title>
</cp:coreProperties>
</file>