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pPr>
      <w:r>
        <w:rPr>
          <w:rFonts w:cs="Times New Roman" w:ascii="Times New Roman" w:hAnsi="Times New Roman"/>
          <w:color w:val="000000"/>
          <w:sz w:val="28"/>
          <w:szCs w:val="28"/>
          <w:lang w:val="uk-UA"/>
        </w:rPr>
        <w:t>Про реєстрацію новонародженої дитини</w:t>
      </w:r>
      <w:r>
        <w:rPr>
          <w:rFonts w:cs="Times New Roman" w:ascii="Times New Roman" w:hAnsi="Times New Roman"/>
          <w:sz w:val="28"/>
          <w:szCs w:val="28"/>
          <w:lang w:val="uk-UA"/>
        </w:rPr>
        <w:tab/>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3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О.О.Маруші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r>
        <w:rPr>
          <w:rFonts w:cs="Times New Roman" w:ascii="Times New Roman" w:hAnsi="Times New Roman"/>
          <w:sz w:val="28"/>
          <w:szCs w:val="28"/>
          <w:lang w:val="uk-UA"/>
        </w:rPr>
        <w:tab/>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Комунальному підприємству Тернопільської міської ради “Тернопільелектротранс” безоплатно передати на баланс управління обліку та контролю за використанням комунального майна диспетчерський павільйон за адресою вул. Текстильна,26 площею 79,2 кв.м. первісною вартістю 54958,60 грн., залишковою вартістю 22572,28 гр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Комунальному підприємству Тернопільської міської ради “Міськавтотранс” безоплатно передати на баланс управління обліку та контролю за використанням комунального майна нежитлові приміщення комунальної власності за адресою вул. Гайова,54 літери “А” площею 144,0 кв.м первісною вартістю 48979,00 грн., залишковою вартістю 17391,07 грн.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Комунальному підприємству Тернопільської міської ради “Тернопільелектротранс”, комунальному підприємству Тернопільської міської ради “Міськавтотранс” та управлінню обліку та контролю за використанням комунального майна передачу-прийняття майна та документації щодо орендарів, користувачів майна зазначеного в п.п.1;2 оформити відповідними документами згідно чинного законодавств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Хомінец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рганізацію торговельного обслуговування з нагоди проведення IV Західноукраїнської туристичної виставки-фестивалю</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 нагоди проведення IV Західноукраїнської туристичної виставки-фестивалю,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ровести святкову торгівлю продовольчими та непродовольчими товарами 18 – 19 травня 2012р. в парку ім. Т. Шевченка згідно дозвільних документів, що є підставою для здійснення суб’єктами господарювання господарської діяльності у сфері торгівлі, відповідно до п.1. рішення міської ради від 15.11.2011р. №6/5/11 «Про надання повноважен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Управлінню житлово-комунального господарства, благоустрою та екології здійснити контроль щодо наявності угод на санітарне утримання прилеглої території та вивезення відходів, укладених між суб’єктами господарювання, які будуть здійснювати святкову торгівлю та комунальним підприємством «Об’єднання парків культури та відпочинку м. Тернопол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Управлінню торгівлі, побуту та захисту прав споживачів видати перепустки суб’єктам господарювання, які будуть здійснювати святкову торгівлю, на в’їзд на територію парку ім. Т. Шевченк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 міський відділ УМВС України в Тернопільській області (за згодою).</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Хомінец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В зв’язку з проведенням 17 - 18 травня 2012 року ХV Всеукраїнського чемпіонату з перукарського мистецтва «Чарівна зачіска - 2012» в м. Одесі, враховуючи рішення оргкомітету Тернопільської ОДА з питань підготовки та поїздки команди перукарів на чемпіонат, керуючись ст. 30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иділити кошти в сумі 5000 грн. передбачених бюджетом на фінансову підтримку громадських та інших організацій і заходів (КФК 250404) на статутну діяльність Тернопільської міської громадської організації «Мистецьке об’єднання «Коза» для поїздки команди перукарів на ХV Всеукраїнський чемпіонат з перукарського мистецтва «Чарівна зачіска - 2012» м. Одес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Відділу обліку та фінансового забезпечення здійснити проплату відповідно до п. 1.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розгляд варіантів поділу домоволодіння за адресою вул. Митрополита Шептицького,16.</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Тернопільського міськрайонного суду Тернопільської області, ухвалу Тернопільського міськрайонного суду Тернопільської області від 06.02.2012р. висновок № 247 будівельно-технічної експертизи складений 14.04.2011 по справі за позовом Лещишин Валентини Йосипівни до Письменної Наталії Ярославівни про виділення частки житлового будинку в натурі,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Відмовити в погодженні варіантів № 2 та № 3 висновку № 247 будівельно-технічної експертизи складеному 14.04.2011 поділу домоволодіння №16 по вул. Шептицького в м. Тернополі як таких, що не відповідають вимогам п.2.22 ДБН В.2.2-15-2005 «Житлові будинки. Основні положення».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розгляд звернення гр. Микитюка С.М. щодо внесення змін в рішення виконавчого комітету Тернопільської міської Ради народних депутатів від 14.02.1980р. №122 «Про прийняття нових членів в гаражні кооперативи міст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гр. Микитюка Степана Миколайовича та подані матеріали, керуючись ст.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ідпункт 2 пункту II рішення виконавчого комітету Тернопільської міської Ради народних депутатів від 14.02.1980 р. №122 «Про прийняття нових членів в гаражні кооперативи міста» і в тексті замість слів «...Мікітюка С.М…» читати «…Микитюка Степана Миколайовича…» далі – по текст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3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в рішення виконавчого комітету від 25.04.2012 року №684 «Про надання в оренду майна комунальної власності»</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раховуючи рішення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нести зміни в п.1 додатку до рішення виконавчого комітету від 25.04.2012 року №684 «Про надання в оренду майна комунальної власності» і в графі «Назва суб’єкта підприємницької діяльності, фізичної особи, ідентифікаційний номер (код), юридична адреса» замість слів «Володимирович» читати «Васильович».</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гр. Конопко Н.Ю. щодо погодження проведеного перепланування квартири</w:t>
      </w:r>
    </w:p>
    <w:p>
      <w:pPr>
        <w:pStyle w:val="Normal"/>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онопко Наталії Ю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679" w:firstLine="679"/>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Р.Д.Левчу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фізичній особі - підприємцю Книшевичу Я.Б. нежитлове приміщення в Тернопільській міській комунальній лікарні швидкої допомоги</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Надати в оренду нежитлове приміщення фізичній-особі підприємцю Книшевичу Ярославу Богдановичу, згідно з додатком (додається).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я погоджувати з управлінням з питань містобудування та архітектури міської ради питання перепланування та реконструкції приміщень у встановленому порядк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відділ охорони здоров‘я та медичного забезпечення.</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уціка Я.Т.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45</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Комунальному підприємству «Міське бюро технічної інвентаризації» оформити передачу у власність громадян жилих приміщень в гуртожитках, вказаних в п.п. 1-11 та видати свідоцтв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46</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Г.М.Денисю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иділення коштів Тернопільській міській громадській організації «Мистецьке об’єднання «КОЗ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Тернопільської міської громадської організації «Мистецьке об’єднання «КОЗ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иділити Тернопільській міській громадській організації «Мистецьке об’єднання «КОЗА» на статутну діяльність 16000 (шіс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КЕКВ 1310 – 16000,00 гр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47</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Нища Н.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4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ірвання договор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12.02.2009 р., зареєстрований рішенням виконавчого комітету міської ради від 09.07.2009 р. №1051, укладений між Виконавчим комітетом Тернопільської міської ради та Дубик Тетяною Василівною, Рибачок Володимиром Любомировичем за згодою стор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ірвання договор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03.06.2009 р., зареєстрований рішенням виконавчого комітету від 09.07.2009 р. № 1053, укладений між Виконавчим комітетом Тернопільської міської ради та приватним підприємством «М-Буд» за згодою сторін.</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Мариняк Л.М.</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клопотання товариства з обмеженою відповідальністю «ВВС-Буд»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Мандригою Н.П.</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аяву Мандриги Н.П.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на кооперативні квартири</w:t>
      </w:r>
    </w:p>
    <w:p>
      <w:pPr>
        <w:pStyle w:val="Normal"/>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pPr>
      <w:r>
        <w:rPr>
          <w:rFonts w:cs="Times New Roman" w:ascii="Times New Roman" w:hAnsi="Times New Roman"/>
          <w:color w:val="000000"/>
          <w:sz w:val="28"/>
          <w:szCs w:val="28"/>
          <w:lang w:val="uk-UA"/>
        </w:rPr>
        <w:t>1.Оформити право власності 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1.1.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Стельмахом М.М.</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заяву Стельмаха М.М.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Омега-1 ЛТД»</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Омега-1 ЛТД» (іден. код),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Омега-1 ЛТД» на будівлю цеху виробів з поліетилену загальною площею 1283,3кв.м. за адресою вул.Микулинецька,31б. Видати свідоцтв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Висоцькою М.Я.</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Висоцької М.Я.(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Вербовою Я.С.</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заяву Вербової Я.С. (іден. номер),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58</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фізичною особою-підприємцем Шевченко Т.В. та фізичною особою-підприємцем Бодзінським О.О.</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заяву фізичної особи-підприємця Шевченко Т.В. (іден. номер) та фізичної особи-підприємця Бодзінського О.О.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5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Боднарчук О.Г.</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клопотання фізичної особи-підприємця Шило А.Й. (іден. номер) та фізичної особи-підприємця Карпа М.Р. (іден.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Шпиркою Є.В. та Шпиркою В.Б.</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заяву Шпирки Є.В. (іден. номер) та Шпирки В.Б. (іден. номер), керуючись 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в рівних частках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П.М.Якимчу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обліку та нарахування плати за землю юридичним та фізичним особам на 2012 рі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Тернопільської ОДПI Тернопільської області ДПС з питань належної підготовки i якісного проведення податкового обліку в 2012 році, у вiдповiдностi iз Податковим кодексом України від 02.12.2010р.№2755-V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план організаційних заходів по проведенню обліку платників та нарахуванню плати за землю фізичним та юридичним особам на 2011рiк згідно з додатком / додається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6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М.Крут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до рішення виконавчого комітету від 18.05.2011 р. №806</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абзацу 11 ст. 1 Закону України «Про охорону дитинства» від 26.04.2001 року № 2402-III,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нести зміни в додаток 1 до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 змінити назву адміністративної послуги за шифром «А-21-01» та викласти її в наступній редакції: «Видача посвідчень батьків та дитини з багатодітної сім’ї, дублікатів посвідчен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 2.1. Виключити з реєстру неадміністративних послуг наступні: - «Н-21-01, Видача довідки про перебування дитини в оздоровчому закладі»; - «Н-21-02, Видача довідки про відсутність у реєстрі багатодітних сімей»; - «Н-21-03, Надання путівок на оздоровлення пільгових категорій дітей та підліткової молоді»; - «Н-21-04, Реєстраційний облік статутів спортивних федерацій та громадських організацій»; - «Н-21-05, Надання неповнолітнім, студентам, пенсіонерам та інвалідам права на безкоштовне і пільгове користування об’єктами фізкультури, спорту і туризму».2.2. Включити до реєстру неадміністративних послуг: «Н-21-06, Присвоєння розрядів з видів спорту спортсменам відповідно до спортивних класифікацій, нормативів з фізичної культури і спорт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В додатках 1, 2 рішення виконавчого комітету міської ради від 18.05.2011 р. №806 «Про затвердження реєстрів адміністративних та неадміністративних послуг, які надаються виконавчими органами Тернопільської міської ради» в графі назва виконавчого органу замість «Відділ сім’ї та молодіжної політики управління у справах сім’ї, молодіжної політики, спорту і туризму» та «Управління у справах сім’ї, молодіжної політики, спорту і туризму» читати «Управління у справах сім’ї, молодіжної політики і спорт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за Тимків Л.Є.</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аяву Тимків Л.Є.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оформлення права власності на гаражі</w:t>
      </w:r>
    </w:p>
    <w:p>
      <w:pPr>
        <w:pStyle w:val="Normal"/>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pPr>
      <w:r>
        <w:rPr>
          <w:rFonts w:cs="Times New Roman" w:ascii="Times New Roman" w:hAnsi="Times New Roman"/>
          <w:color w:val="000000"/>
          <w:sz w:val="28"/>
          <w:szCs w:val="28"/>
          <w:lang w:val="uk-UA"/>
        </w:rPr>
        <w:t>1.Оформити право власності 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1.1.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оформлення права власності за Шкірою В.Є., Шкірою С.М., Шкірою О.В. та Шкірою В.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uk-UA"/>
        </w:rPr>
        <w:t xml:space="preserve">Розглянувши заяву Шкіри В.Є. (іден. номер), Шкіри С.М. (іден. номер ), Шкіри О.В. (іден. номер), керуючись 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Т.Чашк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5.04.2012 № 5,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грошову допомогу 193 громадянам на суму 120500 (сто двадцять тисяч п’ятсот) гривень, згідно з додатком 1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Надати грошову допомогу 18 учасникам ліквідації аварії на Чорнобильській АЕС по 100 гривень кожному на загальну суму 1800 (одна тисяча вісімсот) гривень, згідно з додатком 2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Надати грошову допомогу 7 членам сімей загиблих в Афганістані по 200 гривень кожному на загальну суму 1400 (одна тисяча чотириста) гривень, згідно з додатком 3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Надати грошову допомогу 17 багатодітним матерям по 200 гривень кожній на загальну суму 3400 (три тисячі чотириста) гривень, згідно з додатком 4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Надати адресну безготівкову допомогу 12 громадянам на оплату житлово-комунальних послуг в межах норм споживання на 50% з 01 квітня по 31 грудня 2012 року, згідно з додатком 5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6.Відмовити у наданні грошової та адресної безготівкової допомоги 15 громадянам, згідно з додатком 6 (додається).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інансовому управлінню профінансувати управління соціальної політики на суму 127100 (сто двадцять сім тисяч сто) гривен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67</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6 засідання громадської комісії з житлових питань при виконавчому комітеті міської ради від 20.04.2012 р.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8 10 травня В.М.Болєщу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передження надзвичайної ситуації</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на підставі рішення виконавчого комітету від 01.08.2012р. №1261</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комісії з питань техногенно-екологічної безпеки та надзвичайних ситуацій міста Тернополя від 27.04.2012р. Враховуючи стан сповзання набережної Тернопільського ставу та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ручити управлінню житлово-комунального господарства, благоустрою та екології терміново розпочати роботи з попередження надзвичайної ситуації, яка виникла на набережній Тернопільського став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ділити кошти в сумі 200 000 грн. (двісті тисяч гривень) на попередження надзвичайної ситуації вказаної в п.1. рішенн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6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індяк О.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7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здійснення планових капітальних витрат</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пов'язаних із виготовленням проектної документації (стадія Р – І черга) «Будівництво станції знезалізнення води на майданчику насосної станції (ІІІ підйому) в м. Тернополі»,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комунальному підприємству «Тернопільводоканал» здійснити планові капітальні витрати, пов'язані із виготовленням проектної документації (стадія Р – І черга) «Будівництво станції знезалізнення води на майданчику насосної станції (ІІІ підйому) в м. Тернополі», загальною вартістю 200 385,00 грн. (двісті тисяч триста вісімдесят п'ять гривень 00 коп.).</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7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Б.М.Малимі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в пункт 1 рішення виконавчого комітету міської ради від 28.03.2012р. №491 «Про приватизацію жилих приміщень в гуртожитках»</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оловацької О.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1 рішення виконавчого комітету міської ради від 28.03.2012р. №491 «Про приватизацію жилих приміщень в гуртожитках», виклавши його в наступній редакції: …</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2 10 травня А.Р.Вар’ян</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комісію у справах альтернативної (невійськової) служби</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К від 11.06.2014р. №585</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3 10 травня І.Г.Мединський</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Меморандуму</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проведенням в м. Тернополі фестивалю «Цвіт вишиванки», а також з нагоди святкування Дня Матері, з метою розвитку національної свідомості та патріотизму, збереження традицій українського народу,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Меморандум про співпрацю між виконавчим комітетом Тернопільської міської ради та перевізниками, які надають послуги міським пасажирським транспортом загального користування згідно з додатком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Зобов’язати комунальні підприємства «Тернопільелектротранс» та «Міськавтотранс» надати особам, які 12 та 13 травня 2012р. будуть користуватися громадським транспортом м. Тернополя і будуть одягнені в національне вбрання (вишиванки, вишиті сорочки), право на безкоштовний проїзд.</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Відділу зв’язків з громадськістю та засобами масової інформації Тернопільської міської ради опублікувати дане рішення в засобах масової інформації.</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77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М.Болєщук</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міжного ліквідаційного балансу комунального автотранспортного підприємства Тернопільської міської ради</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 метою подання в Господарський суд Тернопільської області заяви про визнання банкрутом комунального автотранспортного підприємства Тернопільської міської ради, керуючись ст. 111 Цивільного кодексу України,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проміжний ліквідаційний баланс комунального автотранспортного підприємства Тернопільської міської ради, складений станом на 01.04.2012р., згідно з додатком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инести дане рішення на затвердження сесії міської ради.</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775</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0</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О.В.Печіль</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розгляд протесту прокурора міста Тернополя від 20.04.2012р. №90-3706 вих-12</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протест прокурора міста Тернополя від 20.04.2012р. №90-3706 вих-12 на рішення виконавчого комітету Тернопільської міської ради від 19.10.2012р. №1751 «Про затвердження регламенту виконавчого комітету Тернопільської міської ради»,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ротест прокурора міста Тернополя від 20.04.2012р. №90-3706 вих-12 на рішення виконавчого комітету Тернопільської міської ради від 19.10.2012р. №1751 «Про затвердження регламенту виконавчого комітету Тернопільської міської ради» – відхилити.</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 керуючого справами О.І. Степанюка.</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6 10 травня К.В.Калуш</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відділу зв’язків з громадськістю та засобами масової інформації</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зв’язків з громадськістю та засобами масової інформації Калуш Катерини Вікторівни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відділу зв’язків з громадськістю та засобами масової інформації Калуш Катерини Вікторівни про роботу відділу взяти до відома (додається).</w:t>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694" w:leader="none"/>
          <w:tab w:val="left" w:pos="2298" w:leader="none"/>
          <w:tab w:val="left" w:pos="4156" w:leader="none"/>
        </w:tabs>
        <w:spacing w:lineRule="auto" w:line="240" w:before="0" w:after="0"/>
        <w:ind w:left="-679" w:firstLine="6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Dan</dc:creator>
  <dc:description/>
  <cp:keywords/>
  <dc:language>en-US</dc:language>
  <cp:lastModifiedBy>d01-Danylyshyn</cp:lastModifiedBy>
  <dcterms:modified xsi:type="dcterms:W3CDTF">2014-07-01T07:47:00Z</dcterms:modified>
  <cp:revision>3</cp:revision>
  <dc:subject/>
  <dc:title>731 10 травня О</dc:title>
</cp:coreProperties>
</file>