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3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.П. Похиляк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звільнення від плати за харчування в дошкільних навчальних закладах та навчально-виховних комплексах м. Тернополя 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метою врегулювання окремих питань щодо надання підтримки, гарантування соціального захисту, поліпшення матеріального становища учасників антитерористичної операції та членів їх сімей, відповідно до Законів України «Про місцеве самоврядування в Україні», «Про статус ветеранів війни, гарантії їх соціального захисту» та пунктом 3 статті 91 Бюджетного Кодексу України, виконавчий комітет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Звільнити до 03.01.2015 року від плати за харчування дітей, які навчаються в дошкільних навчальних закладах та навчально-виховних комплексах, батьки яких є учасниками антитерористичної операції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Затвердити Перелік документів для звільнення від плати за харчування дітей, батьки яких є учасниками антитерористичної операції згідно з додатком (додається). 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Начальнику управління освіти і науки Похиляк О.П. забезпечити виконання даного рішення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Начальнику фінансового управління Кучер Н.П. здійснювати фінансування видатків на харчування в межах затверджених кошторисних призначень. 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заступника міського голови з питань діяльності виконавчих органів ради О. І. Смика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до рішення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чого комітет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 10.12.2014р. №1238    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елік документів для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вільнення від плати за харчування дітей,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тьки яких є учасниками антитерористичної операц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>Заява батьків, або уповноваженого представника с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ї до керівника дошкільного навчального закладу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>Копія документа, що посвідчує особу громадянина України, іноземця або особи без громадянства (з пред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вленням оригіналу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ї документів, що підтверджують родинні стосунки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свідоцтва про народження дитин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>Довідка про склад сім’ї або зареєстрованих у житловому приміщенні/будинку осіб за формою, затвердженою наказом Міністерства праці та соціальної політики України від 22 липня 2003 року №204, зареєстрованим у Міністерстві юстиції України 13 серпня 2003 року №709/8030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документа, що засвідчує участь військовослужбовця в зоні АТ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С.В.Надал</w:t>
      </w:r>
      <w:r>
        <w:br w:type="page"/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.Г.Басюрська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ind w:firstLine="482"/>
        <w:jc w:val="both"/>
        <w:rPr>
          <w:caps/>
          <w:sz w:val="28"/>
          <w:szCs w:val="28"/>
        </w:rPr>
      </w:pPr>
      <w:r>
        <w:rPr>
          <w:sz w:val="28"/>
          <w:szCs w:val="28"/>
          <w:lang w:val="uk-UA"/>
        </w:rPr>
        <w:t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 виконавчий комітет міської ради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  <w:lang w:val="uk-UA"/>
        </w:rPr>
        <w:t>вирішив: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Передати у власність Кошіль Марії Петрівні кімнату загальною площею 11,8кв.м. в гуртожитку 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Передати у власність Кошіль Івану Михайловичу та Замківській Соломії Іванівні кімнату загальною площею 11,6кв.м. в гуртожитку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Передати у власність Століцькій Марії Михайлівні квартиру загальною площею 39,2кв.м. в гуртожитку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Передати у власність Бич Галині Омелянівні та Бич Івану Васильовичу квартиру загальною площею 39,3кв.м. в гуртожитку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ередати у власність Єднаковській Марії Михайлівні та Єднаковському Віталію Романовичу кімнату загальною площею 17,9кв.м. в гуртожитку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5 та видати свідоцтва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.Г.Басюрська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актів прийняття-передачі квартир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раховуючи рішення міської ради від 28.10.2014 р. № 6/52/12, № 6/52/13, № 6/52/14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Затвердити акт прийняття-передачі квартири в житловому будинку за адресою вул. 15 Квітня, у комунальну власність територіальної громади міста Тернополя (додається)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Затвердити акт прийняття-передачі квартири в житловому будинку за адресою вул. О.Довженка,12 у комунальну власність територіальної громади міста Тернополя (додається).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uk-UA"/>
        </w:rPr>
        <w:t>3.Затвердити акт прийняття-передачі квартири в житловому будинку за адресою вул. О.Довженка,12 у комунальну власність територіальної громади міста Тернополя (додається)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4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.Г.Басюрська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ind w:firstLine="482"/>
        <w:jc w:val="both"/>
        <w:rPr>
          <w:caps/>
          <w:sz w:val="28"/>
          <w:szCs w:val="28"/>
        </w:rPr>
      </w:pPr>
      <w:r>
        <w:rPr>
          <w:sz w:val="28"/>
          <w:szCs w:val="28"/>
          <w:lang w:val="uk-UA"/>
        </w:rPr>
        <w:t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 виконавчий комітет міської ради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  <w:lang w:val="uk-UA"/>
        </w:rPr>
        <w:t>вирішив: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Передати у власність Дудар Ользі Михайлівні та Дудар Наталії Олегівні кімнату загальною площею 12,2кв.м. в гуртожитку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 у власність Смику Ярославу Павловичу, Смику Тарасу Ярославовичу та Смику Андрію Ярославовичу квартиру загальною площею 62,7кв.м. в гуртожитку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Передати у власність Шлийка Олександрі Омелянівні, Шлийка Богдану Михайловичу та Шлийка Оксані Богданівні кімнату загальною площею 13,5кв.м. в гуртожитку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Передати у власність Головацькому Ігорю Мирославовичу, Головацькій Марії Володимирівні, Головацькому Володимиру Ігоровичу та Головацькому Ігорю Ігоровичу кімнату загальною площею 18,4кв.м. в гуртожитку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ередати у власність Пастушак Василю Йосифовичу, Пастушак Марії Василівні, Яким Тетяні Василівні, Яким Ростиславу Андрійовичу, Яким Костянтину Андрійовичу та Пастушак Андрію Васильовичу квартиру загальною площею 56,6кв.м. в гуртожитку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5 та видати свідоцтва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4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М.Круть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фінансовий план комунального підприємства «Тернопільський міський стадіон» Тернопільської міської ради на 2015 рік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сь Господарським кодексом України, Законом України «Про місцеве самоврядування в Україні», рішенням виконавчого комітету міської ради від 18.08.2011 р. № 1372 «Про затвердження Порядку складання, затвердження та контролю виконання фінансових планів комунальних підприємств», виконавчий комітет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Затвердити фінансовий план комунального підприємства «Тернопільський міський стадіон» Тернопільської міської ради на 2015 рік (додається)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фінансового плану комунального підприємства «Тернопільський міський стадіон» Тернопільської міської ради на 2015 рік покласти на заступника міського голови з питань діяльності виконавчих органів ради О.І. Смика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4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М.Круть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інансовий план комунального підприємства «Тернопільський центр дозвілля та Молодіжних ініціатив ім. Довженка» Тернопільської міської ради на 2015 рік</w:t>
        <w:tab/>
        <w:t>Керуючись Господарським кодексом України, Законом України «Про місцеве самоврядування в Україні», рішенням виконавчого комітету міської ради від 18.08.2011 р. № 1372 «Про затвердження Порядку складання, затвердження та контролю виконання фінансових планів комунальних підприємств»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фінансовий план комунального підприємства «Тернопільський центр дозвілля та молодіжних ініціатив ім. Довженка» Тернопільської міської ради на 2015 рік (додається)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фінансового плану комунального підприємства «Тернопільський центр дозвілля та молодіжних ініціатив ім. Довженка» на 2015 рік покласти на заступника міського голови з питань діяльності виконавчих органів ради О.І. Смика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4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.О.Уніят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несення змін та доповнень до рішення виконавчого комітету міської ради від 03.12.2014р. №1201 «Про організацію зимової торгівлі»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авчий комітет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Внести зміни та доповнення в рішення виконавчого комітету міської ради від 03.12.2014р. №1201 «Про організацію зимової торгівлі», а саме: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1. доповнити п.1.1. рішення словами «Театральний майдан»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2. викласти п.3. рішення в новій редакції: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Для учасників зимової торгівлі у сквері ім. Т.Шевченка, на вул. М. Грушевського та Театральному майдані комунальному підприємству «Туристично-інформаційний центр міста Тернополя» забезпечити: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1. розміщення об’єктів торгівлі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2. електропостачання об’єктів торгівлі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3. прибирання території організації торгівлі та вивезення відходів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3. викласти п.4. рішення в новій редакції: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Затвердити перелік документів для отримання Погодження режиму роботи об’єктів сфери торгівлі та сфери обслуговування населення в м. Тернополі, яке видається управлінням торгівлі, побуту та захисту прав споживачів, згідно з додатком (додається).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4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в рішення виконавчого комітету від 20.04.2011р. № 70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.2 втратив чинність відповідно до рішення ВК від 21.03.2018р. №22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кадрові зміни та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Пункт 2.1 рішення виконавчого комітету міської ради від 20.04.2011р. № 705 «Про внесення змін в рішення виконавчого комітету від 21.06.2007р. № 796» вважати таким, що втратив чинність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.2 втратив чинність відповідно до рішення ВК від 21.03.2018р. №22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2.Затвердити склад постійно діючої міжвідомчої комісії з розгляду питань, пов’язаних з відключенням споживачів від мереж централізованого опалення і гарячого водопостачання, згідно з додатком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ind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76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ind w:firstLine="5760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ind w:firstLine="5760"/>
        <w:rPr>
          <w:color w:val="000000"/>
          <w:lang w:val="uk-UA"/>
        </w:rPr>
      </w:pPr>
      <w:r>
        <w:rPr>
          <w:color w:val="000000"/>
          <w:lang w:val="uk-UA"/>
        </w:rPr>
        <w:t>від 10.12.2014р. №124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КЛАД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стійно діючої міжвідомчої комісії з розгляду питань,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в’язаних з відключенням споживачів від мереж централізованого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палення і гарячого водопостачанн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емковський Владислав </w:t>
        <w:tab/>
        <w:t>заступник міського голови з питань діяльності</w:t>
      </w:r>
    </w:p>
    <w:p>
      <w:pPr>
        <w:pStyle w:val="Normal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олодимирович – </w:t>
        <w:tab/>
        <w:t>виконавчих органів ради, голова комісії;</w:t>
      </w:r>
    </w:p>
    <w:p>
      <w:pPr>
        <w:pStyle w:val="Normal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роздовський Андрій Казимирович – </w:t>
        <w:tab/>
        <w:t>заступник начальника управління житлово-комунального господарства, благоустрою та екології, начальник відділу інженерно-транспортної інфраструктури, заступник голови комісії;</w:t>
        <w:tab/>
      </w:r>
    </w:p>
    <w:p>
      <w:pPr>
        <w:pStyle w:val="Normal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убенюк Віталій Мирославович – </w:t>
        <w:tab/>
        <w:t>начальник виробничо-технічного відділу КПТМ «Тернопільміськтеплокомуненерго», секретар комісії;</w:t>
      </w:r>
    </w:p>
    <w:p>
      <w:pPr>
        <w:pStyle w:val="Normal"/>
        <w:ind w:left="4860" w:hanging="48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лени комісії:</w:t>
      </w:r>
    </w:p>
    <w:p>
      <w:pPr>
        <w:pStyle w:val="Normal"/>
        <w:ind w:left="4860" w:hanging="48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500" w:hanging="44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тяк Микола Миронович – </w:t>
        <w:tab/>
        <w:t>головний державний інспектор Тернопільського міського відділу ДСНС України в Тернопільській області (за згодою);</w:t>
      </w:r>
    </w:p>
    <w:p>
      <w:pPr>
        <w:pStyle w:val="Normal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кун Володимир Володимирович –</w:t>
        <w:tab/>
        <w:t>головний інженер ПАТ «Тернопільміськгаз»                (за згодою);</w:t>
      </w:r>
    </w:p>
    <w:p>
      <w:pPr>
        <w:pStyle w:val="Normal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арпінський Володимир Михайлович –  </w:t>
        <w:tab/>
        <w:t>депутат Тернопільської міської ради (за згодою);</w:t>
      </w:r>
    </w:p>
    <w:p>
      <w:pPr>
        <w:pStyle w:val="Normal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женівський Василь Євгенович – </w:t>
        <w:tab/>
        <w:t>головний спеціаліст відділу оренди та обліку комунального майна управління обліку та контролю за використанням комунального майна;</w:t>
      </w:r>
    </w:p>
    <w:p>
      <w:pPr>
        <w:pStyle w:val="Normal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опляник Станіслав Олександрович –</w:t>
        <w:tab/>
        <w:t xml:space="preserve">головний інженер </w:t>
      </w:r>
    </w:p>
    <w:p>
      <w:pPr>
        <w:pStyle w:val="Normal"/>
        <w:ind w:left="45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ПТМ «Тернопільміськтеплокомуненерго»;</w:t>
      </w:r>
    </w:p>
    <w:p>
      <w:pPr>
        <w:pStyle w:val="Normal"/>
        <w:ind w:left="4500" w:hanging="4500"/>
        <w:rPr>
          <w:color w:val="000000"/>
          <w:lang w:val="uk-UA"/>
        </w:rPr>
      </w:pPr>
      <w:r>
        <w:rPr>
          <w:color w:val="000000"/>
          <w:lang w:val="uk-UA"/>
        </w:rPr>
        <w:t xml:space="preserve">Кузів Ігор Михайлович – </w:t>
        <w:tab/>
        <w:t>директор Тернопільського філіалу НДІ «Проектреконструкція» (за згодою);</w:t>
      </w:r>
    </w:p>
    <w:p>
      <w:pPr>
        <w:pStyle w:val="Normal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иколів Омелян Онуфрійович – </w:t>
        <w:tab/>
        <w:t>головний інженер Тернопільського міського РЕМ (за згодою);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манів Роман Іванович – </w:t>
        <w:tab/>
        <w:tab/>
        <w:tab/>
        <w:t xml:space="preserve">    головний інженер КП «Тернопільводоканал»;</w:t>
      </w:r>
    </w:p>
    <w:p>
      <w:pPr>
        <w:pStyle w:val="Normal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олоніна Марія Ярославівна – </w:t>
        <w:tab/>
        <w:t xml:space="preserve">головний спеціаліст відділу містобудівного планування управління містобудування, архітектури та кадастру;    </w:t>
      </w:r>
    </w:p>
    <w:p>
      <w:pPr>
        <w:pStyle w:val="Normal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ромчак Роман Олексійович – </w:t>
        <w:tab/>
        <w:t>заступник начальника юридично-договірного відділу управління житлово-комунального господарства, благоустрою та екології;</w:t>
      </w:r>
    </w:p>
    <w:p>
      <w:pPr>
        <w:pStyle w:val="Normal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щик Володимир Васильович – </w:t>
        <w:tab/>
        <w:t xml:space="preserve">головний спеціаліст Тернопільського міського управління головного управління держсанепідслужби в Тернопільській області </w:t>
      </w:r>
    </w:p>
    <w:p>
      <w:pPr>
        <w:pStyle w:val="Normal"/>
        <w:ind w:left="45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(за згодою);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>С.В.Надал</w:t>
      </w:r>
      <w:r>
        <w:br w:type="page"/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4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Ф.Лесів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об’єктів монументального мистецтва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о зміни відповідно до рішення ВК від 17.06.2015р. №502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сновки про вартість майна проведені ТОВ «Орієнтир-Реформа», відповідно до рішення виконавчого комітету від 18.04.2012 року №657 «Про взяття на облік і утримання об’єктів монументального мистецтва міста Тернополя», керуючись ст. 30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правлінню житлово-комунального господарства, благоустрою та екології: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1.1. - передати на утримання та обслуговування ПП «Дружба Сервіс житло 1», анотаційні таблиці в м. Тернополі Тернопільської області: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улиця названа на честь Героя Радянського Союзу М. Карпенка, яка знаходиться на вул. М. Карпенка в м. Тернополі, вартість об’єкту оцінки складає 1 1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честь назви вулиці «Бургомістр м. Тернополя (1896-1903) Володимир Лучаківський, яка знаходиться на вул. Бережанська, 47, вартість об’єкту оцінки складає 6 500 грн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1.2. - передати на утримання та обслуговування ПП «Східний масив», анотаційну таблицю в м. Тернополі Тернопільської області: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улиця названа на честь воїна - інтернаціоналіста, лейтенанта Тараса Протасевича, яка знаходиться на вул. Протасевича, вартість об’єкту оцінки складає 1 2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моріальні таблиці в м. Тернополі Тернопільської області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- в цьому будинку восени 1941 р. органами НКВС були заарештовані учні 10-го класу, яка знаходиться на вул. Коперніка, 14, вартість об’єкту оцінки складає 4 2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епану Рудницькому, на будинку, в якому мешкав видатний учений – географ, науковець 1979-1891 р.р., яка знаходиться на бульварі Тараса Шевченка, 2, вартість об’єкту оцінки складає 11 3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лаві Стецько, на будинку, в якому зупинялась політичний діяч, Голова Конгресу українських Націоналістів, яка знаходиться на бульварі Тараса Шевченка, 3, вартість об’єкту оцінки складає 5 8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цьому місці знаходилась будівля «Просвіти», збудована в 1870 р. за рахунок коштів мешканців Тернополя, яка знаходиться на бульварі Тараса Шевченка, 9, вартість об’єкту оцінки складає 1 0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орису Демківу, на фасаді будинку, де в 1962-1989 р.р. проживав поет, публіцист, перекладач, яка знаходиться на вул. Родини Барвінських, 12, вартість об’єкту оцінки складає 5 5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- передати на утримання та обслуговування ТОВ «КомЕнергоТернопіль», анотаційні таблиці в м. Тернополі Тернопільської області: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улиця названа на честь Йосипа Сліпого, патріарха УГКЦ, яка знаходиться на вул. Кардинала Сліпого, 1, вартість об’єкту оцінки складає 4 0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м’ятне місце подвигу Героя Радянського Союзу А. Живова, яка знаходиться на бульварі Тараса Шевченка, вартість об’єкту оцінки складає 1 4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моріальні таблиці в м. Тернополі Тернопільської області: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. Франку на будинку, де зупинявся письменник 1897, 1898, 1905 р.р., яка знаходиться на вул. Кардинала Й. Сліпого, в м. Тернополі, вартість об’єкту оцінки складає 5 400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- В.Стефанику на будинку, де з 1900 р. по 1903 р. проживав письменник, яка знаходиться на вул. Кардинала Й. Сліпого, в м. Тернополі, вартість об’єкту оцінки складає 5 400 грн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- М.П. Костенку на будинку, де жив та працював письменник 1957-1975 р.р., яка знаходиться на вул. Гетьмана Сагайдачного, 2, вартість об’єкту оцінки складає 3 500 грн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- Лесю Курбасу на будинку, в якому під час навчання в Тернопільській українській гімназії жив український режисер, актор, теоретик театру, драматург, публіцист, перекладач, яка знаходиться на вул. С. Качали,5, вартість об’єкту оцінки складає 4 300 грн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.О.Барвінському на будинку, де в 1888 р народився визначний представник української музичної культури XX століття, яка знаходиться на вул. С. Качали,5, вартість об’єкту оцінки складає 6 4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цьому будинку з 1921-1939 р.р. була гімназія Українського педагогічного товариства «Рідна школа», яка знаходиться на вул. С. Качали,5, вартість об’єкту оцінки складає 4 600 грн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- Станіславу Дністрянському, на будинку, де в 1870 р. народився український вчений-правознавець, яка знаходиться на вул. С.Качали,3, вартість об’єкту оцінки складає 5 9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Юліану Опільському, на будинку, де в 1884 р. народився український письменник, яка знаходиться на вул. Камінній,1, вартість об’єкту оцінки складає 8 600 грн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- у цьому будинку з 21.11.1918 р. по 02.01.1919 р. знаходився Державний Секретаріат ЗУНР, яка знаходиться на вул. Грушевського, 2, вартість об’єкту оцінки складає 4 6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. Стефанику на будинку, в якому в час приїзду до Тернополя зупинявся письменник в 1898-1908 р.р., Й. Вітошинському на будинку у якому перебував хормейстер, музичний діяч в 1898-1900 р.р., яка знаходиться на вул. Юліана Опільського, 6, вартість об’єкту оцінки складає 8 6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иколі Лисенку на будинку, де в 1903 р. зупинявся український композитор, піаніст, диригент, педагог, збирач пісенного фольклору, яка знаходиться на вул. Гетьмана Сагайдачного,3, вартість об’єкту оцінки складає 6 800 грн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- тут у 1939-1941 р.р. містилась катівня НКВС, в застінках якої безневинно замордовані сотні наших співвітчизників-галичан, яка знаходиться на вул. Д. Січинського, Управління МВСУ в Тернопільській області, вартість об’єкту оцінки складає 6 500 грн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- Шолдрі Діонізію, на будинку, у якому проживав художник, архітектор та реставратор, яка знаходиться на вул. Листопадова, 8, вартість об’єкту оцінки складає 9 800 грн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- Джону Звожеку, на будинку в якому проживав волонтер Корпусу миру в Тернополі з 1999 р., яка знаходиться на вул. Юліана Опільського, 2, вартість об’єкту оцінки складає 4 400 грн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идору Голубовичу, в цьому будинку працював громадсько-політичний діяч, голова уряду ЗУНР, уродженець Тернопільщини, яка знаходиться на вул. Грушевського, 2, вартість об’єкту оцінки складає 4 7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т у цьому будинку з 1911 по 1939 роки знаходилась друга державна польська гімназія імені Юліуша Словацького (напис української та польською мовами), яка знаходиться за адресою М. Грушевського, 2, вартість об’єкту оцінки складає 1 200 грн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- М.А. Липницькому, на фасаді будинку, де в 1984-2004 р.р. проживав почесний громадянин м. Тернополя відомий керівник ЖКГ міста та області 1957-1975 р.р., яка знаходиться на вул. Юліана Опільського, 8, вартість об’єкту оцінки складає 1 400 грн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- І. Кородюку, на фасаді будинку, де проживав Заслужений меліоратор України, голова міського виконавчого комітету з 1973 до 1984 року, яка знаходиться на вул. За Рудкою, 14, вартість об’єкту оцінки складає 9 2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- передати на утримання та обслуговування ГТОВ «Мрія», анотаційні таблиці в м. Тернополі Тернопільської області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- М. Юрківу – українському есперантистові, який жив і творив на Тернопіллі, автору першого українського підручника есперанто (1907), яка знаходиться на вул. Князя Острозького, 9, вартість об’єкту оцінки складає 7 9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моріальні таблиці в м. Тернополі Тернопільської області: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цьому будинку «Міщанського братства» 05.04.1905 р. І. Франко читав поему «Мойсей», яка знаходиться на вул. Кн. Острозького, 9, вартість об’єкту оцінки складає 8 3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цьому будинку з 1915 по 1917 рік працював перший український стаціонарний театр «Тернопільські театральні вечори», який очолювали Л. Курбас і М. Бенцаль, яка знаходиться на вул. Кн. Острозького, 9, вартість об’єкту оцінки складає 9 100 грн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- у цьому будинку колишнього «Міщанського братства» в 1928 р. відбувся великий сольний концерт української співачки світової слави Соломії Крушельницької , яка знаходиться на вул. Князя Острозького, 9, вартість об’єкту оцінки складає 6 700 грн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ут, у домі Міщанського братства, в 1929 р. зі своїм твором «Мазепа» ознайомив тернополян Богдан Лепкий, яка знаходиться на вул.. Князя Острозького, 9, вартість об’єкту оцінки складає 6 6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моріальна дошка на місці масового розстрілу фашистами сотні євреїв-тернополян на початку липня 1941 року, яка знаходиться на вул. Руська, 12 будівля ТДМУ, вартість об’єкту оцінки складає 8 200 грн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- передати на утримання та обслуговування ПП «Наш дім», анотаційні таблиці в м. Тернополі Тернопільської області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- вулиця названа на честь Лесі Українки, української письменниці, яка знаходиться на вул. Лесі Українки, 21, вартість об’єкту оцінки складає 1 500 грн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улиця названа на честь Омеляна Польового, командира III Воєнної округи «Лисоня», полковника УПА, яка знаходиться на вул. Полковника УПА Омеляна Польового, вартість об’єкту оцінки складає 7 0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- передати на утримання та обслуговування ПП «Сонячне»: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м’ятний знак Василю Стусу, поету, громадському діячу, який знаходиться по вул. В.Стуса, в м. Тернополі Тернопільської області, вартість об’єкту оцінки складає 23 500 грн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2.Передати безоплатно на баланс відділу технічного нагляду Тернопільської міської ради: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м’ятник «Незалежності України» на Театральному майдані, вартість об’єкту оцінки складає 645 73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м’ятник провіднику Організації Українських Націоналістів Ярославу Стецьку, який знаходиться на бульварі Т.Шевченка, вартість об’єкту оцінки складає 85 3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м’ятник академіку Володимиру Гнатюку, який знаходиться по вул. Кривоноса, вартість об’єкту оцінки складає 129 8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м’ятник князю Данилу Галицькому, який знаходиться у сквері на Майдані Волі, вартість об’єкту оцінки складає 503 7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м’ятник патріарху Йосипу Сліпому, який знаходиться по вул. Гетьмана Сагайдачного, вартість об’єкту оцінки складає 271 4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м’ятник митрополиту Андрію Шептицькому, який знаходиться в сквері між вул. Січових Стрільців та бульваром Т.Шевченка, вартість об’єкту оцінки складає 80 8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м’ятник поету, письменнику Олександру Сергійовичу Пушкіну, який знаходиться у сквері по вул. В’ячеслава Чорновола, вартість об’єкту оцінки складає 175 0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м’ятник Соломії Крушельницькій, який знаходиться у сквері по бульвару Т. Шевченка, вартість об’єкту оцінки складає 425 8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м’ятник поету, громадському діячу Івану Франку, який знаходиться по вул. Гетьмана Сагайдачного, вартість об’єкту оцінки складає 360 3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м’ятник поету, письменнику, художнику Тарасу Шевченку, який знаходиться у сквері по вул. М. Грушевського, вартість об’єкту оцінки складає 290 0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м’ятний знак воїнам – землякам, які загинули у роки Другої світової війни, по вул. Мирній мікрорайону Пронятин, вартість об’єкту оцінки складає 13 200 грн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м’ятник митрополиту УАПЦ Василю Липківському, який знаходиться по вул. Руській, 24 , вартість об’єкту оцінки складає 212 800 грн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- пам’ятний знак жертвам голодомору 1932-1933 рр., по вул. Руська,24, вартість об’єкту оцінки складає 4 0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м’ятник вченому, академіку Івану Горбачевському, який знаходиться по вул. Руській, вартість об’єкту оцінки складає 283 7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м’ятний знак розстріляним євреям, який знаходиться по вул. Об’їзній, вартість об’єкту оцінки складає 8 500 грн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- на честь назви навчального закладу І.Я. Горбачевському, українському біохіміку, який знаходиться на Майдані Волі,1, фасад корпусу ТНМУ, вартість об’єкту оцінки складає 4 4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моріальні таблиці в м. Тернополі Тернопільської області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- Станіславу Давиді, доценту курсу дитячої хірургії, засновнику і першому голові Українського лікарського товариства Тернопільщини 1990-1994 р.р., яка знаходиться на вул. Академіка Сахарова, 2, вартість об’єкту оцінки складає 3 700 грн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- меморіальна дошка на будинку, в якому зупинялись видатні діячі української та світової культури (колишній готель «Подільський»), яка знаходиться на вул. Академіка В. Гнатюка, вартість об’єкту оцінки складає 9 7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еморіальну дошку на будинку, в якому зупинялись видатні діячі української та світової культури (колишній готель «Подільський), яка знаходиться на бульварі Тараса Шевченка, 23, вартість об’єкту оцінки складає 4 4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цьому будинку з 1929 по 1939 рік неодноразово перебував у своєї сестри Олени Лепкої-Ремези видатний український письменник Богдан Лепкий (1872-1941 рр.), яка знаходиться на вул. Гайова, 17, вартість об’єкту оцінки складає 1 500 грн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- жертвам політичних репресій. Тут, у слідчих ізоляторах в будинку колишнього КДБ, засуджено, замордовано і розстріляно тисячі українських патріотів, яка знаходиться на вул. Коперніка, 1, вартість об’єкту оцінки складає 17 0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рославу Стецьку. Тут стояв будинок гімназії, в якій навчався Ярослав Стецько, активний діяч ОУН, яка знаходиться на вул. Грушевського, Камінна, вартість об’єкту оцінки складає 7 4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м’ятна дошка Мстиславу, першому Патріарху Київському і всієї України Відслужив Св. Літургію 7.XI.1990 р. в Церкві Різдва Христового, яка знаходиться на вул. Руська, 24, на стіні церкви Різдва Христового, вартість об’єкту оцінки складає 4 600 грн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- Роману Яремчуку, на фасаді центрального корпусу підприємства, президенту ТОВ ОСП «Корпорація «Ватра», який очолював підприємство 30 років, який знаходиться на вул. Микулинецька, 46, вартість об’єкту оцінки складає 4 8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’ячеславу Чорноволу, громадсько-політичному і державному діячу, національному герою, Голові Народного Руху України на майдані де неодноразово виступав, який знаходиться на вул. В.Чорновола,1, вартість об’єкту оцінки складає 15 3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отаційну таблицю в м. Тернополі Тернопільської області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- Патріарху Київському і всієї Руси-України 1993-1995 УАПЦ Володимиру, яка знаходиться на вул. Руська, 24, канцелярія церкви Різдва Христового, вартість об’єкту оцінки складає 4 600 грн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- пам’ятні знаки Степану Галябарді, Ігорю Гереті, Борису Демківу, Анатолію Горчинському, Івану Марчуку, Михайлу Форгелю, які встановлено на «Алеї зірок» по вул. Гетьмана Сагайдачного, вартість кожного пам’ятного знаку складає 6 900 грн.,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дово-паркові скульптурні композиції: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Випадкова зустріч», яка знаходиться у сквері по бульвару Тараса Шевченка, вартість об’єкту оцінки складає 227 6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Бджілці трудівниці», яка знаходиться по бульвару Тараса Шевченка, вартість об’єкту оцінки складає 81 000 грн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3.Передати безоплатно на баланс КП «Об’єднанню парків культури та відпочинку м. Тернополя»: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м’ятники Герою Радянського Союзу Живову Анатолію Петровичу – охоронний номер 926/1, Танцорову Григорію Васильовичу - охоронний номер 926/2, Пігорєву Миколі Григоровичу – охоронний номер 926/3, Чалдаєву Віктору Алієвичу - охоронний номер 926/4, Карпенку Миколі Григоровичу – охоронний номер 926/5, Максименку Олександру Петровичу – охоронний номер 926/6, які знаходяться у Старому парку, вартість кожного об’єкту оцінки складає 80 04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м’ятник Степану Бандері, який знаходиться у парку ім. Т.Шевченка, вартість об’єкту оцінки складає 324 9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м’ятник «Воїнам-афганцям», який знаходиться по проспекту Злуки, вартість об’єкту оцінки складає 215 2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ульптурну композицію «Материнський поклик», яка знаходиться у Старому парку, вартість об’єкту оцінки складає 424 100 грн., в тому числі меморіальна дошка «Дітям – жертвам нацизму» - 15 0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ульптурно-меморіальний комплекс Пагорб Слави, який знаходиться у Старому парку, вартість об’єкту оцінки складає 474 5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рхітектурно-меморіальний комплекс з символічною могилою Невідомому солдату, який знаходиться у Старому парку, вартість об’єкту оцінки складає 62 3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м’ятник «Жертвам Чорнобильської трагедії», який знаходиться по проспекту Злуки, вартість об’єкту оцінки складає 129 5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м’ятний знак правоохоронцям області, які віддали своє життя при виконанні службового обов’язку, по проспекту Злуки, вартість об’єкту оцінки складає 56 200 грн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м’ятний знак - курган (символічна могила воякам УПА) Монументальний хрест, який знаходиться на проспекті Степана Бандери, вартість об’єкту оцінки складає 8 100 грн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ередати безоплатно на баланс управлінню освіти і науки, анотаційні таблиці в м. Тернополі Тернопільської області: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школа носить ім’я видатного українського математика Володимира Левицького, яка знаходиться по вул. Винниченка, 2, ЗОСШ №16, вартість об’єкту оцінки складає 3 8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моріальні таблиці в м. Тернополі Тернопільської області: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.О. Барвінському (1888–1963) фундатору музичної школи в м. Тернополі, яка знаходиться на вул. Камінна, 3, вартість об’єкту оцінки складає 2 100 грн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р’яну Лукасевичу, на фасаді школи, в якій з 1930-1937 р.р. навчався герой національно-визвольних змагань Холмщини, курінний УПА, яка знаходиться за адресою вул. Камінна, ЗОСШ №5, вартість об’єкту оцінки складає 4 5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горю Киналю, на фасаді школи, в якій навчався лицар ордена «За мужність», відзнаки МВС України «Хрест Слави», миротворець ООН, яка знаходиться на вул. М. Грушевського, ЗОСШ №3, вартість об’єкту оцінки складає 4 4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арасу Протасевичу, на фасаді школи в якій навчався воїн-інтернаціоналіст в 1972-1979 р.р, яка знаходиться на вул. Винниченка, 2, ЗОСШ №16, вартість об’єкту оцінки складає 4 000 гр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ийняття - передачу об’єктів монументального мистецтва здійснити згідно вимог чинного законодавства, в термін до 31.12.2014 року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47 10 грудня М.Ф.Лесів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плану Тернопільського міського шляхово ремонтно-будівельного підприємства «Міськшляхрембуд»на 2015 рік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рішенням виконавчого комітету міської ради від 18.08.2011р. № 1372 «Про затвердження Порядку складання, затвердження та контролю виконання фінансових планів комунальних підприємств», Законом України «Про місцеве самоврядування в Україні», розглянувши наданий Тернопільським міським шляхово ремонтно-будівельним підприємством «Міськщляхрембуд» фінансовий план на 2015 рік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фінансовий план Тернопільського міського шляхово ремонтно-будівельного підприємства «Міськшляхрембуд» на 2015 рік, додається. 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48 10 грудня М.Ф.Лесів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рішення виконавчого комітету міської ради від 10.04.2014р. №377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конання заходів Програми охорони навколишнього природного середовища у м. Тернополі на 2011 - 2015 рр., керуючись Законами України «Про місцеве самоврядування в Україні», «Про охорону навколишнього природного середовища», «Про загальнодержавну програму формування національної екологічної мережі України на 2000–2015 рр.», «Про рослинний світ», «Про природно-заповідний фонд України», згідно Постанови Кабінету Міністрів України від 17.09.1996р. №1147 «Про затвердження переліку видів діяльності, що належать до природоохоронних заходів»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в кошторис витрат з місцевого фонду охорони навколишнього природного середовища м. Тернополя на 2014 рік, затверджений п. 1 рішення виконавчого комітету від 10.04.2014р. №377 «Про затвердження кошторису витрат з місцевого фонду охорони навколишнього природного середовища м. Тернополя на 2014 рік» та викласти додаток в новій редакції (додається).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Додаток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до рішення виконавчого комітету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міської ради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від 10.12.2014р. №1248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ШТОРИС ВИТР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 міського фонду охорони навколишнього природного середовища на 2014 рік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65"/>
        <w:gridCol w:w="2541"/>
        <w:gridCol w:w="17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діяльності згідно постанови Кабінету Міністрів України від 17.09.1996р. №11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ілена сума з міського фонду ОНП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инг впливу Малашівського сміттєзвалища на підземні водоносні горизон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 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об’єктів природно-заповідного  фонду: проведення санітарних рубок в  РЛП «Загребелл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 0</w:t>
            </w:r>
          </w:p>
        </w:tc>
      </w:tr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ія порушених земель, в тому числі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</w:tr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ул. Микулинецькі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</w:tr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ул. Подільські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</w:tr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ул. Яре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9,06</w:t>
            </w:r>
          </w:p>
        </w:tc>
      </w:tr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ул. Промислові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робіт, пов’язаних з покращенням санітарно-технічного стану та благоустрою водних об’єктів на вул. Чумацькій та                       вул. Білогірські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дання міського екологічного бюлете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заходів з озеленення мі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ідновлення «зеленого поясу» на межі міста та створення нерозривної стільникової зеленої мереж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скидів дощових колекторів, як природоохоронний захід, спрямований на запобігання забруднення Тернопільського ставу і  р. Серет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ервинних радіальних відстійників №№1-5 на каналізаційних спорудах КП «Тернопільводокана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222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вторинних радіальних відстійників №№1-8 на каналізаційних спорудах КП «Тернопільводокана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1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аераційної системи на контактних резервуарах на каналізаційних спорудах КП «Тернопільводокана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дамби біологічного ставка на каналізаційних спорудах                                        КП «Тернопільводокана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1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7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080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іський голова</w:t>
        <w:tab/>
        <w:tab/>
        <w:tab/>
        <w:tab/>
        <w:tab/>
        <w:tab/>
        <w:tab/>
        <w:tab/>
        <w:tab/>
        <w:t>С.В. Над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49 10 грудня М.Ф.Лесів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плану комунального підприємства «Тернопільміськсвітло» на 2015 рік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рішенням виконавчого комітету міської ради від 18.08.2011р. № 1372 «Про затвердження Порядку складання, затвердження та контролю виконання фінансових планів комунальних підприємств», Законом України «Про місцеве самоврядування в Україні», розглянувши наданий комунальним підприємством «Тернопільміськсвітло» фінансовий план на 2015 рік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фінансовий план комунального підприємства «Тернопільміськсвітло» на 2015 рік, додається. 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50 10 грудня В.П.Кармазин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міського голови від 12.11.2014р. № 409 «Про проведення міського конкурсу «Феєрія новорічного міста»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ділити кошти для виплати грошової винагороди переможцям міського конкурсу «Феєрія новорічного міста» в сумі 9500.0 (дев’ять тисяч п’ятсот) гривень, за рахунок коштів передбачених бюджетом на фінансову підтримку громадських та інших організацій і заходів (КФК 250404): КЕКВ 2730-9500.0 (дев’ять тисяч п’ятсот) гривень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дділу обліку та фінансового забезпечення провести своєчасну виплату згідно із пунктом 1 даного рішення.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О.І.Смика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51 10 грудня В.П.Кармазин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міського голови від 12.11.2014р. № 408 «Про проведення міського конкурсу на кращий макет Різдвяної шопки «Різдвяне диво»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ділити кошти для виплати грошової винагороди переможцям міського конкурсу на кращий макет Різдвяної шопки «Різдвяне диво» в сумі 9500.0 (дев’ять тисяч п’ятсот) гривень, за рахунок коштів передбачених бюджетом на фінансову підтримку громадських та інших організацій і заходів (КФК 250404): КЕКВ 2730-9500.0 (дев’ять тисяч п’ятсот) гривень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дділу обліку та фінансового забезпечення провести своєчасну виплату згідно із пунктом 1 даного рішення.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О.І.Смика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52 10 грудня В.П.Кармазин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в оренду нежитлового приміщення комунального підприємства «Об’єднання парків культури і відпочинку м. Тернополя»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оренду державного та комунального майна», «Про місцеве самоврядування в Україні», відповідно до рішення міської ради від 20.06.2011 року № 6/9/14 «Про удосконалення порядку оренди майна, що належить до комунальної власності територіальної громади м. Тернополя» та розглянувши звернення ТОВАРИСТВА З ОБМЕЖЕНОЮ ВІДПОВІДАЛЬНІСТЮ «ТЕРКОМУНАЛСЕРВІС»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в оренду нежитлове приміщення суб’єкту господарювання, згідно з додатком (додається)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унальному підприємству «Об’єднання парків культури і відпочинку м. Тернополя» в 15-денний термін укласти договір оренди на вказане в додатку приміщення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обов’язати орендаря, вказаного в додатку до даного рішення, питання перепланування, переобладнання, реконструкції нежитлового приміщення здійснювати, у встановленому порядку, згідно з нормативно-правовими актами України. 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мунальному підприємству «Земельно-кадастрове бюро» в 10-ти денний термін з моменту прийняття рішення виготовити довідку про грошову оцінку земельної ділянки та довідку-розрахунок місячного розміру плати за землю орендарю, вказаному в додатку до даного рішення, а орендарю провести оплату за їх виготовлення згідно виставлених рахунків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рішення покласти на заступника міського голови з питань діяльності виконавчих органів ради О.І.Смик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ind w:left="9192" w:hanging="0"/>
        <w:rPr>
          <w:sz w:val="22"/>
          <w:szCs w:val="22"/>
        </w:rPr>
      </w:pPr>
      <w:r>
        <w:rPr>
          <w:sz w:val="22"/>
          <w:szCs w:val="22"/>
        </w:rPr>
        <w:t>до рішення виконавчого комітету</w:t>
      </w:r>
    </w:p>
    <w:p>
      <w:pPr>
        <w:pStyle w:val="Normal"/>
        <w:ind w:left="9192" w:hanging="0"/>
        <w:rPr/>
      </w:pPr>
      <w:r>
        <w:rPr>
          <w:sz w:val="22"/>
          <w:szCs w:val="22"/>
        </w:rPr>
        <w:t xml:space="preserve">від </w:t>
      </w:r>
      <w:r>
        <w:rPr>
          <w:sz w:val="22"/>
          <w:szCs w:val="22"/>
          <w:lang w:val="uk-UA"/>
        </w:rPr>
        <w:t xml:space="preserve">10.12.2014 р.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>1252</w:t>
      </w:r>
    </w:p>
    <w:p>
      <w:pPr>
        <w:pStyle w:val="Normal"/>
        <w:ind w:left="919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uk-UA"/>
        </w:rPr>
        <w:t>Дані про суб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єкта господарювання, якому надається в оренду нежитлове приміщенн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  <w:lang w:val="uk-UA"/>
        </w:rPr>
        <w:t>комунального підприємства «Об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uk-UA"/>
        </w:rPr>
        <w:t>єднання парків культури і відпочинку м.Тернополя»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44"/>
        <w:gridCol w:w="2551"/>
        <w:gridCol w:w="1843"/>
        <w:gridCol w:w="1559"/>
        <w:gridCol w:w="5560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ва суб'єкта </w:t>
            </w:r>
            <w:r>
              <w:rPr>
                <w:sz w:val="22"/>
                <w:szCs w:val="22"/>
                <w:lang w:val="uk-UA"/>
              </w:rPr>
              <w:t>господарюва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інд</w:t>
            </w:r>
            <w:r>
              <w:rPr>
                <w:sz w:val="22"/>
                <w:szCs w:val="22"/>
                <w:lang w:val="uk-UA"/>
              </w:rPr>
              <w:t>ентифікаційний</w:t>
            </w:r>
            <w:r>
              <w:rPr>
                <w:sz w:val="22"/>
                <w:szCs w:val="22"/>
              </w:rPr>
              <w:t xml:space="preserve"> код, юридична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уповноваженого органу по укладанню договорів оренди, адреса, приміщення, поверх, під що надається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альна площа приміщення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в т.ч. спільного користува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ння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ієнтов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на площа земельної ділянки, кв.м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для укладання договору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СТВО З ОБМЕЖЕНОЮ ВІДПОВІДАЛЬНІСТЮ «ТЕРКОМУНАЛСЕРВІС», м.Тернопіль, вул.С.Крушельницької, будинок 18, офіс 105/6    </w:t>
            </w:r>
          </w:p>
          <w:p>
            <w:pPr>
              <w:pStyle w:val="Normal"/>
              <w:ind w:hanging="1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мунальне підприємство «Об’єднання парків культури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відпочинку м.Тернополя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Тернопіль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Подільська,4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ІІ-й поверх)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 офісне приміщ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33,6/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uk-UA"/>
              </w:rPr>
              <w:t>Орендар зоб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заний  відшкодувати  вартості витрат за виготовлений звіт про незалежну оцінку майна та проведену рецензію замовнику звіту до моменту укладення договору оренд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Термін дії договору – 1 рік з подальшою пролонгацією згідно з чинним законодавством України за умови виконання орендарем всіх обов’язків за договором оренд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В.Надал</w:t>
        <w:tab/>
        <w:tab/>
        <w:tab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53 10 грудня В.П.Кармазин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інансовий план комунального підприємства «Об’єднання парків культури і відпочинку м. Тернополя» на 2015 рік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Господарським кодексом України, Законом України «Про місцеве самоврядування в Україні», рішенням виконавчого комітету міської ради від 18.08.2011 р. №1372 «Про затвердження Порядку складання, затвердження та контролю виконання фінансових планів комунальних підприємств»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фінансовий план комунального підприємства «Об’єднання парків культури і відпочинку м. Тернополя» на 2015 рік (додається)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фінансового плану комунального підприємства «Об’єднання парків культури і відпочинку м. Тернополя» на 2015 рік покласти на заступника міського голови з питань діяльності виконавчих органів ради О.І.Смика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54 10 грудня В.П.Кармазин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інансовий план комунального підприємства «Палац Кіно» Тернопільської міської ради на 2015 рік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Господарським кодексом України, Законом України «Про місцеве самоврядування в Україні», рішенням виконавчого комітету міської ради від 18.08.2011 р. №1372 «Про затвердження Порядку складання, затвердження та контролю виконання фінансових планів комунальних підприємств»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фінансовий план комунального підприємства «Палац Кіно» Тернопільської міської ради на 2015 рік (додається)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фінансового плану комунального підприємства «Палац Кіно» Тернопільської міської ради на 2015 рік покласти на заступника міського голови з питань діяльності виконавчих органів ради О.І.Смика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55 10 грудня В.П.Кармазин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управління культури і мистецтв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начальника управління культури і мистецтв Кармазина Василя Петровича, відповідно до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віт начальника управління культури і мистецтв Кармазина Василя Петровича про роботу управління культури і мистецтв взяти до відома (додається)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чальнику управління культури і мистецтв Кармазину Василю Петровичу вжити заходів щодо належного виконання доручень виконавчого комітету від 10.12.2014р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56 10 грудня В.Й Бесага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містобудівних умов та обмежень №385 від 14.02.2014 р. забудови земельної ділянки за адресою парк «Національного відродження»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невиконання договірних зобов′язань інвестором по реконструкції об′єкта благоустрою (спортивний майданчик тенісних кортів) з допоміжною будівлею для їх обслуговування, керуючись Законом України «Про місцеве самоврядування в Україні», ст. 5 Закону України «Про основи містобудування»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істобудівні умови та обмеження від 14.02.2014 р. №385 забудови земельної ділянки за адресою парк «Національного відродження» на реконструкцію об′єкта благоустрою (спортивний майданчик тенісних кортів) та будівництво допоміжної будівлі для обслуговування – скасувати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57 10 грудня М.Ф.Лесів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9.01.2014р. № 86 «Про виділення коштів з цільового фонду»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із необхідністю оплати послуг з демонтажу аварійної димової труби, враховуючи рішення міської ради від 18.07.2014р. № 6/49/193 «Протокольні доручення», від 07.06.2007р. № 5/10/5 «Про створення цільового фонду соціально-економічного розвитку міста Тернополя» (зі змінами і доповненнями) та керуючись ст. 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та доповнення у п.1 рішення виконавчого комітету міської ради від 29.01.2014р. № 86 «Про виділення коштів з цільового фонду», а саме: 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сть цифр та слів «500 000,00 грн. (п’ятсот тисяч гривень 00 коп.)», читати «523 000,00 грн. (п’ятсот двадцять три тисячі грн. 00 коп.)»;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сть цифр та слів «460 000,00 грн. (чотириста шістдесят тисяч гривень 00 коп.)», читати «424 000,00 грн. (чотириста двадцять чотири тисячі грн. 00 коп.)»;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сть цифр та слів «150 000, 00 грн. (сто п’ятдесят тисяч гривень 00 коп.)», читати «150 500, 00 грн. (сто п’ятдесят тисяч п’ятсот грн. 00 коп.)»;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текстом наступного змісту: «- з демонтажу аварійної димової труби, яка знаходиться за адресою бульвар Тараса Шевченка,1 в сумі 12 500,00 грн. (дванадцять тисяч п’ятсот грн. 00 коп.), включно із послугами відділу технічного нагляду Тернопільської міської ради.»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58 10 грудня М.Ф.Лесів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uk-UA"/>
        </w:rPr>
        <w:t>Про внесення доповнень до рішення виконавчого комітету міської ради від 17.04.2013р. №410 «Про затвердження реєстрів»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доволення потреб замовників щодо видачі документів дозвільного характеру, керуючись Законами України «Про благоустрій населених пунктів», «Про місцеве самоврядування в Україні», «Про дозвільну систему у сфері господарської діяльності», постановою Кабінету Міністрів України від 30.10.2013р. №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, враховуючи рішення міської ради від 28.11.2014р. №6/53/14 «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», пункт 7 рішення виконавчого комітету міської ради від 17.04.2013р. №410 «Про затвердження реєстрів»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повнити реєстр документів дозвільного характеру, що надаються через Центр надання адміністративних послуг, затверджений у додатку 5 до рішення виконавчого комітету міської ради від 17.04.2013р. №410 «Про затвердження реєстрів», наступним дозволом: «ДДХ 1.4/01-1 15-04, Дозвіл на порушення об’єктів благоустрою, переоформлення дозволу, видача дубліката, анулювання дозволу» і в графі «Назва виконавчого органу» читати: «Управління житлово-комунального господарства, благоустрою та екології»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важати таким, що втратив чинність пункт 2 рішення виконавчого комітету міської ради від 21.11.2012р. №1938 «Про врегулювання відносин пов’язаних з використанням міських територій при проведенні робіт»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секретаря ради, уповноваженого з питань системи управління якістю І.В. Турського та заступника міського голови з питань діяльності виконавчих органів ради В.В. Стемковського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59 10 грудня М.Ф.Лесів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08.10.2014р. № 993 «Про внесення змін до рішення виконавчого комітету міської ради від 12.03.2014р. № 257 «Про затвердження титульного списку капітального ремонту – заміни та влаштування світлофорних об'єктів в місті Тернополі на 2014 рік»</w:t>
        <w:tab/>
        <w:t>З метою оплати робіт з капітального ремонту – заміни та влаштування світлофорних об'єктів в місті Тернополі у 2014 році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 (зі змінами і доповненнями)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в п.10 додатку до рішення виконавчого комітету міської ради від 08.10.2014р. № 993 «Про внесення змін до рішення виконавчого комітету міської ради від 12.03.2014р. № 257 «Про затвердження титульного списку капітального ремонту – заміни та влаштування світлофорних об'єктів в місті Тернополі на 2014 рік», а саме: замість цифр та слів «на перехресті вул. 15 Квітня – вул. Київська – вул. Василя Стуса», читати «на перехресті вул. 15 Квітня – проспект Злуки – вул. Р.Купчинського».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uk-UA"/>
        </w:rPr>
        <w:t>1260 10 грудня М.Ф.Лесів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uk-UA"/>
        </w:rPr>
        <w:t>Про врегулювання питань розташування рекламних засобів в ліфтовому господарстві м. Тернопіль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регулювання питань розташування рекламних засобів в ліфтовому господарстві м. Тернопіль враховуючи звернення суб’єктів господарювання, щодо надання в тимчасове користування місць для розташування рекламно - інформаційних засобів та з метою належного використання та утримання житлового фонду міста та ліфтового господарства, керуючись Законом України «Про місцеве самоврядування в Україні» та Законом України «Про Рекламу»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гідно поданих звернень суб’єктами господарювання специфікацію місць розташування спеціальних конструкцій для розміщення там рекламно - інформаційних засобів для розміщення інформації згідно додатку, додається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ити, що суб’єкти господарювання зобов’язуються 25 % площі спеціальних конструкцій надавати під соціальну та суспільно важливу для мешканців міста інформацію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покласти на заступника міського голови з питань діяльності виконавчих органів влади Стемковського В.В. 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до рішення виконавчого   </w:t>
      </w:r>
    </w:p>
    <w:p>
      <w:pPr>
        <w:pStyle w:val="Normal"/>
        <w:ind w:left="49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комітету міської ради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  <w:lang w:val="uk-UA"/>
        </w:rPr>
        <w:t>від 10.12.2014 року №126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ЕЦИФІКАЦІЯ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Ь РОЗТАШУВАННЯ СПЕЦІАЛЬНИХ КОНСТРУКЦІЙ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встановлення рекламного-інформаційного засоб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»єкт господарювання . якому надається право на розміщення рекламно-інформаційних засобі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вул.Київська,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вул.Київська,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вул.Київська,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вул.Київська,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вул.Київська,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вул.Київська, 11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вул.Київська, 11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вул.Київська,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вул 15-го квітня, 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вул 15-го квітня, 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вул 15-го квітня, 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вул Б.Лепкого,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вул.Генерала М.Тарнавського,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.вул.Пушкіна,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пр.Злуки,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6.пр.Злуки, 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7.пр.Злуки, 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8.пр.Злуки, 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.пр.Злуки, 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.вул.Миру,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.вул.Миру, 4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.вул.Миру,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вул.Карпенка,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вул.Карпенка,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вул.Карпенка, 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вул.Бережанська, 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вул.Бережанська, 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вул.Тролейбусна, 1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вул.П.Орлика,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вул.Н.Яремчука, 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вул.Ст.Будного, 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вул.Ст.Будного, 22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вул.Ст.Будного, 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пр.Перемоги,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вул.Громницького,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вул.Лучаківського,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вул.Лучаківського,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вул.Лучаківського,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вул.Лучаківського,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вул.Лучаківського,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вул.Лучаківського,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вул.Лучаківського,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вул.Лучаківського,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бул.Просвіти,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бул.Просвіти,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бул.Просвіти,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бул.Просвіти,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бул.Просвіти, 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пр.Ст.Бандери,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пр.Ст.Бандери,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пр.Ст.Бандери, 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пр.Ст.Бандери, 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пр.Ст.Бандери, 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пр.Ст.Бандери, 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бул.Д.Галицького,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бул.Д.Галицького,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.бул.Д.Галицького, 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вул.Ст.Будного, 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вул.Монастирського, 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.вул.Монастирського, 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вул.Протасевича,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вул.Протасевича,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вул.Протасевича,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.вул.Л.Українки,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.вул.Л.Українки,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.вул.Л.Українки,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.вул.Л.Українки,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.вул.Л.Українки, 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.вул.Л.Українки,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.вул.Л.Українки, 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.вул.Л.Українки, 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.вул.Польова,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.вул.Підкови,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.вул.Є.Коновальця,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.вул.Є.Коновальця,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.вул.Є.Коновальця,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вул.Руська, 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.вул.Новий світ, 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.вул.Новий світ, 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.вул.Новий світ, 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вул.Митрополита Шептицького,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.вул.Митрополита Шептицького,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.вул.Кн.Острозького,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.вул.Кн.Острозького, 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вул.Чорновола,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.вул.Оболоня,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.вул.Оболоня, 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.вул.Оболоня, 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.вул.Юрчака,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.вул.Медова,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.вул.Живова,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.вул.Живова, 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вул.Живова, 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.вул.Живова, 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вул.Живова, 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.вул.Стадникової,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.вул.Стадникової, 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.вул.Стадникової, 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обровольська С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вул.Л.Українки,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вул.Л.Українки,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.вул.Л.Українки, 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.вул.Галицька, 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.вул.В.Стуса,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.вул.В.Стуса,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.вул.В.Стуса,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.вул.Живова, 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.вул.Живова, 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.вул.Бр.Бойчуків,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.вул.Бр.Бойчуків,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.вул.Бр.Бойчуків,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.вул.Р.купчинського,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.вул.Д.Нечая,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.вул.Березова,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.вул.Білецька,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.вул.Білецька,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.вул.Білецька,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.вул.Білецька, 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.Митрополита Шептицького,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.вул.Кн.Острозького, 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.вул.Є.Коновальця,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.вул.Є.Коновальця,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.вул.Є.Коновальця, 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.вул.Є.Коновальця,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.вул.Стадникової, 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.вул.Стадникової, 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.пр.Злуки,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.вул.Київська,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.вул.Л.Курбаса,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.вул.Л.Курбаса,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.вул.Л.Курбаса,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.вул.В.Великого,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.вул.В.Великого,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.вул.В.Великого,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.вул.В.Великого,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.вул.Крушельницької,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.вул.Д.Нечая, 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.вул.Чубинського,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.вул.Чубинського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.бул.П.Куліша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.бул.П.Куліша,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.бул.П.Куліша,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.вул.Симоненка,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.вул.Симоненка,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.вул.Симоненка,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.вул.Полковника Морозенка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.вул.Полковника Морозенка,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.пр.Злуки,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.пр.Злуки,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.вул.Генерала М.Тарнавського,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.вул.Генерала М.Тарнавського,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.вул.Л.Курбаса,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Маркетингові технології ПБС»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  <w:r>
        <w:br w:type="page"/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61 10 грудня В.В.Мединський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коштів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8 Закону України “Про місцеве самоврядування в Україні”, Положенням про цільовий фонд соціально-економічного розвитку міста Тернополя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озволити Управлінню обліку та контролю за використанням комунального майна Тернопільської міської ради спрямувати кошти в сумі 5680,00 грн. (П’ять тисяч шістсот вісімдесят грн. 00 коп.) з КФК 240900 “Цільові фонди, утворені Верховною Радою Автономної Республіки Крим, органами місцевого самоврядування і місцевими органами виконавчої влади” для сплати судового збору за подання заяви в Господарський суд про банкрутство. 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62 10 грудня І.Г. Мединський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від 19 листопада 2014р. №1180 «Про внесення змін до рішення виконавчого комітету від 29 січня 2014р. №85«Про виділення коштів на поповнення статутного капіталу комунального підприємства «Тернопільелектротранс»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комунального підприємства «Тернопільелектротранс» від 04.12.2014р. №1234/05, керуючись Законом України «Про місцеве самоврядування в Україні» та рішенням міської ради від 23.01.2014р. №6/44/2 «Про бюджет міста Тернополя на 2014 рік»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в п.1 рішення виконавчого комітету від 19 листопада 2014р. №1180 «Про внесення змін до рішення виконавчого комітету від 29 січня 2014р. №85«Про виділення коштів на поповнення статутного капіталу комунального підприємства «Тернопільелектротранс, а саме, замість слів та цифр «на реконструкцію аварійної контактної мережі – 243816,90 грн.» читати , «на реконструкцію аварійної контактної мережі – 233807,62 грн.», запис «для придбання спецчастин до контактно-кабельної мережі – 6183,10 грн.» вилучити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uk-UA"/>
        </w:rPr>
        <w:t>1263 10 грудня І.Г. Мединський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від 22 жовтня 2014р. №1051 «Про внесення змін до рішення виконавчого комітету від 16 липня 2014р. №687«Про внесення змін до рішення виконавчого комітету від 29 січня 2014р. № 85 «Про виділення коштів на поповнення статутного капіталу комунального підприємства «Тернопільелектротранс»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комунального підприємства «Тернопільелектротранс» від 04.12.2014р. №1234/05, керуючись Законом України «Про місцеве самоврядування в Україні» та рішенням міської ради від 23.01.2014р. №6/44/2 «Про бюджет міста Тернополя на 2014 рік»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в п.1 рішення виконавчого комітету від 22 жовтня 2014р. №1051 «Про внесення змін до рішення виконавчого комітету від 16 липня 2014р. №687«Про внесення змін до рішення виконавчого комітету від 29 січня 2014р.№ 85 «Про виділення коштів на поповнення статутного капіталу комунального підприємства «Тернопільелектротранс», а саме, замість слів та цифр «на капітальний ремонт кузовів тролейбусів – 100000,00грн.», читати «на капітальний ремонт кузовів тролейбусів – 53271,70грн.» 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64 10 грудня І.Г. Мединський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від 22 жовтня 2014р. №1049 «Про внесення змін до рішення виконавчого комітету від 29 січня 2014р. №85«Про виділення коштів на поповнення статутного капіталу комунального підприємства «Тернопільелектротранс»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комунального підприємства «Тернопільелектротранс» від 04.12.2014р. №1237/05, керуючись Законом України «Про місцеве самоврядування в Україні» та рішенням міської ради від 23.01.2014р. №6/44/2 «Про бюджет міста Тернополя на 2014 рік»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в п.1 рішення виконавчого комітету від 22 жовтня 2014р. №1049 «Про внесення змін до рішення виконавчого комітету від 29 січня 2014р. №85«Про виділення коштів на поповнення статутного капіталу комунального підприємства «Тернопільелектротранс, а саме, замість слів та цифр «на реалізацію Програми автоматизованої системи оплати проїзду та обліку пасажирів(АСОП та ОП) – 737072,00грн.», читати «на реалізацію Програми автоматизованої системи оплати проїзду та обліку пасажирів(АСОП та ОП) – 249295,01грн.» 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65 10 грудня І.Г. Мединський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від 16 липня 2014р. №687 «Про внесення змін до рішення виконавчого комітету від 29 січня 2014р. № 85 «Про виділення коштів на поповнення статутного капіталу комунального підприємства «Тернопільелектротранс»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комунального підприємства «Тернопільелектротранс» від 04.12.2014р. №1234/05, керуючись Законом України «Про місцеве самоврядування в Україні» та рішенням міської ради від 23.01.2014р. №6/44/2 «Про бюджет міста Тернополя на 2014 рік»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в п.1 рішення виконавчого комітету від 16 липня 2014р. №687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несення змін до рішення виконавчого комітету від 29 січня 2014р. № 85 «Про виділення коштів на поповнення статутного капіталу комунального підприємства «Тернопільелектротранс», а саме, замість слів та цифр «для придбання спецчастин до контактно-кабельної мережі – 98000,00грн.» читати «для придбання спецчастин до контактно-кабельної мережі – 81335,10грн»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66 10 грудня І.Г. Мединський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uk-UA"/>
        </w:rPr>
        <w:t>Про виділення коштів на поповнення статутного капіталу комунального підприємства «Тернопільелектротранс»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комунального підприємства «Тернопільелектротранс» від 04.12.2014р. №1237/05, керуючись Законом України «Про місцеве самоврядування в Україні», з метою забезпечення належного функціонування підприємства, виконавчий комітет міської ради 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зволити управлінню транспорту, комунікацій та зв’язку перерахувати 567362,57 грн.( п’ятсот шістдесят сім тисяч триста шістдесят дві гривні 57 копійок), як внески органів місцевого самоврядування у статутний капітал комунального підприємства «Тернопільелектротранс» за КФК180409 КЕКВ 3210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унальному підприємству «Тернопільелектротранс» використати кошти у сумі 496000,00 грн. на оплату за придбані тролейбуси бувші у користуванні Чеського виробництва та у сумі 71362,57 грн. на реконструкцію системи опалення приміщення Виробничого корпусу за адресою вул. Тролейбусна, 7а в м. Тернополі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ind w:firstLine="4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en-US" w:bidi="ar-SA"/>
    </w:rPr>
  </w:style>
  <w:style w:type="character" w:styleId="TitleChar">
    <w:name w:val="Title Char"/>
    <w:basedOn w:val="Style13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05:00Z</dcterms:created>
  <dc:creator>d01-Danylyshyn</dc:creator>
  <dc:description/>
  <cp:keywords/>
  <dc:language>en-US</dc:language>
  <cp:lastModifiedBy>d01-Danylyshyn</cp:lastModifiedBy>
  <dcterms:modified xsi:type="dcterms:W3CDTF">2018-04-02T12:06:00Z</dcterms:modified>
  <cp:revision>3</cp:revision>
  <dc:subject/>
  <dc:title>1238 10 грудня О</dc:title>
</cp:coreProperties>
</file>