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січня 2009 1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тарифів на послуги з централізованого опалення і постачання гарячої води бюджетним та іншим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7.02.2009р. №194 (скасовано додатки №1,2,3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комунальним підприємством «Тернопільміськтеплокомуненерго» розрахунки тарифів, що враховують зростання цін на природний газ, електроенергію, керуючись Законом України "Про місцеве самоврядування в Україні", постановою Кабінету Міністрів України від 10.07.2006 р. №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 (із змінами)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датки 1, 2 та 3 до рішення виконавчого комітету міської ради від 11.11.2008 р. №2167 «Про внесення змін в рішення виконавчого комітету міської ради від 05.03.2008 р. №365 «Про впорядкування тарифів на виробництво, транспортування та постачання теплової енергії для централізованого опалення і на виробництво, транспортування та постачання гарячої води» - скасуват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тарифи і визначити їх як базові для розрахунків за послуги з централізованого опалення і постачання гарячої води бюджетним організаціям та іншим споживачам (крім населення), які надає комунальне підприємство «Тернопільміськтеплокомуненерго», згідно з додатками 1 та 2 (додаю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КП «Тернопільміськтеплокомуненерго» структуру тарифів на виробництво, транспортування та постачання теплової енергії і гарячої води для бюджетних організацій та інших споживачів (крім населення) , згідно з додатком 3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Щомісячно проводити коригування тарифів на послуги з централізованого опалення і постачання гарячої води бюджетним організаціям та іншим споживачам (крім населення), згідно «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затвердженого постановою Кабінету Міністрів України від 10.07.2006 р. №955 (із змінами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Дане рішення набирає чинності з дати оприлюднення в засобах масової інформації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ес-службі міської ради опублікувати рішення в засобах масової інформації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ів міського голови з питань житлово-комунального господарства Марценюка М.Я. та з питань економіки Гринчишина П.С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5:00Z</dcterms:created>
  <dc:creator>d01-Danylyshyn</dc:creator>
  <dc:description/>
  <cp:keywords/>
  <dc:language>en-US</dc:language>
  <cp:lastModifiedBy>d01-Danylyshyn</cp:lastModifiedBy>
  <dcterms:modified xsi:type="dcterms:W3CDTF">2014-03-14T14:47:00Z</dcterms:modified>
  <cp:revision>1</cp:revision>
  <dc:subject/>
  <dc:title>6 січня 2009 1</dc:title>
</cp:coreProperties>
</file>