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49</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рішення міської ради від 05.01.2011 року № 6/4/6 "Про бюджет міста Тернополя на 2011 рі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пропозиції фінансового управління про внесення змін до рішення міської ради від 05.01.2011 року № 6/4/6 "Про бюджет міста Тернополя на 2011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годити проект рішення міської ради про внесення змін до рішення міської ради від 05.01.2011 року № 6/4/6 "Про бюджет міста Тернополя на 2011 рік" (проект додається) та внести на розгляд постійної комісії з питань бюджету та фінансів міської ради і на затвердження сесії міської рад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50</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розподіл субвенції з державного бюджету, передбаченої управлінню соціальної політики на 2011 рі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Бюджетним кодексом України та рішенням комісії міської ради з питань бюджету та фінансів,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Здійснити перерозподіл бюджетних призначень по субвенції з державного бюджету в межах загального фонду міського бюджету, передбачених управлінню соціальної політик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1. Зменшити видатки загального фонду міського бюджету по головному розпоряднику коштів на суму – 395165,30 грн.</w:t>
      </w:r>
      <w:r>
        <w:rPr>
          <w:rFonts w:cs="Times New Roman" w:ascii="Times New Roman" w:hAnsi="Times New Roman"/>
          <w:sz w:val="28"/>
          <w:szCs w:val="28"/>
          <w:lang w:val="ru-RU"/>
        </w:rPr>
        <w:t xml:space="preserve"> </w:t>
      </w:r>
      <w:r>
        <w:rPr>
          <w:rFonts w:cs="Times New Roman" w:ascii="Times New Roman" w:hAnsi="Times New Roman"/>
          <w:sz w:val="28"/>
          <w:szCs w:val="28"/>
        </w:rPr>
        <w:t>1.1.1. (090302) Допомога у зв’язку з вагітністю і пологами – 1703,59 грн.;</w:t>
      </w:r>
      <w:r>
        <w:rPr>
          <w:rFonts w:cs="Times New Roman" w:ascii="Times New Roman" w:hAnsi="Times New Roman"/>
          <w:sz w:val="28"/>
          <w:szCs w:val="28"/>
          <w:lang w:val="ru-RU"/>
        </w:rPr>
        <w:t xml:space="preserve"> </w:t>
      </w:r>
      <w:r>
        <w:rPr>
          <w:rFonts w:cs="Times New Roman" w:ascii="Times New Roman" w:hAnsi="Times New Roman"/>
          <w:sz w:val="28"/>
          <w:szCs w:val="28"/>
        </w:rPr>
        <w:t>1.1.2. (090303) Допомога на догляд за дитиною віком до 3-х років – 988,74 грн.;</w:t>
      </w:r>
      <w:r>
        <w:rPr>
          <w:rFonts w:cs="Times New Roman" w:ascii="Times New Roman" w:hAnsi="Times New Roman"/>
          <w:sz w:val="28"/>
          <w:szCs w:val="28"/>
          <w:lang w:val="ru-RU"/>
        </w:rPr>
        <w:t xml:space="preserve"> </w:t>
      </w:r>
      <w:r>
        <w:rPr>
          <w:rFonts w:cs="Times New Roman" w:ascii="Times New Roman" w:hAnsi="Times New Roman"/>
          <w:sz w:val="28"/>
          <w:szCs w:val="28"/>
        </w:rPr>
        <w:t>1.1.3. (090304) Допомога при народженні дитини – 37207,26 грн.;</w:t>
      </w:r>
      <w:r>
        <w:rPr>
          <w:rFonts w:cs="Times New Roman" w:ascii="Times New Roman" w:hAnsi="Times New Roman"/>
          <w:sz w:val="28"/>
          <w:szCs w:val="28"/>
          <w:lang w:val="ru-RU"/>
        </w:rPr>
        <w:t xml:space="preserve"> </w:t>
      </w:r>
      <w:r>
        <w:rPr>
          <w:rFonts w:cs="Times New Roman" w:ascii="Times New Roman" w:hAnsi="Times New Roman"/>
          <w:sz w:val="28"/>
          <w:szCs w:val="28"/>
        </w:rPr>
        <w:t>1.1.4. (090305) Допомога на дітей, над якими встановлено опіку чи піклування – 198387,94 грн.;</w:t>
      </w:r>
      <w:r>
        <w:rPr>
          <w:rFonts w:cs="Times New Roman" w:ascii="Times New Roman" w:hAnsi="Times New Roman"/>
          <w:sz w:val="28"/>
          <w:szCs w:val="28"/>
          <w:lang w:val="ru-RU"/>
        </w:rPr>
        <w:t xml:space="preserve"> </w:t>
      </w:r>
      <w:r>
        <w:rPr>
          <w:rFonts w:cs="Times New Roman" w:ascii="Times New Roman" w:hAnsi="Times New Roman"/>
          <w:sz w:val="28"/>
          <w:szCs w:val="28"/>
        </w:rPr>
        <w:t>1.1.5. ( 090306) Допомога на дітей одиноким матерям – 68251,28 грн.;</w:t>
      </w:r>
      <w:r>
        <w:rPr>
          <w:rFonts w:cs="Times New Roman" w:ascii="Times New Roman" w:hAnsi="Times New Roman"/>
          <w:sz w:val="28"/>
          <w:szCs w:val="28"/>
          <w:lang w:val="ru-RU"/>
        </w:rPr>
        <w:t xml:space="preserve"> </w:t>
      </w:r>
      <w:r>
        <w:rPr>
          <w:rFonts w:cs="Times New Roman" w:ascii="Times New Roman" w:hAnsi="Times New Roman"/>
          <w:sz w:val="28"/>
          <w:szCs w:val="28"/>
        </w:rPr>
        <w:t>1.1.6. (090307) Тимчасова державна допомога дітям – 51881,48 грн.;</w:t>
      </w:r>
      <w:r>
        <w:rPr>
          <w:rFonts w:cs="Times New Roman" w:ascii="Times New Roman" w:hAnsi="Times New Roman"/>
          <w:sz w:val="28"/>
          <w:szCs w:val="28"/>
          <w:lang w:val="ru-RU"/>
        </w:rPr>
        <w:t xml:space="preserve"> </w:t>
      </w:r>
      <w:r>
        <w:rPr>
          <w:rFonts w:cs="Times New Roman" w:ascii="Times New Roman" w:hAnsi="Times New Roman"/>
          <w:sz w:val="28"/>
          <w:szCs w:val="28"/>
        </w:rPr>
        <w:t>1.1.7. (090308) Допомога при усиновленні дитини – 36737,38 грн.;</w:t>
      </w:r>
      <w:r>
        <w:rPr>
          <w:rFonts w:cs="Times New Roman" w:ascii="Times New Roman" w:hAnsi="Times New Roman"/>
          <w:sz w:val="28"/>
          <w:szCs w:val="28"/>
          <w:lang w:val="en-US"/>
        </w:rPr>
        <w:t xml:space="preserve"> </w:t>
      </w:r>
      <w:r>
        <w:rPr>
          <w:rFonts w:cs="Times New Roman" w:ascii="Times New Roman" w:hAnsi="Times New Roman"/>
          <w:sz w:val="28"/>
          <w:szCs w:val="28"/>
        </w:rPr>
        <w:t>1.1.8. (090401) Державна соціальна допомога малозабезпеченим сім’ям – 7,63 гр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Збільшити видатки загального фонду міського бюджету по головному розпоряднику коштів на суму 395165,30 грн.</w:t>
      </w:r>
      <w:r>
        <w:rPr>
          <w:rFonts w:cs="Times New Roman" w:ascii="Times New Roman" w:hAnsi="Times New Roman"/>
          <w:sz w:val="28"/>
          <w:szCs w:val="28"/>
          <w:lang w:val="ru-RU"/>
        </w:rPr>
        <w:t xml:space="preserve"> </w:t>
      </w:r>
      <w:r>
        <w:rPr>
          <w:rFonts w:cs="Times New Roman" w:ascii="Times New Roman" w:hAnsi="Times New Roman"/>
          <w:sz w:val="28"/>
          <w:szCs w:val="28"/>
        </w:rPr>
        <w:t>1.2.1. (091300) Державна соціальна допомога інвалідам з дитинства та дітям-інвалідам – 395165,30 гр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Фінансовому управлінню внести відповідні зміни до розпису асигнувань міського бюджету на 2011 рік.</w:t>
      </w:r>
    </w:p>
    <w:p>
      <w:pPr>
        <w:pStyle w:val="Normal"/>
        <w:spacing w:lineRule="auto" w:line="240" w:before="0" w:after="0"/>
        <w:ind w:firstLine="540"/>
        <w:jc w:val="both"/>
        <w:rPr/>
      </w:pPr>
      <w:r>
        <w:rPr>
          <w:rFonts w:cs="Times New Roman" w:ascii="Times New Roman" w:hAnsi="Times New Roman"/>
          <w:sz w:val="28"/>
          <w:szCs w:val="28"/>
        </w:rPr>
        <w:t>3.Затвердити дане рішення на черговій сесії міської рад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51</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значення кандидатури піклувальни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ухвалу Тернопільського міськрайонного суду від 16.06.2011 року по справі за заявою про визнання особи обмежено дієздатною та встановлення піклування, керуючись ст. 59,ч.2 ст.60 Цивільного кодексу України, п.п. 4 п. "б" ч. 1 ст. 34 Закону України "Про місцеве самоврядування в Україні", враховуючи пропозицію опікун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Затвердити висновок органу опіки і піклування про визначення кандидатури піклувальника над, 28.03.1958 року народження, згідно з додатком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Відділу охорони здоров`я та медичного забезпечення Тернопільської міської ради направити вищевказаний висновок до Тернопільського міськрайонного суду для вирішення питання по су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Бицюру Л.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52</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ів опікунам недієздатної особи на укладання від його імені договорів купівлі-продажу 1/2 частини будинку та дарування на його ім’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гр. та гр. - опікунів недієздатного, які проживають за адресою: м. Тернопіль, вул., кв. встановлено, що заявники бажають здійснити продаж 1/2 частини будинку за адресою: м. Тернопіль, вул. та земельної ділянки площею 0,0304га, розташованої в м. Тернополі по вул. від імені недієздатного. Одночасно заявники бажають подарувати на ім’я недієздатного квартиру за адресою: м. Тернопіль, вул., к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Недієздатному належить на праві приватної спільної часткової власності на підставі договору довічного утримання, посвідченого Першою Тернопільською держнотконторою 03 червня 1992 року за реєстром №1-2231, 1/2 частина житлового будинку за адресою: м. Тернопіль, вул. та земельна ділянка, призначена для будівництва та обслуговування жилого будинку, господарських будівель і споруд, площею 0,0304га, розташована в м. Тернополі по вул. на підставі державного акта на право власності на земельну ділянку серія ЯД №226060 .</w:t>
      </w:r>
    </w:p>
    <w:p>
      <w:pPr>
        <w:pStyle w:val="Normal"/>
        <w:spacing w:lineRule="auto" w:line="240" w:before="0" w:after="0"/>
        <w:ind w:firstLine="540"/>
        <w:jc w:val="both"/>
        <w:rPr>
          <w:rFonts w:ascii="Times New Roman" w:hAnsi="Times New Roman" w:cs="Times New Roman"/>
          <w:caps/>
          <w:sz w:val="28"/>
          <w:szCs w:val="28"/>
          <w:lang w:val="ru-RU"/>
        </w:rPr>
      </w:pPr>
      <w:r>
        <w:rPr>
          <w:rFonts w:cs="Times New Roman" w:ascii="Times New Roman" w:hAnsi="Times New Roman"/>
          <w:sz w:val="28"/>
          <w:szCs w:val="28"/>
        </w:rPr>
        <w:t xml:space="preserve">Керуючись ч.2, ч.3 ст. 41, ч. 3 ст.71, Цивільного кодексу України, п.п. 4 п. "б" ч. 1 ст. 34 Закону України "Про місцеве самоврядування в Україні", враховуючи пропозицію опікунської ради,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опікунам гр. та гр. дозвіл на укладання договору купівлі-продажу 1/2 частини житлового будинку за адресою: м. Тернопіль, вул. та земельної ділянки, призначеної для будівництва та обслуговування жилого будинку, господарських будівель і споруд, площею 0,0304га, розташованої в м. Тернополі по вул. від імені недієздатн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дати опікунам гр. та гр. дозвіл на укладання договору дарування квартири за адресою: м. Тернопіль, вул., кв. на ім’я недієздат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недієздатною особою права власності на житло пред’явити у відділ охорони здоров’я та медичного забезпечення Тернопільської міської ради до 01.03.2012р.</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53</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caps/>
          <w:sz w:val="28"/>
          <w:szCs w:val="28"/>
          <w:lang w:val="en-US"/>
        </w:rPr>
      </w:pPr>
      <w:r>
        <w:rPr>
          <w:rFonts w:cs="Times New Roman" w:ascii="Times New Roman" w:hAnsi="Times New Roman"/>
          <w:sz w:val="28"/>
          <w:szCs w:val="28"/>
        </w:rPr>
        <w:t>Про внесення змін до рішення виконавчого комітету від 15.04.2011 року №654 «Про визначення режимів руху на автобусних маршрутах загального користування в м. Тернополі»</w:t>
        <w:tab/>
        <w:t>Керуючись Законом України «Про місцеве самоврядування в Україні», рішенням виконавчого комітету від 26.10.2011 року №1789 «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на виконання ст.37 Закону України «Про автомобільний транспорт» та враховуючи обсяги субвенційних коштів державного бюджету, передбачених для компенсації збитків від безоплатних перевезень пільгових категорій пасажирів,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нести зміни в додаток 2 до рішення виконавчого комітету від 15.04.2011 року №654 «Про визначення режимів руху на автобусних маршрутах загального користування в м. Тернополі»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ню транспорту, комунікацій та зв’язку привести у відповідність до даного рішення договори на перевезення пасажирів автомобільним транспортом, укладені із переможцями конкурсу згідно рішення виконавчого комітету від 25 травня 2011 року №888 «Про затвердження протоколу засідання конкурсного коміте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здійснити заступнику міського голови з питань діяльності виконавчих органів ради В.В.Камінськом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54</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видачу дубліката свідоцтва на квартиру № , яка розташована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про втрату свідоцтва про право власності на квартиру № за адресою вул.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ати дублікат свідоцтва про право власності на квартиру № , яка розташована за адресою вул. в м. Тернополі, та зареєстрована за на підставі свідоцтва про право власності виданого 12.11.1996р. згідно розпорядження міської Ради народних депутатів від 11.11.1996р. за № 959.</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55</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ачу дубліката свідоцтва на приміщення аптеки, яке розташоване за адресою вул. Оболоня, 47/37.</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ТзОВ «Скайлайн» про втрату свідоцтва про право власності на приміщення аптеки за адресою вул.Оболоня , 47/37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ати дублікат свідоцтва про право власності на приміщення аптеки загальною площею 71.8кв.м, яке розташоване за адресою вул. Оболоня, 47/37 в м. Тернополі, та зареєстроване за Товариством з обмеженою відповідальністю «Скайлайн» на підставі свідоцтва про право власності виданого 01.03.2006р. згідно рішення виконкому Тернопільської міської ради від 22.02.2006р. за № 190.</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56</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ачу дубліката свідоцтва на квартиру № , яка розташована за адресою вул..</w:t>
        <w:tab/>
        <w:t>Розглянувши заяву про втрату свідоцтва про право власності на квартиру № за адресою вул.,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ати дублікат свідоцтва про право власності на квартиру № , яка розташована за адресою вул. в м. Тернополі, та зареєстрована за на підставі свідоцтва про право власності виданого 17.01.2002р. Згідно рішення виконкому Тернопільської міської ради від 17.10.2001р. За № 1265.</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57</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видачу дубліката свідоцтва на квартиру № , яка розташована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який діє по довіреності від про втрату свідоцтва про право власності на квартиру № за адресою вул.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ати дублікат свідоцтва про право власності на квартиру № , яка розташована за адресою вул. в м. Тернополі, та зареєстрована за на підставі свідоцтва про право власності виданого 09.03.2005р. згідно рішення виконкому Тернопільської міської ради від 09.02.2005р. за № 8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58</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39"/>
        <w:jc w:val="both"/>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и квартири, дарування частини домоволодіння, земельної діля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3 рішення викладено в новій редакції на підставі рішення виконавчого комітету від 11.04.2012р. №56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59</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39"/>
        <w:jc w:val="both"/>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 рішення згідно рішення МВК від 01.08.2012р. №12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60</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2, п.3 викладені в новій редакції на підставі рішення виконавчого комітету від 25.04.2012р.№68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61</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й та малолітній дитині на видачу державного акту про право власності на земельну ділянку</w:t>
      </w:r>
    </w:p>
    <w:p>
      <w:pPr>
        <w:pStyle w:val="Normal"/>
        <w:spacing w:lineRule="auto" w:line="240" w:before="0" w:after="0"/>
        <w:ind w:firstLine="540"/>
        <w:jc w:val="both"/>
        <w:rPr/>
      </w:pPr>
      <w:r>
        <w:rPr>
          <w:rFonts w:cs="Times New Roman" w:ascii="Times New Roman" w:hAnsi="Times New Roman"/>
          <w:sz w:val="28"/>
          <w:szCs w:val="28"/>
        </w:rPr>
        <w:t>При розгляді заяви та відповідних документів неповнолітньої дитини, 1995р.н., гр., які проживають за адресою: м. Тернопіль, вул., кв., встановлено, що заявники бажають оформити державний акт про право власності на земельну ділянку, площею 0,062 га, для садівництва, яка розташована на території Підгороднянської сільської ради Тернопільського району Тернопільської області на ім'я дітей, 1995р.н., , 1998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ч.2,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матері гр., захищаючи житлові та майнові інтереси дітей,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Надати неповнолітній дитині дозвіл на оформлення державного акту про право власності на земельну ділянку, площею 0,062 га, для садівництва, яка розташована на території Підгороднянської сільської ради Тернопільського району Тернопільської області на його ім’я.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Надати гр. дозвіл на оформлення державного акту про право власності на земельну ділянку, площею 0,062 га, для садівництва, яка розташована на території Підгороднянської сільської ради Тернопільського району Тернопільської області від імені малолітньої дитин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62</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розміщення зовнішньої реклами ПАТ АБ «Укргазбанк» за адресою – вул. Митрополита Шептицького,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22 вересня 2011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публічному акціонерному товариству акціонерному банку «Укргазбанк» дозвіл на розміщення зовнішньої реклами, рекламний засіб розміром 4,80м*4,00м, за адресою вул. Митрополита Шептицького, 1.</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63</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а розміщення зовнішньої реклами ФОП . за адресою –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11 серпня 2011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фізичній особі - підприємцю, дозвіл на розміщення зовнішньої реклами, рекламний засіб розміром 3,05м*4,07м, за адресою вул. Живов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64</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а розміщення зовнішньої реклами ФОП . за адресою – вул. С.Буд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22 вересня 2011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фізичній особі - підприємцю, дозвіл на розміщення зовнішньої реклами, за адресою вул. С.Будн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65</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безпечення безперебійного функціонування світлофорних об’єкт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З метою забезпечення безперебійного функціонування світлофорних об’єктів,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Доручити комунальному підприємству електромереж зовнішнього освітлення «Тернопільміськсвітло» на період врегулювання питання прийняття на баланс світлофорних об’єктів, розташованих на вулицях міста, проводити роботи з їх обслуговуванн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Управлінню житлово – комунального господарства, благоустрою та екології забезпечити фінансування та укласти угоди з комунальним підприємством електромереж зовнішнього освітлення «Тернопільміськсвітло» на:</w:t>
      </w:r>
      <w:r>
        <w:rPr>
          <w:rFonts w:cs="Times New Roman" w:ascii="Times New Roman" w:hAnsi="Times New Roman"/>
          <w:sz w:val="28"/>
          <w:szCs w:val="28"/>
          <w:lang w:val="ru-RU"/>
        </w:rPr>
        <w:t xml:space="preserve"> </w:t>
      </w:r>
      <w:r>
        <w:rPr>
          <w:rFonts w:cs="Times New Roman" w:ascii="Times New Roman" w:hAnsi="Times New Roman"/>
          <w:sz w:val="28"/>
          <w:szCs w:val="28"/>
        </w:rPr>
        <w:t>2.1. Виконання робіт вказаних в п.1 даного рішення. 2.2. Оплату за використану електроенергію світлофорними об’є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66</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С.Будного –</w:t>
      </w:r>
      <w:r>
        <w:rPr>
          <w:rFonts w:cs="Times New Roman" w:ascii="Times New Roman" w:hAnsi="Times New Roman"/>
          <w:sz w:val="28"/>
          <w:szCs w:val="28"/>
          <w:lang w:val="en-US"/>
        </w:rPr>
        <w:t xml:space="preserve"> </w:t>
      </w:r>
      <w:r>
        <w:rPr>
          <w:rFonts w:cs="Times New Roman" w:ascii="Times New Roman" w:hAnsi="Times New Roman"/>
          <w:sz w:val="28"/>
          <w:szCs w:val="28"/>
        </w:rPr>
        <w:t>вул. Вояків УПА (с. Петри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Погодити управлінню житлово-комунального господарства, благоустрою та екології Тернопільської міської ради (ід. код) містобудівні умови і обмеження забудови земельної ділянки на капітальний ремонт (установка) світлофорного регулювання руху за адресою вул. С.Будного – вул. Вояків УПА (с. Петри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67</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ФОП.</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ФОП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фізичною особою-підприємцем на адміністративно-складські приміщення загальною площею 3002,7 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68</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ТЕРНОПІЛЬ ЗОЛОТІ ВОРОТА » з питань містобудівних умов і обмежень забудови земельної ділянки за адресою вул. Чума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П «ТЕРНОПІЛЬ ЗОЛОТІ ВОРОТА», подані матеріали, керуючись ст. 31 Закону України «Про місцеве самоврядування в Україні»,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приватному підприємству «ТЕРНОПІЛЬ ЗОЛОТІ ВОРОТА» (ід. код ) містобудівні умови і обмеження забудови земельної ділянки за адресою вул. Чумацька на будівництво багатоквартирного житлового будинку з вбудованими приміщеннями фізкультурно-оздоровчого комплекс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69</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управління з питань містобудування та архітектури щодо виділення кошт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управління з питань містобудування та архітектури, керуючись Законом України «Про місцеве самоврядування в Україні», рішеннями міської ради від 07.06.2007 р. №5/10/5 «Про створення цільового фонду соціально-економічного розвитку м. Тернополя», від 30.04.2009 р. №5/26/8 «Про внесення змін і доповнень до рішення міської ради від 07.06.2007 р. №5/10/5 «Про створення цільового фонду соціально-економічного розвитку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ділити кошти в сумі 100000,00 грн. (сто тисяч гривень, 00 коп.) на виконання аерофотознімання території м. Тернополя в М 1:8000 за рахунок коштів, передбачених на містобудівний кадастр (КФК 250404): КЕКВ 1172-100000,00 грн. (сто тисяч гривень, 00 коп.).</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70</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МВМ» з питань містобудівних умов і обмежень забудови земельної ділянки за адресою вул. Білецька, 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ПП «МВМ»,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і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приватному підприємству «МВМ» (ід.код) містобудівні умови і обмеження забудови земельної ділянки за адресою вул. Білецька, 1 на реконструкцію кафе «Каскад» під б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71</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в оренду нежитлового приміщення Тернопільської загальноосвітньої школи І-ІІІ ступенів № 26</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Пашинського Юрія Анатолійовича,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оренду нежитлове приміщення фізичній особі – підприємцю,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Тернопільській загальноосвітній школі І-ІІІ ступенів № 26 в 15-денний термін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заступника міського голови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72</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оренду нежитлового приміщення Тернопільської спеціалізованої школи І-ІІІ ст. № 29 з поглибленим вивченням іноземних м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иректора ТзОВ «Буран – 2011»,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Надати в оренду нежитлове приміщення Товариству з обмеженою відповідальністю «Буран – 2011»,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Тернопільській спеціалізованій школі І-ІІІ ст. № 29 з поглибленим вивченням іноземних мов в 15-денний термін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заступника міського голови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73</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надання в оренду нежитлових приміщень Тернопільської загальноосвітньої школи І-ІІІ ступенів № 11 та № 20</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Надати в оренду нежитлові приміщення фізичній особі – підприємцю ,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Тернопільській загальноосвітній школі І-ІІІ ступенів № 11 та № 20 в 15-денний термін укласти договір оренди на вказані в додатку приміщ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74</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надання в оренду нежитлових приміщень Тернопільської загальноосвітньої школи І-ІІІ ступенів № 8 та № 24</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Надати в оренду нежитлові приміщення фізичній особі – підприємцю ,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Тернопільській загальноосвітній школі І-ІІІ ступенів № 8 та № 24 в 15-денний термін укласти договір оренди на вказані в додатку приміщ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75</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в оренду нежитлового приміщення Тернопільської загальноосвітньої школи І-ІІІ ступенів № 26</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оренду нежитлове приміщення фізичній особі – підприємцю,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Тернопільській загальноосвітній школі І-ІІІ ступенів № 26 в 15-денний термін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76</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в оренду нежитлового приміщення Тернопільської спеціалізованої загальноосвітньої школи І ст. повного дня з поглибленим вивченням іноземних мо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иректора ПМП «Мальва – ОСО» Осіпова О.С.,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оренду нежитлове приміщення ПМП «Мальва – ОСО»,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Тернопільській спеціалізованій загальноосвітній школі І ст. повного дня з поглибленим вивченням іноземних мов в 15-денний термін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77</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в оренду нежитлового приміщення Тернопільської загальноосвітньої школи І-ІІІ ступенів № 27</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оренду нежитлове приміщення фізичній особі – підприємцю ,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Тернопільській загальноосвітній школі І-ІІІ ступенів № 27 в 15-денний термін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78</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в оренду нежитлового приміщення Тернопільської загальноосвітньої школи І-ІІІ ступенів № 14</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оренду нежитлове приміщення фізичній особі – підприємцю,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Тернопільській загальноосвітній школі І-ІІІ ступенів № 14 в 15-денний термін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заступника міського голови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79</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надання в оренду нежитлового приміщення Тернопільської спеціалізованої школи І-ІІІ ступенів № 29 з поглибленим вивченням іноземних мо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Надати в оренду нежитлове приміщення фізичній особі – підприємцю,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Тернопільській спеціалізованій школі І-ІІІ ступенів № 29 з поглибленим вивченням іноземних мов в 15-денний термін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заступника міського голови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80</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81</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міну статусу жилого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приватного підприємства «Дружа сервіс – житло 1»,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Виключити із списків службових квартиру №, яка складається з 3 кімнат житловою площею 38,0кв.м. за адресою вул., в якій проживає сім’я складом 4 особи. Видати ордер.</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82</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rFonts w:ascii="Times New Roman" w:hAnsi="Times New Roman" w:cs="Times New Roman"/>
          <w:caps/>
          <w:sz w:val="28"/>
          <w:szCs w:val="28"/>
          <w:lang w:val="ru-RU"/>
        </w:rPr>
      </w:pPr>
      <w:r>
        <w:rPr>
          <w:rFonts w:cs="Times New Roman" w:ascii="Times New Roman" w:hAnsi="Times New Roman"/>
          <w:sz w:val="28"/>
          <w:szCs w:val="28"/>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en-US"/>
        </w:rPr>
        <w:t xml:space="preserve"> </w:t>
      </w:r>
      <w:r>
        <w:rPr>
          <w:rFonts w:cs="Times New Roman" w:ascii="Times New Roman" w:hAnsi="Times New Roman"/>
          <w:sz w:val="28"/>
          <w:szCs w:val="28"/>
        </w:rPr>
        <w:t>1.1 …</w:t>
      </w:r>
      <w:r>
        <w:rPr>
          <w:rFonts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83</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rFonts w:ascii="Times New Roman" w:hAnsi="Times New Roman" w:cs="Times New Roman"/>
          <w:caps/>
          <w:sz w:val="28"/>
          <w:szCs w:val="28"/>
          <w:lang w:val="ru-RU"/>
        </w:rPr>
      </w:pPr>
      <w:r>
        <w:rPr>
          <w:rFonts w:cs="Times New Roman" w:ascii="Times New Roman" w:hAnsi="Times New Roman"/>
          <w:sz w:val="28"/>
          <w:szCs w:val="28"/>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en-US"/>
        </w:rPr>
        <w:t xml:space="preserve"> </w:t>
      </w:r>
      <w:r>
        <w:rPr>
          <w:rFonts w:cs="Times New Roman" w:ascii="Times New Roman" w:hAnsi="Times New Roman"/>
          <w:sz w:val="28"/>
          <w:szCs w:val="28"/>
        </w:rPr>
        <w:t>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84</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риміщення № перукарні загальною площею 39,6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85</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проспект Степана Бандери – бульвар Данила Гал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управлінню житлово-комунального господарства, благоустрою та екології Тернопільської міської ради (ід. код ) містобудівні умови і обмеження забудови земельної ділянки на капітальний ремонт (установка) світлофорного регулювання руху за адресою проспект Степана Бандери – бульвар Данила Гал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86</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ФОП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ФОП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фізичною особою – підприємцем на будівлю торгового павільйону загальною площею 50.5 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87</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фізичною особою-підприємцем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фізичної особи-підприємц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фізичною особою-підприємцем на приміщення медичного кабінету мануальної терапії загальною площею 71,8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88</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торгово-офісні приміщення № загальною площею 89,2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89</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торгові приміщення № загальною площею 48,4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90</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гр. містобудівні умови і обмеження забудови земельної ділянки за адресою вул. на будівництво індивідуального житлового будинку, літньої кухні та господарських будівель.</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891</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гр. містобудівні умови і обмеження забудови земельної ділянки за адресою вул. на будівництво індивідуального житлового будинк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92</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абзац щодо оформлення права власності на квартиру № пункту 2 рішення виконавчого комітету міської ради від 31.08.2011р. №1463 «Про оформлення права власності на квартири та приміщення в багатоквартирному житловому будинку з вбудованими приміщеннями громадського призначення за адресою ву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приватного підприємства «Сапід»,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Внести зміни в абзац щодо оформлення права власності на квартиру № пункту 2 рішення виконавчого комітету міської ради від 31.08.2011р. №1463 «Про оформлення права власності на квартири та приміщення в багатоквартирному житловому будинку з вбудованими приміщеннями громадського призначення за адресою вул.», виклавши його в наступній редакції: «на двокімнатну квартиру № загальною площею 55,8кв.м., житловою площею 30,9кв.м. в житловому будинку за адресою вул.».</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93</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житловий будинок під літерою «А» загальною площею 198,3кв.м., житловою площею 104,4кв.м. та гараж під літерою «Б» (згідно технічного паспорта) за адресою вул..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94</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видалення зелених насад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Надати дозвіл на видалення зелених насаджень:</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Комунальному підприємству «Об’єднання парків культури і відпочинку м. Тернополя» на території парку «Топільче», Старого парку, парку імені Т.Шевченка та парку «Національного відродження», у зв’язку із попередженням аварійної ситуації, згідно актів обстеження зелених насаджень, що підлягають видаленню, від 04.04.2011р. №31 та від 28.07.2011р. №84 (додаю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ru-RU"/>
        </w:rPr>
        <w:t>.</w:t>
      </w:r>
      <w:r>
        <w:rPr>
          <w:rFonts w:cs="Times New Roman" w:ascii="Times New Roman" w:hAnsi="Times New Roman"/>
          <w:sz w:val="28"/>
          <w:szCs w:val="28"/>
        </w:rPr>
        <w:t>Відділу технічного нагляду Тернопільської міської ради на вул. Гетьмана Сагайдачного, бульварі Тараса Шевченка, вул. Романа Купчинського, у зв’язку із попередженням аварійної ситуації, згідно акту обстеження зелених насаджень, що підлягають видаленню, від 10.06.2011р. №70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Житлово-комунальній конторі товариства з обмеженою відповідальністю «Тернопільбуд» на вул. Назарія Яремчука, 36, у зв’язку із попередженням аварійної ситуації, згідно акту обстеження зелених насаджень, що підлягають видаленню, від 16.06.2011р. №75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Господарському товариству з обмеженою відповідальністю «Мрія» на вул. Чернівецькій, 56, у зв’язку із попередженням аварійної ситуації, згідно акту обстеження зелених насаджень, що підлягають видаленню, від 16.06.2011р. №76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Приватному підприємству «Люкс» на вул. В. Симоненка, 20, у зв’язку із попередженням аварійної ситуації, згідно акту обстеження зелених насаджень, що підлягають видаленню, від 16.06.2011р. №78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Товариству з обмеженою відповідальністю «Тернофарм» на вул. Фабричній, 4, у зв’язку із попередженням аварійної ситуації, згідно акту обстеження зелених насаджень, що підлягають видаленню, від 16.06.2011р. №79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95</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55,6кв.м., житловою площею 36,8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комунальному житлово-експлуатаційному підприємству «Фаворит»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96</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аяву гр.,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вести квартиру № за адресою вул. реконструйовану під офісні приміщення, загальною площею 40,6кв.м., з житлового фонду міс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Господарському товариству з обмеженою відповідальністю «Мрія»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97</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гр.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гр., гр. перепланування і вважати квартиру № в будинку за адресою вул. трикімнатною, загальною площею 58,9кв.м., житловою площею 28,2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98</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бульв. трикімнатною, загальною площею 58,3кв.м., житловою площею 38,6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конторі №13 житлово-будівельних кооперативів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899</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47,6кв.м., житловою площею 29,3кв.м. (план – схема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00</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двокімнатною, загальною площею 65,6кв.м., житловою площею 39,6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дільниці Тернопільського облагробуду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01</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гр..,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гр., гр. перепланування і вважати квартиру № в будинку за адресою вул. трикімнатною, загальною площею 66,7кв.м., житловою площею 34,7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Благоустрій»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02</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60,6кв.м., житловою площею 33,1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товариству з обмеженою відповідальністю «Добродій-ЛТД»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03</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75,0кв.м., житловою площею 40,7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04</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аяву гр.,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вести квартиру № за адресою вул. реконструйовану під перукарню, загальною площею 40,2кв.м., з житлового фонду міс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ПП «Дружба сервіс-житло 1»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05</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містобудівних умов та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гр. містобудівні умови та обмеження забудови земельної ділянки за адресою вул. на будівництво індивідуального житлового будинк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06</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однокімнатною, загальною площею 32,7кв.м., житловою площею 18,7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07</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будівництва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керуючись ст. 31 Закону України «Про місцеве самоврядування в Україн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протокол постійнодіючої комісії з питань, пов’язаних із самочинним будівництвом на території м. Тернополя від 06.09.2011 р. та представлені матеріал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годити гр. будівництво індивідуального житлового будинку під літерою «Г» загальною площею 588,3 кв.м, житловою площею 186,5 кв.м (згідно матеріалів інвентаризації ТзОВ «Міське бюро технічної інвентаризації) на власній земельній ділянці за адресою вул.</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08</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ворення постійно діючої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ратило чинність відповідно до рішення МВК від 7.04.2015р. №2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есено зміни в додаток до рішення на підставі рішення ВК від 16.04.2014р. №38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 додаток до рішення на підставі рішення ВК від 22.08.2012р. №13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 п.1 та доповнено додаток до рішення на підставі рішення ВК від 15.02.2012р. №2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909</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в пункт 3 рішення виконавчого комітету міської ради від 27.07.2005р. №897 «Про оформлення права власності та прийняття на баланс 75-квартирного житлового будинку з вбудованими автостоянками та приміщеннями громадського призначення об’єкту реконструкції викупленої будівлі під житловий будинок за адресою вул.»</w:t>
      </w:r>
    </w:p>
    <w:p>
      <w:pPr>
        <w:pStyle w:val="Normal"/>
        <w:spacing w:lineRule="auto" w:line="240" w:before="0" w:after="0"/>
        <w:ind w:firstLine="540"/>
        <w:jc w:val="both"/>
        <w:rPr>
          <w:rFonts w:ascii="Times New Roman" w:hAnsi="Times New Roman" w:cs="Times New Roman"/>
          <w:caps/>
          <w:sz w:val="28"/>
          <w:szCs w:val="28"/>
          <w:lang w:val="en-US"/>
        </w:rPr>
      </w:pPr>
      <w:r>
        <w:rPr>
          <w:rFonts w:cs="Times New Roman" w:ascii="Times New Roman" w:hAnsi="Times New Roman"/>
          <w:sz w:val="28"/>
          <w:szCs w:val="28"/>
        </w:rPr>
        <w:t xml:space="preserve">Розглянувши клопотання фізичної особи-підприємця.,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нести зміни в пункт 3 рішення виконавчого комітету міської ради від 27.07.2005р. №897 «Про оформлення права власності та прийняття на баланс 75-квартирного житлового будинку з вбудованими автостоянками та приміщеннями громадського призначення об’єкту реконструкції викупленої будівлі під житловий будинок за адресою вул.», виклавши його в наступній редакції: «Оформити право власності за _________________ на:</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10</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над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Постановою Кабінету Міністрів України від 20.04.2011 р. №437 «Про затвердження Порядку використання коштів, передбачених у державному бюджеті для забезпечення житлом інвалідів Великої Вітчизняної війни І групи, які протягом тривалого строку перебувають у черзі на отримання житла», Житловим кодексом , «Правилами обліку громадян, які потребують поліпшення житлових умов, і надання їм жилих приміщень в Українській РСР введеними в дію з 1 січня 1985 року», Цивільним кодексом Украї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Надати двокімнатну квартиру № за адресою вул. в смт. Велика Березовиця, Великоберезовицької селищної ради, Тернопільського району, Тернопільської області житловою площею 31,3кв.м., інваліду Великої Вітчизняної війни, на склад сім’ї 3 особи. Видати ордер. Зняти з облік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911</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приватного підприємства «Сенс»,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гараж № загальною площею 24,2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58:00Z</dcterms:created>
  <dc:creator>Admin</dc:creator>
  <dc:description/>
  <cp:keywords/>
  <dc:language>en-US</dc:language>
  <cp:lastModifiedBy>d01-Danylyshyn</cp:lastModifiedBy>
  <dcterms:modified xsi:type="dcterms:W3CDTF">2015-05-18T12:58:00Z</dcterms:modified>
  <cp:revision>3</cp:revision>
  <dc:subject/>
  <dc:title>1849 9 листопада</dc:title>
</cp:coreProperties>
</file>