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0</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ереоформлення ордер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аяву Дорошенко Радії Петрівни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ереоформити ордер на квартиру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1</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реєстрацію квартири в якості службово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реєструвати в якості службової Управління служби безпеки України в Тернопільській області однокімнатну квартиру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2</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3</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4</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5</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6</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7</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адміністрації та житлово-побутової комісії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8</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на ім’я малолітньої дитин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69</w:t>
      </w:r>
      <w:r>
        <w:rPr>
          <w:rFonts w:cs="Times New Roman" w:ascii="Times New Roman" w:hAnsi="Times New Roman"/>
          <w:sz w:val="28"/>
          <w:szCs w:val="28"/>
        </w:rPr>
        <w:t xml:space="preserve"> </w:t>
      </w:r>
      <w:r>
        <w:rPr>
          <w:rFonts w:cs="Times New Roman" w:ascii="Times New Roman" w:hAnsi="Times New Roman"/>
          <w:color w:val="000000"/>
          <w:sz w:val="28"/>
          <w:szCs w:val="28"/>
        </w:rPr>
        <w:t>Г.М.Денисюк</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розглянувши звернення Підприємства об’єднання громадян «Тернопільське учбово-виробниче підприємство Українського товариства сліпих», Тернопільського Благодійного фонду «Карітас», Громадської спілки «Молодіжний центр Тернопіль», Громадської організації «Спортивно-туристський клуб «Легіон»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иділити Підприємству об’єднання громадян «Тернопільське учбово-виробниче підприємство Українського товариства сліпих» на статутну діяльність 11600 (одинадцять тисяч шістсот)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ПКВК 0113202) КЕКВ 2610 – 11600,00 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иділити Тернопільському Благодійному фонду «Карітас» на статутну діяльність 40000 (сорок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 40000,00 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Виділити Громадській організації «Спортивно-туристський клуб «Легіон» на статутну діяльність 99200 (дев’яносто дев’ять тисяч двіст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 КЕКВ 2610 – 99200,00 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Відділу обліку та фінансового забезпечення провести своєчасне фінансування згідно пунктів 1-3 даного рішенн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0</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на баланс</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зміни відповідно до рішення виконавчого комітету від 6.12.2017р. №89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З метою забезпечення належного обслуговування та утримання зелених насаджень, урн для сміття керуючись ст. 30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иконавчого комітету від 6.12.2017р. №89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влінню житлово-комунального господарства, благоустрою та екології безоплатно передати на баланс:</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1. комунальному підприємству «Об’єднання парків культури і відпочинку м. Тернопол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1.1. саджанці тюльпанового дерева в кількості 8 (восьми) штук, вартістю 1530,0 грн., (одна тисяча п’ятсот тридцять гривень 00 коп.) кожний, загальною вартістю 12240,0 грн. (дванадцять тисяч двісті сорок гривень 00 коп.);</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1.2. саджанці дерева катальпа північна в кількості 110 (сто десять) штук, вартістю 855,0 грн., (вісімсот п’ятдесят п’ять гривень 00 коп.) кожний, загальною вартістю 94050,0 грн. (дев’яносто чотири тисячі п’ятдесят гривень 00 коп.);</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1.3. саджанці дерева катальпа північна в кількості 32 (тридцять дві) штуки, вартістю 850,0 грн., (вісімсот п’ятдесят гривень 00 коп.) кожний, загальною вартістю 27200,0 грн. (двадцять сім тисяч двісті гривень 00 коп.);</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2. Відділу технічного нагляду Тернопільської міської рад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2.1. урни для сміття жовті в кількості 200 (двісті) штук, вартістю 400,0 (чотириста гривень 00 коп.) кожна, загальною вартістю 80000,00 грн. (вісімдесят тисяч гривень 00 коп.);</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1.2.2. саджанці дерева клен «Роял Ред» в кількості 15 (п’ятнадцяти) штук, вартістю 1920,0 грн., (одна тисяча дев’ятсот двадцять гривень 00 коп.) кожний, загальною вартістю 28800,0 грн. (двадцять вісім тисяч вісімсот гривень 00 коп.).</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Прийняття - передачу зелених насаджень (саджанців) та урн для сміття вказаних в п.1 даного рішення оформити згідно вимог чинного законодавства.</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1</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неповнолітній дитині дозволу на укладання договору купівлі-продажу квартир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2</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еповнолітній дитині на укладання договору купівлі-продажу квартири, де малолітня дитина має право користування житловим приміщенням</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3</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до рішення виконавчого комітету міської ради від 29.03.2017р. № 218 « Про затвердження титульного списку капітального ремонту житлового фонду міста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Стемковського В.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іської ради від 9.08.2017р.  № 5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ТИТУЛЬНИЙ СПИСОК  КАПІТАЛЬНОГО РЕМОНТУ ЖИТЛОВОГО ФОНДУ НА 2017 РІК</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10" w:type="dxa"/>
        <w:jc w:val="left"/>
        <w:tblInd w:w="-20" w:type="dxa"/>
        <w:tblLayout w:type="fixed"/>
        <w:tblCellMar>
          <w:top w:w="0" w:type="dxa"/>
          <w:left w:w="108" w:type="dxa"/>
          <w:bottom w:w="0" w:type="dxa"/>
          <w:right w:w="108" w:type="dxa"/>
        </w:tblCellMar>
      </w:tblPr>
      <w:tblGrid>
        <w:gridCol w:w="560"/>
        <w:gridCol w:w="7579"/>
        <w:gridCol w:w="1471"/>
      </w:tblGrid>
      <w:tr>
        <w:trPr>
          <w:trHeight w:val="111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товарів, робіт, послуг</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а потреба, тис. грн.</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w:t>
            </w:r>
          </w:p>
        </w:tc>
        <w:tc>
          <w:tcPr>
            <w:tcW w:w="7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ктивний ремонт</w:t>
            </w:r>
          </w:p>
        </w:tc>
        <w:tc>
          <w:tcPr>
            <w:tcW w:w="1471"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покрівель</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Т.  Шевченка, 3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Сагайдачного,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ліш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ілецька, 1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 Острозького, 58, 6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4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ептицького,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л.Савури,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зепи,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азька, 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варна,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 Галицького,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еликого,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 Галицького, 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ківсь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С.Петлюри,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Українки, 3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2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5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рошенка,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пкого,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ивонос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Куліш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орозенк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3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ул. Живова, 2 ( змінено з вул. Кн.Острозького, 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тляревс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чуків, 1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 рудкою,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світи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омоносова 4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прибудинкових територій</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9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Бандери, 7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Острозького, 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орозенк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зепи,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 ( 1,2,3,4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5 ( 5,6,7,8,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 Курбас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 Українки, 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Галицького,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нниченк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ранспортна,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лишка,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14(1,2,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14(5,6,7,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Вишневецького,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С.Петлюри, 10(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16,16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Галцького,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 Великого,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5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Хмельницького, 29,31,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олотогірська, 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ушельницької,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чаківського,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Бандери,2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ьвівсь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 2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ілець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ережанська, 5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бинського, 2 (ІІІ, ІV, V)</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овий Світ,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ллонтая,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 Острозького, 2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рлик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рли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агоманова,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2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1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1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Просвіти,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макули,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і заміна внутрішньобудинкових інженерних мереж, елементів обладнання</w:t>
            </w:r>
          </w:p>
        </w:tc>
        <w:tc>
          <w:tcPr>
            <w:tcW w:w="147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Холодне водопостачання </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мков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удного, 3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15 Квітня, 35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1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 Бандери, 8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азька, 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 Бойчуків, 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пкого,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Бандери, 7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мацька, 37,37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 Остроз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Острозького,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2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нниченк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нниченка, 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5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озовецька, 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 Острозького, 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Фабричн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анспортн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анспортна,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мков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1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ського, 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азька, 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д. Б. Хмельницького, 29,31,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иру,2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 Бандери, 9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 Галицького,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овженка,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Електрик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 Українки, 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л. Савури,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Тарнавського,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екстильна,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перніка, 1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 Бандери, 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ллонтая,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4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Шпитальна, 1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д. Б. Хмельницького, 29,31,3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озовецька, 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ру, 11 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 Д. Галицького, 18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 Галицького, 2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пломережі</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 Лепкого,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міжпанельних шв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чуків, 11,13,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ивонос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ивоноса,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ережанськ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ережанська,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 Бандери, 8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 Бандери, 8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2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люри,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 Д. Галицького,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 2,4,8,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Фабрична,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фасадів та виступаючих конструкцій будинків ( балконів, дашків, папрапетів, карнизів)</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монт фасад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47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Й.Сліпого,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топадова,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1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орновола,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юкнер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орбачевського, 2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пкого,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озовецька, 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О.Кульчицької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Сагайдачного, 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монт балконів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7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топадова,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топадов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алова, 5-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алова, 12-1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алова,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алова,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мкова,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амкова, 1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баразька, 3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алов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розділу І "Конструктивний ремонт":</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7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монт ліфтів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ліфтів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Бандери , 94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Бандери , 94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 Українки ,10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раїнки ,2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Бандери , 96(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 , 4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 , 4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 ,8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 Українки ,12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ойчуків, 7(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3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4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8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люри, 10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люри, 10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люри, 10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люри, 10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20(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1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5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4 (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4 (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4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4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28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3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7(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53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Злуки, 53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6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рбаса,2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рбаса, 2(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ишнівецького, 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2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2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2(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31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6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новальця, 16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рбаса, 6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едова, 3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едова, 3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едова, 3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43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55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3(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3(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26(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1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2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ліша, 4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4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4(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луки, 35 (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рбицького,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рли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 1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розділу ІІ "Ремонт ліфтів":</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нші роботи капітального характеру:</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і встановлення поштових скриньок</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аварійного газового обладнання</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 у квартирах малозабезпечених громадян (за рішенням комісії)</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приладів обліку холодного та гарячого водопостачання у квартирах малозабезпечених громадян (за рішенням комісії)</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відація наслідків пожежі за адресою вул. Фабрична,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розповітрювач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ідмостки вул. Фабричн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ом по розділу ІІІ "Інші роботи капітального характеру":</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лаштування дитячих майданчик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имон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лиш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ьвівсь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6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Ст.Бандери, 1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ул. Живова, 4- вул. Кн.Острозького, 6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5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15,17, 19, 2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арпенка, 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рольов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енка, 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стопадова, 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озовецька, 1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акаренка, 7</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Золотогірська,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 Острозького, 2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Текстильна, 14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Б.Хмельницького, 29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 Тарнавського, 2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ад Яром, 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учаківського, 11</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чаківського, 5а</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Дівочий, 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40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 спортивних майданчиків</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79"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1(спортивний)</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1(тренажерний )</w:t>
            </w:r>
          </w:p>
        </w:tc>
        <w:tc>
          <w:tcPr>
            <w:tcW w:w="14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озовецька, 4,6,8</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Лучаківського, 11</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 Золотогірська, 11</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ні роботи</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64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4</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об’єднанням співвласників багатоквартирних будинків м. Тернополя, керуючись статтями 30,31 Закону України « Про місцеве самоврядування в України», рішенням міської ради № 7/13/21 від 20.12.2016р. Про бюджет міста Тернополя на 2017», рішенням міської ради № 7/13/11 від 16.12.2016р. «Про затвердження Програми реформування і розвитку житлово-комунального господарства міста Тернополя на 2017-2018 року» рішенням міської ради № 7/5/13 від 26.01.2016 року « Про затвердження Програми підтримки та стимулювання створення ефективних об’єднань співвласників багатоквартирних будинків міста Тернополя на 2016-2018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pPr>
      <w:r>
        <w:rPr>
          <w:rFonts w:cs="Times New Roman" w:ascii="Times New Roman" w:hAnsi="Times New Roman"/>
          <w:color w:val="000000"/>
          <w:sz w:val="28"/>
          <w:szCs w:val="28"/>
        </w:rPr>
        <w:t>1.Дозволити управлінню – житлово-комунального господарства, благоустрою та екології спрямувати кошти загального фонду, КФК 4016010 «Забезпечення надійного та безперебійного функціонування житлово-експлуатаційне господарства», КЕКВ 2610 «субсидії та поточні трансфери підприємствам (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ого будинку, згідно з додатком.</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Стемковського В.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конавчого коміте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9.08.2017р.  № 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ОСББ та підприємств, яким надається фінансова підтрим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368"/>
        <w:gridCol w:w="414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йменування ОСББ та підприєм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а коштів, гр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ББ «Лучаківського, 5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0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С.В. Над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5</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підприємствам, які обслуговують житловий фонд м. Тернополя, керуючись статтями 30,31 Закону України «Про місцеве самоврядування в Україні», рішеннями міської ради від 20.12.2016 року № 7/13/21 «Про бюджет міста Тернополя на 2017 рік», від 16.12.2016 року №7/13/11 «Про затвердження Програми реформування і розвитку житлово-комунального господарства міста Тернополя на 2017-2018 роки», від 26.01.2016 року №7/5/13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управителя багатоквартирних будинків та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ого господарства», КЕКВ 2610 «Субсидії та поточні трансферти підприємствам (установам, організаціям)» на фінансову підтримку підприємствам, які обслуговують житловий фонд міста на придбання матеріалів необхідних для виконання поточного ремонту житлових будинків, згідно з додатком (додається). </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міської ради </w:t>
      </w:r>
    </w:p>
    <w:p>
      <w:pPr>
        <w:pStyle w:val="1"/>
        <w:jc w:val="right"/>
        <w:rPr>
          <w:rFonts w:ascii="Times New Roman" w:hAnsi="Times New Roman" w:cs="Times New Roman"/>
          <w:sz w:val="24"/>
          <w:szCs w:val="24"/>
          <w:lang w:val="uk-UA"/>
        </w:rPr>
      </w:pPr>
      <w:r>
        <w:rPr>
          <w:rFonts w:cs="Times New Roman" w:ascii="Times New Roman" w:hAnsi="Times New Roman"/>
          <w:sz w:val="24"/>
          <w:szCs w:val="24"/>
          <w:lang w:val="uk-UA"/>
        </w:rPr>
        <w:t>від 9.08. 2017 р. №575</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 які обслуговують житловий фонд міста,  яким надається фінансова підтримка</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861"/>
        <w:gridCol w:w="5708"/>
        <w:gridCol w:w="3285"/>
      </w:tblGrid>
      <w:tr>
        <w:trPr/>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57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 які обслуговують житловий фонд міста </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Сума коштів,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ПП «Наш дім», вул. Малишка, 1</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0 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7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ПП «Наш дім», вул. Малишка, 2</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0 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0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ПП «Наш дім», пр. Дівочий, 5</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14 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34 000,00</w:t>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С.В. Надал</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6</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9.08. 2017р. № 576</w:t>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2" w:type="dxa"/>
        <w:jc w:val="left"/>
        <w:tblInd w:w="-365" w:type="dxa"/>
        <w:tblLayout w:type="fixed"/>
        <w:tblCellMar>
          <w:top w:w="0" w:type="dxa"/>
          <w:left w:w="108" w:type="dxa"/>
          <w:bottom w:w="0" w:type="dxa"/>
          <w:right w:w="108" w:type="dxa"/>
        </w:tblCellMar>
      </w:tblPr>
      <w:tblGrid>
        <w:gridCol w:w="600"/>
        <w:gridCol w:w="7411"/>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lang w:eastAsia="ru-RU"/>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lang w:eastAsia="ru-RU"/>
              </w:rPr>
            </w:pPr>
            <w:r>
              <w:rPr>
                <w:rFonts w:cs="Times New Roman" w:ascii="Times New Roman" w:hAnsi="Times New Roman"/>
                <w:sz w:val="24"/>
                <w:szCs w:val="24"/>
              </w:rPr>
              <w:t>п/п</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sz w:val="24"/>
                <w:szCs w:val="24"/>
              </w:rPr>
              <w:t>Капітальний ремонт входу в парк ім.Т.Шевченка в районі пам'ятника С.Бандер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85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апітальний ремонт – влаштування доріжки по вул.Микулинецькій в районі ВАТ «Тернопільгаз»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вул.В.Чорновола (ділянка від вул.І.Франка до вул.Б.Хмельницького)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ab/>
              <w:t xml:space="preserve">   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скверу між житловими будинками №3 на вул.Медовій та №7 на вул.Танцоров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П «Тернопільводоканал»)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7 на вул.Танцоров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підпірної стіни на вул.Карпенка в межах буд. №2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підпірної стіни на вул.Миру             (ділянка від буд. №13 до буд. №12) в м.Тернопол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iCs/>
                <w:color w:val="000000"/>
                <w:sz w:val="24"/>
                <w:szCs w:val="24"/>
              </w:rPr>
              <w:t>Капітальний ремонт –  влаштування пішохідної зони на вул.</w:t>
            </w:r>
            <w:r>
              <w:rPr>
                <w:rFonts w:cs="Times New Roman" w:ascii="Times New Roman" w:hAnsi="Times New Roman"/>
                <w:color w:val="000000"/>
                <w:sz w:val="24"/>
                <w:szCs w:val="24"/>
              </w:rPr>
              <w:t>Академіка О.Брюкнер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rPr>
              <w:t>Капітальний ремонт території біля пам’ятника І.Франк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rPr>
              <w:t>Капітальний ремонт – влаштування тротуару від вул.Листопадової до житлового будинку за адресою Сагайдачного, 8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5</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6</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7.</w:t>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пітальний ремонт теплової мережі на вул..Сагайдачного в м.Тернопол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7700,00</w:t>
            </w:r>
          </w:p>
        </w:tc>
      </w:tr>
    </w:tbl>
    <w:p>
      <w:pPr>
        <w:pStyle w:val="Normal"/>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7</w:t>
      </w:r>
      <w:r>
        <w:rPr>
          <w:rFonts w:cs="Times New Roman" w:ascii="Times New Roman" w:hAnsi="Times New Roman"/>
          <w:sz w:val="28"/>
          <w:szCs w:val="28"/>
        </w:rPr>
        <w:t xml:space="preserve"> </w:t>
      </w:r>
      <w:r>
        <w:rPr>
          <w:rFonts w:cs="Times New Roman" w:ascii="Times New Roman" w:hAnsi="Times New Roman"/>
          <w:color w:val="000000"/>
          <w:sz w:val="28"/>
          <w:szCs w:val="28"/>
        </w:rPr>
        <w:t>М.М.Круть</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оведення в місті Тернополі Східноєвропейського Кубку з аквабайку (фрістайл), етапів чемпіонату світу з водно-моторного спорту у класі F500 чемпіонату Європи у класах F250 та F125 та Кубку міського голови у класі F 550</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роведення в місті Тернополі та забезпечення безпеки з проведення Східноєвропейського Кубку з аквабайку (фрістайл), Етапу чемпіонату світу з водно-моторного спорту у класі F500, етапів чемпіонату Європи з водно-моторного спорту у класах F250 та F125, Кубку міського голови у класі F 550, відповідно до вимог Правил охорони життя людей на водних об’єктах України, затверджених наказом МНС від 03.12.2001 р. №272,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ровести у м. Тернополі 25-27 серпня 2017 року Східноєвропейський Кубок з аквабайку (фрістайл), етап чемпіонату світу з водно-моторного спорту у класі F500, етапи чемпіонату Європи з водно-моторного спорту у класах F250 та F125 та Кубок міського голови у класі F 550.</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план-схему проведення етапів чемпіонату світу та Європи з водно-моторного спорту у місті Тернопіль 25 - 27 серпня 2017 року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аборонити судноплавство в районі проведення змагань на період їх проведення (офіційні тренування 25.08.2017 р з 12.00 год., офіційні змагання 26-27.08.2017 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Визначити особою, відповідальною за безпеку судноплавства на період проведення змагань начальника управління надзвичайних ситуацій Тернопільської міської ради Коваля І.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Управлінню надзвичайних ситуацій Тернопільської міської ради розробити План заходів безпеки на час проведення змагань.</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Комунальному підприємству «Тернопільелектротранс»:</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1. Заборонити здійснення екскурсійно-прогулянкових поїздок теплоходами «Герой Танцоров» та «Капітан Т.Парій» на час проведення змагань та офіційних тренувань;</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2. Задіяти теплоходи «Герой Танцоров» та «Капітан Т.Парій» в районі центрального причалу для розміщення суддівської колегії та гостей міст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8.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8</w:t>
      </w:r>
      <w:r>
        <w:rPr>
          <w:rFonts w:cs="Times New Roman" w:ascii="Times New Roman" w:hAnsi="Times New Roman"/>
          <w:sz w:val="28"/>
          <w:szCs w:val="28"/>
        </w:rPr>
        <w:t xml:space="preserve"> </w:t>
      </w:r>
      <w:r>
        <w:rPr>
          <w:rFonts w:cs="Times New Roman" w:ascii="Times New Roman" w:hAnsi="Times New Roman"/>
          <w:color w:val="000000"/>
          <w:sz w:val="28"/>
          <w:szCs w:val="28"/>
        </w:rPr>
        <w:t>В.І.Сулим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громадянам грошової та адресної безготівкової допомог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протокол засідання комісії по розгляду заяв громадян про надання грошової та адресної безготівкової допомоги від 03.08.2017 № 11, керуючись ст. 34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грошову допомогу 251 громадянину на загальну суму 169 900 (сто шістдесят дев’ять тисяч дев’ятсот) гривень, згідно з додатком 1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Надати адресну безготівкову допомогу 14 громадянам в розмірі 50% відшкодування оплати за житлово-комунальні послуги в межах норм споживання, згідно з додатком 2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9</w:t>
      </w:r>
      <w:r>
        <w:rPr>
          <w:rFonts w:cs="Times New Roman" w:ascii="Times New Roman" w:hAnsi="Times New Roman"/>
          <w:sz w:val="28"/>
          <w:szCs w:val="28"/>
        </w:rPr>
        <w:t xml:space="preserve"> </w:t>
      </w:r>
      <w:r>
        <w:rPr>
          <w:rFonts w:cs="Times New Roman" w:ascii="Times New Roman" w:hAnsi="Times New Roman"/>
          <w:color w:val="000000"/>
          <w:sz w:val="28"/>
          <w:szCs w:val="28"/>
        </w:rPr>
        <w:t>В.В.Медин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передачі майна Тернопільської обласної організації фізкультурно-спортивного товариства «Україн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передачу об’єктів права державної та комунальної власності",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рішення Тернопільської міської ради від 28.07.2017 р. № 7/16/11 «Про прийняття майна в комунальну власність»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з приймання-передачі у комунальну власність майна Тернопільської обласної організації фізкультурно-спортивного товариства «Україна», у складі:</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Мединський Володимир Володимирович - начальник управління обліку та контролю за використанням комунального майна, голова комісі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руть Микола Миколайович – начальник управління у справах сім’ї, молодіжної політики і спорту, заступник голови комісі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 Галина Василівна - завідувач сектору бухгалтерського обліку та звітності – головний бухгалтер управління обліку та контролю за використанням комунального майна, секретар комісі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комісії:</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Білик Володимир Євгенович – начальник відділу оренди та обліку комунального майна управління обліку та контролю за використанням комунального майн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Балабан Богдан Павлович – голова Тернопільської обласної організації фізкультурно-спортивного товариства «Україн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Тимощук Ігор Ярославович – головний бухгалтер Тернопільської обласної організації фізкультурно-спортивного товариства «Україн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Білоус Богдан Володимирович – член президії Тернопільської обласної організації фізкультурно-спортивного товариства «Україна».</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омісії приймання – передачу здійснити відповідно до чинного законодавства Україн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80</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ерерозподіл бюджетних асигнувань</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виконавчий комітет міської ради ВИРІШИВ:</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меншити доходи загального фонду міського бюджету за рахунок субвенції з державного бюджету на 5000,0тис.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5000,0тис.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доходи спеціального фонду міського бюджету за рахунок субвенції з державного бюджету на 5000,0тис.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5000,0тис.грн.</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атвердити дане рішення на черговій сесії міської ради.</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73" w:type="dxa"/>
        <w:jc w:val="left"/>
        <w:tblInd w:w="-13" w:type="dxa"/>
        <w:tblLayout w:type="fixed"/>
        <w:tblCellMar>
          <w:top w:w="0" w:type="dxa"/>
          <w:left w:w="108" w:type="dxa"/>
          <w:bottom w:w="0" w:type="dxa"/>
          <w:right w:w="108" w:type="dxa"/>
        </w:tblCellMar>
      </w:tblPr>
      <w:tblGrid>
        <w:gridCol w:w="960"/>
        <w:gridCol w:w="2320"/>
        <w:gridCol w:w="1953"/>
        <w:gridCol w:w="1340"/>
        <w:gridCol w:w="1160"/>
        <w:gridCol w:w="2200"/>
        <w:gridCol w:w="1960"/>
        <w:gridCol w:w="2340"/>
        <w:gridCol w:w="1340"/>
      </w:tblGrid>
      <w:tr>
        <w:trPr>
          <w:trHeight w:val="23"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0" w:name="RANGE!A1%3AI20"/>
            <w:bookmarkStart w:id="1" w:name="RANGE!A1%3AI20"/>
            <w:bookmarkEnd w:id="1"/>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даток</w:t>
            </w:r>
          </w:p>
        </w:tc>
      </w:tr>
      <w:tr>
        <w:trPr>
          <w:trHeight w:val="23"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 рішення  виконавчого комітету</w:t>
            </w:r>
          </w:p>
        </w:tc>
      </w:tr>
      <w:tr>
        <w:trPr>
          <w:trHeight w:val="23"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09 серпня 2017р. №580</w:t>
            </w:r>
          </w:p>
        </w:tc>
      </w:tr>
      <w:tr>
        <w:trPr>
          <w:trHeight w:val="23" w:hRule="atLeast"/>
        </w:trPr>
        <w:tc>
          <w:tcPr>
            <w:tcW w:w="14233"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 w:hRule="atLeast"/>
        </w:trPr>
        <w:tc>
          <w:tcPr>
            <w:tcW w:w="14233"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 w:hRule="atLeast"/>
        </w:trPr>
        <w:tc>
          <w:tcPr>
            <w:tcW w:w="14233"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 w:hRule="atLeast"/>
        </w:trPr>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76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19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1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7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до статутного капіталу суб"єктів господарювання</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ський міський стадіон" на капітальний ремонт футбольного пол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до статутного капіталу суб"єктів господарювання</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Тернопільський міський стадіон" на капітальний ремонт футбольного поля</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до статутного капіталу суб"єктів господарювання</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апітальний  ремонт газонного покриття  футбольного поля  Тернопільського міського стадіону по вул. С.Бандери,1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38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384,4</w:t>
            </w:r>
          </w:p>
        </w:tc>
      </w:tr>
      <w:tr>
        <w:trPr>
          <w:trHeight w:val="23"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ський голова </w:t>
            </w:r>
          </w:p>
        </w:tc>
        <w:tc>
          <w:tcPr>
            <w:tcW w:w="195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Надал</w:t>
            </w:r>
          </w:p>
        </w:tc>
        <w:tc>
          <w:tcPr>
            <w:tcW w:w="1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360" w:footer="0" w:bottom="851"/>
          <w:pgNumType w:fmt="decimal"/>
          <w:formProt w:val="false"/>
          <w:textDirection w:val="lrTb"/>
          <w:docGrid w:type="default" w:linePitch="360" w:charSpace="0"/>
        </w:sectPr>
      </w:pP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81</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355"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плат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тратило чинність відповідно до рішення виконавчого комітету від 8.11.2017р. №811</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26:00Z</dcterms:created>
  <dc:creator>d01-Danylyshyn</dc:creator>
  <dc:description/>
  <cp:keywords/>
  <dc:language>en-US</dc:language>
  <cp:lastModifiedBy>d01-Danylyshyn</cp:lastModifiedBy>
  <dcterms:modified xsi:type="dcterms:W3CDTF">2018-01-17T13:26:00Z</dcterms:modified>
  <cp:revision>3</cp:revision>
  <dc:subject/>
  <dc:title>560 Т</dc:title>
</cp:coreProperties>
</file>