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22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визначення кандидатури опікуна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23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припинення піклуван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24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висновку про усунення перешкод у спілкуванні та встановлення часу побачень з малолітньою дитиною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25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оціального статусу малолітній дитині, встановлення опіки над нею та закріплення житлової площі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26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еповнолітній та малолітній дитині на укладання договорів купівлі-продажу частин квартир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27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еповнолітній дитині на видачу державного акту про право власності на земельну ділянку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28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укладання договору дарування частин квартири на ім’я малолітньої дитини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29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укладання договору дарування частини квартири, де малолітні діти мають право користування житловим приміщенням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30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укладання договору дарування частини квартири, де малолітня дитина має право користування житловим приміщенням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31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укладання договору дарування частин квартири на ім’я малолітньої дитини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32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у рішення виконавчого комітету від 25.06.2009р. №971 «Про надання дозволу на укладання договорів купівлі-продажу частин квартир від імені малолітніх дітей»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33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укладання договору дарування частини квартири, де малолітні діти мають право користування житловим приміщенням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34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висновку щодо позбавлення батьківських прав стосовно малолітньої дитини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35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розміщення зовнішньої реклами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36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розміщення зовнішньої реклами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37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з питань будівництва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38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з питання зміни функціонального призначення власних приміщень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39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актів готовності об’єктів до експлуатації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станови Кабінету Міністрів України від 20.05.2009 р. №534 «Про внесення змін до постанови Кабінету Міністрів України від 8 жовтня 2008р. №923», керуючись ст. 31 Закону України «Про місцеве самоврядування в Україні», виконавчий комітет міської ради ВИРІШИВ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елегувати заступнику міського голови з питань містобудування та архітектури, регулювання земельних відносин В.Є. Дідичу від імені виконавчого комітету міської ради погоджувати акти готовності об’єктів до експлуатації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Вважати таким, що втратило чинність рішення виконавчого комітету міської ради від 02.07.2009р. №994 “Про розгляд актів готовності об’єктів до експлуатації”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40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в рішення виконавчого комітету міської ради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41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формлення права власності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42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формлення права власності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43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формлення права власності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44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оформлення права власності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45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формлення права власності на квартиру та гаражі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46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формлення права власності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47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оформлення права власності на кооперативні квартири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48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формлення права державної власності на приміщення </w:t>
      </w:r>
    </w:p>
    <w:p>
      <w:pPr>
        <w:pStyle w:val="Normal"/>
        <w:ind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49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реєстрацію договорів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.1.3. договір розірвано на підставі рішення виконавчого комітету від 13.06.2012р. №960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.1.12. договір розірвано на підставі рішення виконавчого комітету від 29.02.2012р. №327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ями 18, 28, 42 Закону України "Про місцеве самоврядування в Україні" виконавчий комітет міської ради вирішив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Зареєструвати договори укладені між виконавчим комітетом Тернопільської міської ради та: 1.1. Горбачевським Василем Антоновичем (додається); 1.2. Дочірнім підприємством «Євро Стиль» (додається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.3.договір розірвано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Абраменко Федором Яковичем і Березовською Лідією Федорівною (додається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4.Гураль Тетяною Іллівною (додається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5.Глушко Марією Миколаївною (додається)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6.Костецькою Марією Володимирівною (додається)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7.Болєщук Надією Петрівною (додається)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8.Кравчинюк Володимиром Ярославовичем (додається)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9 Закритим акціонерним товариством «Київстар Дж.Ес.Ем.» (додається)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10.Щерба Юрієм Михайловичем (додається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11.Сінявською Людмилою Михайлівною (додається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.1.12. договір розірвано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12.Круглицьким Миколою Мелетійовичем (додається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иконання рішення покласти на першого заступника міського голови О. Лакому.</w:t>
      </w:r>
    </w:p>
    <w:p>
      <w:pPr>
        <w:pStyle w:val="Normal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50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реєстрацію договорів</w:t>
      </w:r>
    </w:p>
    <w:p>
      <w:pPr>
        <w:pStyle w:val="Normal"/>
        <w:ind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51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реєстрацію договорів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оговір розірвано на підставі рішення виконавчого комітету від 10.05.2012р. №749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.1.7. рішення втратив чинність на підставі рішення виконавчого комітету від 18.08.2011р. №1388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ями 18, 28, 42 Закону України "Про місцеве самоврядування в Україні" виконавчий комітет міської ради вирішив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Зареєструвати договори укладені між виконавчим комітетом Тернопільської міської ради та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1.Мовчан Марією Йосипівною (додається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Бистрою Інесою Євгенівною (додається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Войтович Ігорем Романовичем (додається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Кернач Ігорем Теодоровичем (додається);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5.Войтович Андрієм Степановичем (додається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6.Дубина Світланою Володимирівною (додається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.1.7. втратив чинність на підставі рішення виконавчого комітету від 18.08.2011р. №1388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8.Костюк Юрієм Степановичем (додається).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9.Дубик Тетяною Василівною і Рибачок Володимиром Любомировичем (додається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10.Ліштаба Русланом Григоровичем (додається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11.Руснак Михайлом Ярославовичем (додається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12.Дуркот Ольгою Володимирівною (додається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13.Громик Андрієм Дмитровичем (додається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Контроль за виконання рішення покласти на першого заступника міського голови О. Лакому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52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реєстрацію договорів</w:t>
      </w:r>
    </w:p>
    <w:p>
      <w:pPr>
        <w:pStyle w:val="Normal"/>
        <w:ind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53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реєстрацію договорів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оговір розірвано на підставі рішення виконавчого комітету від 10.05.2012р. №750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ями 18, 28, 42 Закону України "Про місцеве самоврядування в Україні" виконавчий комітет міської ради вирішив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Зареєструвати договори укладені між виконавчим комітетом Тернопільської міської ради та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1.Яремко Володимиром Орестовичем і Горохівським Євгеном Івановичем (додається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Дрофяк Русланом Михайловичем (додається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Скрип Петром Федоровичем (додається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4.Приватним підприємством «М-Буд» (додається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5.Томан Ярославом Васильовичем (додається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6.Тимошів Оксаною Богданівною (додається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7.Безпалько Орестом Миколайовичем (додається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8.Назарко Юрієм Івановичем (додається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9.Швак Олександрою Миколаївною (додається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иконання рішення покласти на першого заступника міського голови О.Лакому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54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формлення права власності на квартири та приміщення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55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оформлення права власності на об’єкти нерухомого майна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56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щодо погодження проведеного перепланування квартири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57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аяви щодо погодження проведеного перепланування квартири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58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аяви. щодо погодження проведеного перепланування квартири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59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аяви щодо погодження проведеного перепланування квартири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60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щодо погодження проведеного перепланування квартири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61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погодження укладання договорів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62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видалення зелених насаджень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63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видалення зелених насаджень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64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видалення зелених насаджень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65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видалення зелених насаджень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66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видалення зелених насаджень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67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видалення зелених насаджень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68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видалення зелених насаджень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69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видалення зелених насаджень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70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видалення зелених насаджень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71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видалення зелених насаджень,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72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видалення зелених насаджень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73 9 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видалення зелених насаджень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74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продовження договорів оренди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75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використання коштів на спорудження пам’ятника Соломії Крушельницької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інформацію управління культури та туризму щодо поступлення коштів, які поступили від фізичних і юридичних осіб на спорудження пам’ятника Соломії Крушельницької , виконавчий комітет міської ради ВИРІШИВ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правлінню культури та туризму перерахувати залишок коштів на рахунку «суми за дорученням» (КФК 110103) станом на 07.07.2009 року в сумі 50,0 (п’ятдесят) тис.грн. в дохід міського бюджету КФК 50110000 «Цільові фонди, утворені органами місцевого самоврядування та місцевими органами виконавчої влади»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Контроль за виконанням даного рішення покласти на заступника міського голови з гуманітарних питань О.О. Маруші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76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від 23.04.2009р. №591 “Про обмеження споживання і продажу пива, алкогольних та слабоалкогольних напоїв”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“Про місцеве самоврядування в Україні”, в зв’язку з кадровими змінами в структурних підрозділах виконавчого комітету, виконавчий комітет міської ради ВИРІШИВ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ішення виконавчого комітету від 23.04.2009р. №591 “Про обмеження споживання і продажу пива, алкогольних та слабоалкогольних напоїв” і викласти п.3 в новій редакції: Контроль за виконанням рішення покласти на заступника міського голови з гуманітарних питань Марушія О.О., Тернопільську об’єднану державну податкову інспекцію (за згодою), міський відділ УМВС України в Тернопільській області (за згодою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77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еєстрацію об’єднання співвласників багатоквартирного будинку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78 9 лип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 легалізацію об’єднання громадян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6:00Z</dcterms:created>
  <dc:creator>Presa</dc:creator>
  <dc:description/>
  <cp:keywords/>
  <dc:language>en-US</dc:language>
  <cp:lastModifiedBy>d01-Danylyshyn</cp:lastModifiedBy>
  <dcterms:modified xsi:type="dcterms:W3CDTF">2012-09-25T07:06:00Z</dcterms:modified>
  <cp:revision>3</cp:revision>
  <dc:subject/>
  <dc:title>1022</dc:title>
</cp:coreProperties>
</file>