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8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П.Кучер</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переліку об’єктів</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Бюджетним кодексом України та п.19 рішення міської ради від 20.12.2016р. № 7/13/21 „Про бюджет м. Тернополя на 2017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6 "Перелік об’єктів, видатки на які у 2017 році будуть проводитися за рахунок бюджету розвитку" до рішення міської ради від 20.12.2016р. № 7/13/21 " Про бюджет м. Тернополя на 2017 рік" та в додаток до рішення міської ради від 02.06.2017р. № 7/15/10 "Про внесення змін до рішення міської ради від 20.12.2016р. № 7/13/21„Про бюджет м. Тернополя на 2017рік” згідно з додатком (додається).</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дане рішення на черговій сесії міської ради.</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100" w:type="dxa"/>
        <w:jc w:val="left"/>
        <w:tblInd w:w="-480" w:type="dxa"/>
        <w:tblLayout w:type="fixed"/>
        <w:tblCellMar>
          <w:top w:w="0" w:type="dxa"/>
          <w:left w:w="108" w:type="dxa"/>
          <w:bottom w:w="0" w:type="dxa"/>
          <w:right w:w="108" w:type="dxa"/>
        </w:tblCellMar>
      </w:tblPr>
      <w:tblGrid>
        <w:gridCol w:w="960"/>
        <w:gridCol w:w="2320"/>
        <w:gridCol w:w="2120"/>
        <w:gridCol w:w="1340"/>
        <w:gridCol w:w="1160"/>
        <w:gridCol w:w="2200"/>
        <w:gridCol w:w="2500"/>
        <w:gridCol w:w="2160"/>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43"/>
            <w:bookmarkStart w:id="1" w:name="RANGE!A1%3AI43"/>
            <w:bookmarkEnd w:id="1"/>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0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9.06.2017 №382</w:t>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80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1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Міська рад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val="uk-UA" w:eastAsia="uk-UA"/>
              </w:rPr>
            </w:pPr>
            <w:r>
              <w:rPr>
                <w:rFonts w:cs="Arial CYR" w:ascii="Arial CYR" w:hAnsi="Arial CYR"/>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Міська рада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val="uk-UA" w:eastAsia="uk-UA"/>
              </w:rPr>
            </w:pPr>
            <w:r>
              <w:rPr>
                <w:rFonts w:cs="Arial CYR" w:ascii="Arial CYR" w:hAnsi="Arial CYR"/>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64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Розробка схем та проектних рішень масового застосування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корегування цифрових детальних планів територій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643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Розробка схем та проектних рішень масового застосування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корегування цифрових детальних планів територій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643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Розробка схем та проектних рішень масового застосування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робка територіального районування та внесення дострокових змін до генплану та плану зонування території міста Тернопол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  -всьог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72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  -всього</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724,9</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50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Утримання та навчально-тренувальна робота дитячо-юнацьких спортивних шкіл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греко-римської боротьби" на  виготовлення проектно-кошторисної документаці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Утримання та навчально-тренувальна робота дитячо-юнацьких спортивних шкіл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греко-римської боротьби" на  виготовлення проектно-кошторисної документаці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Утримання та навчально-тренувальна робота дитячо-юнацьких спортивних шкіл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греко-римської боротьби" на виготовлення проектно-кошторисної документації по об"єкту: " Будівництво спортивного комплексу по проспекту Злуки в м.Тернополі " ( стадія " Ескіз намірів забудов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uk-UA" w:eastAsia="uk-UA"/>
              </w:rPr>
            </w:pPr>
            <w:r>
              <w:rPr>
                <w:rFonts w:cs="Arial CYR" w:ascii="Arial CYR" w:hAnsi="Arial CYR"/>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150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xml:space="preserve">Утримання та навчально-тренувальна робота дитячо-юнацьких спортивних шкіл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З " ДЮСШ з греко-римської боротьби" на  виготовлення проектно-коштрисної документації на " Здійснення ремонтно-реставраційних роіт пам"ятки архітектури національного значення Тернопільського  замку ( ох.№634) в м.Тернополі ( роботи по блангоустрою та вн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00,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00,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оновлення пішохідних зон навколо острова "Чайка"  в парку ім.Т.Шевчен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оновлення пішохідних зон навколо острова "Чайка"  в парку ім.Т.Шевче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 оновлення пішохідних зон навколо острова "Чайка"  в парку ім.Т.Шевче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роботи по освітленню парку ім.Т.Шевчен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роботи по освітленню парку ім.Т.Шевче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роботи по освітленню парку ім.Т.Шевченка - капітальний ремон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4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   (Реконструкція частини регіонального ландщафтного парку " Загребелля" біля комунального некомерційн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облаштування  доріжок в Парку Здоров"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облаштування  доріжок в Парку Здоров"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облаштування  доріжок в Парку Здоров"я   (Реконструкція частини регіонального ландщафтного парку " Загребелля" біля комунального некомерційного підприємства "Міська комунальна лікарня №3" в м.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9,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лаштування велодоріжок в парку " Національного відродж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влаштування велодоріжок в парку " Національного відродж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142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парків культури і відпочинку</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Об"єднання парків культури і відпочинку м.Тернополя"  на капітальний ремонт -  влаштування велодоріжок в парку " Топільч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33,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186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приміщення за адресою м.Тернопіль, вул.Коновальця,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приміщення за адресою м.Тернопіль, вул.Коновальця,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приміщення  зі  встановленням  ІПК  за адресою м.Тернопіль, вул.Коновальця,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2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212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5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озміру кошторисної заробітної плати при визначенні вартості будівництва об’єктів за рахунок коштів міського бюджету на 2017 рік</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міського бюджету, керуючись наказом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далі Порядок) від 20.10.2016 №281,зареєстрованим у Міністерстві юстиції України 11 листопада 2016 року за № 1469/29599 (зі змінами, внесеними наказом Мінрегіону від 20.02.2017 №33, зареєстрованим у Мін’юсті 28.02.2017 за №273/30141), листом Міністерства регіонального розвитку, будівництва та житлово-комунального господарства України за №7/15-3463 від 03.04.2017, Законом України «Про місцеве самоврядування в Україні», виконавчий комітет міської ради ВИРІШИВ: </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граничний розмір кошторисної заробітної плати при визначенні вартості нового та розпочатого будівництва, реконструкції, реставрації, капітального ремонту, поточного ремонту, технічного переоснащення об’єктів за рахунок коштів місцевого бюджету, що відповідає середньому розряду складності робіт у будівництві 3,8 на 2017 рік - 5200 (п’ять тисяч двісті ) грн. 00 коп.</w:t>
      </w:r>
    </w:p>
    <w:p>
      <w:pPr>
        <w:pStyle w:val="Normal"/>
        <w:tabs>
          <w:tab w:val="clear" w:pos="708"/>
          <w:tab w:val="left" w:pos="405" w:leader="none"/>
          <w:tab w:val="left" w:pos="1539" w:leader="none"/>
          <w:tab w:val="left" w:pos="3494"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5:00Z</dcterms:created>
  <dc:creator>d01-Danylyshyn</dc:creator>
  <dc:description/>
  <cp:keywords/>
  <dc:language>en-US</dc:language>
  <cp:lastModifiedBy>d01-Danylyshyn</cp:lastModifiedBy>
  <dcterms:modified xsi:type="dcterms:W3CDTF">2017-06-26T08:07:00Z</dcterms:modified>
  <cp:revision>2</cp:revision>
  <dc:subject/>
  <dc:title>382 Н</dc:title>
</cp:coreProperties>
</file>