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90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вартири та приміщення в багатоквартирному житловому будинку з вбудованими офісними приміщеннями за адресою вул.Бережанська,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(квартира №68) викладено в новій редакції на підставі рішення від 05.07.2012р. №106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товариства з обмеженою відповідальністю «Альянс» (іден.код) та фізичної особи-підприємця Шило С.Й. 9 (іден.номер) , керуючись Цивільним кодексом України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Гарновською Мар’яною Василівною на чотирикімнатну квартиру №29 загальною площею 184,1кв.м., житловою площею 90,0кв.м. в житловому будинку за адресою вул.Бережанська,1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викладено в новій редакції (рішення від 05.07.2012р. №1062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Бабій Оленою Михайлівною на двокімнатну квартиру № 68 загальною площею 76,4кв.м., житловою площею 40,4кв.м. в житловому будинку за адресою вул.Бережанська,1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Магеровською Світланою Іванівною на офісне приміщення №80 загальною площею 105,2кв.м. в житловому будинку за адресою вул. Бережанська,1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Шило Вікторією Олегівною на офісне приміщення №84 загальною площею 75,7кв.м. в житловому будинку за адресою вул. Бережанська,1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роник Оксаною Іванівною на офісне приміщення №85 загальною площею 96,4кв.м. в житловому будинку за адресою вул. Бережанська,1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формити право власності в рівних частках за Шило Андрієм Йосиповичем та Проник Оксаною Іванівною на офісне приміщення №82 загальною площею 241,2кв.м. в житловому будинку за адресою вул. Бережанська,1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Товариству з обмеженою відповідальністю «Міське бюро технічної інвентаризації» зареєструвати право власності згідно п.п.1-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5:00Z</dcterms:created>
  <dc:creator>d01-Danylyshyn</dc:creator>
  <dc:description/>
  <cp:keywords/>
  <dc:language>en-US</dc:language>
  <cp:lastModifiedBy>d01-Danylyshyn</cp:lastModifiedBy>
  <dcterms:modified xsi:type="dcterms:W3CDTF">2012-08-07T09:19:00Z</dcterms:modified>
  <cp:revision>1</cp:revision>
  <dc:subject/>
  <dc:title>2090 8 грудня</dc:title>
</cp:coreProperties>
</file>