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047</w:t>
      </w:r>
      <w:r>
        <w:rPr>
          <w:rFonts w:cs="Times New Roman" w:ascii="Times New Roman" w:hAnsi="Times New Roman"/>
          <w:sz w:val="28"/>
          <w:szCs w:val="28"/>
          <w:lang w:val="en-US"/>
        </w:rPr>
        <w:t xml:space="preserve"> </w:t>
      </w:r>
      <w:r>
        <w:rPr>
          <w:rFonts w:cs="Times New Roman" w:ascii="Times New Roman" w:hAnsi="Times New Roman"/>
          <w:sz w:val="28"/>
          <w:szCs w:val="28"/>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ФОП. за адресою – вул. Жив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Надати фізичній особі - підприємцю (ід.н. ), дозвіл на розміщення зовнішньої реклами, рекламний засіб типу «призматрон» розміром 3,00м*4,00м, за адресою вул. Жив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48</w:t>
      </w:r>
      <w:r>
        <w:rPr>
          <w:rFonts w:cs="Times New Roman" w:ascii="Times New Roman" w:hAnsi="Times New Roman"/>
          <w:sz w:val="28"/>
          <w:szCs w:val="28"/>
          <w:lang w:val="ru-RU"/>
        </w:rPr>
        <w:t xml:space="preserve"> </w:t>
      </w:r>
      <w:r>
        <w:rPr>
          <w:rFonts w:cs="Times New Roman" w:ascii="Times New Roman" w:hAnsi="Times New Roman"/>
          <w:sz w:val="28"/>
          <w:szCs w:val="28"/>
        </w:rPr>
        <w:t>В.М.Болєщ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фінансової підтримки комунальному підприємству Тернопільської міської ради "Екоресурс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У зв’язку з необхідністю надання фінансової підтримки комунальному підприємству Тернопільської міської ради "Екоресурси", на виконання рішення міської ради від 15.11.2011р. №6/15/5 "Про внесення змін до рішення міської ради від 05.01.2011р. № 6/4/6 "Про бюджет міста Тернополя на 2011 рік", рішення міської ради від 05.01.2011р. № 6/4/6 "Про бюджет міста Тернополя на 2011 рік", керуючись ст. 28 Закону України "Про місцеве самоврядування в Україні", рішеннями міської ради від 07.06.2007р. № 5/10/5 "Про створення цільового фонду соціально-економічного розвитку міста Тернополя",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1310 "Субсидії і поточні трансферти підприємствам (установам, організаціям)" комунальному підприємству Тернопільської міської ради "Екоресурси" кошти на фінансову підтримку в сумі 14 600,00 грн. (чотирнадцять тисяч шістсот гриве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49</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приміщ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В зв’язку з виготовленням інвентарної справи на приміщення комунального підприємства «Об’єднання парків культури і відпочинку м. Тернополя», враховуючи розпорядження міського голови від 24.02.2009 р. №78 «Про виготовлення інвентарних справ на об’єкти комунальної власності», керуючись Законом України «Про місцеве самоврядування в Україні», «Тимчасовим положенням про порядок реєстрації прав власності на нерухоме майно»,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Тернопільською міською радою на приміщення №1 закладу громадського харчування комунального підприємства «Об’єднання парків культури і відпочинку м. Тернополя» загальною площею 23,4 кв.м за адресою вул. М.Шептицького, 2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а Тернопільською міською радою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050</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1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позовну заяву та матеріали справи про позбавлення батьківських прав стосовно малолітньої дитини, 14.08.2006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висновок про позбавлення батьківських прав стосовно малолітньої дитини, 14.08.2006р.н.,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огодити кандидатуру опікуна малолітньої дитини, 14.08.2006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2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щодо участі у вихованні дітей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21.03.2012р. №43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3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та матеріали про участь батька у вихованні дитини, 22.04.2004р.н., керуючись ст.157,158 Сімейного кодексу України, 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висновок про участь батька у вихованні дитини, 22.04.2004р.н., (висновок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4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позовну заяву та матеріали справи про позбавлення батьківських прав стосовно неповнолітньої дитини, 01.11.1997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висновок про позбавлення батьківських прав стосовно неповнолітньої дитини, 01.11.1997р.н.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5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tab/>
        <w:t xml:space="preserve">Розглянувши позовну заяву та матеріали справи про позбавлення батьківських прав стосовно неповнолітньої дитини, 24.02.1994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висновок про позбавлення батьківських прав стосовно неповнолітньої дитини, 24.02.1994р.н.,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6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еповнолітній та малолітній дитині на укладання договору про поділ спадкового майна з подальшою видачею свідоцтва про право на спадщину за закон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и та відповідних документів неповнолітньої дитини, 08 липня 1996 р.н., гр., які проживають за адресою: м. Тернопіль, вул. встановлено: громадянин помер 24.02.2011 року. На день його смерті залишилося спадкове майно, спадкоємцями якого є: повнолітня дочка, неповнолітня дочка, 08 липня 1996 р.н., малолітній син, 26 квітня 2000 р.н. Заявники просять надати дозвіл на укладання договору про поділ спадков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айно складається з: - домоволодіння - житлового будинку з надвірними будівлями та спорудами за адресою: м. Тернопіль, вул. ; - автомобіля марки MERCEDES-BENZ 208, 1994 року випуску, номер шасі (кузова, рами) WDB6013611P377989, реєстраційний номер 01336TK; - автомобіля марки MITSUBISHI, моделі GRANDIS, 2006 року випуску, номер шасі (кузова, рами) JMBLNNA4W7Z000157, реєстраційний номер ВО7247АЕ; - частки в статутному фонді ТОВ заводу «Ремпобуттехніка»; - земельної ділянки, площею 0,0587 га, для будівництва та обслуговування жилого будинку, господарських будівель та споруд, яка розташована м. Тернопіль, вул. ; - земельної ділянки, площею 0,1600 га, для іншої комерційної діяльності, яка розташована за адресою: село Смиківці, Тернопільського району Тернопільської обла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1. ст.19 Сімейного кодексу України, ч.2 ст.1274, ч.2 ст.1275 Цивільного кодексу України, враховуючи згоду матері неповнолітньої доньки, 08 липня 1996 р.н. та малолітнього сина, 26 квітня 2000 р.н. - гр., захищаючи майнові інтереси дітей,, а також враховуючи те, що земельна ділянка та житловий будинок з надвірними будівлями та спорудами, які розташовані в м. Тернопіль, вул. обтяжені боргом в сумі 1580000 (один мільйон п’ятсот вісімдесят тисяч) гривень згідно іпотечного договору, укладеного між (Іпотекодержателем) та (Іпотекодавцем), посвідченого приватним нотаріусом Тернопільського міського нотаріального округу Магдич О.О. 13.04.2010 року по реєстру №79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 дозвіл на укладання та підписання договору про поділ спадкового майна від імені малолітньої дитини, 2000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дати неповнолітній дитині, що діє за згодою матері, дозвіл на укладання та підписання договору про поділ спадков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Надати дозвіл на посвідчення приватному нотаріусу Тернопільського міського нотаріального округу Магдич О.О. договору про поділ спадкового майна між спадкоємцями померлого: - повнолітньою дочкою, - неповнолітньою дочкою, 1996р.н. - малолітнім сином, 2000р.н., оформивши за: - малолітнім сином: 1/2 частину земельної ділянки, площею 0,1600 га, для іншої комерційної діяльності, яка розташована за адресою: с.Смиківці, Тернопільського району Тернопільської області; - неповнолітньою дочкою: 1/2 частину земельної ділянки, площею 0,1600 га, для іншої комерційної діяльності, яка розташована за адресою: с.Смиківці, Тернопільського району Тернопільської області; - повнолітньою дочкою: домоволодіння, житловий будинок з надвірними будівлями та спорудами за адресою: м. Тернопіль, вул. ; земельну ділянку, площею 0,0587 га, для будівництва та обслуговування жилого будинку, господарських будівель та споруд, яка розташована м. Тернопіль, вул. ; частку в статутному фонді ТОВ заводу «Ремпобуттехніка»; автомобіль марки MERCEDES-BENZ 208, 1994 року випуску, номер шасі (кузова, рами) WDB6013611P377989, реєстраційний номер 01336TK; автомобіль марки MITSUBISHI, моделі GRANDIS, 2006 року випуску, номер шасі (кузова, рами) JMBLNNA4W7Z000157, реєстраційний номер ВО7247АЕ; та видати відповідні свідоцтва про право на спадщину за законо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Зобов’язати гр. договір про поділ спадкового майна пред’явити в службу у справах неповнолітніх та дітей.</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7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частин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и та відповідних документів гр., яка проживає за адресою: м. Тернопіль, вул., кв., встановлено, що, бажають продати квартиру за адресою: м. Тернопіль, вул., кв. на ім’я г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вартира належить на праві приватної спільної часткової власності гр., гр., гр. на підставі договору міни, посвідченого 04.01.1995р. Першою Тернопільською державною нотаріальною конторою за реєстрами №2-20. Малолітня дитина, 2007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дозвіл на укладання договору купівлі-продажу квартири за адресою: м. Тернопіль, вул., кв. на ім’я гр., де малолітня дитина, 2007р.н., має право користування житловим приміщення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обов’язати гр. зберегти за дитиною право користування житлом за адресою: м. Тернопіль, вул., кв.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8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та кімнату № загальною площею 10,6кв.м. в гуртожитку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59 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та кімнату №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Комунальному підприємству «Міське бюро технічної інвентаризації» оформити передачу у власність громадян жилих приміщень в гуртожитках, вказаних в п.п. 1-16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0 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1 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2 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садовий будинок загальною площею 119,8кв.м. № в міській громадській організації садівників-любителів «Тернопільське».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3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pPr>
      <w:r>
        <w:rPr>
          <w:rFonts w:cs="Times New Roman" w:ascii="Times New Roman" w:hAnsi="Times New Roman"/>
          <w:sz w:val="28"/>
          <w:szCs w:val="28"/>
        </w:rPr>
        <w:t xml:space="preserve">Розглянувши клопотання обслуговуючого кооперативу «Товариство індивідуальних забудівників «Цукровар»,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житловий будинок загальною площею 170,4кв.м., житловою площею 38,6кв.м. за адресою вул. корпус 29.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4 В.Л.Кібля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усунення порушень у сфері земельного законодавства та містобудування, та на виконання припису прокурора м. Тернополя від 19.07.2011р. №90-6875 «Про усунення порушень закону» керуючись Законами України “Про місцеве самоврядування в Україні”, “Регулювання містобудівельної діяльності”, Земельним кодексом Украї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Управлінням житлово-комунального господарства, благоустрою та екології, з питань містобудування та архітектури, відділу земельних ресурсів організувати та провести роботи з демонтажу огорожі влаштованої без документів на право користування землею архітектурно-будівельною науково-проектною виробничою корпорацією «Терно-Корс» за адресою вул. Текстильна,3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горожі встановленої самовільн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3,1 Вжити всіх необхідних заходів по приведенню звільненої території до належного стану. 3,2 Забезпечити фінансування проведення робіт з демонтаж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Проведення робіт з демонтажу та приймання на зберігання демонтованих конструкцій огорожі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5.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5 О.С. Жовта</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гаражі ОК «Тернобуд» за адресою вул. Тролейбусна,5а</w:t>
      </w:r>
    </w:p>
    <w:p>
      <w:pPr>
        <w:pStyle w:val="Normal"/>
        <w:spacing w:lineRule="auto" w:line="240" w:before="0" w:after="0"/>
        <w:ind w:firstLine="539"/>
        <w:jc w:val="both"/>
        <w:rPr/>
      </w:pPr>
      <w:r>
        <w:rPr>
          <w:rFonts w:cs="Times New Roman" w:ascii="Times New Roman" w:hAnsi="Times New Roman"/>
          <w:sz w:val="28"/>
          <w:szCs w:val="28"/>
        </w:rPr>
        <w:t>В рішення МВК внесено зміни відповідно до рішення МВК від 30.05.2012р. №868.</w:t>
      </w:r>
    </w:p>
    <w:p>
      <w:pPr>
        <w:pStyle w:val="Normal"/>
        <w:spacing w:lineRule="auto" w:line="240" w:before="0" w:after="0"/>
        <w:ind w:firstLine="539"/>
        <w:jc w:val="both"/>
        <w:rPr/>
      </w:pPr>
      <w:r>
        <w:rPr>
          <w:rFonts w:cs="Times New Roman" w:ascii="Times New Roman" w:hAnsi="Times New Roman"/>
          <w:sz w:val="28"/>
          <w:szCs w:val="28"/>
        </w:rPr>
        <w:t xml:space="preserve">У зв’язку із закінченням будівництва 77-індивідуальних гаражів обслуговуючого кооперативу «Тернобуд» за адресою вул. Тролейбусна,5а, з метою належного утримання і експлуатації та приймаючи до уваги клопотання обслуговуючого кооперативу «Тернобуд» (іден. код …), керуючись ст. 325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1.Присвоїти гаражам в обслуговуючому кооперативі «Тернобуд» за адресою вул. Тролейбусна,5а номера з 1 до 7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066 М.Т.Чашка</w:t>
      </w:r>
    </w:p>
    <w:p>
      <w:pPr>
        <w:pStyle w:val="Normal"/>
        <w:spacing w:lineRule="auto" w:line="240" w:before="0" w:after="0"/>
        <w:ind w:firstLine="550"/>
        <w:jc w:val="both"/>
        <w:rPr/>
      </w:pPr>
      <w:r>
        <w:rPr>
          <w:rFonts w:cs="Times New Roman" w:ascii="Times New Roman" w:hAnsi="Times New Roman"/>
          <w:sz w:val="28"/>
          <w:szCs w:val="28"/>
        </w:rPr>
        <w:t>Про надання громадянам грошової допомоги</w:t>
      </w:r>
    </w:p>
    <w:p>
      <w:pPr>
        <w:pStyle w:val="Normal"/>
        <w:spacing w:lineRule="auto" w:line="240" w:before="0" w:after="0"/>
        <w:ind w:firstLine="550"/>
        <w:jc w:val="both"/>
        <w:rPr/>
      </w:pPr>
      <w:r>
        <w:rPr>
          <w:rFonts w:cs="Times New Roman" w:ascii="Times New Roman" w:hAnsi="Times New Roman"/>
          <w:sz w:val="28"/>
          <w:szCs w:val="28"/>
        </w:rPr>
        <w:t>Розглянувши протокол засідання комісії по розгляду заяв громадян про надання грошової та адресної безготівкової допомоги від 02.12.2011 № 12,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24 громадянам на суму 17200 (сімнадцять тисяч двісті)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Надати грошову допомогу 29 інвалідам, членам Тернопільської територіальної первинної організації Українського товариства сліпих, в розмірі 100 гривень кожному, на загальну суму 2900 (дві тисячі дев’ятсот) грн.,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Надати грошову допомогу 47 батькам дітей інвалідів, які перебувають на обліку в центрі соціальної реабілітації дітей-інвалідів на суму 4900 (чотири тисячі дев’ятсот) грн., згідно з додатком 3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Відмовити у наданні грошової допомоги 4 громадянам, згідно з додатком 4 (додається). </w:t>
      </w:r>
    </w:p>
    <w:p>
      <w:pPr>
        <w:pStyle w:val="Normal"/>
        <w:spacing w:lineRule="auto" w:line="240" w:before="0" w:after="0"/>
        <w:ind w:firstLine="550"/>
        <w:jc w:val="both"/>
        <w:rPr/>
      </w:pPr>
      <w:r>
        <w:rPr>
          <w:rFonts w:cs="Times New Roman" w:ascii="Times New Roman" w:hAnsi="Times New Roman"/>
          <w:sz w:val="28"/>
          <w:szCs w:val="28"/>
        </w:rPr>
        <w:t>5.Фінансовому управлінню профінансувати управління соціальної політики на суму 25000 (двадцять п’ять тисяч) грив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7 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Розглянувши клопотання обслуговуючого кооперативу «Товариство індивідуальних забудівників «Цукровар»,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житловий будинок загальною площею 311,7кв.м., житловою площею 96,3кв.м. за адресою вул. корпус №.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8 І.Г.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укладення догово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рядком проведення конкурсу з перевезення пасажирів на автобусному маршруті загального користування, затвердженим постановою Кабінету Міністрів України від 3 грудня 2008 року №1081, рішеннями виконавчого комітету Тернопільської міської ради від 15 квітня 2011 року №649 «Про затвердження Умов проведення конкурсу на перевезення пасажирів на автобусних маршрутах загального користування у м. Тернополі» та від 18 травня 2011 №813 «Про затвердження типової форми договору на перевезення пасажирів автомобільним транспортом», враховуючи звернення товариства з обмеженою відповідальністю «Системний зв'язок», з метою забезпечення безпечного і якісного обслуговування пасажирів, здійснення контролю за виконанням та дотриманням транспортного законодавства у м. Тернопол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Уповноважити начальника управління транспорту, комунікацій та зв’язку на укладення Договору про надання інформації із товариством з обмеженою відповідальністю «Системний зв'язок»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69 О.С.Жовта</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фізичною особою-підприємцем на приміщення пральні з адмінприміщеннями загальною площею 219,4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0 О.С.Жовта</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квартири та нежитлові приміщення в багатоквартирному житловому будинку з вбудовано-прибудованим блоком обслуговування за адресою вул. Ділова,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рішення, викладено абзаци в новій редакції (квартири №№8,12,59,83) на підставі рішення виконавчого комітету від 21.03.2012р. №44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багатоквартирного житлового будинку з вбудовано-прибудованим блоком обслуговування за адресою вул. Ділова,3, з метою належного утримання і експлуатації та приймаючи до уваги клопотання товариства з обмеженою відповідальністю «Тернопільзооветпостач» (іден. Код …) та приватного малого підприємства «Фенікс-буд»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исвоїти в багатоквартирному житловому будинку з вбудовано-прибудованим блоком обслуговування за адресою вул. Ділова,3 номер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вартирам з 1 до 94;</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продовольчого магазину 95;</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магазину промислових товарів 96;</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медаптеки 97;</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чоловічої перукарні 98;</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жіночої перукарні 99;</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ветаптеки 100;</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відділення банку 101;</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фісному приміщенню 102;</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міщенню дахової котельні 10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071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які також діють від імені неповнолітнього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гр. перепланування і вважати квартиру № в будинку за адресою вул. двокімнатною, загальною площею 50,4кв.м., житловою площею 27,7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2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95,4кв.м., житловою площею 32,2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3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перепланування і вважати квартиру № в будинку за адресою вул. двокімнатною, загальною площею 75,4кв.м., житловою площею 31,4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4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90,8кв.м., житловою площею 43,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075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71,0кв.м., житловою площею 16,5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Тернопільська фірма «Будівельник»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6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50,9кв.м., житловою площею 11,8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7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47,9кв.м., житловою площею 15,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конторі №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8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двокімнатною, загальною площею 92,5кв.м., житловою площею 28,6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79 О.С. Жовта</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ими адміністративно – господарськими приміщеннями за адресою вул. Гетьмана П.Дорошенка,8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 зв’язку із закінченням будівництва багатоквартирного житлового будинку з вбудованими адміністративно – господарськими приміщеннями за адресою вул., з метою належного утримання і експлуатації та приймаючи до уваги клопотання фізичної особи – підприємця (іден. номер),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рисвоїти в багатоквартирному житловому будинку з вбудованими адміністративно – господарськими приміщеннями за адресою вул. номера: – квартирам з 1 до 19; – приміщенням офісу 20 – гаражам 21,22; 2.Оформити право власності за фізичними особами: – ….</w:t>
      </w:r>
    </w:p>
    <w:p>
      <w:pPr>
        <w:pStyle w:val="Normal"/>
        <w:spacing w:lineRule="auto" w:line="240" w:before="0" w:after="0"/>
        <w:ind w:firstLine="550"/>
        <w:jc w:val="both"/>
        <w:rPr/>
      </w:pPr>
      <w:r>
        <w:rPr>
          <w:rFonts w:cs="Times New Roman" w:ascii="Times New Roman" w:hAnsi="Times New Roman"/>
          <w:sz w:val="28"/>
          <w:szCs w:val="28"/>
        </w:rPr>
        <w:t>2.Оформити право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Оформити право власності за … </w:t>
      </w:r>
    </w:p>
    <w:p>
      <w:pPr>
        <w:pStyle w:val="Normal"/>
        <w:spacing w:lineRule="auto" w:line="240" w:before="0" w:after="0"/>
        <w:ind w:firstLine="550"/>
        <w:jc w:val="both"/>
        <w:rPr/>
      </w:pPr>
      <w:r>
        <w:rPr>
          <w:rFonts w:cs="Times New Roman" w:ascii="Times New Roman" w:hAnsi="Times New Roman"/>
          <w:sz w:val="28"/>
          <w:szCs w:val="28"/>
        </w:rPr>
        <w:t>4.Оформити право власності в рівних частках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080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перепланування і вважати квартиру № в будинку за адресою вул. двокімнатною, загальною площею 55,6кв.м., житловою площею 30,0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дільниці Тернопільського облагробуду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1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44,1кв.м., житловою площею 13,8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2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однокімнатною, загальною площею 36,4кв.м., житловою площею 13,7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3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Млинком Володимиром Івановичем перепланування і вважати квартиру № в будинку за адресою вул. однокімнатною, загальною площею 27,4кв.м., житловою площею 15,3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4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75,4кв.м., житловою площею 41,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5 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Розглянувши заяву гр.,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піцерію, загальною площею 71,3кв.м., з житлового фонду міста.</w:t>
      </w:r>
    </w:p>
    <w:p>
      <w:pPr>
        <w:pStyle w:val="Normal"/>
        <w:spacing w:lineRule="auto" w:line="240" w:before="0" w:after="0"/>
        <w:ind w:firstLine="550"/>
        <w:jc w:val="both"/>
        <w:rPr/>
      </w:pPr>
      <w:r>
        <w:rPr>
          <w:rFonts w:cs="Times New Roman" w:ascii="Times New Roman" w:hAnsi="Times New Roman"/>
          <w:sz w:val="28"/>
          <w:szCs w:val="28"/>
        </w:rPr>
        <w:t>2.ОСББ «Спортивна,2»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6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Розглянувши заяву гр.,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торгово-офісні приміщення, загальною площею 49,5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очірньому підприємству «Благоустрій-1» приватного підприємства «Благоустрій»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7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перепланування і вважати квартиру № в будинку за адресою вул. двокімнатною, загальною площею 80,9кв.м., житловою площею 21,6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8 О.С. Жовта</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виробничого кооперативу «Товариство індивідуальних забудовників «Добробуд»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фізичними особами: …</w:t>
      </w:r>
    </w:p>
    <w:p>
      <w:pPr>
        <w:pStyle w:val="Normal"/>
        <w:spacing w:lineRule="auto" w:line="240" w:before="0" w:after="0"/>
        <w:ind w:firstLine="550"/>
        <w:jc w:val="both"/>
        <w:rPr/>
      </w:pPr>
      <w:r>
        <w:rPr>
          <w:rFonts w:cs="Times New Roman" w:ascii="Times New Roman" w:hAnsi="Times New Roman"/>
          <w:sz w:val="28"/>
          <w:szCs w:val="28"/>
        </w:rPr>
        <w:t>2.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фізичними особами: …</w:t>
      </w:r>
    </w:p>
    <w:p>
      <w:pPr>
        <w:pStyle w:val="Normal"/>
        <w:spacing w:lineRule="auto" w:line="240" w:before="0" w:after="0"/>
        <w:ind w:firstLine="550"/>
        <w:jc w:val="both"/>
        <w:rPr/>
      </w:pPr>
      <w:r>
        <w:rPr>
          <w:rFonts w:cs="Times New Roman" w:ascii="Times New Roman" w:hAnsi="Times New Roman"/>
          <w:sz w:val="28"/>
          <w:szCs w:val="28"/>
        </w:rPr>
        <w:t>4.Оформити право власн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89 О.С. Жовта</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Тернопільською парафією Української Греко-Католицької Церкви храму Різдва св.Івана Хрестите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ернопільської парафією Української Греко-Католицької Церкви храму Різдва св.Івана Хрестителя,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ернопільською парафією Української Греко-Католицької Церкви храму Різдва св.Івана Хрестителя на будівлю церкви на 250 прихожан загальною площею 158,0кв.м. за адресою вул. О.Довженка,9а.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0 О.С.Жовта</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квартири та приміщення в багатоквартирному житловому будинку з вбудованими офісними приміщеннями за адресою вул.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квартира №68) викладено в новій редакції на підставі рішення від 05.07.2012р. №106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Альянс» (іден.код) та фізичної особи-підприємця Шило С.Й. 9 (іден.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рновською Мар’яною Василівною на чотирикімнатну квартиру №29 загальною площею 184,1кв.м., житловою площею 90,0кв.м. в житловому будинку за адресою вул.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викладено в новій редакції (рішення від 05.07.2012р. №106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бій Оленою Михайлівною на двокімнатну квартиру № 68 загальною площею 76,4кв.м., житловою площею 40,4кв.м. в житловому будинку за адресою вул.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геровською Світланою Іванівною на офісне приміщення №80 загальною площею 105,2кв.м. в житловому будинку за адресою вул. 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ило Вікторією Олегівною на офісне приміщення №84 загальною площею 75,7кв.м. в житловому будинку за адресою вул. 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ник Оксаною Іванівною на офісне приміщення №85 загальною площею 96,4кв.м. в житловому будинку за адресою вул. 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в рівних частках за Шило Андрієм Йосиповичем та Проник Оксаною Іванівною на офісне приміщення №82 загальною площею 241,2кв.м. в житловому будинку за адресою вул. Бережанська,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1 О.С. Жовта</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та ПАТ «Укртелеком»</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 Вечірній» (іден. код),. (іден. номер), ПАТ «Укртелеком» (іден. ко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публічним акціонерним товариством «Укртелеком» на приміщення №3 загальною площею 112,8кв.м. адміністративно-торгового закладу за адресою вул. В’ячеслава Чорновола,1а.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2 О.С. Жовта</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обслуговуючим кооперативом «Товариство індивідуальних забудівників «Цукровар»</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У зв’язку із закінченням будівництва блокованого 4-х квартирного двоповерхового житлового будинку за адресою вул. Микулинецька,115 корпус №124 з метою належного утримання і експлуатації та приймаючи до уваги клопотання обслуговуючого кооперативу «Товариство індивідуальних забудівників «Цукровар» (ід.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рисвоїти в блокованому 4-х квартирному двоповерховому житловому будинку за адресою вул. Микулинецька,115 корпус №124 номера: – квартирам з 1 до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обслуговуючим кооперативом «Товариство індивідуальних забудівників «Цукровар» на трикімнатну квартиру №1 загальною площею 73,5кв.м., житловою площею 48,0кв.м. за адресою вул. Микулинецька,115 корпус №124.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3 О.С.Жовта</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ТОВ «НАРАЗ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ТОВ «НАРАЗІ»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НАРАЗІ» на будівлю торгового комплексу з паркінгом загальною площею 9985,9кв.м. за адресою вул. Й.Перля,3.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4 М.В.Зозулька</w:t>
      </w:r>
    </w:p>
    <w:p>
      <w:pPr>
        <w:pStyle w:val="Normal"/>
        <w:spacing w:lineRule="auto" w:line="240" w:before="0" w:after="0"/>
        <w:ind w:firstLine="550"/>
        <w:jc w:val="both"/>
        <w:rPr/>
      </w:pPr>
      <w:r>
        <w:rPr>
          <w:rFonts w:cs="Times New Roman" w:ascii="Times New Roman" w:hAnsi="Times New Roman"/>
          <w:sz w:val="28"/>
          <w:szCs w:val="28"/>
        </w:rPr>
        <w:t>Про влаштування малолітньої дитини у Тернопільський обласний комунальний дитячий будинок для дітей шкільного ві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озгляді заяви гр., 01.11.1948р.н., яка проживає за адресою: м. Тернопіль вул. та відповідних документів відносно влаштування малолітньої дитини, 18.06.1998 р.н., зареєстрованої відділом РАЦСу Зборівського районного управління юстиції Тернопільської області (свідоцтво про народження від 02.09.1998р. а/з за № 4) у Тернопільський обласний комунальний дитячий будинок для дітей шкільного віку встановлено, що батьки дитини, та, померли ( свідоцтва про смерть від 11.05.2010 року за № 7 та від 27.09.2004 року за № 49). Між опікуном та дитиною склалися стосунки, які перешкоджають здійсненню опі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251 Сімейного кодексу України, ст.66, п.1 ст.75 Цивільного кодексу України, ст.12 Закону України «Про забезпечення організаційно-правових умов соціального захисту дітей-сиріт та дітей, позбавлених батьківського піклування», п.49 постанови Кабінету Міністрів України від 24. 09.2008р. №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вільнити від виконання повноважень опікуна над, 18.06.1998 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Рішення виконавчого комітету Тернопільської міської ради від 08.07.2010р. №1123 «Про встановлення опіки над малолітньою дитиною» вважати таким, що втратило чин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Влаштувати малолітню дитину, 18.06.1998 р.н. у Тернопільський обласний комунальний дитячий будинок для дітей шкільного ві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Зобов’язати Тернопільський обласний комунальний дитячий будинок для дітей шкільного віку, виконувати обов’язки опікуна малолітньої дитини, 18.06.1998 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5 О.О.Марушій</w:t>
      </w:r>
    </w:p>
    <w:p>
      <w:pPr>
        <w:pStyle w:val="Normal"/>
        <w:spacing w:lineRule="auto" w:line="240" w:before="0" w:after="0"/>
        <w:ind w:firstLine="539"/>
        <w:jc w:val="both"/>
        <w:rPr/>
      </w:pPr>
      <w:r>
        <w:rPr>
          <w:rFonts w:cs="Times New Roman" w:ascii="Times New Roman" w:hAnsi="Times New Roman"/>
          <w:sz w:val="28"/>
          <w:szCs w:val="28"/>
        </w:rPr>
        <w:t>Про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6.05.2012р. №78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096 О.О.Марушій </w:t>
      </w:r>
    </w:p>
    <w:p>
      <w:pPr>
        <w:pStyle w:val="Normal"/>
        <w:spacing w:lineRule="auto" w:line="240" w:before="0" w:after="0"/>
        <w:ind w:firstLine="550"/>
        <w:jc w:val="both"/>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позовну заяву та матеріали справи про позбавлення батьківських прав стосовно малолітньої дитини, 14.04.2004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атвердити висновок про позбавлення батьківських прав стосовно малолітньої дитини, 14.04.2004р.н., (висновок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097 О.О.Марушій</w:t>
      </w:r>
    </w:p>
    <w:p>
      <w:pPr>
        <w:pStyle w:val="Normal"/>
        <w:spacing w:lineRule="auto" w:line="240" w:before="0" w:after="0"/>
        <w:ind w:firstLine="550"/>
        <w:jc w:val="both"/>
        <w:rPr/>
      </w:pPr>
      <w:r>
        <w:rPr>
          <w:rFonts w:cs="Times New Roman" w:ascii="Times New Roman" w:hAnsi="Times New Roman"/>
          <w:sz w:val="28"/>
          <w:szCs w:val="28"/>
        </w:rPr>
        <w:t>Про встановлення опіки, піклування, надання соціального статусу малолітній, неповнолітній дитин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розгляді заяви та відповідних документів, 20.10.1953р.н., яка проживає за адресою: м. Тернопіль, вул. кв., відносно призначення її опікуном над малолітньою дитиною, 13.09.2000 р.н. зареєстрованою відділом РАГСу Тернопільської міської ради (а/з за № 324 від 02.03.2001р.) та піклувальником над неповнолітньою дитиною, 10.03.1997 р.н. зареєстрованою відділом РАГСу виконкому Тернопільської міської ради народних депутатів ( а/з за № 676 від 10.04.1997р.) встановлено, що батьки дітей та рішенням Тернопільського міськрайонного суду від 21.09.2011 року позбавлені батьківських пра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ст.243,244 Сімейного кодексу України, ст.ст.61-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п.22, 24, 42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ітей,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малолітній дитині, 13.09.2000 р.н., неповнолітній дитині, 10.03.1997 р.н. соціальний статус дітей, позбавлених батьківського піклува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становити опіку над малолітньою дитиною, 13.09.2000 р.н., та піклування над неповнолітньою дитиною, 10.03.1997 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Призначити гр., 20.10.1953 р.н. опікуном малолітньої дитини, 13.09.2000 р.н., піклувальником неповнолітньої дитини, 10.03.1997 р.н. для захисту їх прав та інтерес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Зобов’язати гр. виконувати обов’язки опікуна малолітньої дитини, 13.09.2000 р.н., піклувальника неповнолітньої дитини, 10.03.1997 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та пікл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098 Н.П.Кучер</w:t>
      </w:r>
    </w:p>
    <w:p>
      <w:pPr>
        <w:pStyle w:val="Normal"/>
        <w:spacing w:lineRule="auto" w:line="240" w:before="0" w:after="0"/>
        <w:ind w:firstLine="550"/>
        <w:jc w:val="both"/>
        <w:rPr/>
      </w:pPr>
      <w:r>
        <w:rPr>
          <w:rFonts w:cs="Times New Roman" w:ascii="Times New Roman" w:hAnsi="Times New Roman"/>
          <w:sz w:val="28"/>
          <w:szCs w:val="28"/>
        </w:rPr>
        <w:t>Про фінансування з міського бюджету в I –му кварталі 2012 ро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зв’язку з не прийняттям Закону України «Про Державний бюджет України на 2012 рік» у визначенні Бюджетним кодексом України терміни, що не дає можливості затвердити у встановлені строки бюджет м. Тернополя, керуючись ст.79 Бюджетного кодексу України та з метою забезпечення в 2012 році життєдіяльності всіх галузей бюджетної сфер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обовязати головних розпорядників бюджетних коштів розробити та затвердити тимчасові кошториси на I квартал 2012 року і представити фінансовому управлінню до 26.12.2011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міської ради з 1 січня 2012 року проводити фінансування видатків міського бюджету в розмірі, що не перевищує щомісячно 1/12 обсягу видатків уточненого бюджету на 2011 рік по загальному фонду та в межах фактичних надходжень по спеціальному фонду, крім капітальних видатк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99 Н.П.Кучер</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ропозиції фінансового управління про внесення змін до рішення міської ради від 05.01.2011 року № 6/4/6 "Про бюджет міста Тернополя на 2011 рік",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Погодити проект рішення міської ради про внесення змін до рішення міської ради від 05.01.2011 року №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00 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конкурсної комісії та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1 рішення внесено зміни на підставі рішення виконавчого комітету від 25.04.2012р. №684.</w:t>
      </w:r>
    </w:p>
    <w:p>
      <w:pPr>
        <w:pStyle w:val="Normal"/>
        <w:spacing w:lineRule="auto" w:line="240" w:before="0" w:after="0"/>
        <w:ind w:firstLine="539"/>
        <w:jc w:val="both"/>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1 внесено зміни на підставі рішення виконавчого комітету від 25.04.2012р. №68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токол засідання конкурсної комісії по наданню в оренду майна комунальної власності від 14.11.2011 року №5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ори оренди на майно комунальної власності, вказане в п.2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01 В.М.Болєщук</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виконавчого комітету міської ради від 21.09.2011 р. № 1561 «Про внесення змін до рішення виконавчого комітету міської ради від 30.03.2011 р. № 569 «Про внесення змін до рішення виконавчого комітету міської ради від 16.03.2011 р. № 374 «Про затвердження титульного списку капітального ремонту житлового фонду міста на 201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та оплати робіт з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и міської ради від 05.01.2011 р. № 6/4/6 «Про бюджет міста Тернополя на 2011 рік» та від 16.08.2011 р. №6/13/32 «Про внесення змін до рішення міської ради від 05.01.2011 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додаток № 1 до рішення виконавчого комітету міської ради від 21.09.2011 р. № 1561 «Про внесення змін до рішення виконавчого комітету міської ради від 30.03.2011 р. № 569 «Про внесення змін до рішення виконавчого комітету міської ради від 16.03.2011 р. № 374 «Про затвердження титульного списку капітального ремонту житлового фонду міста на 2011 рік» та викласти його в новій редакції,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102 В.Л.Кібляр</w:t>
      </w:r>
    </w:p>
    <w:p>
      <w:pPr>
        <w:pStyle w:val="Normal"/>
        <w:spacing w:lineRule="auto" w:line="240" w:before="0" w:after="0"/>
        <w:ind w:firstLine="550"/>
        <w:jc w:val="both"/>
        <w:rPr/>
      </w:pPr>
      <w:r>
        <w:rPr>
          <w:rFonts w:cs="Times New Roman" w:ascii="Times New Roman" w:hAnsi="Times New Roman"/>
          <w:sz w:val="28"/>
          <w:szCs w:val="28"/>
        </w:rPr>
        <w:t>Про внесення змін в додаток №1 до рішення виконавчого комітету від 20.04.2011р. №684 «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ункт 2 додатку №1 до рішення виконавчого комітету від 20.04.2011р. №684 «Про усунення порушень у сфері земельного законодавства та містобудування», вважати таким, що втратив чинні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2103 М.Т.Чашка</w:t>
      </w:r>
    </w:p>
    <w:p>
      <w:pPr>
        <w:pStyle w:val="Normal"/>
        <w:spacing w:lineRule="auto" w:line="240" w:before="0" w:after="0"/>
        <w:ind w:firstLine="550"/>
        <w:jc w:val="both"/>
        <w:rPr/>
      </w:pPr>
      <w:r>
        <w:rPr>
          <w:rFonts w:cs="Times New Roman" w:ascii="Times New Roman" w:hAnsi="Times New Roman"/>
          <w:sz w:val="28"/>
          <w:szCs w:val="28"/>
        </w:rPr>
        <w:t>Про роботу управління соціальної політи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соціальної політик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начальника управління соціальної політики Чашки Марії Теодорівни про роботу управління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чальнику управління соціальної політики розробити штатний розпис управління, Тернопільського міського центру з нарахування та виплати допомог, Тернопільського міського центру соціального обслуговування (надання соціальних послуг), Центру соціальної реабілітації дітей-інвалідів з врахуванням пропозицій щодо структури та штатної чисельності, висловлених на засіданні виконавчого комітету 8.12.2011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4:00Z</dcterms:created>
  <dc:creator>Admin</dc:creator>
  <dc:description/>
  <cp:keywords/>
  <dc:language>en-US</dc:language>
  <cp:lastModifiedBy>d01-Danylyshyn</cp:lastModifiedBy>
  <dcterms:modified xsi:type="dcterms:W3CDTF">2012-09-26T09:56:00Z</dcterms:modified>
  <cp:revision>3</cp:revision>
  <dc:subject/>
  <dc:title>2047</dc:title>
</cp:coreProperties>
</file>