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Про організацію торговельного обслуговування під час проведення культурно-масових заходів в парку “Національного Відродження” </w:t>
      </w:r>
    </w:p>
    <w:p>
      <w:pPr>
        <w:pStyle w:val="Normal"/>
        <w:jc w:val="both"/>
        <w:rPr>
          <w:lang w:val="en-US"/>
        </w:rPr>
      </w:pPr>
      <w:r>
        <w:rPr>
          <w:lang w:val="en-US"/>
        </w:rPr>
      </w:r>
    </w:p>
    <w:p>
      <w:pPr>
        <w:pStyle w:val="Normal"/>
        <w:jc w:val="both"/>
        <w:rPr>
          <w:lang w:val="en-US"/>
        </w:rPr>
      </w:pPr>
      <w:r>
        <w:rPr/>
        <w:t xml:space="preserve">Відповідно до статті 28 Закону України від 21.05.97 №280/97-ВР “ Про місцеве самоврядування в Україні”, Закону України від 12.05.91 №1023-ХІІ “Про захист прав споживачів”, постанови Кабінету Міністрів України від 15.06.06 №833 “Про затвердження Порядку провадження торговельної діяльності та правил торговельного обслуговування населення”, рішення міської ради від 19.05.05 №4/15/5 “ Про внесення змін до рішення міської ради від 21.12.04 №4/13/84 ”Про місцеві податки і збори” та з метою впорядкування здійснення торговельного обслуговування, виконавчий комітет міської ради ВИРІШИВ: </w:t>
      </w:r>
    </w:p>
    <w:p>
      <w:pPr>
        <w:pStyle w:val="Normal"/>
        <w:jc w:val="both"/>
        <w:rPr>
          <w:lang w:val="en-US"/>
        </w:rPr>
      </w:pPr>
      <w:r>
        <w:rPr/>
        <w:t xml:space="preserve">1.Затвердити: 1.1. Положення про організацію торговельного обслуговування під час проведення культурно-масових заходів в парку “Національного Відродження”, згідно з додатком 1 (додається). 1.2. План-схему по розміщенню об’єктів торгівлі під час проведення культурно-масових заходів в парку “Національного Відродження”, згідно із додатком 2 (додається). 1.3. Категорії святкувань, згідно із додатком 3 (додається). 1.4. Розміри надходжень від суб’єктів підприємницької діяльності при організації культурно-масових заходів в парку “Національного Відродження” з одного торгового місця за день торгівлі у відповідності до категорії святкувань, згідно із додатком 4 (додається). 1.5. Перелік документів для одержання дозволу на розміщення об’єкту торгівлі по роздрібній торгівлі з лотка в парку “Національного Відродження”, згідно із додатком 5 (додається). </w:t>
      </w:r>
    </w:p>
    <w:p>
      <w:pPr>
        <w:pStyle w:val="Normal"/>
        <w:jc w:val="both"/>
        <w:rPr>
          <w:lang w:val="en-US"/>
        </w:rPr>
      </w:pPr>
      <w:r>
        <w:rPr/>
        <w:t xml:space="preserve">2.Управлінню регуляторної політики у сфері підприємництва, торгівлі і побуту та захисту прав споживачів (начальник Б.Ясеновський) видавати суб’єктам підприємницької діяльності дозволи на розміщення об’єкта торгівлі для організації виїзної торгівлі під час проведення культурно-масових заходів в парку “Національного Відродження”. </w:t>
      </w:r>
    </w:p>
    <w:p>
      <w:pPr>
        <w:pStyle w:val="Normal"/>
        <w:jc w:val="both"/>
        <w:rPr>
          <w:lang w:val="en-US"/>
        </w:rPr>
      </w:pPr>
      <w:r>
        <w:rPr/>
        <w:t xml:space="preserve">3.Інспекції по роботі з правоохоронними органами (начальник П. Амбрик) та міському відділу УМВС України в Тернопільській області (начальник Б.Воробець) забезпечити, в межах своїх повноважень, контроль за охороною громадського порядку, торгівлі, в громадських місцях під час проведення культурно-масових заходів в парку ” Національного Відродження”. </w:t>
      </w:r>
    </w:p>
    <w:p>
      <w:pPr>
        <w:pStyle w:val="Normal"/>
        <w:jc w:val="both"/>
        <w:rPr>
          <w:lang w:val="ru-RU"/>
        </w:rPr>
      </w:pPr>
      <w:r>
        <w:rPr/>
        <w:t xml:space="preserve">4.Контроль за виконанням рішення покласти на начальника інспекції по роботі з правоохоронними органами П.Амбрика, заступника міського голови з гуманітарних питань О.Марушія, заступника міського голови з питань економіки П.Гринчишина. </w:t>
      </w:r>
    </w:p>
    <w:p>
      <w:pPr>
        <w:pStyle w:val="Normal"/>
        <w:jc w:val="both"/>
        <w:rPr>
          <w:lang w:val="ru-RU"/>
        </w:rPr>
      </w:pPr>
      <w:r>
        <w:rPr>
          <w:lang w:val="ru-RU"/>
        </w:rPr>
      </w:r>
    </w:p>
    <w:p>
      <w:pPr>
        <w:pStyle w:val="Normal"/>
        <w:jc w:val="both"/>
        <w:rPr/>
      </w:pPr>
      <w:r>
        <w:rPr/>
        <w:t>Про впорядкування режимів роботи підприємств торгівлі, побуту і закладів дозвілля та скасування рішень</w:t>
      </w:r>
    </w:p>
    <w:p>
      <w:pPr>
        <w:pStyle w:val="Normal"/>
        <w:jc w:val="both"/>
        <w:rPr/>
      </w:pPr>
      <w:r>
        <w:rPr/>
        <w:t>Додаток №3 рішення викладено в новій редакції відповідно до рішення МВК від 10.07.2013р. №747</w:t>
      </w:r>
    </w:p>
    <w:p>
      <w:pPr>
        <w:pStyle w:val="Normal"/>
        <w:jc w:val="both"/>
        <w:rPr/>
      </w:pPr>
      <w:r>
        <w:rPr/>
        <w:t>Додатки №1, №2, №3 до рішення викладено в новій редакції на підставі рішення виконавчого комітету від 11.04.2012р. №599</w:t>
      </w:r>
    </w:p>
    <w:p>
      <w:pPr>
        <w:pStyle w:val="Normal"/>
        <w:jc w:val="both"/>
        <w:rPr/>
      </w:pPr>
      <w:r>
        <w:rPr/>
        <w:t>В рішення МВК внесено зміни відповідно до рішення МВК від 06.04.2011р. №635</w:t>
      </w:r>
    </w:p>
    <w:p>
      <w:pPr>
        <w:pStyle w:val="Normal"/>
        <w:jc w:val="both"/>
        <w:rPr/>
      </w:pPr>
      <w:r>
        <w:rPr/>
        <w:t>В рішення МВК внесено зміни відповідно до рішення МВК від 15.10.2009р. №1617 (доповнено додаток 1, викладено в новій редакції додаток 4).</w:t>
      </w:r>
    </w:p>
    <w:p>
      <w:pPr>
        <w:pStyle w:val="Normal"/>
        <w:jc w:val="both"/>
        <w:rPr/>
      </w:pPr>
      <w:r>
        <w:rPr/>
        <w:t>В рішення МВК внесено зміни відповідно до рішення МВК від 26.11.2008р. №2330, викладено додаток 3 до рішення у новій редакції.</w:t>
      </w:r>
    </w:p>
    <w:p>
      <w:pPr>
        <w:pStyle w:val="Normal"/>
        <w:jc w:val="both"/>
        <w:rPr/>
      </w:pPr>
      <w:r>
        <w:rPr/>
        <w:t>В рішення МВК внесено зміни відповідно до рішення МВК від 26.09.2007р. №1400, викладено додаток 3 до рішення у новій редакції.</w:t>
      </w:r>
    </w:p>
    <w:p>
      <w:pPr>
        <w:pStyle w:val="Normal"/>
        <w:jc w:val="both"/>
        <w:rPr/>
      </w:pPr>
      <w:r>
        <w:rPr/>
        <w:t>В рішення МВК внесено зміни відповідно до рішення МВК від 08.05.2007р. №533 (п.5.1.3 додатку 1 викласти в новій редакції).</w:t>
      </w:r>
    </w:p>
    <w:p>
      <w:pPr>
        <w:pStyle w:val="Normal"/>
        <w:jc w:val="both"/>
        <w:rPr/>
      </w:pPr>
      <w:r>
        <w:rPr/>
        <w:t>В рішення МВК внесено зміни відповідно до рішення МВК від 14.02.2007р. №128 п. 3 рішення викладено в новій редакції, викладено додаток 3 до рішення у новій редакції.</w:t>
      </w:r>
    </w:p>
    <w:p>
      <w:pPr>
        <w:pStyle w:val="Normal"/>
        <w:jc w:val="both"/>
        <w:rPr/>
      </w:pPr>
      <w:r>
        <w:rPr/>
        <w:t>Керуючись ст. 30 Закону України від 21.05.97 №280/97-ВР „Про місцеве самоврядування в Україні”, Законом України від 03.06.04 № 1745-ІУ„ Про внесення змін до деяких законодавчих актів України щодо захисту населення від впливу шуму” та враховуючи рішення міської ради від 28.02.03 №4/6/104 „Про затвердження Правил дотримання тиші в громадських місцях та правил торгівлі на ринках у місті Тернополі”, розпорядження міського голови від 15.08.06 №4 “ Про затвердження порядку погодження проектів рішень міської ради та виконавчого комітету”, виконавчий комітет міської ради ВИРІШИВ:</w:t>
      </w:r>
    </w:p>
    <w:p>
      <w:pPr>
        <w:pStyle w:val="Normal"/>
        <w:jc w:val="both"/>
        <w:rPr/>
      </w:pPr>
      <w:r>
        <w:rPr/>
        <w:t>1.Рішення виконавчого комітету від 26.01.05 №21 “Про впорядкування режимів роботи підприємств торгівлі, побуту та розважальних закладів”, від 23.02.05 №194 “Про внесення змін до рішення виконавчого комітету від 26.01.05 №21” та розпорядження міського голови від 07.07.04 № 545 “Про створення комісії”, від 17.01.05 №25 “Про внесення змін до розпорядження міського голови від 07.07.04 №545” – скасувати.</w:t>
      </w:r>
    </w:p>
    <w:p>
      <w:pPr>
        <w:pStyle w:val="Normal"/>
        <w:jc w:val="both"/>
        <w:rPr/>
      </w:pPr>
      <w:r>
        <w:rPr/>
        <w:t>2.Затвердити:</w:t>
      </w:r>
    </w:p>
    <w:p>
      <w:pPr>
        <w:pStyle w:val="Normal"/>
        <w:jc w:val="both"/>
        <w:rPr/>
      </w:pPr>
      <w:r>
        <w:rPr/>
        <w:t>2.1.Положення про порядок розгляду звернень щодо встановлення режимів роботи закладам торгівлі, побуту, ресторанного господарства та закладам дозвілля в нічний час, здійснення контролю за його дотриманням та розгляду скарг з приводу даних питань, згідно з додатком 1 (додається).</w:t>
      </w:r>
    </w:p>
    <w:p>
      <w:pPr>
        <w:pStyle w:val="Normal"/>
        <w:jc w:val="both"/>
        <w:rPr/>
      </w:pPr>
      <w:r>
        <w:rPr/>
        <w:t>2.2.Положення про комісію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далі - комісія), згідно з додатком 2 (додається);</w:t>
      </w:r>
    </w:p>
    <w:p>
      <w:pPr>
        <w:pStyle w:val="Normal"/>
        <w:jc w:val="both"/>
        <w:rPr/>
      </w:pPr>
      <w:r>
        <w:rPr/>
        <w:t>2.3.Склад комісії, згідно з додатком 3 (додається).</w:t>
      </w:r>
    </w:p>
    <w:p>
      <w:pPr>
        <w:pStyle w:val="Normal"/>
        <w:jc w:val="both"/>
        <w:rPr/>
      </w:pPr>
      <w:r>
        <w:rPr/>
        <w:t>В рішення МВК внесено зміни відповідно до рішення МВК від 14.02.2007р. №128 (п. 3 рішення викладено в новій редакції).</w:t>
      </w:r>
    </w:p>
    <w:p>
      <w:pPr>
        <w:pStyle w:val="Normal"/>
        <w:jc w:val="both"/>
        <w:rPr/>
      </w:pPr>
      <w:r>
        <w:rPr/>
        <w:t>3.Дозволити управлінню регуляторної політики у сфері підприємництва, торгівлі і побуту та захисту прав споживачів встановлювати, за погодженням з власником, нічний режим роботи відділам аптек, аптечним пунктам та аптечним кіоскам, які розміщені у стаціонарних приміщеннях під час видачі дозволів на розміщення об’єкту торгівлі без прийняття рішення виконавчого комітету міської ради на термін 3 роки, при умові представлення договору з правоохороними органами.</w:t>
      </w:r>
    </w:p>
    <w:p>
      <w:pPr>
        <w:pStyle w:val="Normal"/>
        <w:jc w:val="both"/>
        <w:rPr/>
      </w:pPr>
      <w:r>
        <w:rPr/>
        <w:t>4.Контроль за виконанням рішення покласти на заступника міського голови з питань економіки П. Гринчишина, заступника міського голови з гуманітарних питань О.Марушія, начальника інспекції по роботі з правоохоронними органами П.Амбрика.</w:t>
      </w:r>
    </w:p>
    <w:p>
      <w:pPr>
        <w:pStyle w:val="Normal"/>
        <w:jc w:val="both"/>
        <w:rPr/>
      </w:pPr>
      <w:r>
        <w:rPr/>
      </w:r>
    </w:p>
    <w:p>
      <w:pPr>
        <w:pStyle w:val="Normal"/>
        <w:jc w:val="both"/>
        <w:rPr>
          <w:lang w:val="en-US"/>
        </w:rPr>
      </w:pPr>
      <w:r>
        <w:rPr/>
        <w:t xml:space="preserve">Про виконання бюджету м.Тернополя за 9-ть місяців 2006 року </w:t>
      </w:r>
    </w:p>
    <w:p>
      <w:pPr>
        <w:pStyle w:val="Normal"/>
        <w:jc w:val="both"/>
        <w:rPr>
          <w:lang w:val="en-US"/>
        </w:rPr>
      </w:pPr>
      <w:r>
        <w:rPr>
          <w:lang w:val="en-US"/>
        </w:rPr>
      </w:r>
    </w:p>
    <w:p>
      <w:pPr>
        <w:pStyle w:val="Normal"/>
        <w:jc w:val="both"/>
        <w:rPr>
          <w:lang w:val="en-US"/>
        </w:rPr>
      </w:pPr>
      <w:r>
        <w:rPr/>
        <w:t xml:space="preserve">Розглянувши підсумки виконання бюджету міста за 9-ть місяців 2006 року, виконавчий комітет міської ради відмічає, що до бюджету мобілізовано коштів на суму 161638,7 тис.грн., в тому числі до спеціального фонду – 23129,8 тис. грн. По власних доходах бюджет міста виконано на 74,6 відсотків. При річних бюджетних призначеннях 122943,7 тис. грн. фактично надійшло 91675,7 тис. грн. В порівнянні з відповідним періодом минулого року доходи бюджету зросли на 43820,5 тис. грн., в тому числі власні доходи збільшились на 18360,3 тис. грн. Доходи в цілому на одного мешканця міста склали 737,74 грн., що на 200,0 грн. більше відповідного показника 2005-го року. Найбільшу питому вагу у власних доходах загального фонду займає податок з фізичних осіб – 66,1 відсотків, надходження по якому порівняно з минулим роком зросли на 17300,8 тис. грн., а виконання прогнозних надходжень звітного періоду забезпечено на 105,5 відсотків. Вагомим резервом наповнення бюджету залишається ще заборгованість по виплаті заробітної плати, яка станом на 01.10.2006р. склала 3408,7 тис. грн. ( біля 443,1 тис. грн. податку з доходів фізичних осіб). За звітний період до бюджету міста залучено податку з доходів фізичних осіб на 3166,4 тис. грн. більше бюджетних призначень, плати за землю на 521,5 тис. грн., плати за торговий патент на деякі види підприємницької діяльності на 582,7 тис. грн., податку на прибуток підприємств та організацій комунальної власності на 270,6 тис.грн., плати за оренду майна комунальної власності на 377,6 тис. грн. З державного бюджету отримано 19804,5 тис.грн. дотації вирівнювання і 27028,7 тис. грн. субвенції, питома вага яких в доходах загального фонду бюджету міста становить 33,8 відсотків. Дев»ятимісячний план доходів спеціального фонду виконано на 117,9 відсотків і додатково поступило 3514,9 тис. грн. коштів цільового призначення. Мобілізовані кошти дали можливість провести в повному обсязі фінансування делегованих і власних повноважень, на що було направлено 155820,2 тис. грн., в тому числі по загальному фонду 135523,9 тис. грн. і по спеціальному – 20296,3 тис. грн. Для забезпечення своєчасної виплати заробітної плати та відпускних педагогічним працівникам в органах Державного казначейства було взято безвідсоткову позику в сумі 15,8 тис.грн., яка на сьогоднішній день погашена повністю. За рахунок отриманих коштів профінансовано заклади освіти на 56120,2 тис. грн., охорони здоров’я - на 30653,8 тис. грн. , культури - на 4376,2 тис. грн., підприємства та організації комунального господарства – на 5651,4 тис. грн. Протягом звітного періоду головні розпорядники коштів не приступили до виконання пунктів 9 та 10 рішення міської ради від 14.02.2006 року № 4/18/5 «Про бюджет міста Тернополя на 2006 рік» та зобов»язань виконавчого комітету щодо приведення чисельності бюджетних установ до затвердженого фонду заробітної плати, що негативно позначиться на бюджетному забезпеченні в ІУ кварталі звітного року. Проведеними перевірками правильності складання і затвердження кошторисів бюджетних установ на 2006 рік встановлено, що затверджений фонд заробітної плати забезпечує потребу в коштах на її виплату лише на 11,5 місяців поточного року, чим порушено п.28 Постанови Кабінету Міністрів України № 228 від 17.05.2002 р. «Про порядок складання, розгляду та основні вимоги щодо виконання кошторисів бюджетних установ». На сьогоднішній день заходів по економії фонду заробітної плати , по оптимізації мережі та чисельності, економії коштів по інших статтях економічної класифікації розпорядниками не проведено. А тому, для забезпечення своєчасної виплати заробітної плати в ІУ кварталі 2006 року додаткова потреба в коштах складе 6,1 млн.грн. Станом на 01.10.2006 р. бюджетні установи міста допустили кредиторську заборгованість в сумі 196,3 тис. грн., в той час як на початок року вона була відсутня. Найбільша сума заборгованості рахується по установах управління охорони здоров’я та санітарно-епідеміологічного благополуччя населення – 91,3 тис. грн., закладах управління освіти та науки – 20,7 тис. грн. та 79,9 тис. грн. по підприємствах і організаціях департаменту житлово-комунального господарства , екології та транспорту. Виходячи з вищенаведеного, виконавчий комітет міської ради ВИРІШИВ: </w:t>
      </w:r>
    </w:p>
    <w:p>
      <w:pPr>
        <w:pStyle w:val="Normal"/>
        <w:jc w:val="both"/>
        <w:rPr>
          <w:lang w:val="en-US"/>
        </w:rPr>
      </w:pPr>
      <w:r>
        <w:rPr/>
        <w:t xml:space="preserve">1.Звіт про виконання бюджету міста за 9-ть місяців 2006 року згідно аналітичної записки та додатків 1-16 взяти до відома (додається). </w:t>
      </w:r>
    </w:p>
    <w:p>
      <w:pPr>
        <w:pStyle w:val="Normal"/>
        <w:jc w:val="both"/>
        <w:rPr>
          <w:lang w:val="en-US"/>
        </w:rPr>
      </w:pPr>
      <w:r>
        <w:rPr/>
        <w:t xml:space="preserve">2.Фінансовому управлінню підготувати звіт про виконання бюджету міста Тернополя за 9-ть місяців 2006 року на затвердження міською радою. </w:t>
      </w:r>
    </w:p>
    <w:p>
      <w:pPr>
        <w:pStyle w:val="Normal"/>
        <w:jc w:val="both"/>
        <w:rPr>
          <w:lang w:val="en-US"/>
        </w:rPr>
      </w:pPr>
      <w:r>
        <w:rPr/>
        <w:t xml:space="preserve">3.Вказати керівникам управлінь освіти (О.Остапчуку), охорони здоров’я (В. Бліхару ), управління житлово-комунального господарства та екології (Г.Муці) на посилення контролю по підвідомчих організаціях і установах за бюджетною дисципліною та недопущенням кредиторської заборгованості. </w:t>
      </w:r>
    </w:p>
    <w:p>
      <w:pPr>
        <w:pStyle w:val="Normal"/>
        <w:jc w:val="both"/>
        <w:rPr>
          <w:lang w:val="en-US"/>
        </w:rPr>
      </w:pPr>
      <w:r>
        <w:rPr/>
        <w:t xml:space="preserve">4.Розпорядникам бюджетних коштів вжити термінових заходів щодо забезпечення виконання вимог пунктів 9 і 10 рішення міської ради від 14.02.2006р. № 4/18/5 «Про бюджет міста Тернополя на 2006 рік». </w:t>
      </w:r>
    </w:p>
    <w:p>
      <w:pPr>
        <w:pStyle w:val="Normal"/>
        <w:jc w:val="both"/>
        <w:rPr>
          <w:lang w:val="en-US"/>
        </w:rPr>
      </w:pPr>
      <w:r>
        <w:rPr>
          <w:lang w:val="en-US"/>
        </w:rPr>
      </w:r>
    </w:p>
    <w:p>
      <w:pPr>
        <w:pStyle w:val="Normal"/>
        <w:jc w:val="both"/>
        <w:rPr>
          <w:lang w:val="en-US"/>
        </w:rPr>
      </w:pPr>
      <w:r>
        <w:rPr/>
        <w:t xml:space="preserve">Про надання матеріальної допомоги </w:t>
      </w:r>
    </w:p>
    <w:p>
      <w:pPr>
        <w:pStyle w:val="Normal"/>
        <w:jc w:val="both"/>
        <w:rPr>
          <w:lang w:val="en-US"/>
        </w:rPr>
      </w:pPr>
      <w:r>
        <w:rPr>
          <w:lang w:val="en-US"/>
        </w:rPr>
      </w:r>
    </w:p>
    <w:p>
      <w:pPr>
        <w:pStyle w:val="Normal"/>
        <w:jc w:val="both"/>
        <w:rPr>
          <w:lang w:val="en-US"/>
        </w:rPr>
      </w:pPr>
      <w:r>
        <w:rPr/>
        <w:t xml:space="preserve">Розглянувши заяви малозабезпечених громадян міста про надання одноразової грошової допомоги, керуючись Законом України „Про місцеве самоврядування в Україні”, виконавчий комітет міської ради </w:t>
      </w:r>
      <w:r>
        <w:rPr>
          <w:caps/>
        </w:rPr>
        <w:t>вирішив</w:t>
      </w:r>
      <w:r>
        <w:rPr/>
        <w:t xml:space="preserve">: </w:t>
      </w:r>
    </w:p>
    <w:p>
      <w:pPr>
        <w:pStyle w:val="Normal"/>
        <w:jc w:val="both"/>
        <w:rPr>
          <w:lang w:val="en-US"/>
        </w:rPr>
      </w:pPr>
      <w:r>
        <w:rPr/>
        <w:t xml:space="preserve">1.Надати одноразову грошову допомогу 94 громадянам на суму 8700 грн., а саме: - Барановська Г.Г. вул. Громницького, 7/73 50 грн. - Безкоровайна В.П. вул. Підгородня, 24 50 “-” - Безкоровайна Т.В. вул. Підгородня, 24 50 “-” - Білоус Г.М. пр-т. Злуки, 3/115 50 “-” - Бодасюк М.І. вул. Л.Українки, 18/168 50 “-” - Бойчук Д.Д. вул. Ярмуша, 2/5 50 “-” - Бренчукова Л.А. пр-т. С.Бандери, 20/45 50 “-” - Василькевич В.В. вул. Карпенка, 17/25 50 “-” - Гаврилюк О.О. пр-т. Злуки, 35/77 50 “-” - Гаук З.Г. вул. Тролейбусна, 15/6 50 “-” - Гац М.Д. вул. Слівенська, 5/95 50 “-” - Головко І.І. вул. М.Тарнавського, 2/58 50 “-” - Гоцанюк М.І. вул. Фабрична, 3/50 50 “-” - Дацюк М.М. вул. Пушкіна, 3/44 50 “-” - Дишкант М.Р. вул. 15 Квітня, 1/54 50 “-” - Дідушок О.С. вул. 15 Квітня, 8/81 50 “-” - Дорош В.В. вул. Л.Курбаса, 2/143 50 “-” - Дрозд М.М. б-р. С.Петлюри, 10/98 50 “-” - Дудяк К.І. вул. Л.Українки, 7/7 50 “-” - Дяків Г.І. вул. В.Симоненка, 3/177 50 “-” - Жмут Б.В. вул. Київська, 10/47 50 “-” - Зарихта Д.М. вул. Збаразька, 11/1 50 “-” - Зарихта Л.М. вул. Живова, 29 50 “-” - Заруба П.І. вул. П.Орлика, 5/12 50 “-” - Зінковська Г.С. вул. 15 Квітня, 25/134 50 “-” - Іванюк С.Г. пр-т. Злуки, 1/31 50 “-” - Каврасько Х.І. вул. Крушельницької, 1/10 50 “-” - Карнаух Н.П. вул. Лучаківського, 10/47 50 “-” - Квасницька М.М. вул. Р.Купчинського, 9/63 50 “-” - Квасничка І.В. вул. М.Тарнавського, 5/16 50 “-” - Козачок Г.П. вул. Л.Українки, 8/6 50 “-” - Коцюра Т.Ф. вул. Липова, 2/4 50 “-” - Лиса С.В. вул. Дружби, 7/10 50 “-” - Мазур В.П. вул. 15 Квітня, 3/80 50 “-” - Матуш Е.І. вул. Чалдаєва, 12/78 50 “-” - Мацків О.С. вул. Лозовецька, 3/2 50 “-” - Мельник В.І. вул. Миру, 2а/63 50 “-” - Мурин Н.Й. вул. А.Манастирського, 40/7 50 “-” - Новак М.І. вул. Б.Лепкого, 3/38 50 “-” - Панькевич Г.Ф. вул. Замкова, 16/43 50 “-” - Пєрова Є.Ф. вул. Пирогова, 2/8 50 “-” - Піцун Н.І. вул. В.Великого, 4/53 50 “-” - Плескун П.І. пр-т. С.Бандери, 102/70 50 “-” - Плетенна М.М. вул. В.Великого, 3/64 50 “-” - Прийдун Н.В. пр-т. Злуки, 19/44 50 “-” - Прокопчук Т.С. вул. М.Кривоноса, 14/4 50 “-” - Рава М.П. вул. Н.Світ, 1/73 50 “-” - Романів О.Б. пр-т. Злуки, 31/104 50 “-” - Ростоцький В.І. б-р. Просвіти, 8/200 50 “-” - Рудник І.Б. вул. Чалдаєва, 8/21 50 “-” - Садівник Б.А. вул. Київська, 14/160 50 “-” - Семенов В.В. вул. Лучаківського, 3а/2 50 “-” - Томко О.В. вул. Живова, 4/99 50 “-” - Трофімова Р.Д. вул. Миру, 1а/29 50 “-” - Філик Р.С. б-р. П.Куліша, 10/114 50 “-” - Флешар О.В. вул. Карпенка, 18/38 50 “-” - Чернець Л.М. вул. Л.Українки, 13/25 50 “-” - Чернець Р.І. вул. Л.Українки, 13/25 50 “-” - Чернецька Г.Г. вул. М.Драгоманова, 2/7 50 “-” - Шаюк О.Д. вул. Татарська, 13 50 “-” - Шекуров С.В. вул. Бр. Бойчуків, 5/18 50 “-” - Шекурова Н.К. вул. Бр.Бойчуків, 5/18 50 “-” - Андрійчук Т.З. вул. І.Мазепи, 1/138 100 “-” - Вивюрка В.С. вул. Квітова, 17/6 100 “-” - Владика І.М. вул. У.Самчука,31/26 100 “-” - Возняк А.В. вул. К.Савури, 10/19 200 “-” - Возняк Н.А. вул. К.Савури, 10/19 250 “-” - Возняк С.Ю. вул. Транспортна, 12/3 200 “-” - Гнатів І.Ю. вул. Гуцульська, 25 б 250 “-” - Гриньо В.С. вул. У.Самчука, 10/1 250 “-” - Дрямова М.С. вул. Черняховського, 1/5 150 “-” - Жварун Т.Р. вул. Бродівська, 54/618 100 “-” - Запорожець Г.В. вул. Є.Коновальця, 12/60 150 “-” - Зубик З.М. вул. Карпенка, 3/70 250 “-” - Іващук Н.А. вул. П.Дорошенка, 1/77 200 “-” - Кавецький Є.Я. вул. 15 Квітня, 23/113 200 “-” - Колодійчук Є.І. пр-т. Злуки, 35/8 150 “-” - Кочнева В.Т. б-р. Д.Галицького, 26/17 100 “-” - Куріцька Л.С. вул. Галицька, 41/2 150 “-” - Лебідь С.П. вул. Будзиновського, 10 250 “-” - Марущак І.В. вул. Є.Коновальця, 16/58 100 “-” - Мацієвська Т.І. вул. Гнатюка, 8/1 100 “-” - Мельник Д.К. вул. Миру, 2а/63 100 “-” - Навитка Г.І вул. Бойківська, 21/1 300 “-” - Рукавець О.П. вул. Київська, 16/2 100 “-” - Сай П.О. вул. У.Самчука, 31/44 250 “-” - Слимак О.О. вул. Є.Коновальця, 18/9 150 “-” - Смоляк Л.М. вул. Є.Коновальця, 14/48 150 “-” - Стефанюк М.С. вул. О.Довженка, 5/21 250 “-” - Тесля Я.В. пр-т. Злуки, 2/44 100 “-” - Титинська О.І. вул. Замонастирська, 13/1 150 “-” - Чистух М.С. вул. Танцорова, 18/8 300 “-” - Шперналь О.В. вул. Дружби, 4/18 300 “-” - Яськів О.П. вул. Морозенка, 5/9 100 “-” 2.Управлінню фінансів та бюджету профінансувати управління праці та соціальної політики на суму 8700 грн. </w:t>
      </w:r>
    </w:p>
    <w:p>
      <w:pPr>
        <w:pStyle w:val="Normal"/>
        <w:jc w:val="both"/>
        <w:rPr>
          <w:lang w:val="en-US"/>
        </w:rPr>
      </w:pPr>
      <w:r>
        <w:rPr>
          <w:lang w:val="en-US"/>
        </w:rPr>
      </w:r>
    </w:p>
    <w:p>
      <w:pPr>
        <w:pStyle w:val="Normal"/>
        <w:jc w:val="both"/>
        <w:rPr>
          <w:lang w:val="en-US"/>
        </w:rPr>
      </w:pPr>
      <w:r>
        <w:rPr/>
        <w:t xml:space="preserve">Про погодження тарифу на теплову енергію ВАТ „Тернопільське об’єднання „Текстерно” </w:t>
      </w:r>
    </w:p>
    <w:p>
      <w:pPr>
        <w:pStyle w:val="Normal"/>
        <w:jc w:val="both"/>
        <w:rPr>
          <w:lang w:val="en-US"/>
        </w:rPr>
      </w:pPr>
      <w:r>
        <w:rPr>
          <w:lang w:val="en-US"/>
        </w:rPr>
      </w:r>
    </w:p>
    <w:p>
      <w:pPr>
        <w:pStyle w:val="Normal"/>
        <w:jc w:val="both"/>
        <w:rPr>
          <w:lang w:val="en-US"/>
        </w:rPr>
      </w:pPr>
      <w:r>
        <w:rPr/>
        <w:t xml:space="preserve">Розглянувши розрахунки ВАТ „Тернопільське об’єднання „Текстерно” по тарифах на відпуск теплової енергії стороннім споживачам, керуючись Законами України „Про місцеве самоврядування в Україні”, „Про житлово-комунальні послуги”, виконавчий комітет міської ради </w:t>
      </w:r>
      <w:r>
        <w:rPr>
          <w:caps/>
        </w:rPr>
        <w:t>вирішив:</w:t>
      </w:r>
      <w:r>
        <w:rPr/>
        <w:t xml:space="preserve"> </w:t>
      </w:r>
    </w:p>
    <w:p>
      <w:pPr>
        <w:pStyle w:val="Normal"/>
        <w:jc w:val="both"/>
        <w:rPr>
          <w:lang w:val="en-US"/>
        </w:rPr>
      </w:pPr>
      <w:r>
        <w:rPr/>
        <w:t>1.Погодити ВАТ „Тернопільське об’єднання „Текстерно” тариф на відпуск теплової енергії для опалення житлових будинків сторонніх споживачів в розмірі 157 грн. 88 коп. з ПДВ за 1Гкал., який встановлений рішенням виконавчого комітету міської ради від 10.07.2006 р. №871 „Про впорядкування тарифів на виробництво, транспортування та постачання теплової енергії для централізованого опалення та на виробництво, транспортування та постачання гарячої води”.</w:t>
      </w:r>
    </w:p>
    <w:p>
      <w:pPr>
        <w:pStyle w:val="Normal"/>
        <w:jc w:val="both"/>
        <w:rPr>
          <w:lang w:val="en-US"/>
        </w:rPr>
      </w:pPr>
      <w:r>
        <w:rPr/>
        <w:t xml:space="preserve">2.У разі фактичних витрат ВАТ „Тернопільське об’єднання „Текстерно” на виробництво 1 Гкал. теплової енергії більших від погодженого тарифу управлінням житлово-комунального господарства та екології і економічного розвитку вносити відповідні пропозиції виконавчому комітету міської ради про відшкодування різниці між погодженим тарифом і фактичними витратами. </w:t>
      </w:r>
    </w:p>
    <w:p>
      <w:pPr>
        <w:pStyle w:val="Normal"/>
        <w:jc w:val="both"/>
        <w:rPr>
          <w:lang w:val="en-US"/>
        </w:rPr>
      </w:pPr>
      <w:r>
        <w:rPr/>
        <w:t xml:space="preserve">3.Рішення виконавчого комітету міської ради від 24.10.2005 р. №1251 „Про погодження тарифу на теплопостачання” – скасувати. </w:t>
      </w:r>
    </w:p>
    <w:p>
      <w:pPr>
        <w:pStyle w:val="Normal"/>
        <w:jc w:val="both"/>
        <w:rPr>
          <w:lang w:val="en-US"/>
        </w:rPr>
      </w:pPr>
      <w:r>
        <w:rPr/>
        <w:t xml:space="preserve">4.Дане рішення вступає в дію з початку опалювального періоду 2006-2007 років. </w:t>
      </w:r>
    </w:p>
    <w:p>
      <w:pPr>
        <w:pStyle w:val="Normal"/>
        <w:jc w:val="both"/>
        <w:rPr>
          <w:lang w:val="ru-RU"/>
        </w:rPr>
      </w:pPr>
      <w:r>
        <w:rPr/>
        <w:t xml:space="preserve">5.Контроль за виконанням рішення покласти на управління житлово-комунального господарства та екології, економічного розвитку. </w:t>
      </w:r>
    </w:p>
    <w:p>
      <w:pPr>
        <w:pStyle w:val="Normal"/>
        <w:jc w:val="both"/>
        <w:rPr>
          <w:lang w:val="ru-RU"/>
        </w:rPr>
      </w:pPr>
      <w:r>
        <w:rPr>
          <w:lang w:val="ru-RU"/>
        </w:rPr>
      </w:r>
    </w:p>
    <w:p>
      <w:pPr>
        <w:pStyle w:val="Normal"/>
        <w:jc w:val="both"/>
        <w:rPr>
          <w:lang w:val="en-US"/>
        </w:rPr>
      </w:pPr>
      <w:r>
        <w:rPr/>
        <w:t xml:space="preserve">Про влаштування малолітніх дітей та надання їм соціального статусу </w:t>
      </w:r>
    </w:p>
    <w:p>
      <w:pPr>
        <w:pStyle w:val="Normal"/>
        <w:jc w:val="both"/>
        <w:rPr>
          <w:lang w:val="en-US"/>
        </w:rPr>
      </w:pPr>
      <w:r>
        <w:rPr>
          <w:lang w:val="en-US"/>
        </w:rPr>
      </w:r>
    </w:p>
    <w:p>
      <w:pPr>
        <w:pStyle w:val="Normal"/>
        <w:jc w:val="both"/>
        <w:rPr/>
      </w:pPr>
      <w:r>
        <w:rPr/>
        <w:t xml:space="preserve">При розгляді клопотання адміністрації Тернопільського міського комунального пологового будинку та відповідних документів щодо влаштування малолітніх дітей Мандзій Віри Іванівни, 10.10.2006р.н., Мандзій Надії Іванівни, 10.10.2006р.н, встановлено, що гр. Мандзій Ольга Василівна покинула новонароджених дітей у лікувальному закладі, про що працівниками органів внутрішніх справ та медичного закладу 16.10.2006р. складено акт. Відомості про батька дітей записані згідно з ч.1 ст. 135 Сімейного кодексу України. Керуючись Законами України “Про охорону дитинства”,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наказом Міністерства освіти і науки України та Міністерства України у справах сім'ї, дітей та молоді за №747/460 від 21.09.2004 р. "Про затвердження Положення про дитячі будинки і загальноосвітні школи-інтернати для дітей-сиріт і дітей, позбавлених батьківського піклування", захищаючи інтереси дітей, виконавчий комітет міської ради комітет міської ради ВИРІШИВ: </w:t>
      </w:r>
    </w:p>
    <w:p>
      <w:pPr>
        <w:pStyle w:val="Normal"/>
        <w:jc w:val="both"/>
        <w:rPr>
          <w:lang w:val="ru-RU"/>
        </w:rPr>
      </w:pPr>
      <w:r>
        <w:rPr/>
        <w:t>1.Влаштувати Мандзій Віру Іванівну, 10.10.2006р.н., Мандзій Надію Іванівну, 10.10.2006р.н. в обласний комунальний спеціалізований будинок дитини на повне державне утримання і виховання.</w:t>
      </w:r>
    </w:p>
    <w:p>
      <w:pPr>
        <w:pStyle w:val="Normal"/>
        <w:jc w:val="both"/>
        <w:rPr>
          <w:lang w:val="en-US"/>
        </w:rPr>
      </w:pPr>
      <w:r>
        <w:rPr/>
        <w:t xml:space="preserve">2.Надати малолітнім дітям Мандзій Вірі Іванівні, 10.10.2006р.н., Мандзій Надії Іванівні, 10.10.2006р.н., соціальний статус дітей, позбавлених батьківського піклування. </w:t>
      </w:r>
    </w:p>
    <w:p>
      <w:pPr>
        <w:pStyle w:val="Normal"/>
        <w:jc w:val="both"/>
        <w:rPr>
          <w:lang w:val="ru-RU"/>
        </w:rPr>
      </w:pPr>
      <w:r>
        <w:rPr/>
        <w:t xml:space="preserve">3.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ru-RU"/>
        </w:rPr>
      </w:pPr>
      <w:r>
        <w:rPr/>
        <w:t xml:space="preserve">Про затвердження висновку щодо позбавлення батьківських прав </w:t>
      </w:r>
    </w:p>
    <w:p>
      <w:pPr>
        <w:pStyle w:val="Normal"/>
        <w:jc w:val="both"/>
        <w:rPr>
          <w:lang w:val="en-US"/>
        </w:rPr>
      </w:pPr>
      <w:r>
        <w:rPr>
          <w:lang w:val="en-US"/>
        </w:rPr>
      </w:r>
    </w:p>
    <w:p>
      <w:pPr>
        <w:pStyle w:val="Normal"/>
        <w:jc w:val="both"/>
        <w:rPr>
          <w:lang w:val="en-US"/>
        </w:rPr>
      </w:pPr>
      <w:r>
        <w:rPr/>
        <w:t xml:space="preserve">Керуючись Сімейним кодексом України, Цивільним кодексом України, виконавчий комітет міської ради ВИРІШИВ: </w:t>
      </w:r>
    </w:p>
    <w:p>
      <w:pPr>
        <w:pStyle w:val="Normal"/>
        <w:jc w:val="both"/>
        <w:rPr>
          <w:lang w:val="en-US"/>
        </w:rPr>
      </w:pPr>
      <w:r>
        <w:rPr/>
        <w:t xml:space="preserve">1.Затвердити висновок щодо позбавлення батьківських прав гр. Заяць Людмили Михайлівни стосовно дитини Заяць Юлії Степанівни, 22.11.1994р.н. (висновок додається). </w:t>
      </w:r>
    </w:p>
    <w:p>
      <w:pPr>
        <w:pStyle w:val="Normal"/>
        <w:jc w:val="both"/>
        <w:rPr>
          <w:lang w:val="ru-RU"/>
        </w:rPr>
      </w:pPr>
      <w:r>
        <w:rPr/>
        <w:t xml:space="preserve">2.Службі у справах дітей направити вищевказаний висновок до Тернопільського міськрайонного суду для вирішення питання по суті. </w:t>
      </w:r>
    </w:p>
    <w:p>
      <w:pPr>
        <w:pStyle w:val="Normal"/>
        <w:jc w:val="both"/>
        <w:rPr>
          <w:lang w:val="ru-RU"/>
        </w:rPr>
      </w:pPr>
      <w:r>
        <w:rPr/>
        <w:t xml:space="preserve">3.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ru-RU"/>
        </w:rPr>
      </w:pPr>
      <w:r>
        <w:rPr/>
        <w:t xml:space="preserve">Про затвердження висновку про позбавлення батьківських прав </w:t>
      </w:r>
    </w:p>
    <w:p>
      <w:pPr>
        <w:pStyle w:val="Normal"/>
        <w:jc w:val="both"/>
        <w:rPr>
          <w:lang w:val="en-US"/>
        </w:rPr>
      </w:pPr>
      <w:r>
        <w:rPr>
          <w:lang w:val="en-US"/>
        </w:rPr>
      </w:r>
    </w:p>
    <w:p>
      <w:pPr>
        <w:pStyle w:val="Normal"/>
        <w:jc w:val="both"/>
        <w:rPr>
          <w:lang w:val="en-US"/>
        </w:rPr>
      </w:pPr>
      <w:r>
        <w:rPr/>
        <w:t>Керуючись Сімейним кодексом України, Цивільним кодексом України, виконавчий комітет міської ради ВИРІШИВ</w:t>
      </w:r>
      <w:r>
        <w:rPr>
          <w:lang w:val="en-US"/>
        </w:rPr>
        <w:t>:</w:t>
      </w:r>
      <w:r>
        <w:rPr/>
        <w:t xml:space="preserve"> </w:t>
      </w:r>
    </w:p>
    <w:p>
      <w:pPr>
        <w:pStyle w:val="Normal"/>
        <w:jc w:val="both"/>
        <w:rPr>
          <w:lang w:val="en-US"/>
        </w:rPr>
      </w:pPr>
      <w:r>
        <w:rPr/>
        <w:t xml:space="preserve">1.Затвердити висновок органу опіки і піклування про позбавлення батьківських прав гр. Тамаріної Наталії Миколаївни стосовно малолітніх дітей Тамаріна Володимира Яковича,02.03.1998р.н.,Тамаріної Людмили Олександрівни, 28.03.2005р.н., Тамаріної Анастасії Олександрівни, 17.03.2006р.н. (висновок додається). </w:t>
      </w:r>
    </w:p>
    <w:p>
      <w:pPr>
        <w:pStyle w:val="Normal"/>
        <w:jc w:val="both"/>
        <w:rPr>
          <w:lang w:val="en-US"/>
        </w:rPr>
      </w:pPr>
      <w:r>
        <w:rPr/>
        <w:t xml:space="preserve">2.Службі у справах дітей направити вищевказаний висновок до Тернопільського міськрайонного суду для вирішення питання по суті. </w:t>
      </w:r>
    </w:p>
    <w:p>
      <w:pPr>
        <w:pStyle w:val="Normal"/>
        <w:jc w:val="both"/>
        <w:rPr>
          <w:lang w:val="ru-RU"/>
        </w:rPr>
      </w:pPr>
      <w:r>
        <w:rPr/>
        <w:t xml:space="preserve">3.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en-US"/>
        </w:rPr>
      </w:pPr>
      <w:r>
        <w:rPr/>
        <w:t xml:space="preserve">Про влаштування малолітньої дитини </w:t>
      </w:r>
    </w:p>
    <w:p>
      <w:pPr>
        <w:pStyle w:val="Normal"/>
        <w:jc w:val="both"/>
        <w:rPr>
          <w:lang w:val="en-US"/>
        </w:rPr>
      </w:pPr>
      <w:r>
        <w:rPr>
          <w:lang w:val="en-US"/>
        </w:rPr>
      </w:r>
    </w:p>
    <w:p>
      <w:pPr>
        <w:pStyle w:val="Normal"/>
        <w:jc w:val="both"/>
        <w:rPr/>
      </w:pPr>
      <w:r>
        <w:rPr/>
        <w:t xml:space="preserve">При розгляді клопотання адміністрації Тернопільської міської дитячої комунальної лікарні та відповідних документів щодо влаштування малолітньої дитини Тамаріної Людмили Олександрівни, 28.03.2005р.н., встановлено, що мати дитини гр. Тамаріна Наталія Миколаївна, не створила належних умов для проживання, виховання малолітньої Тамаріної Людмили Олександрівни, не приділяє дитині належної батьківської уваги, турботи і догляду. 26.09.2006р. мати залишила дитину у своїх батьків і по сьогоднішній день місце знаходження Тамаріної Наталії Миколаївни не відоме, про що 09.10.2006р. складено акт про залишену дитину в присутності працівника ВКМСН ТМВ УМВСУ в Тернопільській області. Керуючись Законами України “Про охорону дитинства”,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наказом Міністерства освіти і науки України та Міністерства України у справах сім'ї, дітей та молоді за №747/460 від 21.09.2004 р. "Про затвердження Положення про дитячі будинки і загальноосвітні школи-інтернати для дітей-сиріт і дітей, позбавлених батьківського піклування", захищаючи інтереси дитини, виконавчий комітет міської ради ВИРІШИВ: </w:t>
      </w:r>
    </w:p>
    <w:p>
      <w:pPr>
        <w:pStyle w:val="Normal"/>
        <w:jc w:val="both"/>
        <w:rPr>
          <w:lang w:val="en-US"/>
        </w:rPr>
      </w:pPr>
      <w:r>
        <w:rPr/>
        <w:t xml:space="preserve">1.Влаштувати Тамаріну Людмилу Олександрівну, 28.03.2005р.н., в Тернопільський обласний комунальний спеціалізований будинок дитини на повне державне утримання і виховання . </w:t>
      </w:r>
    </w:p>
    <w:p>
      <w:pPr>
        <w:pStyle w:val="Normal"/>
        <w:jc w:val="both"/>
        <w:rPr>
          <w:lang w:val="ru-RU"/>
        </w:rPr>
      </w:pPr>
      <w:r>
        <w:rPr/>
        <w:t xml:space="preserve">2.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ru-RU"/>
        </w:rPr>
      </w:pPr>
      <w:r>
        <w:rPr/>
        <w:t xml:space="preserve">Про надання соціального статусу малолітній дитині </w:t>
      </w:r>
    </w:p>
    <w:p>
      <w:pPr>
        <w:pStyle w:val="Normal"/>
        <w:jc w:val="both"/>
        <w:rPr>
          <w:lang w:val="en-US"/>
        </w:rPr>
      </w:pPr>
      <w:r>
        <w:rPr>
          <w:lang w:val="en-US"/>
        </w:rPr>
      </w:r>
    </w:p>
    <w:p>
      <w:pPr>
        <w:pStyle w:val="Normal"/>
        <w:jc w:val="both"/>
        <w:rPr/>
      </w:pPr>
      <w:r>
        <w:rPr/>
        <w:t xml:space="preserve">При розгляді заяви та відповідних документів щодо малолітньої дитини Демидась Ганни Василівни, 22.12.2000р.н., зареєстрованої відділом РАЦСу Тернопільського міського управління юстиції Тернопільської області України (а/з від 13.02.2001р. за №207), встановлено, що мати дитини, Пуківську (Демидась) Ольгу Володимирівну, рішенням Тернопільського міськрайонного суду від 02.08.2006р. позбавлено батьківських прав. Згідно рішення Тернопільського міськрайонного суду від 10.08.2004р. визнано, що Демидась Василь Любомирович не є батьком Демидась Ганни Василівни, 22.12.2000р.н. Рішенням Тернопільського міськрайонного суду від 11.10.2006р. призначено Пуківську Марію Миколаївну, 1948р.н., бабусю по матері, опікуном Демидась Ганни Василівни. 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итини, виконавчий комітет міської ради ВИРІШИВ: </w:t>
      </w:r>
    </w:p>
    <w:p>
      <w:pPr>
        <w:pStyle w:val="Normal"/>
        <w:jc w:val="both"/>
        <w:rPr>
          <w:lang w:val="en-US"/>
        </w:rPr>
      </w:pPr>
      <w:r>
        <w:rPr/>
        <w:t xml:space="preserve">1.Надати малолітній дитині Демидась Ганні Василівні, 22.12.2000р.н., соціальний статус дитини, позбавленої батьківського піклування. </w:t>
      </w:r>
    </w:p>
    <w:p>
      <w:pPr>
        <w:pStyle w:val="Normal"/>
        <w:jc w:val="both"/>
        <w:rPr>
          <w:lang w:val="ru-RU"/>
        </w:rPr>
      </w:pPr>
      <w:r>
        <w:rPr/>
        <w:t xml:space="preserve">2.Контроль за виконанням рішення покласти на службу в справах дітей. </w:t>
      </w:r>
    </w:p>
    <w:p>
      <w:pPr>
        <w:pStyle w:val="Normal"/>
        <w:jc w:val="both"/>
        <w:rPr>
          <w:lang w:val="ru-RU"/>
        </w:rPr>
      </w:pPr>
      <w:r>
        <w:rPr>
          <w:lang w:val="ru-RU"/>
        </w:rPr>
      </w:r>
    </w:p>
    <w:p>
      <w:pPr>
        <w:pStyle w:val="Normal"/>
        <w:jc w:val="both"/>
        <w:rPr>
          <w:lang w:val="ru-RU"/>
        </w:rPr>
      </w:pPr>
      <w:r>
        <w:rPr/>
        <w:t xml:space="preserve">Про надання соціального статусу неповнолітній дитині </w:t>
      </w:r>
    </w:p>
    <w:p>
      <w:pPr>
        <w:pStyle w:val="Normal"/>
        <w:jc w:val="both"/>
        <w:rPr>
          <w:lang w:val="en-US"/>
        </w:rPr>
      </w:pPr>
      <w:r>
        <w:rPr>
          <w:lang w:val="en-US"/>
        </w:rPr>
      </w:r>
    </w:p>
    <w:p>
      <w:pPr>
        <w:pStyle w:val="Normal"/>
        <w:jc w:val="both"/>
        <w:rPr/>
      </w:pPr>
      <w:r>
        <w:rPr/>
        <w:t xml:space="preserve">При розгляді заяви та відповідних документів щодо неповнолітньої дитини Бачика Романа Вікторовича, 27.03.1991р.н. зареєстрованої відділом ЗАГСу виконавчого комітету Тернопільської міської ради (а/з від 03.04.1991р. за №966) встановлено, що батько дитини, Бачик Віктор Богданович помер (свідоцтво про смерть від 06.12.2004р. за №1641), мати – Зварич (Бачик) Тетяну Володимирівну рішенням Тернопільського міськрайонного суду від 12.10.2006р. позбавлено батьківських прав. Неповнолітня дитина залишена на вихованні та утриманні в піклувальника, гр. Макара Володимира Петровича. 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итини, виконавчий комітет міської ради ВИРІШИВ: </w:t>
      </w:r>
    </w:p>
    <w:p>
      <w:pPr>
        <w:pStyle w:val="Normal"/>
        <w:jc w:val="both"/>
        <w:rPr>
          <w:lang w:val="en-US"/>
        </w:rPr>
      </w:pPr>
      <w:r>
        <w:rPr/>
        <w:t xml:space="preserve">1.Надати неповнолітній дитині Бачику Роману Вікторовичу, 27.03.1991р.н., соціальний статус дитини, позбавленої батьківського піклування. </w:t>
      </w:r>
    </w:p>
    <w:p>
      <w:pPr>
        <w:pStyle w:val="Normal"/>
        <w:jc w:val="both"/>
        <w:rPr>
          <w:lang w:val="ru-RU"/>
        </w:rPr>
      </w:pPr>
      <w:r>
        <w:rPr/>
        <w:t xml:space="preserve">2.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ru-RU"/>
        </w:rPr>
      </w:pPr>
      <w:r>
        <w:rPr/>
        <w:t xml:space="preserve">Про виділення коштів як фінансову підтримку комунальному автотранспортному підприємству Тернопільської міської ради </w:t>
      </w:r>
    </w:p>
    <w:p>
      <w:pPr>
        <w:pStyle w:val="Normal"/>
        <w:jc w:val="both"/>
        <w:rPr>
          <w:lang w:val="en-US"/>
        </w:rPr>
      </w:pPr>
      <w:r>
        <w:rPr>
          <w:lang w:val="en-US"/>
        </w:rPr>
      </w:r>
    </w:p>
    <w:p>
      <w:pPr>
        <w:pStyle w:val="Normal"/>
        <w:jc w:val="both"/>
        <w:rPr>
          <w:lang w:val="en-US"/>
        </w:rPr>
      </w:pPr>
      <w:r>
        <w:rPr/>
        <w:t xml:space="preserve">Розглянувши подані матеріали, з метою надання фінансової підтримки комунальному автотранспортному підприємству Тернопільської міської ради та керуючись Законом України “Про місцеве самоврядування в Україні” виконавчий комітет міської ради </w:t>
      </w:r>
      <w:r>
        <w:rPr>
          <w:caps/>
        </w:rPr>
        <w:t>вирішив:</w:t>
      </w:r>
      <w:r>
        <w:rPr/>
        <w:t xml:space="preserve"> </w:t>
      </w:r>
    </w:p>
    <w:p>
      <w:pPr>
        <w:pStyle w:val="Normal"/>
        <w:jc w:val="both"/>
        <w:rPr>
          <w:lang w:val="en-US"/>
        </w:rPr>
      </w:pPr>
      <w:r>
        <w:rPr/>
        <w:t xml:space="preserve">1.Дозволити управлінню житлово-комунального господарства та екології виділити з коштів цільового фонду міської ради на соціально-економічний розвиток міста 15,0 тис.грн., як фінансову підтримку комунальному автотранспортному підприємству Тернопільської міської ради. </w:t>
      </w:r>
    </w:p>
    <w:p>
      <w:pPr>
        <w:pStyle w:val="Normal"/>
        <w:jc w:val="both"/>
        <w:rPr>
          <w:lang w:val="ru-RU"/>
        </w:rPr>
      </w:pPr>
      <w:r>
        <w:rPr/>
        <w:t xml:space="preserve">2.Контроль за виконанням даного рішення покласти на управління житлово-комунального господарства та екології. </w:t>
      </w:r>
    </w:p>
    <w:p>
      <w:pPr>
        <w:pStyle w:val="Normal"/>
        <w:jc w:val="both"/>
        <w:rPr>
          <w:lang w:val="ru-RU"/>
        </w:rPr>
      </w:pPr>
      <w:r>
        <w:rPr>
          <w:lang w:val="ru-RU"/>
        </w:rPr>
      </w:r>
    </w:p>
    <w:p>
      <w:pPr>
        <w:pStyle w:val="Normal"/>
        <w:jc w:val="both"/>
        <w:rPr>
          <w:lang w:val="en-US"/>
        </w:rPr>
      </w:pPr>
      <w:r>
        <w:rPr/>
        <w:t xml:space="preserve">Про розгляд заяви гр. Лучки А.В. щодо надання дозволу на реконструкцію квартири </w:t>
      </w:r>
    </w:p>
    <w:p>
      <w:pPr>
        <w:pStyle w:val="Normal"/>
        <w:jc w:val="both"/>
        <w:rPr>
          <w:lang w:val="en-US"/>
        </w:rPr>
      </w:pPr>
      <w:r>
        <w:rPr>
          <w:lang w:val="en-US"/>
        </w:rPr>
      </w:r>
    </w:p>
    <w:p>
      <w:pPr>
        <w:pStyle w:val="Normal"/>
        <w:jc w:val="both"/>
        <w:rPr>
          <w:lang w:val="en-US"/>
        </w:rPr>
      </w:pPr>
      <w:r>
        <w:rPr/>
        <w:t xml:space="preserve">Розглянувши заяву гр. Лучки Андрія Володимировича про надання дозволу на реконструкцію квартири №74 за адресою вул. 15 Квітня,8 під офісні приміщення, враховуючи погодження відповідних служб, керуючись ст. 152 Житлового Кодексу України, виконавчий комітет міської ради </w:t>
      </w:r>
      <w:r>
        <w:rPr>
          <w:caps/>
        </w:rPr>
        <w:t>вирішив:</w:t>
      </w:r>
      <w:r>
        <w:rPr/>
        <w:t xml:space="preserve"> </w:t>
      </w:r>
    </w:p>
    <w:p>
      <w:pPr>
        <w:pStyle w:val="Normal"/>
        <w:jc w:val="both"/>
        <w:rPr>
          <w:lang w:val="en-US"/>
        </w:rPr>
      </w:pPr>
      <w:r>
        <w:rPr/>
        <w:t xml:space="preserve">1.Гр. Лучці Андрію Володимировичу: 1.1.Дозволити за власні кошти виконати реконструкцію квартири №74 за адресою вул. 15 Квітня,8 під офісні приміщення з організацією окремого входу.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1.2.До робіт по розміщенню офісних приміщень приступити після отримання в інспекції держархбудконтролю управління містобудівного та архітектурного комплексу дозволу на виконання робіт спеціалізованою будівельною організацією. 1.3.Після закінчення робіт здати приміщення в експлуатацію з оформленням відповідних документів. </w:t>
      </w:r>
    </w:p>
    <w:p>
      <w:pPr>
        <w:pStyle w:val="Normal"/>
        <w:jc w:val="both"/>
        <w:rPr>
          <w:lang w:val="en-US"/>
        </w:rPr>
      </w:pPr>
      <w:r>
        <w:rPr/>
        <w:t xml:space="preserve">2.Після здачі приміщення в експлуатацію вивести квартиру вказану в п.1.1. рішення з житлового фонду міста. </w:t>
      </w:r>
    </w:p>
    <w:p>
      <w:pPr>
        <w:pStyle w:val="Normal"/>
        <w:jc w:val="both"/>
        <w:rPr>
          <w:lang w:val="ru-RU"/>
        </w:rPr>
      </w:pPr>
      <w:r>
        <w:rPr/>
        <w:t xml:space="preserve">3.Контроль за виконанням рішення покласти на заступників міського голови з питань житлово-комунального господарства М. Марценюка та з питань містобудування та архітектури, регулювання земельних відносин В. Дідича. </w:t>
      </w:r>
    </w:p>
    <w:p>
      <w:pPr>
        <w:pStyle w:val="Normal"/>
        <w:jc w:val="both"/>
        <w:rPr>
          <w:lang w:val="ru-RU"/>
        </w:rPr>
      </w:pPr>
      <w:r>
        <w:rPr>
          <w:lang w:val="ru-RU"/>
        </w:rPr>
      </w:r>
    </w:p>
    <w:p>
      <w:pPr>
        <w:pStyle w:val="Normal"/>
        <w:jc w:val="both"/>
        <w:rPr>
          <w:lang w:val="en-US"/>
        </w:rPr>
      </w:pPr>
      <w:r>
        <w:rPr/>
        <w:t xml:space="preserve">Про благоустрій міських територій </w:t>
      </w:r>
    </w:p>
    <w:p>
      <w:pPr>
        <w:pStyle w:val="Normal"/>
        <w:jc w:val="both"/>
        <w:rPr>
          <w:lang w:val="en-US"/>
        </w:rPr>
      </w:pPr>
      <w:r>
        <w:rPr>
          <w:lang w:val="en-US"/>
        </w:rPr>
      </w:r>
    </w:p>
    <w:p>
      <w:pPr>
        <w:pStyle w:val="Normal"/>
        <w:jc w:val="both"/>
        <w:rPr>
          <w:lang w:val="ru-RU"/>
        </w:rPr>
      </w:pPr>
      <w:r>
        <w:rPr/>
        <w:t xml:space="preserve">Керуючись Законом України ”Про місцеве самоврядування в Україні”, з метою забезпечення належного благоустрою міських територій та на виконання протокольного доручення наради при міському голові від 09.10.2006р. № 5, виконавчий комітет міської ради </w:t>
      </w:r>
      <w:r>
        <w:rPr>
          <w:caps/>
        </w:rPr>
        <w:t>ВИРІШИВ:</w:t>
      </w:r>
      <w:r>
        <w:rPr/>
        <w:t xml:space="preserve"> </w:t>
      </w:r>
    </w:p>
    <w:p>
      <w:pPr>
        <w:pStyle w:val="Normal"/>
        <w:jc w:val="both"/>
        <w:rPr>
          <w:lang w:val="en-US"/>
        </w:rPr>
      </w:pPr>
      <w:r>
        <w:rPr/>
        <w:t xml:space="preserve">1. Дозволити управлінню житлово-комунального господарства та екології оголосити конкурс щодо виготовлення проектних пропозицій з освоєння і реконструкції прилеглих територій в районі транспортних розв’язок наступних об’єктів: - вулиць Миру – Дружби; - вулиць Збаразької – Крушельницької – Вояків дивізії ”Галичина” – Бродівської; - району Привокзального майдану; - району майдану Перемоги; - вулиць Протасевича – 15 Квітня – проспекту Ст. Бандери. </w:t>
      </w:r>
    </w:p>
    <w:p>
      <w:pPr>
        <w:pStyle w:val="Normal"/>
        <w:jc w:val="both"/>
        <w:rPr>
          <w:lang w:val="en-US"/>
        </w:rPr>
      </w:pPr>
      <w:r>
        <w:rPr/>
        <w:t xml:space="preserve">2.Оприлюднити дане рішення в засобах масової інформації. </w:t>
      </w:r>
    </w:p>
    <w:p>
      <w:pPr>
        <w:pStyle w:val="Normal"/>
        <w:jc w:val="both"/>
        <w:rPr>
          <w:lang w:val="ru-RU"/>
        </w:rPr>
      </w:pPr>
      <w:r>
        <w:rPr/>
        <w:t xml:space="preserve">3.Контроль за виконанням рішення покласти на заступника міського голови з питань житлово-комунального господарства М. Марценюка. </w:t>
      </w:r>
    </w:p>
    <w:p>
      <w:pPr>
        <w:pStyle w:val="Normal"/>
        <w:jc w:val="both"/>
        <w:rPr>
          <w:lang w:val="ru-RU"/>
        </w:rPr>
      </w:pPr>
      <w:r>
        <w:rPr>
          <w:lang w:val="ru-RU"/>
        </w:rPr>
      </w:r>
    </w:p>
    <w:p>
      <w:pPr>
        <w:pStyle w:val="Normal"/>
        <w:jc w:val="both"/>
        <w:rPr>
          <w:lang w:val="ru-RU"/>
        </w:rPr>
      </w:pPr>
      <w:r>
        <w:rPr/>
        <w:t xml:space="preserve">Про розгляд заяви об’єднання співвласників 4-квартирного житлового будинку „Головацького” </w:t>
      </w:r>
    </w:p>
    <w:p>
      <w:pPr>
        <w:pStyle w:val="Normal"/>
        <w:jc w:val="both"/>
        <w:rPr>
          <w:lang w:val="en-US"/>
        </w:rPr>
      </w:pPr>
      <w:r>
        <w:rPr>
          <w:lang w:val="en-US"/>
        </w:rPr>
      </w:r>
    </w:p>
    <w:p>
      <w:pPr>
        <w:pStyle w:val="Normal"/>
        <w:jc w:val="both"/>
        <w:rPr>
          <w:lang w:val="en-US"/>
        </w:rPr>
      </w:pPr>
      <w:r>
        <w:rPr/>
        <w:t xml:space="preserve">Розглянувши заяву об’єднання співвласників 4-квартирного житлового будинку „Головацького”, подані матеріали, керуючись Законами України „Про місцеве самоврядування в Україні” та „ Про об”єднання співвласників багатоквартирного будинку”, виконавчий комітет міської ради ВИРІШИВ: </w:t>
      </w:r>
    </w:p>
    <w:p>
      <w:pPr>
        <w:pStyle w:val="Normal"/>
        <w:jc w:val="both"/>
        <w:rPr>
          <w:lang w:val="en-US"/>
        </w:rPr>
      </w:pPr>
      <w:r>
        <w:rPr/>
        <w:t xml:space="preserve">1.Комунальному підприємству „Новий світ” передати, а об’єднанню співвласників 4- квартирного житлового будинку „Головацького” прийняти безкоштовно на баланс і технічне обслуговування житловий будинок за адресою вул.Головацького,4, оформивши прийняття – передачу відповідними документами, згідно чинного законодавства. </w:t>
      </w:r>
    </w:p>
    <w:p>
      <w:pPr>
        <w:pStyle w:val="Normal"/>
        <w:jc w:val="both"/>
        <w:rPr>
          <w:lang w:val="en-US"/>
        </w:rPr>
      </w:pPr>
      <w:r>
        <w:rPr/>
        <w:t xml:space="preserve">2.Внести зміни в додаток 1 до розпорядження міського голови від 23.01.2003р. № 39 „Про передачу об’єктів житлового фонду” та виключити з нього п.43 . </w:t>
      </w:r>
    </w:p>
    <w:p>
      <w:pPr>
        <w:pStyle w:val="Normal"/>
        <w:jc w:val="both"/>
        <w:rPr>
          <w:lang w:val="ru-RU"/>
        </w:rPr>
      </w:pPr>
      <w:r>
        <w:rPr/>
        <w:t xml:space="preserve">3.Контроль за виконанням даного рішення покласти на управлінням житлово-комунального господарства та екології . </w:t>
      </w:r>
    </w:p>
    <w:p>
      <w:pPr>
        <w:pStyle w:val="Normal"/>
        <w:jc w:val="both"/>
        <w:rPr>
          <w:lang w:val="ru-RU"/>
        </w:rPr>
      </w:pPr>
      <w:r>
        <w:rPr>
          <w:lang w:val="ru-RU"/>
        </w:rPr>
      </w:r>
    </w:p>
    <w:p>
      <w:pPr>
        <w:pStyle w:val="Normal"/>
        <w:jc w:val="both"/>
        <w:rPr>
          <w:lang w:val="en-US"/>
        </w:rPr>
      </w:pPr>
      <w:r>
        <w:rPr/>
        <w:t xml:space="preserve">Про розгляд заяви гр. Лубківської Н.Й. щодо надання дозволу на перепланування квартири </w:t>
      </w:r>
    </w:p>
    <w:p>
      <w:pPr>
        <w:pStyle w:val="Normal"/>
        <w:jc w:val="both"/>
        <w:rPr>
          <w:lang w:val="en-US"/>
        </w:rPr>
      </w:pPr>
      <w:r>
        <w:rPr>
          <w:lang w:val="en-US"/>
        </w:rPr>
      </w:r>
    </w:p>
    <w:p>
      <w:pPr>
        <w:pStyle w:val="Normal"/>
        <w:jc w:val="both"/>
        <w:rPr/>
      </w:pPr>
      <w:r>
        <w:rPr/>
        <w:t xml:space="preserve">Розглянувши заяву гр. Лубківської Наталії Йосипівни, яка діє від імені гр. Явдощук Анни Михайлівни на підставі доручення про надання дозволу на проведення перепланування квартири №9 в будинку за адресою вул. Білецька,17, керуючись ст. 152 Житлового кодексу України, враховуючи погодження відповідних служб, подані матеріали, виконавчий комітет міської ради </w:t>
      </w:r>
      <w:r>
        <w:rPr>
          <w:caps/>
        </w:rPr>
        <w:t>вирішив</w:t>
      </w:r>
      <w:r>
        <w:rPr/>
        <w:t xml:space="preserve">: </w:t>
      </w:r>
    </w:p>
    <w:p>
      <w:pPr>
        <w:pStyle w:val="Normal"/>
        <w:jc w:val="both"/>
        <w:rPr>
          <w:lang w:val="en-US"/>
        </w:rPr>
      </w:pPr>
      <w:r>
        <w:rPr/>
        <w:t xml:space="preserve">1.Гр. Явдощук Анні Михайлівні : 1.1.Дозволити провести перепланування квартири №9 за адресою вул. Білецька,17.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1.2. До робіт по переплануванню квартири приступити після отримання в інспекції державного архітектурного будівельного контролю управління містобудівного та архітектурного комплексу дозволу на виконання робіт спеціалізованою будівельною організацією. 1.3. Після закінчення робіт здати приміщення в експлуатацію з оформленням відповідних документів. </w:t>
      </w:r>
    </w:p>
    <w:p>
      <w:pPr>
        <w:pStyle w:val="Normal"/>
        <w:jc w:val="both"/>
        <w:rPr>
          <w:lang w:val="ru-RU"/>
        </w:rPr>
      </w:pPr>
      <w:r>
        <w:rPr/>
        <w:t xml:space="preserve">2.Контроль за виконанням рішення покласти на заступників міського голови з питань житлово-комунального господарства М.Марценюка та з питань містобудування та архітектури, регулювання земельних відносин В.Дідича. </w:t>
      </w:r>
    </w:p>
    <w:p>
      <w:pPr>
        <w:pStyle w:val="Normal"/>
        <w:jc w:val="both"/>
        <w:rPr>
          <w:lang w:val="ru-RU"/>
        </w:rPr>
      </w:pPr>
      <w:r>
        <w:rPr>
          <w:lang w:val="ru-RU"/>
        </w:rPr>
      </w:r>
    </w:p>
    <w:p>
      <w:pPr>
        <w:pStyle w:val="Normal"/>
        <w:jc w:val="both"/>
        <w:rPr>
          <w:lang w:val="ru-RU"/>
        </w:rPr>
      </w:pPr>
      <w:r>
        <w:rPr/>
        <w:t xml:space="preserve">Про розгляд заяви гр.Джумаги Т.О. 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t xml:space="preserve">Розглянувши заяву гр.Джумаги Таміли Олег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Погодити здійснене гр.Джумагою Тамілою Андріївною перепланування і вважати квартиру № 48в будинку за адресою вул.Г.Танцорова,16, однокімнатною, загальною площею 46,5 кв.м., житловою площею 15,5кв.м. (план – схема додається). </w:t>
      </w:r>
    </w:p>
    <w:p>
      <w:pPr>
        <w:pStyle w:val="Normal"/>
        <w:jc w:val="both"/>
        <w:rPr>
          <w:lang w:val="en-US"/>
        </w:rPr>
      </w:pPr>
      <w:r>
        <w:rPr/>
        <w:t xml:space="preserve">2.ТОВ ”Міське бюро технічної інвентаризації”, комунальному житлово-експлуатаційному підприємству „Залізничник” внести зміни в інвентарну справу будинку, вказаному в п.1 рішення. </w:t>
      </w:r>
    </w:p>
    <w:p>
      <w:pPr>
        <w:pStyle w:val="Normal"/>
        <w:jc w:val="both"/>
        <w:rPr>
          <w:lang w:val="ru-RU"/>
        </w:rPr>
      </w:pPr>
      <w:r>
        <w:rPr/>
        <w:t xml:space="preserve">3.Контроль за виконанням рішення покласти на управління житлово-комунального господарства та екології. </w:t>
      </w:r>
    </w:p>
    <w:p>
      <w:pPr>
        <w:pStyle w:val="Normal"/>
        <w:jc w:val="both"/>
        <w:rPr>
          <w:lang w:val="ru-RU"/>
        </w:rPr>
      </w:pPr>
      <w:r>
        <w:rPr>
          <w:lang w:val="ru-RU"/>
        </w:rPr>
      </w:r>
    </w:p>
    <w:p>
      <w:pPr>
        <w:pStyle w:val="Normal"/>
        <w:jc w:val="both"/>
        <w:rPr>
          <w:lang w:val="en-US"/>
        </w:rPr>
      </w:pPr>
      <w:r>
        <w:rPr/>
        <w:t xml:space="preserve">Про внесення змін до рішення виконавчого комітету міської ради від 12.10.2005 р. № 1215 "Про оформлення права власності та прийняття на баланс 35-квартирного житлового будинку з мансардним поверхом, художньою майстернею та вбудованими стоянками для автомобілів за адресою вул. Тиха, 6" </w:t>
      </w:r>
    </w:p>
    <w:p>
      <w:pPr>
        <w:pStyle w:val="Normal"/>
        <w:jc w:val="both"/>
        <w:rPr>
          <w:lang w:val="en-US"/>
        </w:rPr>
      </w:pPr>
      <w:r>
        <w:rPr>
          <w:lang w:val="en-US"/>
        </w:rPr>
      </w:r>
    </w:p>
    <w:p>
      <w:pPr>
        <w:pStyle w:val="Normal"/>
        <w:jc w:val="both"/>
        <w:rPr/>
      </w:pPr>
      <w:r>
        <w:rPr/>
        <w:t xml:space="preserve">Розглянувши клопотання об’єднання співвласників багатоквартирного будинку „Тиха,6”, подані матеріали, керуючись Законом України „Про об’єднання співвласників багатоквартирного будинку”, Постановою Кабінету Міністрів України від 11.10.2002 р. № 1521 „Про реалізацію Закону України „Про об’єднання співвласників багатоквартирного будинку”, виконавчий комітет міської ради </w:t>
      </w:r>
      <w:r>
        <w:rPr>
          <w:caps/>
        </w:rPr>
        <w:t>вирішив</w:t>
      </w:r>
      <w:r>
        <w:rPr/>
        <w:t xml:space="preserve">: </w:t>
      </w:r>
    </w:p>
    <w:p>
      <w:pPr>
        <w:pStyle w:val="Normal"/>
        <w:jc w:val="both"/>
        <w:rPr>
          <w:lang w:val="en-US"/>
        </w:rPr>
      </w:pPr>
      <w:r>
        <w:rPr/>
        <w:t xml:space="preserve">Внести часткові зміни в п.6. рішення виконавчого комітету міської ради від 12.10.2005 р. № 1215 „Про оформлення права власності та прийняття на баланс 35-квартирного житлового будинку з мансардним поверхом, художньою майстернею та вбудованими стоянками для автомобілів за адресою вул. Тиха, 6” і замість: „ТОВ „Мрія”, читати: „об’єднання співвласників багатоквартирного будинку „Тиха,6”.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громаді Християн Віри Євангельської м. Тернополя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культової споруди за адресою вул. Б.Лепкогозагальною площею 625,9 кв.м, збудованої церквою Християн Віри Євангельської м. Тернополя (ід.код 21155511) на підставі рішення виконавчого комітету міської ради від 5.11.1991 р. №610 (акт додається). </w:t>
      </w:r>
    </w:p>
    <w:p>
      <w:pPr>
        <w:pStyle w:val="Normal"/>
        <w:jc w:val="both"/>
        <w:rPr>
          <w:lang w:val="en-US"/>
        </w:rPr>
      </w:pPr>
      <w:r>
        <w:rPr>
          <w:lang w:val="en-US"/>
        </w:rPr>
      </w:r>
    </w:p>
    <w:p>
      <w:pPr>
        <w:pStyle w:val="Normal"/>
        <w:jc w:val="both"/>
        <w:rPr>
          <w:lang w:val="ru-RU"/>
        </w:rPr>
      </w:pPr>
      <w:r>
        <w:rPr/>
        <w:t xml:space="preserve">Про розгляд звернення ПП „Захід-Івест-Буд 2000” з питань будівництва </w:t>
      </w:r>
    </w:p>
    <w:p>
      <w:pPr>
        <w:pStyle w:val="Normal"/>
        <w:jc w:val="both"/>
        <w:rPr>
          <w:lang w:val="en-US"/>
        </w:rPr>
      </w:pPr>
      <w:r>
        <w:rPr>
          <w:lang w:val="en-US"/>
        </w:rPr>
      </w:r>
    </w:p>
    <w:p>
      <w:pPr>
        <w:pStyle w:val="Normal"/>
        <w:jc w:val="both"/>
        <w:rPr>
          <w:lang w:val="en-US"/>
        </w:rPr>
      </w:pPr>
      <w:r>
        <w:rPr/>
        <w:t xml:space="preserve">Розглянувши звернення приватного підприємства „Захід-Інвест-Буд 2000”,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приватному підприємству „Захід-Інвест-Буд 2000” (ід. код. 31974021) завершити самочинно розпочате будівництво багатоквартирного житлового будинку з вбудованими стоянками автомобілів на земельних ділянках за адресами вул. Квітова,13, вул. Квітова,15. </w:t>
      </w:r>
    </w:p>
    <w:p>
      <w:pPr>
        <w:pStyle w:val="Normal"/>
        <w:jc w:val="both"/>
        <w:rPr>
          <w:lang w:val="en-US"/>
        </w:rPr>
      </w:pPr>
      <w:r>
        <w:rPr/>
        <w:t xml:space="preserve">2.Зобов’язати ПП „Захід-Інвест-Буд 2000”: 2.1. Проектну документацію на завершення розпочатого будівництва погодити в управліннях містобудівного та архітектурного комплексу,управління житлово-комунального господарства та екології. 2.2. До виконання будівельних робіт приступити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ru-RU"/>
        </w:rPr>
      </w:pPr>
      <w:r>
        <w:rPr/>
        <w:t xml:space="preserve">Про оформлення права власності на кооперативні квартири </w:t>
      </w:r>
    </w:p>
    <w:p>
      <w:pPr>
        <w:pStyle w:val="Normal"/>
        <w:jc w:val="both"/>
        <w:rPr>
          <w:lang w:val="en-US"/>
        </w:rPr>
      </w:pPr>
      <w:r>
        <w:rPr>
          <w:lang w:val="en-US"/>
        </w:rPr>
      </w:r>
    </w:p>
    <w:p>
      <w:pPr>
        <w:pStyle w:val="Normal"/>
        <w:jc w:val="both"/>
        <w:rPr>
          <w:lang w:val="en-US"/>
        </w:rPr>
      </w:pPr>
      <w:r>
        <w:rPr/>
        <w:t xml:space="preserve">У відповідності до поданих заяв громадян, з метою належного утримання і експлуатації,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ВИРІШИВ: </w:t>
      </w:r>
    </w:p>
    <w:p>
      <w:pPr>
        <w:pStyle w:val="Normal"/>
        <w:jc w:val="both"/>
        <w:rPr>
          <w:lang w:val="en-US"/>
        </w:rPr>
      </w:pPr>
      <w:r>
        <w:rPr/>
        <w:t xml:space="preserve">1.Оформити право власності за: 1.1. Литвиною Людмилою Любомирівною на двокімнатну квартиру № 129 за адресою вул. 15 Квітня, 39 загальною площею 51,2 кв.м., житловою площею 29,5 кв.м. 1.2. Халімоном Степаном Прокоповичем на двокімнатну квартиру № 128 за адресою бул. С. Петлюри,3 загальною площею 48,9 кв.м., житловою площею 26,8 кв.м. 1.3. Чорній Марією Антонівною на двокімнатну квартиру № 127 за адресою вул. Є.Коновальця, 2 загальною площею 63,4 кв.м., житловою площею 21,6 кв.м. 1.4. Казьмірук Любов'ю Олексіївною на трикімнатну квартиру № 112 за адресою вул. Р. купчинського, 1 загальною площею 65,0 кв.м., житловою площею 37,7 кв.м. 1.5. Калитою Петром Мартиновичем на трикімнатну квартиру № 109 за адресою вул. Академіка С. Корольова, 8 загальною площею 64,0 кв.м., житловою площею 37,3 кв.м. 1.6. Паніним Сергієм Вікторовичем на двокімнатну квартиру № 169 за адресою вул. Генерала М. Тарнавського, 3 загальною площею 48,8 кв.м., житловою площею 26,5 кв.м. 1.7. Рамазановою Оксаною Богданівною на двокімнатну квартиру № 22 за адресою вул. Київська, 16 загальною площею 49,5 кв.м., житловою площею 27,1 кв.м. 1.8. Чорноусом Ярославом Йосифовичем на однокімнатну квартиру № 21 за адресою вул. Академіка С. Корольова, 2 загальною площею 34,0 кв.м., житловою площею 18,6 кв.м. 1.9. Корнійчук Софією Андріївною на трикімнатну квартиру № 24 за адресою вул. М. Вербицького, 4 загальною площею 61,9 кв.м., житловою площею 37,1 кв.м. 1.10. Казьмінчук Любов'ю Анатоліївною на трикімнатну квартиру № 39 за адресою бул. С. Петлюри,3 загальною площею 66,8 кв.м., житловою площею 38,4 кв.м. 1.11. Кузьмин Дмитром Олексійовичем на двокімнатну квартиру № 61 за адресою вул. Новий Світ, 4 загальною площею 43,9 кв.м., житловою площею 29,6 кв.м. 1.12. Суховій Орисею Іванівною на трикімнатну квартиру № 65 за адресою вул. Є.Коновальця,20 загальною площею 63,9 кв.м., житловою площею 38,2 кв.м. 1.13. Кривою Марією Павлівною на двокімнатну квартиру № 207 за адресою вул. Київська,14 загальною площею 48,5 кв.м., житловою площею 26,6 кв.м. 1.14. Шелеп Іваном Васильовичем на трикімнатну квартиру № 53 за адресою вул. В. Симоненка,5 загальною площею 64,3 кв.м., житловою площею 40,4 кв.м. 1.15. Повар Леонідом Дем'яновичем на трикімнатну квартиру № 122 за адресою вул. 15 Квітня,39 загальною площею 63,0 кв.м., житловою площею 37,5 кв.м. 1.16. Квасницею Мироном Михайловичем на двокімнатну квартиру № 74 за адресою вул. Київська,7 загальною площею 50,8 кв.м., житловою площею 29,5 кв.м. 1.17. Макогонською Марією Василівною на трикімнатну квартиру № 12 за адресою вул. Б. Лепкого, 9 загальною площею 48,6 кв.м., житловою площею 33,3 кв.м. 1.18. Чопик Ларисою Степанівною на трикімнатну квартиру № 99 за адресою вул. П.Чубинського, 2 загальною площею 64,0 кв.м., житловою площею 36,9 кв.м. 1.19.Турко Надією Степанівною на трикімнатну квартиру №118 за адресою вул. 15 квітня, 39 загальною площею 63,0 кв.м., житловою площею 37,5 кв.м. 1.20. Гевком Олегом Степановичем на двокімнатну квартиру № 35 за адресою вул. В.Симоненка, 3 загальною площею 50,5 кв.м., житловою площею 29,3 кв.м. 1.21. Ральком Михайлом Станіславовичем на двокімнатну квартиру № 37 за адресою пр. Злуки,33 загальною площею 51,1 кв.м. житловою площею 27,6 кв.м. 1.22. Безкоровайним Богданом Леоновичем на двокімнатну квартиру № 86 за адресою вул. 15 Квітня, 9 загальною площею 51,4 кв.м., житловою площею 29,8 кв.м. 1.23. Гриців Ганною Петрівною на трикімнатну квартиру № 117 за адресою вул. П. Чубинського,4 загальною площею 63,2 кв.м., житловою площею 37,8 кв.м. 1.24. Гіфтакі Марією Степанівною на трикімнатну квартиру № 125 за адресою вул. П.Чубинського,2 загальною площею 51,2 кв.м., житловою площею 29,7 кв.м. 2.Товариству з обмеженою відповідальністю " Міське бюро технічної інвентаризації" зареєструвати право власності згідно п.1. </w:t>
      </w:r>
    </w:p>
    <w:p>
      <w:pPr>
        <w:pStyle w:val="Normal"/>
        <w:jc w:val="both"/>
        <w:rPr>
          <w:lang w:val="en-US"/>
        </w:rPr>
      </w:pPr>
      <w:r>
        <w:rPr>
          <w:lang w:val="en-US"/>
        </w:rPr>
      </w:r>
    </w:p>
    <w:p>
      <w:pPr>
        <w:pStyle w:val="Normal"/>
        <w:jc w:val="both"/>
        <w:rPr>
          <w:lang w:val="en-US"/>
        </w:rPr>
      </w:pPr>
      <w:r>
        <w:rPr/>
        <w:t xml:space="preserve">Про оформлення права власності на гаражі </w:t>
      </w:r>
    </w:p>
    <w:p>
      <w:pPr>
        <w:pStyle w:val="Normal"/>
        <w:jc w:val="both"/>
        <w:rPr>
          <w:lang w:val="en-US"/>
        </w:rPr>
      </w:pPr>
      <w:r>
        <w:rPr>
          <w:lang w:val="en-US"/>
        </w:rPr>
      </w:r>
    </w:p>
    <w:p>
      <w:pPr>
        <w:pStyle w:val="Normal"/>
        <w:jc w:val="both"/>
        <w:rPr>
          <w:lang w:val="en-US"/>
        </w:rPr>
      </w:pPr>
      <w:r>
        <w:rPr/>
        <w:t xml:space="preserve">У відповідності до поданих заяв громадян, з метою належного утримання і експлуатації, керуючись Законом України „Про власність”, „Тимчасовим положенням про порядок реєстрації прав власності на нерухоме майно”, виконавчий комітет міської ради </w:t>
      </w:r>
      <w:r>
        <w:rPr>
          <w:caps/>
        </w:rPr>
        <w:t>вирішив:</w:t>
      </w:r>
      <w:r>
        <w:rPr/>
        <w:t xml:space="preserve"> </w:t>
      </w:r>
    </w:p>
    <w:p>
      <w:pPr>
        <w:pStyle w:val="Normal"/>
        <w:jc w:val="both"/>
        <w:rPr>
          <w:lang w:val="en-US"/>
        </w:rPr>
      </w:pPr>
      <w:r>
        <w:rPr/>
        <w:t xml:space="preserve">1.Оформити право власності за: 1.1. Сапилою Віктором Партенійовичем на гараж № 450 в гаражному кооперативі „Залізничник” за адресою вул. Текстильна, 30 загальною площею 41,8 кв.м. 1.2. Співак Ярославою Михайлівною на гараж № 56 в гаражному кооперативі „Енергетик” за адресою пр. Злуки, 2а загальною площею 43,4 кв.м. 1.3. Музикою Василем Івановичем на гараж № 7 в гаражному кооперативі „Маяк” за адресою вул. С. Будного, 23 загальною площею 40,1 кв.м. 1.4. Кудилевич Зіновією Михайлівною на гараж № 485 в гаражному кооперативі „Кенотрон” за адресою вул. Спортивна, 1а загальною площею 42,2 кв.м. 1.5. Ящищаком Романом Павловичем на гараж № 23 в гаражному кооперативі „Кенотрон” за адресою вул. Спортивна, 1а загальною площею 59,1 кв.м. 1.6. Костюком Олегом Богдановичем на гараж № 135 в гаражному кооперативі „Залізничник” за адресою вул. Текстильна, 30 загальною площею 42,5 кв.м. 1.7. Нижником Федіром Степановичем на гараж № 518 в гаражному кооперативі „Кенотрон” за адресою вул. Спортивна, 1а загальною площею 43,7 кв.м. </w:t>
      </w:r>
    </w:p>
    <w:p>
      <w:pPr>
        <w:pStyle w:val="Normal"/>
        <w:jc w:val="both"/>
        <w:rPr>
          <w:lang w:val="en-US"/>
        </w:rPr>
      </w:pPr>
      <w:r>
        <w:rPr/>
        <w:t xml:space="preserve">2.Товариству з обмеженою відповідальністю „Міське бюро технічної інвентаризації” зареєструвати право власності згідно п.1. </w:t>
      </w:r>
    </w:p>
    <w:p>
      <w:pPr>
        <w:pStyle w:val="Normal"/>
        <w:jc w:val="both"/>
        <w:rPr>
          <w:lang w:val="en-US"/>
        </w:rPr>
      </w:pPr>
      <w:r>
        <w:rPr>
          <w:lang w:val="en-US"/>
        </w:rPr>
      </w:r>
    </w:p>
    <w:p>
      <w:pPr>
        <w:pStyle w:val="Normal"/>
        <w:jc w:val="both"/>
        <w:rPr>
          <w:lang w:val="en-US"/>
        </w:rPr>
      </w:pPr>
      <w:r>
        <w:rPr/>
        <w:t xml:space="preserve">Про усунення порушень у сфері містобудування гр. Басарабою О.В. </w:t>
      </w:r>
    </w:p>
    <w:p>
      <w:pPr>
        <w:pStyle w:val="Normal"/>
        <w:jc w:val="both"/>
        <w:rPr>
          <w:lang w:val="en-US"/>
        </w:rPr>
      </w:pPr>
      <w:r>
        <w:rPr>
          <w:lang w:val="en-US"/>
        </w:rPr>
      </w:r>
    </w:p>
    <w:p>
      <w:pPr>
        <w:pStyle w:val="Normal"/>
        <w:jc w:val="both"/>
        <w:rPr>
          <w:lang w:val="ru-RU"/>
        </w:rPr>
      </w:pPr>
      <w:r>
        <w:rPr/>
        <w:t xml:space="preserve">В зв’язку з самовільним будівництвом, порушенням будівельних норм і правил, виконавчий комітет міської ради ВИРІШИВ: </w:t>
      </w:r>
    </w:p>
    <w:p>
      <w:pPr>
        <w:pStyle w:val="Normal"/>
        <w:jc w:val="both"/>
        <w:rPr>
          <w:lang w:val="en-US"/>
        </w:rPr>
      </w:pPr>
      <w:r>
        <w:rPr/>
        <w:t xml:space="preserve">1.Зобов’язати гр. Басарабу Ольгу Василівну в 10-денний термін демонтувати проведену добудову розміром 3,38х5,88 м до квартири №65 житлового будинку за адресою вул. Симоненка, 4. </w:t>
      </w:r>
    </w:p>
    <w:p>
      <w:pPr>
        <w:pStyle w:val="Normal"/>
        <w:jc w:val="both"/>
        <w:rPr>
          <w:lang w:val="ru-RU"/>
        </w:rPr>
      </w:pPr>
      <w:r>
        <w:rPr/>
        <w:t xml:space="preserve">2.Контроль за виконанням даного рішення покласти на начальників управлінь містобудівного та архітектурного комплексу (В.Захарчук) та житлово-комунального господарства та екології (Г.Муца). </w:t>
      </w:r>
    </w:p>
    <w:p>
      <w:pPr>
        <w:pStyle w:val="Normal"/>
        <w:jc w:val="both"/>
        <w:rPr>
          <w:lang w:val="ru-RU"/>
        </w:rPr>
      </w:pPr>
      <w:r>
        <w:rPr>
          <w:lang w:val="ru-RU"/>
        </w:rPr>
      </w:r>
    </w:p>
    <w:p>
      <w:pPr>
        <w:pStyle w:val="Normal"/>
        <w:jc w:val="both"/>
        <w:rPr>
          <w:lang w:val="en-US"/>
        </w:rPr>
      </w:pPr>
      <w:r>
        <w:rPr/>
        <w:t xml:space="preserve">Про монтаж спеціальних рекламних конструкцій </w:t>
      </w:r>
    </w:p>
    <w:p>
      <w:pPr>
        <w:pStyle w:val="Normal"/>
        <w:jc w:val="both"/>
        <w:rPr>
          <w:lang w:val="en-US"/>
        </w:rPr>
      </w:pPr>
      <w:r>
        <w:rPr>
          <w:lang w:val="en-US"/>
        </w:rPr>
      </w:r>
    </w:p>
    <w:p>
      <w:pPr>
        <w:pStyle w:val="Normal"/>
        <w:jc w:val="both"/>
        <w:rPr/>
      </w:pPr>
      <w:r>
        <w:rPr/>
        <w:t xml:space="preserve">Керуючись Законами України „Про місцеве самоврядування в Україні” та „Про рекламу”, Постановою Кабінету Міністрів України „Про затвердження Типових правил розміщення зовнішньої реклами” від 29.12.2003 р. № 2067, „Правилами розміщення зовнішньої реклами в місті Тернополі”, Положенням „Про порядок визначення плати за тимчасове користування місцями, що знаходяться у комунальній власності для розташування спеціальних рекламних конструкцій”, затвердженого рішенням виконавчого комітету міської ради від 26.06.2003 р. № 695, виконавчий комітет міської ради ВИРІШИВ: </w:t>
      </w:r>
    </w:p>
    <w:p>
      <w:pPr>
        <w:pStyle w:val="Normal"/>
        <w:jc w:val="both"/>
        <w:rPr>
          <w:lang w:val="en-US"/>
        </w:rPr>
      </w:pPr>
      <w:r>
        <w:rPr/>
        <w:t xml:space="preserve">1.Надати акціонерному – комерційному банку соціального розвитку «Укрсоцбанк» в тимчасове користування місце для розміщення спеціальної конструкції на перехресті вулиць: Протасевича - 15 Квітня - проспекту Степана Бандери. </w:t>
      </w:r>
    </w:p>
    <w:p>
      <w:pPr>
        <w:pStyle w:val="Normal"/>
        <w:jc w:val="both"/>
        <w:rPr>
          <w:lang w:val="en-US"/>
        </w:rPr>
      </w:pPr>
      <w:r>
        <w:rPr/>
        <w:t>2</w:t>
      </w:r>
      <w:r>
        <w:rPr>
          <w:lang w:val="en-US"/>
        </w:rPr>
        <w:t>.</w:t>
      </w:r>
      <w:r>
        <w:rPr/>
        <w:t xml:space="preserve">Зобов’язати акціонерний – комерційний банк соціального розвитку «Укрсоцбанк» в місячний термін подати в госпрозрахункову адміністративно – технічну інспекцію відповідну документацію та укласти угоду на тимчасове користування місцем для розміщення спеціальної конструкції. </w:t>
      </w:r>
    </w:p>
    <w:p>
      <w:pPr>
        <w:pStyle w:val="Normal"/>
        <w:jc w:val="both"/>
        <w:rPr>
          <w:lang w:val="ru-RU"/>
        </w:rPr>
      </w:pPr>
      <w:r>
        <w:rPr/>
        <w:t>3</w:t>
      </w:r>
      <w:r>
        <w:rPr>
          <w:lang w:val="ru-RU"/>
        </w:rPr>
        <w:t>.</w:t>
      </w:r>
      <w:r>
        <w:rPr/>
        <w:t xml:space="preserve">Контроль за виконанням рішення покласти на заступника міського голови з питань містобудування та архітектури, регулювання земельних відносин Дідича В. Є. </w:t>
      </w:r>
    </w:p>
    <w:p>
      <w:pPr>
        <w:pStyle w:val="Normal"/>
        <w:jc w:val="both"/>
        <w:rPr>
          <w:lang w:val="ru-RU"/>
        </w:rPr>
      </w:pPr>
      <w:r>
        <w:rPr>
          <w:lang w:val="ru-RU"/>
        </w:rPr>
      </w:r>
    </w:p>
    <w:p>
      <w:pPr>
        <w:pStyle w:val="Normal"/>
        <w:jc w:val="both"/>
        <w:rPr>
          <w:lang w:val="ru-RU"/>
        </w:rPr>
      </w:pPr>
      <w:r>
        <w:rPr/>
        <w:t xml:space="preserve">Про усунення порушень у сфері містобудування ТзОВ “Тернопільське обласне підприємство “Побутрадіотехніка” </w:t>
      </w:r>
    </w:p>
    <w:p>
      <w:pPr>
        <w:pStyle w:val="Normal"/>
        <w:jc w:val="both"/>
        <w:rPr>
          <w:lang w:val="en-US"/>
        </w:rPr>
      </w:pPr>
      <w:r>
        <w:rPr>
          <w:lang w:val="en-US"/>
        </w:rPr>
      </w:r>
    </w:p>
    <w:p>
      <w:pPr>
        <w:pStyle w:val="Normal"/>
        <w:jc w:val="both"/>
        <w:rPr>
          <w:lang w:val="ru-RU"/>
        </w:rPr>
      </w:pPr>
      <w:r>
        <w:rPr/>
        <w:t xml:space="preserve">В зв’язку з самовільним будівництвом, порушенням будівельних норм і правил, виконавчий комітет міської ради ВИРІШИВ: </w:t>
      </w:r>
    </w:p>
    <w:p>
      <w:pPr>
        <w:pStyle w:val="Normal"/>
        <w:jc w:val="both"/>
        <w:rPr>
          <w:lang w:val="en-US"/>
        </w:rPr>
      </w:pPr>
      <w:r>
        <w:rPr/>
        <w:t xml:space="preserve">1.Зобов’язати товариство з обмеженою відповідальністю “Тернопільське обласне підприємство “Побутрадіотехніка” в 10-денний термін демонтувати добудову тамбура-входу до власних приміщень за адресою вул. Мазепи, 5. </w:t>
      </w:r>
    </w:p>
    <w:p>
      <w:pPr>
        <w:pStyle w:val="Normal"/>
        <w:jc w:val="both"/>
        <w:rPr>
          <w:lang w:val="ru-RU"/>
        </w:rPr>
      </w:pPr>
      <w:r>
        <w:rPr/>
        <w:t xml:space="preserve">2.Контроль за виконанням даного рішення покласти на заступника міського голови п. В.Дідича. </w:t>
      </w:r>
    </w:p>
    <w:p>
      <w:pPr>
        <w:pStyle w:val="Normal"/>
        <w:jc w:val="both"/>
        <w:rPr>
          <w:lang w:val="ru-RU"/>
        </w:rPr>
      </w:pPr>
      <w:r>
        <w:rPr>
          <w:lang w:val="ru-RU"/>
        </w:rPr>
      </w:r>
    </w:p>
    <w:p>
      <w:pPr>
        <w:pStyle w:val="Normal"/>
        <w:jc w:val="both"/>
        <w:rPr>
          <w:lang w:val="en-US"/>
        </w:rPr>
      </w:pPr>
      <w:r>
        <w:rPr/>
        <w:t xml:space="preserve">Про погодження тарифу на теплову енергію суб’єкту підприємницької діяльності Гуді С.З. </w:t>
      </w:r>
    </w:p>
    <w:p>
      <w:pPr>
        <w:pStyle w:val="Normal"/>
        <w:jc w:val="both"/>
        <w:rPr>
          <w:lang w:val="en-US"/>
        </w:rPr>
      </w:pPr>
      <w:r>
        <w:rPr>
          <w:lang w:val="en-US"/>
        </w:rPr>
      </w:r>
    </w:p>
    <w:p>
      <w:pPr>
        <w:pStyle w:val="Normal"/>
        <w:jc w:val="both"/>
        <w:rPr>
          <w:lang w:val="ru-RU"/>
        </w:rPr>
      </w:pPr>
      <w:r>
        <w:rPr/>
        <w:t xml:space="preserve">Розглянувши звернення суб’єкта підприємницької діяльності Гуди С.З. від 26.10.2006 р. про погодження тарифу на відпуск теплової енергії для опалення житлового будинку за адресою вул. Весела, 51, керуючись Законами України „Про місцеве самоврядування в Україні” та „Про житлово-комунальні послуги”, виконавчий комітет міської ради </w:t>
      </w:r>
      <w:r>
        <w:rPr>
          <w:caps/>
        </w:rPr>
        <w:t>вирішив:</w:t>
      </w:r>
      <w:r>
        <w:rPr/>
        <w:t xml:space="preserve"> </w:t>
      </w:r>
    </w:p>
    <w:p>
      <w:pPr>
        <w:pStyle w:val="Normal"/>
        <w:jc w:val="both"/>
        <w:rPr>
          <w:lang w:val="en-US"/>
        </w:rPr>
      </w:pPr>
      <w:r>
        <w:rPr/>
        <w:t xml:space="preserve">1.Погодити суб’єкту підприємницької діяльності Гуді С.З.тариф на відпуск теплової енергії для опалення житлового будинку за адресою вул. Весела, 51 на опалювальний сезон 2006-2007 років в розмірі 157 грн. 88 коп. за 1Гкал., який встановлений рішенням виконавчого комітету міської ради від 10.07.2006 р. №871 „Про впорядкування тарифів на виробництво, транспортування та постачання теплової енергії для централізованого опалення та на виробництво, транспортування та постачання гарячої води”. </w:t>
      </w:r>
    </w:p>
    <w:p>
      <w:pPr>
        <w:pStyle w:val="Normal"/>
        <w:jc w:val="both"/>
        <w:rPr>
          <w:lang w:val="en-US"/>
        </w:rPr>
      </w:pPr>
      <w:r>
        <w:rPr/>
        <w:t xml:space="preserve">2.У разі фактичних витрат суб’єкта підприємницької діяльності Гуди С.З. на виробництво 1 Гкал. теплової енергії більших від погодженого тарифу управлінням житлово-комунального господарства та екології і економічного розвитку вносити відповідні пропозиції виконавчому комітету міської ради про відшкодування різниці між погодженим тарифом і фактичними витратами. </w:t>
      </w:r>
    </w:p>
    <w:p>
      <w:pPr>
        <w:pStyle w:val="Normal"/>
        <w:jc w:val="both"/>
        <w:rPr>
          <w:lang w:val="ru-RU"/>
        </w:rPr>
      </w:pPr>
      <w:r>
        <w:rPr/>
        <w:t xml:space="preserve">3.Рішення виконавчого комітету міської ради від 27.10.2004 р. №1056 „Про погодження тарифу на послуги теплопостачання” – скасувати. </w:t>
      </w:r>
    </w:p>
    <w:p>
      <w:pPr>
        <w:pStyle w:val="Normal"/>
        <w:jc w:val="both"/>
        <w:rPr>
          <w:lang w:val="en-US"/>
        </w:rPr>
      </w:pPr>
      <w:r>
        <w:rPr/>
        <w:t xml:space="preserve">4.Дане рішення вступає в дію з початку опалювального сезону 2006-2007 років. </w:t>
      </w:r>
    </w:p>
    <w:p>
      <w:pPr>
        <w:pStyle w:val="Normal"/>
        <w:jc w:val="both"/>
        <w:rPr>
          <w:lang w:val="ru-RU"/>
        </w:rPr>
      </w:pPr>
      <w:r>
        <w:rPr/>
        <w:t xml:space="preserve">5.Контроль за виконанням рішення покласти на управління житлово-комунального господарства та екології, економічного розвитку. </w:t>
      </w:r>
    </w:p>
    <w:p>
      <w:pPr>
        <w:pStyle w:val="Normal"/>
        <w:jc w:val="both"/>
        <w:rPr>
          <w:lang w:val="ru-RU"/>
        </w:rPr>
      </w:pPr>
      <w:r>
        <w:rPr>
          <w:lang w:val="ru-RU"/>
        </w:rPr>
      </w:r>
    </w:p>
    <w:p>
      <w:pPr>
        <w:pStyle w:val="Normal"/>
        <w:jc w:val="both"/>
        <w:rPr>
          <w:lang w:val="en-US"/>
        </w:rPr>
      </w:pPr>
      <w:r>
        <w:rPr/>
        <w:t xml:space="preserve">Про тимчасове влаштування малолітньої дитини </w:t>
      </w:r>
    </w:p>
    <w:p>
      <w:pPr>
        <w:pStyle w:val="Normal"/>
        <w:jc w:val="both"/>
        <w:rPr>
          <w:lang w:val="en-US"/>
        </w:rPr>
      </w:pPr>
      <w:r>
        <w:rPr>
          <w:lang w:val="en-US"/>
        </w:rPr>
      </w:r>
    </w:p>
    <w:p>
      <w:pPr>
        <w:pStyle w:val="Normal"/>
        <w:jc w:val="both"/>
        <w:rPr/>
      </w:pPr>
      <w:r>
        <w:rPr/>
        <w:t xml:space="preserve">При розгляді заяви гр. Піддеми Олени Олександрівни, яка проживає за адресою: м. Тернопіль, вул. Федьковича, 8, кв. 2, клопотання адміністрації Тернопільської обласної комунальної дитячої клінічної лікарні та відповідних документів щодо влаштування малолітньої дитини Піддеми Ігоря Володимировича, 15.08.2006р.н., встановлено, що мати хлопчика є одинокою матір'ю і має складні матеріальні та побутові умови. Керуючись Законами України “Про охорону дитинства”,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наказом Міністерства освіти і науки України та Міністерства України у справах сім'ї, дітей та молоді за №747/460 від 21.09.2004 р. "Про затвердження Положення про дитячі будинки і загальноосвітні школи-інтернати для дітей-сиріт і дітей, позбавлених батьківського піклування", захищаючи інтереси дитини, виконавчий комітет міської ради ВИРІШИВ: </w:t>
      </w:r>
    </w:p>
    <w:p>
      <w:pPr>
        <w:pStyle w:val="Normal"/>
        <w:jc w:val="both"/>
        <w:rPr>
          <w:lang w:val="en-US"/>
        </w:rPr>
      </w:pPr>
      <w:r>
        <w:rPr/>
        <w:t xml:space="preserve">1.Влаштувати Піддему Ігоря Володимировича, 15.08.2006р.н., в Тернопільський обласний комунальний спеціалізований будинок дитини на повне державне утримання і виховання терміном на 1 рік. </w:t>
      </w:r>
    </w:p>
    <w:p>
      <w:pPr>
        <w:pStyle w:val="Normal"/>
        <w:jc w:val="both"/>
        <w:rPr>
          <w:lang w:val="ru-RU"/>
        </w:rPr>
      </w:pPr>
      <w:r>
        <w:rPr/>
        <w:t xml:space="preserve">2.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en-US"/>
        </w:rPr>
      </w:pPr>
      <w:r>
        <w:rPr/>
        <w:t xml:space="preserve">Про надання соціального статусу гр. Грудницькій Анастасії Тарасівні </w:t>
      </w:r>
    </w:p>
    <w:p>
      <w:pPr>
        <w:pStyle w:val="Normal"/>
        <w:jc w:val="both"/>
        <w:rPr>
          <w:lang w:val="en-US"/>
        </w:rPr>
      </w:pPr>
      <w:r>
        <w:rPr>
          <w:lang w:val="en-US"/>
        </w:rPr>
      </w:r>
    </w:p>
    <w:p>
      <w:pPr>
        <w:pStyle w:val="Normal"/>
        <w:jc w:val="both"/>
        <w:rPr/>
      </w:pPr>
      <w:r>
        <w:rPr/>
        <w:t xml:space="preserve">При розгляді заяви та відповідних документів гр. Грудницької Анастасії Тарасівни, 01.07.1987р.н., зареєстрованої відділом РАЦСу Тернопільського міського управління юстиції Тернопільської області України (а/з від 14.07.1987р. за №2071), встановлено, що мати Грудницька Олена Михайлівна померла (свідоцтво про смерть від 16.05.2005р. №745), відомості про батька внесені згідно п.1 статті 135 Сімейного кодексу України. Грудницька Анастасія Тарасівна навчається в Тернопільському комерційному коледжі на четвертому курсі і потребує соціального захисту. 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виконавчий комітет міської ради ВИРІШИВ: </w:t>
      </w:r>
    </w:p>
    <w:p>
      <w:pPr>
        <w:pStyle w:val="Normal"/>
        <w:jc w:val="both"/>
        <w:rPr>
          <w:lang w:val="en-US"/>
        </w:rPr>
      </w:pPr>
      <w:r>
        <w:rPr/>
        <w:t xml:space="preserve">1.Надати гр. Грудницькій Анастасії Тарасівні, 01.07.1987р.н., соціальний статус сироти. </w:t>
      </w:r>
    </w:p>
    <w:p>
      <w:pPr>
        <w:pStyle w:val="Normal"/>
        <w:jc w:val="both"/>
        <w:rPr>
          <w:lang w:val="ru-RU"/>
        </w:rPr>
      </w:pPr>
      <w:r>
        <w:rPr/>
        <w:t xml:space="preserve">2.Контроль за виконанням рішення покласти на службу у справах дітей. </w:t>
      </w:r>
    </w:p>
    <w:p>
      <w:pPr>
        <w:pStyle w:val="Normal"/>
        <w:jc w:val="both"/>
        <w:rPr>
          <w:lang w:val="ru-RU"/>
        </w:rPr>
      </w:pPr>
      <w:r>
        <w:rPr>
          <w:lang w:val="ru-RU"/>
        </w:rPr>
      </w:r>
    </w:p>
    <w:p>
      <w:pPr>
        <w:pStyle w:val="Normal"/>
        <w:jc w:val="both"/>
        <w:rPr>
          <w:lang w:val="en-US"/>
        </w:rPr>
      </w:pPr>
      <w:r>
        <w:rPr/>
        <w:t xml:space="preserve">Про реєстрацію змін до Статуту </w:t>
      </w:r>
    </w:p>
    <w:p>
      <w:pPr>
        <w:pStyle w:val="Normal"/>
        <w:jc w:val="both"/>
        <w:rPr>
          <w:lang w:val="en-US"/>
        </w:rPr>
      </w:pPr>
      <w:r>
        <w:rPr>
          <w:lang w:val="en-US"/>
        </w:rPr>
      </w:r>
    </w:p>
    <w:p>
      <w:pPr>
        <w:pStyle w:val="Normal"/>
        <w:jc w:val="both"/>
        <w:rPr>
          <w:lang w:val="ru-RU"/>
        </w:rPr>
      </w:pPr>
      <w:r>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ru-RU"/>
        </w:rPr>
      </w:pPr>
      <w:r>
        <w:rPr/>
        <w:t xml:space="preserve">Зареєструвати зміни до Статуту об’єднання співвласників багатоквартирного будинку “Квітневе”, з викладенням його в новій редакції (додається). </w:t>
      </w:r>
    </w:p>
    <w:p>
      <w:pPr>
        <w:pStyle w:val="Normal"/>
        <w:jc w:val="both"/>
        <w:rPr>
          <w:lang w:val="ru-RU"/>
        </w:rPr>
      </w:pPr>
      <w:r>
        <w:rPr>
          <w:lang w:val="ru-RU"/>
        </w:rPr>
      </w:r>
    </w:p>
    <w:p>
      <w:pPr>
        <w:pStyle w:val="Normal"/>
        <w:jc w:val="both"/>
        <w:rPr>
          <w:lang w:val="ru-RU"/>
        </w:rPr>
      </w:pPr>
      <w:r>
        <w:rPr/>
        <w:t xml:space="preserve">Про впорядкування руху та паркування транспорту в районі продовольчого і речового ринків </w:t>
      </w:r>
    </w:p>
    <w:p>
      <w:pPr>
        <w:pStyle w:val="Normal"/>
        <w:jc w:val="both"/>
        <w:rPr>
          <w:lang w:val="en-US"/>
        </w:rPr>
      </w:pPr>
      <w:r>
        <w:rPr>
          <w:lang w:val="en-US"/>
        </w:rPr>
      </w:r>
    </w:p>
    <w:p>
      <w:pPr>
        <w:pStyle w:val="Normal"/>
        <w:jc w:val="both"/>
        <w:rPr>
          <w:lang w:val="en-US"/>
        </w:rPr>
      </w:pPr>
      <w:r>
        <w:rPr/>
        <w:t xml:space="preserve">З метою впорядкування руху транспорту, забезпечення безперебійного руху маршрутних автобусів і тролейбусів вулицями Живова, Оболоня, Шептицького та збільшення кількості місць для паркування автотранспорту, керуючись Законами України «Про місцеве самоврядування в Україні», «Про дорожній рух», «Про автомобільний транспорт», виконавчий комітет міської ради ВИРІШИВ: </w:t>
      </w:r>
    </w:p>
    <w:p>
      <w:pPr>
        <w:pStyle w:val="Normal"/>
        <w:jc w:val="both"/>
        <w:rPr>
          <w:lang w:val="en-US"/>
        </w:rPr>
      </w:pPr>
      <w:r>
        <w:rPr/>
        <w:t xml:space="preserve">1.Управлінню регуляторної політики у сфері підприємництва, торгівлі і побуту та захисту прав споживачів спільно з адміністраціями ринків - ТОВ «Тернопільський міський ринок», ТОВ «Тернопільський речовий ринок», ВАТ «Котломонтаж», ТОВ «Нива» і К»: 1.1. Забезпечити торговими місцями на території ринків підприємців, які здійснюють несанкціоновану торгівлю на проїзній частині, тротуарах та газонах вулиць Живова, Оболоня, Шептицького. 1.2. Використовувати автостоянки ТОВ «Тернопільський речовий ринок» по вул.Шептицького лише за призначенням – для зберігання транспортних засобів протягом дня. 1.3. Організувати на території ринку ВАТ «Котломонтаж» денну стоянку автотранспорту </w:t>
      </w:r>
    </w:p>
    <w:p>
      <w:pPr>
        <w:pStyle w:val="Normal"/>
        <w:jc w:val="both"/>
        <w:rPr>
          <w:lang w:val="en-US"/>
        </w:rPr>
      </w:pPr>
      <w:r>
        <w:rPr/>
        <w:t xml:space="preserve">2.Управлінню містобудування та архітектурного комплексу : 2.1. Обстежити і підготувати пропозиції щодо правомірності встановлення торгівельних кіосків, павільйонів, конструкцій вздовж вищевказаних вулиць. 2.2. Для розвантаження ринків в районі вулиць Живова, Оболоня, митрополита Шептицького розробити перспективний план будівництва плодово-овочевих ринків в інших мікрорайонах міста. 2.3. Підготувати пропозиції по влаштуванню нової вулиці з одностороннім рухом транспорту від вул. Живова до вул. митрополита Шептицького в районі торгового комплексу «Орнава», відповідно до Комплексної схеми організації дорожнього руху міста Тернополя. </w:t>
      </w:r>
    </w:p>
    <w:p>
      <w:pPr>
        <w:pStyle w:val="Normal"/>
        <w:jc w:val="both"/>
        <w:rPr>
          <w:lang w:val="en-US"/>
        </w:rPr>
      </w:pPr>
      <w:r>
        <w:rPr/>
        <w:t xml:space="preserve">3.Управлінню житлово-комунального господарства та екології : 3.1 Вивчити можливість та подати пропозиції щодо встановлення огородження окремої смуги руху для громадського транспорту по вул. Живова, від перехрестя з вул. Шептицького до виїзду з центрального автовокзалу. 3.2. Включити в план виконання дорожніх робіт на 2007 рік розширення ділянки вул. Оболоня, від вул. митрополита Шептицького до вул. Тихої для організації двостороннього руху транспорту. 3.3. Відновити платне паркування транспорту на проїзній частині вул. митрополита Шептицького, з сторони продовольчого ринку, від перехрестя з вул. Оболоня до перехрестя з вул. Живова. 3.4. Забезпечити належне прибирання і утримання закріплених вулиць , тротуарів і прилеглих до продовольчого і промтоварного ринків та автовокзалу територій. </w:t>
      </w:r>
    </w:p>
    <w:p>
      <w:pPr>
        <w:pStyle w:val="Normal"/>
        <w:jc w:val="both"/>
        <w:rPr>
          <w:lang w:val="en-US"/>
        </w:rPr>
      </w:pPr>
      <w:r>
        <w:rPr/>
        <w:t xml:space="preserve">4.Відділу використання земельних ресурсів в місячний термін: 4.1. Підготувати пропозиції щодо розміщення платних автостоянок та парковок в районі вулиць Живова, Оболоня, Шептицького. 4.2. Підготувати пропозиції по перенесенню платної автостоянки обласної спілки автолюбителів з вул. митрополита Шептицького в район вул. Білогірської. </w:t>
      </w:r>
    </w:p>
    <w:p>
      <w:pPr>
        <w:pStyle w:val="Normal"/>
        <w:jc w:val="both"/>
        <w:rPr>
          <w:lang w:val="en-US"/>
        </w:rPr>
      </w:pPr>
      <w:r>
        <w:rPr/>
        <w:t xml:space="preserve">5.Інспекції по роботі з правоохоронними органами спільно з міським управлінням Міністерства внутрішніх справ України в Тернопільській області: 5.1. Забезпечити постійно діючий контроль з числа працівників патрульно-постової служби ДАІ за місцями здійснення несанкціонованої торгівлі на проїзних частинах вулиць Живова, Оболоня, митрополита Шептицького та дотриманням водіями вимог встановлених заборонних дорожніх знаків. 5.2. Додатково залучити та закріпити відповідальних дільничних інспекторів для наведення належного порядку у місцях несанкціонованої торгівлі на тротуарах та газонах вулиць Живова, Оболоня, митрополита Шептицького. </w:t>
      </w:r>
    </w:p>
    <w:p>
      <w:pPr>
        <w:pStyle w:val="Normal"/>
        <w:jc w:val="both"/>
        <w:rPr>
          <w:lang w:val="en-US"/>
        </w:rPr>
      </w:pPr>
      <w:r>
        <w:rPr/>
        <w:t xml:space="preserve">6.Управлінню транспорту та зв’язку: 6.1. Підготувати доповнення до рішення виконавчого комітету міської ради від 18.08.2005р. за №1006 «Про затвердження Порядку примусового переміщення та зберігання транспортних засобів у м. Тернополі, залишених без догляду і припаркованих з порушенням Правил дорожнього руху» , яким передбачити встановлення блокуючих пристроїв на колеса автомобілів, припаркованих з порушенням Правил дорожнього руху. 6.2. Вживати дієвих заходів до перевізників пасажирів , які допускають порушення порядку здійснення зупинок та стоянок. 6.3. Підготувати та подати на затвердження виконавчого комітету склад комісії по контролю за роботою громадського транспорту в м.Тернополі, за участю представників контролюючих органів. </w:t>
      </w:r>
    </w:p>
    <w:p>
      <w:pPr>
        <w:pStyle w:val="Normal"/>
        <w:jc w:val="both"/>
        <w:rPr>
          <w:lang w:val="en-US"/>
        </w:rPr>
      </w:pPr>
      <w:r>
        <w:rPr/>
        <w:t xml:space="preserve">7.Прес-службі міської ради оприлюднити дане рішення в засобах масової інформації. </w:t>
      </w:r>
    </w:p>
    <w:p>
      <w:pPr>
        <w:pStyle w:val="Normal"/>
        <w:jc w:val="both"/>
        <w:rPr/>
      </w:pPr>
      <w:r>
        <w:rPr/>
        <w:t>8.Контроль за виконанням рішення покласти на заступника міського голови з питань житлово-комунального господарства М.Марценюка, заступника міського голови з питань економіки П.Гринчишина, заступника міського голови з питань містобудування та архітектури. регулювання земельних відносин В.Дідич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1:00Z</dcterms:created>
  <dc:creator>D@nik</dc:creator>
  <dc:description/>
  <cp:keywords/>
  <dc:language>en-US</dc:language>
  <cp:lastModifiedBy>d01-Danylyshyn</cp:lastModifiedBy>
  <dcterms:modified xsi:type="dcterms:W3CDTF">2013-07-16T05:31:00Z</dcterms:modified>
  <cp:revision>2</cp:revision>
  <dc:subject/>
  <dc:title>Про організацію торговельного обслуговування під час проведення культурно-масових заходів в парку “Національного Відродження” </dc:title>
</cp:coreProperties>
</file>