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голошення конкурсу на право оренди об’єкту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"Про оренду державного та комунального майна", "Про місцеве самоврядування в Україні", "Про держаний бюджет України на 2009рік"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Оголосити конкурс на право оренди об'єкту комунальної власності - нежитлового приміщення комунального підприємства "Міськавтотранс" за адресою: вул. Гайова, 54 загальною площею 99,00 кв. м., під розміщення гараж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житлово – комунального господарства Марценюка М.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статуту Тернопільського навчально-виховного комплексу «Школа-ліцей № 6 ім. Н.Яремчук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підставі поданих документів, керуючись Законом України „Про місцеве самоврядування в Україні” та рішенням міської ради від 30.04.2009р. № 5/26/29 «Про реорганізацію Тернопільської загальноосвітньої школи І-ІІІ ступенів № 6 ім. Н.Яремчука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Зареєструвати статут Тернопільського навчально-виховного комплексу «Школа-ліцей № 6 ім. Н.Яремчука»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гуманітарних питань Марушія О.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статуту Тернопільського навчально-виховного комплексу «Школа-ліцей № 13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поданих документів, керуючись Законом України „Про місцеве самоврядування в Україні” та рішенням міської ради від 30.04.2009р. № 5/26/31 «Про реорганізацію Тернопільської загальноосвітньої школи І-ІІІ ступенів № 13 та Тернопільського педагогічного ліцею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Зареєструвати статут Тернопільського навчально-виховного комплексу «Школа-ліцей № 13»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гуманітарних питань Марушія О.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щодо поновлення батьківських прав та повернення малолітніх діте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7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вільнення піклувальника від виконання обов’язків та влаштування неповнолітньої дитини в Тернопільський обласний комунальний дитячий будинок для дітей шкільного ві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визначення часток, де діти є співвласниками житла та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ів на укладання договорів купівлі-продажу, дарування частин квартир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7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 грошової допомоги учасникам боротьби ОУН-УПА з наго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-ої річниці Української Повстанської Арм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глянувши рішення комісії з питань поновлення прав реабілітованих та встановлення статусу учасників ОУН-УПА від 10.09.2009р. №69 та протокол засідання комісії про надання грошової допомоги громадянам міста від 29.09.2009р. № 8, керуючись Законом України „Про місцеве самоврядування в Україні”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ати одноразову грошову допомогу 124 учасникам боротьби ОУН-УПА в розмірі 350 гривень кожному, на загальну суму 43400 (сорок три тисячі чотириста) грн.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Управлінню фінансів та бюджету профінансувати управління праці та соціальної політики на суму 43400 (сорок три тисячі чотириста) грн.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7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адресної безготівкової допомоги сім’ям, включених до “Соціального реєстру сімей м. Тернополя, що перебувають у складних фінансових та життєвих обставинах” та надання громадянам матеріальної допомо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токол засідання комісії про надання грошової допомоги малозабезпеченим громадянам міста від 29.09.2009р. №8, керуючись Законом України „Про місцеве самоврядування в Україні”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Надати адресну безготівкову допомогу 46 сім’ям на оплату житлово-комунальних послуг в межах норм споживання на 50 % з 01 вересня по 31 грудня 2009 року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Надати адресну безготівкову допомогу 6 громадянам (пільгова категорія «дитина війни») на послуги з утримання житла в межах норм споживання на 50% з 01 вересня по 31 грудня 2009 року,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Надати грошову допомогу 17 громадянам на суму 8500 (вісім тисяч п’ятсот) грн., згідно з додатком 3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Надати грошову допомогу 5 громадянам міста Тернополя, які досягли 100-річного (і більше) віку по 150 гривень кожному, на загальну суму 750 (сімсот п’ятдесят ) грн., згідно з додатком 4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Відмовити у наданні грошової та адресної безготівкової допомоги 39 громадянам, згідно з додатком 5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Управлінню фінансів та бюджету профінансувати управління праці та соціальної політики на суму 9250 (дев’ять тисяч двісті п’ятдесят ) 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7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 з цільового фонду на зрізку аварійних дерев на міському кладовищі по вулиці Микулинецьк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пеціалізованого комунального підприємства «Ритуальна служба», з метою забезпечення комплексного благоустрою, керуючись Законом України “Про місцеве самоврядування в Україні”, рішенням міської ради від 07.06.07р. № 5/10/5 “Про створення цільового фонду соціально-економічного розвитку міста Тернополя” та рішенням міської ради від 30.04.09р. № 5/26/8 «Про внесення змін і доповнень до рішення міської ради від 07.06.07 р. № 5/10/5 «Про створення цільового фонду соціально-економічного розвитку міста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зволити управлінню житлово-комунального господарства та екології виділити з цільового фонду міської ради кошти в сумі 40000,00 гривень ( Сорок тисяч гривень) для виконання робіт по зрізці аварійних дерев на міському кладовищі по вулиці Микулинецькій, 29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8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9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"Правилами обліку громадян, які потребують поліпшення житлових умов, і надання їм жилих приміщень..."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ротокол засідання громадської комісії з житлових питань при виконавчому комітеті міської ради від 01.10.2009р. №8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0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договор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1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оформлення ордер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2 8 жовтня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квартири в багатоквартирному житловому будинку за адресою вул. Золотогірська, 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3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4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квартири та приміщення в 72–квартирному житловому будинку з вбудовано-прибудованими продмагазинами та масажним кабінетом за адресою вул. Лозовецька, 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5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6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7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8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9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0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1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2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міну статусу жилих приміще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3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службової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4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касування рішення виконавчого комітету та дозволу на розміщення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касувати рішення виконавчого комітету від 24.09.2008 р. №1876 «Про надання дозволу на розміщення зовнішньої реклами ТОВ «Літа Холдинг»»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асувати дозволи на розміщення зовнішньої реклами №291/08-1, №291/08-2, №291/08-3, №291/08-4, №291/08-5, №291/08-6, №291/08-7 та №291/08-8 від 25.09.2008 р., видані Товариству з обмеженою відповідальністю «Літа Холдинг» (і.к. 33167320), на підставі рішення виконавчого комітету Тернопільської міської ради від 24.09.2008 р. №1876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унальному підприємству «Адміністративно-технічна інспекція» Тернопільської міської ради скасування дозволів, наведених в пункті другому цього рішення, зафіксувати в журналі реєстрації та надіслати рішення про скасування розповсюджувачу зовнішньої реклами – Товариству з обмеженою відповідальністю «Літа Холдинг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Є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5 8 жовтня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міщення зовнішньої реклами ФОП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6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міщення зовнішньої реклами ТОВ "АВР - Сервіс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Положенням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, затвердженого рішенням виконавчого комітету Тернопільської міської ради від 21.05.2008 р. № 893, протоколу засідання ради з питань зовнішньої реклами від 25 лютого 2009 року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товариству з обмеженою відповідальністю «АВР - Сервіс», дозвіл на розміщення зовнішньої реклами за адресою вул. С. Будного – 1 шт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унальному підприємству «Адміністративно-технічна інспекція» Тернопільської міської ради в п’ятиденний термін видати дозвіл на розміщення зовнішньої реклами згідно п. 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 Є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7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громадян з питань будівництва за адресою вул. 15 Квітня, 21 кв.1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8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РУДСФУ "Державний фонд сприяння молодіжному житловому будівництву" з питань будівництва за адресою вул. 15 Кві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РУДСФУ «Державний фонд сприяння молодіжному житловому будівництву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Тернопільському регіональному управлінню Державної спеціалізованої фінансової установи «Державний фонд сприяння молодіжному житловому будівництву» (ід.код 25352148) містобудівні умови і обмеження на будівництво багатоквартирного житлового будинку на земельній ділянці за адресою вул. 15 Квіт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ернопільське регіональне управління Державний спеціалізованої фінансової установи «Державний фонд сприяння молодіжному житловому будівництву»: 2.1. Проектну документацію на будівництво погодити в установленому порядку. 2.2. Приступити до будівельних робіт після отримання дозволу на виконання будівельних робіт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9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овариства з обмеженою відповідальністю «Сом» з питань будівництва за адресою пр. Злуки, 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«Сом» з питань будівництва, керуючись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ати Товариству з обмеженою відповідальністю «Сом» (ід. код 31080531) містобудівні умови і обмеження на реконструкцію входу з влаштуванням паливної, кімнати для куріння та підвалу будівлі бару «Зорепад» за адресою пр. Злуки, 13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обов’язати Товариство з обмеженою відповідальністю «Сом»: 2.1. Проектну документацію на будівництво погодити в управлінні містобудівного та архітектурного комплексу. 2.2. Приступити до будівельних робіт після отримання дозволу на виконання будівельних робіт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овариства з обмеженою відповідальністю «Коледж» з питань будівництва за адресою вул. Генерала М.Тарнавськ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1 внесено зміни відповідно до рішення ВК від 30.07.2014р. №75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«Коледж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1 внесено зміни відповідно до рішення ВК від 30.07.2014р. №75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Товариству з обмеженою відповідальністю «Коледж» (ід. Код …) містобудівні умови і обмеження на тимчасове розташування відкритої автомобільної стоянки на 98 легкових автомобілів терміном до 31. 12. 2017р на земельній ділянці, що перебуває в користуванні Товариства з обмеженою відповідальністю «Коледж» за адресою вул. Генерала М.Тарнавського, згідно рішення Тернопільської міської ради від 03.12.2007 р. №5/14/3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овариство з обмеженою відповідальністю «Коледж»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ну документацію на будівництво погодити в управлінні містобудівного та архітектурного комплекс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ступити до будівельних робіт після отримання дозволу на виконання будівельних робіт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Дідича, житлово-комунального господарства М.Я.Марценю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1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П фірми «Тернопільбудінвестзамовник» Тернопільської міської ради з питань будівництва за адресою вул. Над Яро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П фірми «Тернопільбудінвестзамовник» Тернопільської міської ради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омунальному підприємству фірмі «Тернопільбудінвестзамовник» Тернопільської міської ради (ід.код 14055223) містобудівні умови і обмеження на будівництво багатоквартирного житлового будинку з вбудованими приміщеннями громадського призначення на земельній ділянці площею 0,2659 га за адресою вул. Над Яром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КП фірму «Тернопільбудінвестзамовник» Тернопільської міської ради: 2.1. Проектну документацію на будівництво погодити в установленому порядку. 2.2. Приступити до будівельних робіт після отримання дозволу на виконання будівельних робіт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2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ернопільської філії АКБ „Форум” з питань будівництва за адресою вул. М. Шашкевича,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ї філії акціонерного комерційного банку «Форум», у відповідності до Постанови Кабінету Міністрів України від 20.05.2009 р. № 489, керуючись Законами України „Про основи містобудування”, «Про планування і забудову територій»,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акціонерному комерційному банку «Форум» (ід. код 21574573) містобудівні умови і обмеження забудови земельної ділянки для реконструкції власних приміщень банку за адресою вул. М. Шашкевича,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обов’язати АКБ „Форум”: Проектну документацію на будівництво погодити в управлінні містобудівного та архітектурного комплексу. Приступити до будівельних робіт після отримання дозволу на виконання будівельних робіт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3 8 жовтня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суб’єкта підприємницької діяльності з питань будівництва за адресою вул. С.Крушельницької, 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4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уб’єкта підприємницької діяльності з питань будівництва за адресою вул. Живова, 11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5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реконструкції за адресою вул. Руська, 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6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омунального підприємства «Тернопільводоканал» з питань будівництва за адресою вул. Об’їз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підприємства «Тернопільводоканал», у відповідності до Постанови Кабінету Міністрів України від 20.05.2009 р. № 489, керуючись Законами України „Про основи містобудування”, „Про планування і забудову територій”,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омунальному підприємству «Тернопільводоканал» (ід. код 03353845) містобудівні умови і обмеження забудови земельної ділянки за адресою вул. Об’їзна для будівництва сортувально-сміттєперевантажувальної станції твердих побутових відходів з реконструкцією незавершених будівництвом споруд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обов’язати комунальне підприємство «Тернопільводоканал»: 2.1.Проектну документацію погодити в управлінні містобудівного та архітектурного комплексу. 2.2.Приступити до будівельних робіт після отримання дозволу на виконання будівельних робіт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7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омунального підприємства «Тернопільводоканал» з питань будівництва за адресою вул. Об’їз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підприємства «Тернопільводоканал», у відповідності до Постанови Кабінету Міністрів України від 20.05.2009 р. № 489, керуючись Законами України „Про основи містобудування”, „Про планування і забудову територій”,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омунальному підприємству «Тернопільводоканал» (ід. код 03353845) містобудівні умови і обмеження забудови земельної ділянки за адресою вул. Об’їзна для будівництва підприємства промислової переробки побутових відход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обов’язати комунальне підприємство «Тернопільводоканал»: Проектну документацію погодити в управлінні містобудівного та архітектурного комплексу. Приступити до будівельних робіт після отримання дозволу на виконання будівельних робіт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8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омунального підприємства «Тернопільський міський стадіон» з питань будівництва за адресою проспект Степана Бандери, 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підприємства «Тернопільський міський стадіон», у відповідності до Постанови Кабінету Міністрів України від 20.05.2009 р. № 489, керуючись Законами України „Про основи містобудування”, „Про планування і забудову територій”,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омунальному підприємству «Тернопільський міський стадіон» (ід. Код 23590837) містобудівні умови і обмеження забудови земельної ділянки за адресою проспект Степана Бандери,15 для реконструкції міського стадіо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обов’язати комунальне підприємство «Тернопільський міський стадіон»: Проектну документацію погодити в управлінні містобудівного та архітектурного комплексу. Приступити до будівельних робіт після отримання дозволу на виконання будівельних робіт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9 8 жовтня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Камінна, 1/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0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Камінна, 1/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1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заставу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2 8 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плату робіт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одання про усунення порушень Законів України “Про автомобільні дороги”, Про дорожній рух”, керуючись законом України “Про місцеве самоврядування”, рішенням міської ради від 21 серпня 2009 р. № 5/28/5 від 21 серпня 2009 року “Про внесення змін до рішення міської ради від 23.01.2009 р. № 5/24/9 “Про бюджет міста Тернополя на 2009 рік”, рішенням обласної ради від 10 вересня 2009 р. № 774 “Про внесення змін до переліку об’єктів будівництва, реконструкції, ремонту автомобільних доріг комунальної власності, видатки на які у 2009 році будуть проводитися за рахунок надходжень до обласного бюджету податку з власників транспортних засобів та інших самохідних машин і механізмів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зволити управлінню житлово-комунального господарства та екології провести оплату виконаних робіт з поточного ремонту вулиці Будного за рахунок субвенції з обласного бюджету по КФК 170703 “Видатки на проведення робіт¸ пов’язаних з будівництвом, реконструкцією, ремонтом та утриманням автомобільних доріг” КЕКВ 1137 “Поточний ремонт обладнання, інвентарю та будівель, технічне обслуговування обладнання” на суму 600 000,00 грн. (шістсот тисяч гр. 00 коп.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житлово-комунального господарства М. Марценюка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8:00Z</dcterms:created>
  <dc:creator>Presa</dc:creator>
  <dc:description/>
  <cp:keywords/>
  <dc:language>en-US</dc:language>
  <cp:lastModifiedBy>d01-Danylyshyn</cp:lastModifiedBy>
  <dcterms:modified xsi:type="dcterms:W3CDTF">2014-08-20T06:28:00Z</dcterms:modified>
  <cp:revision>3</cp:revision>
  <dc:subject/>
  <dc:title>1567 8 жовтня</dc:title>
</cp:coreProperties>
</file>