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Котляр М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.Котляр М.І.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Тернопільської міської Ради народних депутатів від 18 лютого 1992року №57 п.4 «Про розгляд заяв громадян з питань будівництва і експлуатації індивідуальних гаражів» і в п.8 замість «гр.Котляра Я.І.» читати «гр.Котляра Я.М»… далі по текс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3.01.2014 року № 6/44/2 "Про бюджет міста Тернополя на 2014 рік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фінансового управління про внесення змін до рішення міської ради від 23.01.2014 року № 6/44/2 "Про бюджет міста Тернополя на 2014 рік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„Про внесення змін до рішення міської ради від 23.01.2014 року № 6/44/2 "Про бюджет міста Тернополя на 2014 рік" згідно з додатками (додаються) і внести його на розгляд постійної комісії з питань бюджету та фінансів міської ради та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виконавчого комітету такими, що втратили чинніс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. № 176, враховуючи зниження обсягів пасажирських перевезень на окремих ділянках даного маршруту та звернення мешканців міста, з метою забезпечення стабільного надання послуг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рішення виконавчого комітету від 15.05.2013 р. №515 «Про забезпечення перевезення пасажирів перевізником КП «Міськавтотранс» на автобусному маршруті №28 «Вул. Лучаківського – вул. Коновальця» та рішення виконавчого комітету від 20.06.2013 р. №669 «Про забезпечення перевезення пасажирів перевізником КП «Міськавтотранс» на автобусному маршруті №28 «Вул. Лучаківського – вул. В.Великог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. 1 даного рішення внести відповідні зміни в договори на перевезення пасажирів автомобільним транспортом в м. Тернополі, паспорт маршруту та розклад рух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ережі дитячо-юнацьких спортивних шкіл м. Тернополя на 2014-2015 навчальний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позашкільну освіту», «Про місцеве самоврядування в Україні», Положення про дитячо-юнацьку спортивну школу, затвердженого постановою Кабінету Міністрів України від 05.11.2008р. № 993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режу дитячо-юнацьких спортивних шкіл м. Тернополя, координацію діяльності яких здійснює управління у справах сім’ї, молодіжної політики і спорту на 2014-2015 навчальний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/>
          <w:sz w:val="28"/>
          <w:szCs w:val="28"/>
        </w:rPr>
        <w:t xml:space="preserve">Додаток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08.10. 2014 рок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тячо-юнацьких спортивних шкі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навчальний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44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футболу та інших ігрових видів спорт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греко-римської боротьб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ДЮСШ «Екстрі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ь лікувальних закладів щодо розміщення терміналів самообслугов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лікувально-профілактичних закладів міста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міським комунальним лікувальним закладам міста розміщення терміналів самообслуговування в приміщеннях закладів, згідно з додатком 1(додається) на умовах договору про співробітництво, згідно проекту договору (додається)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№ 97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52"/>
        <w:gridCol w:w="2414"/>
        <w:gridCol w:w="1136"/>
        <w:gridCol w:w="1716"/>
      </w:tblGrid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</w:t>
            </w:r>
            <w:r>
              <w:rPr>
                <w:lang w:val="uk-UA"/>
              </w:rPr>
              <w:t>Назва закла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дреса об’є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позиції щодо цільового використання об’єкта </w:t>
            </w:r>
          </w:p>
        </w:tc>
      </w:tr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комунальна  міська лікарня №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 дитяча комунальна лікар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а комунальна лікарня №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а дитяч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питальна,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ий корпу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инська,4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ухевича,1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інал самообслуговув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2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 № 97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2502"/>
        <w:gridCol w:w="1564"/>
        <w:gridCol w:w="1136"/>
        <w:gridCol w:w="1136"/>
        <w:gridCol w:w="1716"/>
      </w:tblGrid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 орен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житлове     приміще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22,35/ 7,4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21,0/7,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4.1/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97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34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1266,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378,6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9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ргівля продовольчими товарами,крім товарів підакцизної груп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12 засідання громадської комісії з житлових питань при виконавчому комітеті міської ради від 17.09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4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13 засідання міської комісії із забезпечення житлових прав мешканців гуртожитків від 01.10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5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аврилюк Н.Ф. (іден.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висновки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6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7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асечнік Л.В.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8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склад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8.04.2018р. №30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3.12.2017р. №9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МВК від 13.12.2017р. №9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06.2016р. №5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1.2015р. №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 та «Про дозвільну систему у сфері господарської діяльності», «Про рекламу», Типовими правилами розміщення зовнішньої реклами, Правилами розміщення зовнішньої реклами у місті Тернополі, враховуючи заяву ТООНСАУ від 17.09.2014 №5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ради з питань зовнішньої реклам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.2 рішення виконавчого комітету Тернопільської міської ради «Про внесення змін в Положення про раду з питань зовнішньої реклами та затвердження складу ради з питань зовнішньої реклами» від 02.07.2014р. №613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8.04.2018р. №30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3.12.2017р. №92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8.06.2016р. №50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11.2015р. №4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8.10.2014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7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д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, заступник голови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лав Арс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Святослав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містобудівного планування управління 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ладач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Орест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се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а Анатолії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 Павл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 Ігор Василь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   С.В. Нада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9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ФОП Добровольській С.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 №2067, пунктом двадцятим Правил розміщення зовнішньої реклами у місті Тернополі, враховуючи протокол засідання Ради з питань зовнішньої реклами від 08 липня 2014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зичній особі – підприємцю Добровольській Світлані Михайлівні (ід. номер …) дозвіл на розміщення зовнішньої реклами, типу «біллборд», за адресою проспект Степана Банде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0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2.01.2014 №52 «Про затвердження Цілей якості Тернопільської міської ради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Настановою з якості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22.01.2014 року №52 «Про затвердження Цілей якості Тернопільської міської ради на 2014 рік», а саме: «Термін досягнення» пункту 6.3. замість «до 20.08.2014» читати «до 31.12.2014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 рішення виконавчого комітету «Про внесення змін до рішення виконавчого комітету від 22.01.2014 №52 «Про затвердження Цілей якості Тернопільської міської ради на 2014 рік»» від 10.07.2014 року №686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1 М.Ф.Ле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оцінки стану та вартості зелених насадж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21.01.2015р. №3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раціонального використання зелених насаджень на території м.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ажати такими, що втратили чинність пп. 2.1. та 2.2. рішення виконавчого комітету міської ради від 30.08.2012р. №1392 «Про затвердження Положення про порядок видалення зелених насаджень у м. Тернополі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 оцінки стану та вартості зелених насаджень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21.01.2015р. №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8.10. 2014р. № 9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ісії з оцінки стану та вартості зелених насадж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мковський Владислав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урак Оксана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благоустрою та екології управління житлово-комунального господарства, благоустрою та екології, заступник голови комісії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цька Світлана Ярослав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-ландшафтник відділу благоустрою та екології управління житлово-комунального господарства, благоустрою та екології, секретар комісії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імчук Микола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благоустрою та екології управління житлово-комунального господарства, благоустрою та екології.</w:t>
            </w:r>
          </w:p>
        </w:tc>
      </w:tr>
      <w:tr>
        <w:trPr>
          <w:trHeight w:val="128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ча Тетяна Ю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юридично-договірного відділу управління житлово-комунального господарства, благоустрою та екології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 Ростислав Арсе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земельних ресурс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часно до складу комісії входять представники Державної екологічної інспекції у Тернопільській області, заявника, балансоутримувача території або власника (користувача) земельної ділянки, фізичної чи юридичної особи, яка має намір щодо забудови терито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left="-1080" w:right="-82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                      </w:t>
        <w:tab/>
        <w:tab/>
        <w:tab/>
        <w:t xml:space="preserve">                  </w:t>
        <w:tab/>
        <w:tab/>
        <w:tab/>
        <w:t>С.В. Надал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4.2014р. №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його в новій редакції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4860" w:hanging="0"/>
        <w:rPr>
          <w:sz w:val="28"/>
        </w:rPr>
      </w:pPr>
      <w:r>
        <w:rPr/>
        <w:t>від 8.10.2014р. № 98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 міського фонду охорони навколишнього природного середовища на 2014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ультивація порушених земель внаслідок несанкціонованого складування відходів  в                  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идання міського екологічного бюлете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b/>
          <w:b/>
          <w:sz w:val="28"/>
        </w:rPr>
      </w:pPr>
      <w:r>
        <w:rPr/>
        <w:t xml:space="preserve">Секретар виконавчого комітету                                                      </w:t>
        <w:tab/>
        <w:tab/>
        <w:tab/>
        <w:t xml:space="preserve">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3 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освіти і нау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освіти і науки Похиляк Ольги Петрівни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освіти і науки Похиляк Ольги Петрівни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акта обстеження зелених насадж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враховуючи кошторисну документацію з визначення вартості створення та утримання зелених насаджень у м. Тернополі, розроблену ДП «Проектний інститут «Тернопільський Промбудпроект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гр. Бурко О.М. акт обстеження зелених насаджень від 04.06.2014р. №66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Романка В.Я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Романка Володимира Ярослав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6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5.12.2013р.№1390 «Про план роботи виконавчого комітету на 2014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виконавчих органів письмово щопонеділка інформувати міського голову, секретаря ради, заступників міського голови, які координують їх діяльність, про рішення та доручення, які надійшли для виконання та стан їх викон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організаційно-виконавчої роботи щопонеділка інформувати міського голову щодо недотримання строків надання відповідей на контрольні докумен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м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7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шової допомоги учасникам боротьби ОУН-УПА з нагоди 72-ї річниці Української Повстанської арм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7.10.2014 №13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77 учасникам боротьби ОУН-УПА з нагоди 72-ої річниці Української Повстанської армії по 200 гривень кожному на загальну суму 15400 (п’ятнадцять тисяч чотириста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профінансувати управління соціальної політики на суму 15400 (п’ятнадцять тисяч чотириста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 за кордо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виконавчого комітету від 26.03.2014р. №326 «Про економію бюджетних коштів», розглянувши звернення КП «Тернопільелектротранс», з метою забезпечення налагодження ділових взаємовідносин із виробниками обладнання для контактної мережі та тягових підстанцій електротранспор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службове відрядження Мастюха Андрія Павловича директора комунального підприємства «Тернопільелектротранс» в міста Прага та Фріштак (Чеська Республіка) на 05 календарних днів з 20 жовтня по 24 жовтня 2014 року для проведення зустрічей по налагодженню ділових контактів із виробниками обладнання для контактної мережі та тягових підстанцій електротран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9 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оргівлі, побуту та захисту прав споживач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торгівлі, побуту та захисту прав споживачів Ясеновського Богдана Василь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торгівлі, побуту та захисту прав споживачів Ясеновського Богдана Василь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торгівлі, побуту та захисту прав споживачів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0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52"/>
        <w:gridCol w:w="2090"/>
        <w:gridCol w:w="1078"/>
      </w:tblGrid>
      <w:tr>
        <w:trPr>
          <w:trHeight w:val="509" w:hRule="atLeast"/>
        </w:trPr>
        <w:tc>
          <w:tcPr>
            <w:tcW w:w="7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2.10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 1052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1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9.2014р. № 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МВК від 19.11.2014р. №1189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9.2014р. № 917 «Про внесення змін в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9"/>
        <w:gridCol w:w="1346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6"/>
        <w:gridCol w:w="1375"/>
      </w:tblGrid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6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3,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лівен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п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 Мазепи, 2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 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V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ий   голова      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виконаних в 2014р. робіт з капітального ремонту вуличного освітлення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</w:t>
      </w:r>
    </w:p>
    <w:p>
      <w:pPr>
        <w:pStyle w:val="1"/>
        <w:ind w:left="4308" w:firstLine="6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10.2014р. № 992 </w:t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4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вецьк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ь мікрорайону «Пронятин»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сквер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. Чорновол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6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бульв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нила Галицького (2 черг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і Соня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,6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гребель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улинецької-бі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аб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2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етьм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гайдач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роднь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7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льов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омоносов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,4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дниц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адеміка С. Балея 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коровай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80" w:leader="none"/>
        </w:tabs>
        <w:ind w:left="-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3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 та викласти його в новій редакції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Секретар виконавчого комітету     </w:t>
        <w:tab/>
        <w:tab/>
        <w:tab/>
        <w:tab/>
        <w:t xml:space="preserve">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покриття тротуар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 2014р. № 994</w:t>
      </w:r>
    </w:p>
    <w:p>
      <w:pPr>
        <w:pStyle w:val="Normal"/>
        <w:spacing w:lineRule="auto" w:line="240" w:before="0" w:after="0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/>
      </w:pPr>
      <w:r>
        <w:rPr/>
        <w:t>ПОКРИТТЯ ТРОТУАРІВ В МІСТІ ТЕРНОПОЛІ НА 2014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 Шевченка в м. Тернополі (1 черга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 на  вул. Руській в м. Тернополі (від шляхопроводу біля ТН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І. Пулюя до універмаг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. Збаразької в м. Тернополі – комплекс 3. Черга 4 – тротуар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проспекту Злуки в м. Тернополі (ділянка від вул. 15 Квітня до в'їзду в двір житлового будинку за адресою проспект Злуки,57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вул. Патріарха Мстислава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арпенка в м. Тернополі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Українки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Шевченка в м. Тернополі (2 черг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val="uk-UA"/>
        </w:rPr>
        <w:t>від 8.10. 2014р. № 995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4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67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0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/>
      </w:pPr>
      <w:r>
        <w:rPr>
          <w:rFonts w:eastAsia="Calibri"/>
          <w:lang w:val="uk-UA"/>
        </w:rPr>
        <w:t xml:space="preserve">                  </w:t>
      </w:r>
      <w:r>
        <w:rPr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6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п.3 рішення виконавчого комітету від 18.06.2010р. №10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адміністративної колегії Тернопільського обласного територіального відділення Антимонопольного комітету України № 02 від 11.02.2014р., з метою врегулювання відносин у сфері прийняття стічних вод на території міста, керуючись Правилами прийняття стічних вод підприємств у комунальні та відомчі системи каналізації населених пунктів України, затверджені наказом Державного комітету України з питань житлово-комунального господарства від 19.02.2002 р. № 37 та ст.30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аким, що втратив чинність п.3 рішення виконавчого комітету Тернопільської міської ради № 1030 від 18.06.2010р. “Про внесення змін та доповнень до Правил приймання стічних вод у міську каналізаційну мережу м. Тернополя”, затверджених рішенням виконавчого комітету Тернопільської міської ради від 14.07.2004р. № 650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набирає чинності з моменту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97 М.Ф.Лесі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в рішення виконавчого комітету міської ради від 11.06.2009 р. № 8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мешканців житлового будинку № 5 за адресою вул. Ясна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повнення в рішення виконавчого комітету від 11.06.2009р. № 885 „Про затвердження „Схеми теплопостачання міста Тернополя на розрахунковий період 2008 – 2015 рр.”, а саме доповнити Додаток 5 „Перелік будинків і квартир, які пропонується остаточно 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” текстом згідно додат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8.10.2014 р. №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міста в 2014р.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рішення виконавчого комітету міської ради від 21.05.2014р. № 524 «Про перерозподіл бюджетних асигнувань та про внесення змін до переліку об'єктів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.10. 2014р. № 998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ОБ'ЄКТІВ БЛАГОУСТРОЮ  НА  2014 РІ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. Черг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 (дитячий майдан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овнішнього освітлення скверу по вул. Миру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– влаштування площадки під пам’ятний знак на відзначення 70-ої річниці депортації українців Лемківщини, Надсяння, Холмщини в сквері імені Митрополита А. Шептицького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– заміна  покриття фігурними елементами мощення прилеглої до скверу по вул. Миру території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                                               І.М. Чорній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3:00Z</dcterms:created>
  <dc:creator>d01-Danylyshyn</dc:creator>
  <dc:description/>
  <cp:keywords/>
  <dc:language>en-US</dc:language>
  <cp:lastModifiedBy>d01-Danylyshyn</cp:lastModifiedBy>
  <dcterms:modified xsi:type="dcterms:W3CDTF">2018-04-24T12:54:00Z</dcterms:modified>
  <cp:revision>3</cp:revision>
  <dc:subject/>
  <dc:title>967 В</dc:title>
</cp:coreProperties>
</file>