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3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Й Бесага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згляд звернення ГТОВ «Мрія»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господарського товариства з обмеженою відповідальністю «Мрія», подані матеріали, керуючись Законом України «Про місцеве самоврядування в Україні», рішенням виконавчого комітету міської ради від 5 червня 2013 р. №601 «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вести службову квартиру №1а загальною площею 55,4 кв.м, житловою площею 29,5 кв.м за адресою вул. С.Стадникової, 1, що утворилася внаслідок реконструкції нежитлового приміщення, в житловий фонд міста. 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Остапчук В.О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3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В.Ясеновський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доповнень до плану діяльності з підготовки проектів регуляторних актів на 2016 рік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ст.7 Закону України «Про засади державної регуляторної політики у сфері господарської діяльност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ити план діяльності з підготовки проектів регуляторних актів на 2016р., затверджений рішенням виконавчого комітету міської ради від 09.12.2015р. №69 «Про затвердження плану діяльності з підготовки проектів регуляторних актів на 2016 рік»,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«07» вересня 2016 р. № 735</w:t>
      </w:r>
    </w:p>
    <w:p>
      <w:pPr>
        <w:pStyle w:val="Normal"/>
        <w:spacing w:lineRule="auto" w:line="240" w:before="0" w:after="0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на 2016 рі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268"/>
        <w:gridCol w:w="2409"/>
        <w:gridCol w:w="759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необхідності прийняття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, відповідаль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«Про розрахунок вартості тарифних пакетів на транспортні послуги електротранспортом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lang w:val="uk-UA"/>
              </w:rPr>
            </w:pPr>
            <w:r>
              <w:rPr>
                <w:lang w:val="uk-UA"/>
              </w:rPr>
              <w:t>Підготовка до експлуатації автоматизованої системи оплати проїзду та обліку пасажирів із використанням проїзного квитка тривалого користування у вигляді безконтактної картки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транспорту комунікацій та зв’язку, КП «Тернопільелектротранс»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медичні послуги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lang w:val="uk-UA"/>
              </w:rPr>
            </w:pPr>
            <w:r>
              <w:rPr>
                <w:lang w:val="uk-UA"/>
              </w:rPr>
              <w:t>Затвердження тарифів на платні медичні послуги окремих лікувально – профілактичних закладів міста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діл охорони здоров’я та медичного забезпеченн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.В.Нада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3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творення та реєстрацію органу самоорганізації населення –будинкового комітету «Руська,19»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вернення мешканців будинку за адресою вул. Руська, 19, подані матеріали, керуючись Законами України «Про органи самоорганізації населення» та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мешканцям будинку за адресою вул. Руська, 19 створити орган самоорганізації населення – будинковий комітет «вул. Руська, 19», який буде діяти в межах будівлі та прибудинкової території за вказаною адресою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Основними напрямами діяльності органу самоорганізації населення – будинкового комітету, вказаного в п. 1 рішення, визначити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Покращення умов проживання мешканців та технічного стану будинку, належне використання прибудинкової території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Захист прав власності співвласників будинку № 19, що знаходиться за адресою вул. Руська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 Створення умов для участі мешканців у вирішенні питань місцевого значення в межах Конституції та законів України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 Задоволення соціальних, культурних, побутових та інших потреб співвласників будинку шляхом контролю за наданням їм відповідних послуг, що здійснюються комунальними та приватними підприємствами міста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 Участь у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ареєструвати орган самоорганізації населення – будинковий комітет «вул. Руська, 19», вказаний в п. 1. рішення, який діє згідно Положення (додається)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даного рішення покласти на управління житлово-комунального господарства, благоустрою та екології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3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домоволодіння, земельної ділянки, де малолітні діти мають право користування житловим приміщенням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3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неповнолітній та малолітній дитині дозволу на укладання договору про поділ спадкового майна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3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мик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7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годження батьківської плати в початкових спеціалізованих мистецьких навчальних закладах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и 2-5 рішення втратили чинність відповідно до рішення виконавчого комітету від 21.09.2017р. №628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иконавчого комітету від 12.10.2016р. №843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клопотання директорів початкових спеціалізованих мистецьких навчальних закладів, керуючись Законами України „Про місцеве самоврядування в Україні”, «Про позашкільну освіту» відповідно до Постанови Кабінету Міністрів України від 25.03.1997р. № 260 «Про встановлення розміру плати за навчання у державних школах естетичного виховання дітей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Вважати такими, що втратили чинність пункти 2-5 рішення виконавчого комітету міської ради від 02.09.2015р. №777 «Про погодження батьківської плати в початкових спеціалізованих мистецьких навчальних закладах»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Погодити з 01.09.2016р. Батьківську плату в початкових спеціалізованих мистецьких навчальних закладах «Тернопільська музична школа №1 імені В.Барвінського», «Тернопільська музична школа №2 ім. М.Вербицького» у таких розмірах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фортепіано, гітара, синтезатор 170 грн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баян, цимбали, бандура,сопілка, акордеон 95 грн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скрипка 110 грн.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іолончель , контрабас 95 грн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мра 70 грн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аксофон 140 грн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ухові інструмен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0 грн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дарні інструменти 120 грн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академічний спів</w:t>
        <w:tab/>
        <w:t xml:space="preserve"> 130 грн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електроінструменти 150 грн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окально-хорове відділення 100 грн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естрадний спів 170 грн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ьська художня школа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ідділ „Образотворче мистецтво” 120 грн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ідділ „Художнє оздоблення текстильних Виробів” 120 грн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ідділ „Комп’ютерна графіка” 60 грн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вільнити від батьківської плати дітей із багатодітних сімей, дітей із малозабезпечених сімей, дітей-інвалідів, дітей-сиріт, дітей, позбавлених батьківського піклування, дітей батьків та дітей, які постраждали внаслідок аварії на ЧАЕС, дітей батьки яких мають статус учасника бойових дій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Погодити батьківську плату в розмірі 50% для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йбільш талановитих дітей (2% від загальної кількості учнів)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зац викладено в новій редакції відповідно до рішення виконавчого комітету від 12.10.2016р. №843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тей батьків-інвалідів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По батьківській платі надається лише одна пільга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Контроль за виконанням даного рішення покласти на заступника міського голови з питань діяльності виконавчих органів ради Л.О.Бицюру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мик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очищення акваторії Тернопільського ставу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зверненнями Тернопільського міського відділу Державної установи «Тернопільський обласний лабораторний центр Міністерства охорони здоров’я України», комунального підприємства «Об’єднання парків культури і відпочинку м. Тернополя», з метою належного збереження навколишнього середовища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комунальному підприємству «Об’єднання парків культури і відпочинку м. Тернополя» провести роботи по очищенню акваторії Тернопільського ставу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ому підприємству «Об’єднання парків культури і відпочинку м. Тернополя» залучити для нагляду під час проведення робіт по очищенню акваторії Тернопільського ставу управління охорони, використання і відтворення водних біоресурсів та регулювання рибальства у Тернопільській області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ів міського голови з питань діяльності виконавчих органів ради Бицюру Л.О. та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4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мик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в оренду нежитлового приміщення комунальної установи ПК «Березіль» ім.Л.Курбаса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відповідно до рішення міської ради від 20.06.2011 року № 6/9/14 «Про удосконалення порядку оренди майна, що належить до комунальної власності територіальної громади м. Тернополя» та розглянувши звернення ГО «Юридичний центр «Конфіденс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в оренду нежитлове приміщення юридичній особі ,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ій установі ПК «Березіль» ім.Л.Курбаса в 15-денний термін укласти договір оренди на вказане в додатку приміщення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Зобов’язати орендаря, вказаного в додатку до даного рішення, питання перепланування, переобладнання, реконструкції нежитлового приміщення здійснювати, у встановленому порядку, згідно з нормативно-правовими актами України. 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мунальному підприємству «Земельно-кадастрове бюро» в 10-ти денний термін з моменту прийняття рішення виготовити довідку про грошову оцінку земельної ділянки та довідку-розрахунок місячного розміру плати за землю орендарю, вказаному в додатку до даного рішення, а орендарю провести оплату за їх виготовлення згідно виставлених рахунків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Л.О.Бицюр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ind w:left="919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«07»  вересня 2016р.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41</w:t>
      </w:r>
    </w:p>
    <w:p>
      <w:pPr>
        <w:pStyle w:val="Normal"/>
        <w:spacing w:lineRule="auto" w:line="240" w:before="0" w:after="0"/>
        <w:ind w:left="9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про </w:t>
      </w:r>
      <w:r>
        <w:rPr>
          <w:color w:val="000000"/>
          <w:sz w:val="28"/>
          <w:szCs w:val="28"/>
          <w:lang w:val="uk-UA"/>
        </w:rPr>
        <w:t>юридичну особу</w:t>
      </w:r>
      <w:r>
        <w:rPr>
          <w:sz w:val="28"/>
          <w:szCs w:val="28"/>
          <w:lang w:val="uk-UA"/>
        </w:rPr>
        <w:t>, якій надається в оренду нежитлове приміщ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ї установи ПК  «Березіль» ім.Л.Курбаса.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44"/>
        <w:gridCol w:w="2551"/>
        <w:gridCol w:w="1843"/>
        <w:gridCol w:w="1559"/>
        <w:gridCol w:w="5560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азва </w:t>
            </w:r>
            <w:r>
              <w:rPr>
                <w:color w:val="000000"/>
                <w:sz w:val="28"/>
                <w:szCs w:val="28"/>
                <w:lang w:val="uk-UA"/>
              </w:rPr>
              <w:t>юридичної особи</w:t>
            </w:r>
            <w:r>
              <w:rPr>
                <w:sz w:val="28"/>
                <w:szCs w:val="28"/>
                <w:lang w:val="uk-UA"/>
              </w:rPr>
              <w:t xml:space="preserve">,            </w:t>
            </w:r>
            <w:r>
              <w:rPr>
                <w:sz w:val="28"/>
                <w:szCs w:val="28"/>
              </w:rPr>
              <w:t xml:space="preserve"> інд</w:t>
            </w:r>
            <w:r>
              <w:rPr>
                <w:sz w:val="28"/>
                <w:szCs w:val="28"/>
                <w:lang w:val="uk-UA"/>
              </w:rPr>
              <w:t>ентифікацій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д</w:t>
            </w:r>
            <w:r>
              <w:rPr>
                <w:sz w:val="28"/>
                <w:szCs w:val="28"/>
              </w:rPr>
              <w:t>, юридична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уповноваженого органу по укладанню договорів оренди, адреса, приміщення, поверх, під що надається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гальна площа приміще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дівлі 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ієнто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 площа земельної ділянки, кв.м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для укладання договору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ромадська організація «Юридичний центр «Конфіденс»</w:t>
            </w:r>
            <w:r>
              <w:rPr>
                <w:sz w:val="28"/>
                <w:szCs w:val="28"/>
                <w:lang w:val="uk-UA"/>
              </w:rPr>
              <w:t xml:space="preserve">, ідентифікаційний код ….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тепана Бандери, 15</w:t>
            </w:r>
          </w:p>
          <w:p>
            <w:pPr>
              <w:pStyle w:val="Normal"/>
              <w:spacing w:lineRule="auto" w:line="240" w:before="0" w:after="0"/>
              <w:ind w:hanging="121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а установа ПК «Березіль » ім.Л.Курбаса 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Тернопі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. Шевченка, 2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офісн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Орендар зобов’язаний  відшкодувати  вартості витрат за виготовлений звіт про незалежну оцінку майна та проведену рецензію замовнику звіту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Термін дії договору – 1 рік з подальш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97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В.Надал</w:t>
        <w:tab/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4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мик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шанування імен відомих людей міста Тернополя «Нові імена Алеї Зірок»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кону України «Про місцеве самоврядування в Україні», з метою вшанування та увіковічення видатних співаків, музикантів, художників, представників інших видів мистецтв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повнити «Алею Зірок» на вулиці Сагайдачного зірками з іменами Андрія Борисовича Підлужного – артиста, телеведучого, музиканта, співака, поета і композитора; Мирослава Петровича Коцюлима – актора, громадського діяча, просвітянина та зіркою «Героям АТО»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правлінню культури і мистецтв укласти договір із скульптором Пилип’яком Д.Д. щодо виготовлення художнього твору - макету зірок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Відділу технічного нагляду Тернопільської міської ради прийняти на баланс об’єкти монументального мистецтва відповідно до вимог чинного законодавства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згляд заяви Гоцко М.І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у Гоцко Михайла Івановича (іден. номер …), керуючись Житловим кодексом, «Правилами обліку громадян, які потребують поліпшення житлових умов, і надання їм жилих приміщень...», затвердженими постановою Ради міністрів УРСР і Укрпрофради від 11 грудня 1984 р. № 470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довольнити заяву …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4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оформлення ордері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фізичних осіб, керуючись ст.ст.15, 61, 106 Житлового кодексу, враховуючи рекомендації громадської комісії з житлових питань при виконавчому комітеті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оформити ордер на квартиру №…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4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у власність …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2 та видати свідоцтва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у власність …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2 та видати свідоцтва.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4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у власність …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5 та видати свідоцтва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4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у власність …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6 та видати свідоцтва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безкоштовне встановлення квартирних приладів обліку води та заміни нагрівальних приладів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, керуючись Законом України ”Про місцеве самоврядування в Україні”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становити безкоштовно квартирні прилади обліку води громадянам, згідно з додатком № 1(додається)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Виконати безкоштовну заміну нагрівальних приладів в квартирах громадян, згідно з додатком № 2 (додається). 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лаштування трансформаторної підстанції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комунального підприємства електромереж зовнішнього освітлення «Тернопільміськсвітло» та у зв’язку із забезпеченням надійності та безперебійного електропостачання мереж зовнішнього освітлення в мікрорайоні «Кутківці»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Погодити комунальному підприємству електромереж зовнішнього освітлення «Тернопільміськсвітло» влаштування трансформаторної підстанції в районі Дальнього пляжу. 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5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10.02.2016р. № 118 «Про затвердження титульного списку капітального ремонту між квартальних проїздів на 2016 рік»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та оплати робіт капітального ремонту між квартальних проїздів за рахунок коштів бюджету розвитку, враховуючи рішення міської ради від 22.12.2015р. № 7/3/23 «Про бюджет міста Тернополя на 2016 рік», та рішення міської ради № 6/55/5 від 27.01.2015р. «Про затвердження Програми реформування і розвитку житлово-комунального господарства міста Тернополя на 2015-2016 роки» (зі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нести зміни у додаток до рішення виконавчого комітету міської ради від 10.02.2016р. № 118 «Про затвердження титульного списку капітального ремонту між квартальних проїздів» та викласти його в новій редакції,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іської ради від 07.09.2016р. № 75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ТУЛЬНИЙ СПИСОК КАПІТАЛЬНОГО РЕМОНТУ МІЖКВАРТАЛЬНИХ ПРОЇЗДІВ НА             2016 РІК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80"/>
        <w:gridCol w:w="1620"/>
      </w:tblGrid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обі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потреба в коштах, тис. грн.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асфальтобетонного покриття міжквартального   проїзду за адресою  вул М.Вербицького. 4- вул. Є.Коновальц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асфальтобетонного покриття міжквартального   проїзду за адресою  вул. Старий ринок, 1,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асфальтобетонного покриття міжбудинкового   проїзду за адресоювул. Замкова-Руськ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0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міжквартального проїзду за адресою вул.В.Великого,4-бульвар Д.Вишневецького,5 в м. Тернопол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3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міжквартального проїзду за адресою вул.В.Великого,4-бульвар Д.Вишневецького,7 в м. Тернопол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асфальтобетонного покриття міжквартального проїзду вул. Бродівська - вул. Лук»яновича, 1 в м.Тернополі.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примикання вул. 15 Квітня  до бульвару П.Куліша в м. Тернополі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асфальтобетонного покриття міжквартального проїзду вул.. Київська- вул. Київська, 1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асфальтобетонного покриття міжквартального проїзду вул. Симоненка, 4 - вул. Симоненка, 16,1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пішохідної доріжки вул. Л. Українки, 12 - вул. Героїв Крут, 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асфальтобетонного покриття міжквартального проїзду вул. Текстильна - Текстильна,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асфальтобетонного покриття міжквартального проїзду бул. Д. Вишнивецького, 2  - вул. Морозе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асфальтобетонного покриття міжквартального проїзду за адресою пр. Злуки, 13,15- пр. Злуки, 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асфальтобетонного покриття міжквартального проїзду за адресою пр. Злуки, 21-пр. Злуки, 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асфальтобетонного покриття міжквартального проїзду за адресою вул. Бережанська, 53- вул. Надзбручанськ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асфальтобетонного покриття міжквартального проїзду за адресою вул. П.Орлика, 3 - вул. Юност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італьний ремонт асфальтобетонного покриття міжквартального проїзду вул. Будного- вул. Будного, 32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асфальтобетонного покриття  міжбудинкового проїзду за адресою вул. Протасевича,17-вул.Протасевича,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асфальтобетонного покриття  міжбудинкового проїзду за адресою вул.Слівенська-вул.Слівенська,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асфальтобетонного покриття міжквартального проїзду за адресою вул.Бродівська, 50- вул. Лукяновича,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асфальтобетонного покриття міжквартального проїзду за адресою вул.Бродівська, 50- вул.Бродівська, 50 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асфальтобетонного покриття внутрібудинкового проїзду від житлового будинку №3 до житлового будинку № 13 по вул. Карпенка в м. Тернопіль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асфальтобетонного покриття міжквартального заїзду з вул. Громницького до вул. Лучаківського,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8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пітальний ремонт асфальтобетонного покриття прибудинкової території за адресою –заїзд на вул.Галицька з проспекту Злуки між новозбудованими будинками №8 та №4а в м.Тернополі(ділянка від будинку №4 а до будинку №33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італьний ремонт асфальтобетонного покриття міжбудинкового проїзду за адресою вул. В. Стуса - бул. С.Петлюри в м. Тернопол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асфальтобетонного покриття  міжбудинкового проїзду за адресою вул. Будного 26- вул. Будного, 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асфальтобетонного покриття міжквартального проїзду за адресою ЗОШ № 16 - вул. Будн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асфальтобетонного покриття міжквартального проїзду за адресою вул. 15 Квітня - бул. С.Петлюри,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</w:rPr>
        <w:t xml:space="preserve">             </w:t>
      </w:r>
      <w:r>
        <w:rPr>
          <w:sz w:val="28"/>
          <w:szCs w:val="28"/>
        </w:rPr>
        <w:t>Міський голова                                                              С.В.Надал</w:t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5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№ 7/3/23 від 22.12.2015р. «Про бюджет міста Тернополя на 2016 рік»,( зі змінами) та рішенням міської ради № 6/55/5 від 27.01.2015р. «Про затвердження Програми реформування і розвитку житлово-комунального господарства міста Тернополя на 2015-2016 роки» (зі змінами)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Внести зміни у додаток до рішення виконавчого комітету міської ради від 10.02.2016р. № 132 «Про затвердження титульного списку капітального ремонту житлового фонду міста на 2016 рік» та викласти його в новій редакції,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іської ради від 07.09.2016р. № 75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ТУЛЬНИЙ СПИСОК КАПІТАЛЬНОГО РЕМОНТУ ЖИТЛОВОГО ФОНДУ НА 2016 РІК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749"/>
        <w:gridCol w:w="1575"/>
      </w:tblGrid>
      <w:tr>
        <w:trPr>
          <w:trHeight w:val="15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обі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овна потреба, тис. грн. 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покрівел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99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Т.  Шевченка, 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.Сагайдачного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. Лепкого, 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дникової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Просвіти, 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л. Савури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бицького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навського, 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 Галицького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.Великого,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Галицького,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пкого, 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 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.Куліша,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ишка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ий Світ,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дникової, 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ойчуків, 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Великого,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иївська, 1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 Українки, 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жицьких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енка, 1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ицька, 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єпіна, 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ілецька, 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 Галицького, 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Шептицького, 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линяна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. Бойчуків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ька, 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 Галицького, 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 прибудинкових територі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П. Куліша,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П.Куліша, 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епкого, 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Лепкого, 1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Хмельницького, 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Вишневецького,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Вишневецького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Вишневецького, 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ружби,  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пенка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пенка, 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11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иївська, 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ушельницької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ушельницької,1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каренка,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каренка,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каренка,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улинецька-бічна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емчука, 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ька, 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ька, 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ька, 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ька, 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івенська, 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івенська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івенська, 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Транспортна, 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Транспортна, 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абрична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алдаєва, 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лдаєва,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лдаєва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лдаєва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 Дівочий,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иру, 11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иру, 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иру, 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арпенка, 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ицька, 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Н. Світ, 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Злуки, 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. Українки, 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ротасевича, 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. Великого, 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. Курбаса, 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имоненка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П.Куліша, 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имоненка, 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имоненка, 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енка, 2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алдаєва, 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пкого, 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олейбусна, 2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. Курбаса,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зепи,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Бережанська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пенка, 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н.Острозького, 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н.Острозького, 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т.Бандери, 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тасевича, 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тасевича, 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15 Квітня,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Бойчуків, 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йчуків, 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15 Квітня, 3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ушкіна,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макули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епкого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алдаєва, 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бицького,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убинського, 2 (ІІІ, ІV, V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навського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навського,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 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Курбаса, 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ілецька, 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розенка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 Українки, 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 Українки, 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С.Петлюри, 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бицького,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Українки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ілецька,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енка,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лдаєва, 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рошенка, 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. Тарнавського, 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,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ивова,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Галицького, 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, 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ий Світ,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чаківського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каренка, 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Злуки, 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11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461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Холодне водопостачання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кяновича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иївська, 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имоненка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.Українки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.Українки, 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Живова, 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дникової, 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иївська,1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.Куліша,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івенська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Л.Українки, 3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.Бойчуків, 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.Бойчуків, 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а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пенка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арпенка, 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ружби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дникової, 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чали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Руська, 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ережанська, 7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ивова, 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а,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.Орлика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каренка,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бицького,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йчуків, 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 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.Бойчуків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ережанська, 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.Орлика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 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 Українки, 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Злуки, 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нниченка, 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. Будного, 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юкнера,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лектр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івенська,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івенська, 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ротасевича,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ротасевича, 4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Руська, 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чали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І.Франка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ий ринок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ька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перніка, 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перніка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ивова, 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ька, 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ька, 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баразька, 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емоги,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 Курбаса,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 Українки, 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ружби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ружби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Лучаківського, 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л. Савури,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О.Довженка, 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. Українки, 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плопостачанн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міжпанельних шві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Українки, 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Українки, 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. Корольова, 4,8,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.Бандери, 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режанська,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ережанська, 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ривоноса,1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режанська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ережанська, 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. Тарнавського,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Є.Коновальця, 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 Великого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 Курбаса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иру,1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1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омодернізація на умовах співфінансуванн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исенка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кови, 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кови, 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ілова,  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.Хмельницького,21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умацька, 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алдаєва, 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ька, 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одівська, 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либока, 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Великого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пкого, 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кяновича,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.Будного, 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чаківського, 12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монт фасаді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абрична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. Лепкого, 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Довженка, 1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рбачевського, 2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Бережанська, 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режанська, 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.Довженка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мкова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орновола, 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ька, 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мкова, 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монт балконів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ька, 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ька, 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ька, 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монт димовентканалі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по розділу І "Конструктивний ремонт"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9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монт ліфтів 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не обстеження ліфті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ліфтів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ушкіна, 5 (3,5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4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8 (5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8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8 (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 31 (5 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8 (2,4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5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убинського, 2 (1,5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7 (3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енка, 18 (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2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 Українки, 10(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7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настирського, 42(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7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Д. Галицького, 1(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7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кови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7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Ст.Бандери, 96 ( 4,8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6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 Українки, 37 (1,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9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дова, 3 ( 3,6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4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, 4 (4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1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овальця, 18(1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4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Злуки, 39 (2,3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4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6 (3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8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4 (4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5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4 (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луки, 41 (1,2,3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8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. Тарнавського,5 (3,5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пкого, 3 (1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5 Квітня, 1(6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2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Великого, 7(4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бицького, 5(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по розділу ІІ "Ремонт ліфтів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ші роботи капітального характеру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і встановлення поштових скриньо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аварійного газового обладнанн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нагрівальних приладів, рушникосушок у квартирах малозабезпечених громадян (за рішенням комісії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2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и загиблого учасника АТО (вул. Вербицького 6 кв. 56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по розділу ІІІ "Інші роботи капітального характеру"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штування дитячих майданчикі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иївська,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ьова.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тасевича, 16-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.Купчинського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Просвіти,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.Яремчука, 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.Будного, 30-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Довженка, 8б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.Українки, 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Українки, 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.Лепкого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чаківського, 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,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.Коновальця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ишка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това,- бічна, 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.Нечая, 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н.Острозького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єпіна, 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настирського, 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лдаєва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, 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енка, 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лдаєва,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.Бойчуків, 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ицька, 33-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чаківського, 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.Будного, 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. Бойчуків,1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йова, 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 Великого, 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Великого, 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кяновича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.Бойчуків. 3-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, 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кстильна, 34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озовецька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абрична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каренка,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чаківського, 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кяновича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баразька, 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ишка, 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мчука, 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. Тарнавського, 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6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озовецька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ий світ, 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ицька, 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тасевича, 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спортивних майданчикі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тасевича, 4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иївська, 4,8,10-вул. Б.Лепкого. 1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чинського,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.Довженка, 6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вець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кяновича,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і робо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а "Підтримки ОСББ"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2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Міський голова                                                                       С.В.Надал</w:t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23.03.2016р. № 251 «Про затвердження титульного списку реконструкції набережної Тернопільського ставу по вул. Білецькій («Циганка») під відпочинково-прогулянкову зону в м. Тернополі»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реконструкції набережної Тернопільського ставу по вул. Білецькій («Циганка») під відпочинково-прогулянкову зону в м. Тернополі у 2016 році за рахунок видатків спеціального фонду міського бюджету по КФК 150101 «Капітальні вкладення», враховуючи рішення міської ради від 22.12.2015р. № 7/3/23 «Про бюджет міста Тернополя на 2016 рік» (із змінами), від 27.01.2015р. № 6/55/5 «Про затвердження Програми реформування і розвитку житлово-комунального господарства міста Тернополя на 2015-2016 роки» (із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у додаток до рішення виконавчого комітету міської ради від 23.03.2016р. № 251 «Про затвердження титульного списку реконструкції набережної Тернопільського ставу по вул. Білецькій («Циганка») під відпочинково-прогулянкову зону в м. Тернополі» та викласти його в новій редакції,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07» вересня 2016р. № 753</w:t>
      </w:r>
    </w:p>
    <w:p>
      <w:pPr>
        <w:pStyle w:val="Normal"/>
        <w:spacing w:lineRule="auto" w:line="240" w:before="0" w:after="0"/>
        <w:ind w:left="58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ТУЛЬНИЙ СПИСОК РЕКОНСТРУКЦІЇ НАБЕРЕЖНОЇ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НОПІЛЬСЬКОГО СТАВУ ПО ВУЛ. БІЛЕЦЬКІЙ («ЦИГАНКА»)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ВІДПОЧИНКОВО-ПРОГУЛЯНКОВУ ЗОНУ В М. ТЕРНОПОЛІ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40"/>
        <w:gridCol w:w="1800"/>
        <w:gridCol w:w="1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набережної Тернопільського ставу по вул. Білецькій  («Циганка»)  – укріплення набережної Тернопільського ставу на ділянці від водозабірної станції до рятувальної вишки за адресою вул. Білецька у </w:t>
            </w:r>
          </w:p>
          <w:p>
            <w:pPr>
              <w:pStyle w:val="Head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Тернополі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еконструкція набережної Тернопільського ставу по вул. Білецькій  («Циганка») – благоустрій території під відпочинково-прогулянкову зону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1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еконструкція набережної Тернопільського ставу по вул. Білецькій  («Циганка»)  –  заміна верхнього шару дорожнього одягу проїзної частини вулиці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еконструкція набережної Тернопільського ставу по вул. Білецькій  («Циганка»)  – влаштування місця для тимчасового паркування з проїзною частиною (ділянка від парку </w:t>
            </w:r>
            <w:r>
              <w:rPr>
                <w:sz w:val="28"/>
                <w:szCs w:val="28"/>
                <w:lang w:val="uk-UA"/>
              </w:rPr>
              <w:t>ім. Т. Шевченка до насосної станції</w:t>
            </w:r>
            <w:r>
              <w:rPr>
                <w:sz w:val="28"/>
                <w:szCs w:val="28"/>
                <w:lang w:val="uk-UA" w:eastAsia="uk-UA"/>
              </w:rPr>
              <w:t>)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еконструкція набережної Тернопільського ставу по вул. Білецькій  («Циганка») м. Тернополі – тротуар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С.В. Надал</w:t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капітального ремонту та реконструкції об’єктів шляхово-мостового господарства в м. Тернополі у 2016 році за рахунок видатків спеціального фонду міського бюджету по КФК 100203 «Благоустрій міст, сіл, селищ», враховуючи рішення міської ради від 22.12.2015р. № 7/3/23 «Про бюджет міста Тернополя на 2016 рік» (із змінами), від 27.01.2015р. № 6/55/5 «Про затвердження Програми реформування і розвитку житлово-комунального господарства міста Тернополя на 2015-2016 роки» (із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у додаток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 та викласти його в новій редакції,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/>
      </w:pPr>
      <w:r>
        <w:rPr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lang w:val="uk-UA"/>
        </w:rPr>
        <w:t>міської ради від «07» вересня 2016р. № 754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ИТУЛЬНИЙ СПИСОК КАПІТАЛЬНОГО РЕМОНТУ  ТА РЕКОНСТРУКЦІЇ ОБ'ЄКТІВ ШЛЯХОВО– МОСТОВОГО ГОСПОДАРСТВА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/>
      </w:pPr>
      <w:r>
        <w:rPr/>
        <w:t>В М.ТЕРНОПОЛІ НА 2016 РІК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00"/>
        <w:gridCol w:w="205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ind w:left="-709"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 тис. грн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верхнього шару дорожнього одягу вул. Тролейбусна (ділянка від тролейбусного депо до будинку №4а по вул. Тролейбусній)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 Набережна - бічн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 Спадистої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 Січових Стрільців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ділянки дороги по вул. Поліській в м. Тернополі (від вул. Поліської до розвороту тролейбусів по вул. Промислові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 Надзбручанська 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– влаштування розворотного майданчика з зупинкою громадського транспорту в районі житлового будинку №50 по вул. Чернівецькій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Капітальний ремонт проїзду від вул. С.Будного до ТЗОВ «Тернопільхлібпром»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5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Капітальний ремонт прилеглої території  до ТНВК №35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5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верхнього шару дорожнього одягу вул. Пушкіна від будинку №2 до вул. Б.Лепкого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 Лепкого в м. Тернополі (ділянка від проспекта Злуки до вул. Пушкі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,5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частини дороги по вул. Шашкевича в м. Тернополі – ділянки від вул. Танцорова до вул. Жив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086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верхнього шару дорожнього одягу ділянки вул. Бродівської (між шляхопроводом і будинком за адресою вул. Бродівська №21)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шляхопроводу на вул. Бродівській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Хутірської (від вул.Мирної до вул.Калинової)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 асфальтобетонного покриття вул.Канадської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верхнього шару дорожнього одягу по вул.Микулинецькій в м.Тернополі (ділянка від транспортної розв'язки на вул.Об'їзній в напрямку ВАТ «Ватра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10,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– влаштування постійної зупинки громадського транспорту на вул.15 Квітня, поблизу житлових будинків по вул.Академіка Сахарова, 1, 5, 7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 w:eastAsia="it-IT"/>
              </w:rPr>
              <w:t>Реконструкція вул. Гайова в м.Тернополі (ділянка від залізничного моста до примикання з вул.Об'їз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 w:eastAsia="it-IT"/>
              </w:rPr>
              <w:t>Реконструкція вул.Руської в м.Тернополі (дамба Тернопільського ставу)– проїзна частина (співфінансуванн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,8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 w:eastAsia="it-IT"/>
              </w:rPr>
            </w:pPr>
            <w:r>
              <w:rPr>
                <w:lang w:val="uk-UA" w:eastAsia="it-IT"/>
              </w:rPr>
              <w:t>Реконструкція вул.Руської в м.Тернополі (дамба Тернопільського ставу)– підвісна лінія для руху тролейбусів (співфінансуванн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 w:eastAsia="it-IT"/>
              </w:rPr>
            </w:pPr>
            <w:r>
              <w:rPr>
                <w:lang w:val="uk-UA" w:eastAsia="it-IT"/>
              </w:rPr>
              <w:t>Реконструкція вул.Руської в м.Тернополі (дамба Тернопільського ставу)– дощова каналізація (співфінансуванн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 w:eastAsia="it-IT"/>
              </w:rPr>
            </w:pPr>
            <w:r>
              <w:rPr>
                <w:lang w:val="uk-UA" w:eastAsia="it-IT"/>
              </w:rPr>
              <w:t>Реконструкція вул.Руської в м.Тернополі (дамба Тернопільського ставу)– гідротехнічні споруди (співфінансуванн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 шляхопроводу на вул.Бродівській в м.Тернополі (Частина 2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 вул.Глиняна в м.Тернополі– троту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 вул.Вояків дивізії «Галичина» в м.Тернополі (ділянка від транспортної розв’язки вул.Бродівська- Збаразька- Галицька до вул.Парк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 вул.В.Великого (ділянка від вул.Л.Курбаса до вул.Текстильної) з влаштуванням розворотного майданчика громадського транспорту по вул.Яреми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 вул. В.Чорновола (ділянка від вул. І.Франка до вул. Б.Хмельницького)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(ділянка від вул.Галицької до вул.Енергетична)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-влаштування нерегульованого пішохідного переходу з шумовими смугами на проспекті Злуки в районі будинку №23 в 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– влаштування зупинки громадського транспорту на вул.Текстильній (поблизу Тернопільської митниці ДФС в сторону центру міста)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,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– влаштування зупинки громадського транспорту на вул. Текстильній (поблизу Тернопільського міськрайонного центру зайнятості в сторону центру міста)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9,8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– влаштування зупинки громадського транспорту поблизу житлового будинку №34а по вул.Текстильна (в сторону центру міста)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,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Капітальний ремонт ділянки вул. Чумацької в районі «Дальнього пляжу»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lang w:val="uk-UA"/>
              </w:rPr>
              <w:t>Капітальний ремонт ділянки вул. Чумацької в районі клубу «</w:t>
            </w:r>
            <w:r>
              <w:rPr>
                <w:lang w:val="en-US"/>
              </w:rPr>
              <w:t>Riverpool</w:t>
            </w:r>
            <w:r>
              <w:rPr>
                <w:lang w:val="uk-UA"/>
              </w:rPr>
              <w:t>»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9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 w:eastAsia="it-IT"/>
              </w:rPr>
              <w:t>Реконструкція вул.Руської в м.Тернополі (дамба Тернопільського ставу)– підсилення прогінної будови шлюза (співфінансуванн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3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 w:eastAsia="it-IT"/>
              </w:rPr>
            </w:pPr>
            <w:r>
              <w:rPr>
                <w:lang w:val="uk-UA" w:eastAsia="it-IT"/>
              </w:rPr>
              <w:t>Реконструкція вул.Руської в м.Тернополі (дамба Тернопільського ставу)– тротуари шлюза (співфінансуванн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Січових Стрільців 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Тернополі– троту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5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проектно- кошторисної документаці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,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 939,321</w:t>
            </w:r>
          </w:p>
        </w:tc>
      </w:tr>
    </w:tbl>
    <w:p>
      <w:pPr>
        <w:pStyle w:val="1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С.В. Надал</w:t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10.02.2016р. № 126 «Про затвердження титульного списку капітального ремонту – заміни покриття тротуарів в м. Тернополі на 2016 рік»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капітального ремонту – заміни покриття тротуарів в м. Тернополі у 2016 році за рахунок видатків спеціального фонду міського бюджету по КФК 100203 «Благоустрій міст, сіл, селищ», враховуючи рішення міської ради від 22.12.2015р. № 7/3/23 «Про бюджет міста Тернополя на 2016 рік» (із змінами), від 29.11.2013р. № 6/39/3 «Про затвердження Програми реконструкції, капітального ремонту тротуарів у м. Тернополі на 2014-2016 роки» (із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у додаток до рішення виконавчого комітету міської ради від 10.02.2016р. № 126 «Про затвердження титульного списку капітального ремонту – заміни покриття тротуарів в м. Тернополі на 2016 рік» та викласти його в новій редакції,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lang w:val="uk-UA"/>
        </w:rPr>
      </w:pPr>
      <w:r>
        <w:rPr>
          <w:lang w:val="uk-UA"/>
        </w:rPr>
        <w:t>від «07» вересня 2016р. № 755</w:t>
      </w:r>
    </w:p>
    <w:p>
      <w:pPr>
        <w:pStyle w:val="Normal"/>
        <w:spacing w:lineRule="auto" w:line="240" w:before="0" w:after="0"/>
        <w:ind w:left="58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ТИТУЛЬНИЙ СПИСОК КАПІТАЛЬНОГО РЕМОНТУ–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/>
      </w:pPr>
      <w:r>
        <w:rPr/>
        <w:t>ПОКРИТТЯ ТРОТУАРІВ В М.ТЕРНОПОЛІ НА 2016 РІ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6"/>
        <w:gridCol w:w="1892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/>
              <w:t xml:space="preserve">Капітальний ремонт– заміна покриття тротуарів фігурними елементами мощення на вул.Танцорова в м.Тернополі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7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/>
              <w:t>Капітальний ремонт– заміна покриття тротуару фігурними елементами мощення на вул.Б.Хмельницького (ділянка від заїзду на територію Тернопільського РЕМ до вул.Чорновола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Капітальний ремонт– заміна покриття тротуару фігурними елементами мощення на вул.Лесі Українки </w:t>
            </w:r>
            <w:r>
              <w:rPr/>
              <w:t xml:space="preserve">(ділянка від житлового будинку №17 до житлового будинку №25) </w:t>
            </w:r>
            <w:r>
              <w:rPr>
                <w:lang w:val="uk-UA"/>
              </w:rPr>
              <w:t>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покриття тротуару  фігурними елементами мощення на бульварі Т.Шевченка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322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покриття тротуару фігурними елементами мощення на вул.Руська м.Тернополі (навпроти кооперативного технікуму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покриття тротуару фігурними елементами мощення на вул.15 Квітня в м.Тернополі (від вул.Купчинського до проїзду між будинками №4,6-в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– заміна покриття тротуару фігурними елементами мощення на вул.А.Чехова (ділянка ві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вул.</w:t>
            </w:r>
            <w:r>
              <w:rPr>
                <w:color w:val="000000"/>
                <w:lang w:val="uk-UA"/>
              </w:rPr>
              <w:t xml:space="preserve">Полковника Д.Нечая </w:t>
            </w:r>
            <w:r>
              <w:rPr>
                <w:lang w:val="uk-UA"/>
              </w:rPr>
              <w:t xml:space="preserve"> до вул.І.Котляревс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64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покриття тротуару фігурними елементами мощення на вул.Новий Світ (ділянка від вул.Вільхової до вул.С.Наливайка) 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покриття тротуару фігурними елементами мощення на вул.В.Великого (від монастиря до вул.Тарнавс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тротуару по вул.Львівській (від гуртожитку №4 до житлового будинку №14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покриття тротуару фігурними елементами мощення на вул.Бродівській в районі житлового будинку №50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покриття тротуару фігурними елементами мощення на вул.Франка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– заміна покриття тротуару фігурними елементами мощення на вул.Князя Острозького </w:t>
            </w:r>
            <w:r>
              <w:rPr>
                <w:bCs/>
              </w:rPr>
              <w:t>(ділянка від вул. Пирогова до вул.Шпитальної)</w:t>
            </w:r>
            <w:r>
              <w:rPr>
                <w:bCs/>
                <w:lang w:val="uk-UA"/>
              </w:rPr>
              <w:t xml:space="preserve">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покриття тротуару фігурними елементами мощення на вул.Микулинецькій в районі авторинку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покриття тротуару фігурними елементами мощення на вул.Дружби (від вул.Миру до вул.Гетьмана П.Орлика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тротуару по вул.Карпенка від перехрестя з вул.Степана Будного до будинку №2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покриття тротуару фігурними елементами мощення на вул.Живова в районі зупинки громадського транспорту «Ринок» (ділянка від автовокзалу до вул.М.Шептиц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заміна покриття тротуару фігурними елементами мощення на вул. С.Качали в 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покриття тротуару фігурними елементами мощення на вул.Лозовецькій (в районі житлового будинку № 3 даної вулиці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– заміна покриття тротуару  фігурними елементами мощення на бульварі Т.Шевченка (ділянка від Театрального майдану до вул.Словац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проектно- кошторисної документаці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709" w:firstLine="709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709" w:firstLine="709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709" w:firstLine="709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С.В. Надал</w:t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5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итульного списку капітального ремонту житлового фонду міста - термомодернізації на умовах співфінансування на 2016 рік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4.12.2016р. №1060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та оплати робіт з капітального ремонту житлового фонду міста - термомодернізації на умовах співфінансування за рахунок видатків спеціального фонду місцевого бюджету, враховуючи рішення міської ради №7/3/23 від 22.12.2015р. «Про бюджет міста Тернополя на 2016 рік» (зі змінами) та рішення міської ради №6/55/4 від 27.01.2015р. «Про затвердження Програми енергоефективності, енергозбереження та термомодернізації будівель житлового фонду м. Тернополя на 2015-2020 роки» (зі змінами),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титульний список капітального ремонту житлового фонду міста - термомодернізації на умовах співфінансування на 2016р.,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нести зміни у додаток до рішення виконавчого комітету від 10.02.2016р. №132 «Про затвердження титульного списку капітального ремонту житлового фонду міста на 2016 рік», а саме з розділу І «Конструктивний ремонт», підрозділу «Ремонт фасадів та виступаючих конструкцій будинків (балконів, дашків, парапетів, карнизів тощо)» виключити вид робіт - термомодернізація на умовах співфінансуванн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ВК від 14.12.2016р. № 1060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 xml:space="preserve">  Додаток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ої ради від «07» вересня 2016р. № 756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/>
      </w:pPr>
      <w:r>
        <w:rPr/>
        <w:t>Титульний список капітального ремонту житлового фонду міста - термомодернізації на умовах співфінансування на 2016 рік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13"/>
        <w:gridCol w:w="2402"/>
      </w:tblGrid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дреса об’є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ієнтовна потреба в коштах, тис. грн.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15 Квітня, 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. Лепкого, 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. Хмельницького, 21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родівська, 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В. Великого,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00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Збаразька, 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Збаразька, 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0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Карпенка, 4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Київська, 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Лучаківського, 12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Оболоня, 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Підкови, 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,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Підкови, 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Руська, 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С. Будного, 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Тарнавського, 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Тарнавського, 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Чалдаєва, 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Чалдаєва, 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Чумацька, 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0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спект Злуки, 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спект Злуки, 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М. Грушевського, 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. Лепкого, 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роварна, 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сьо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7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ий голова                                                       </w:t>
        <w:tab/>
        <w:tab/>
        <w:tab/>
        <w:tab/>
        <w:t>С.В. Надал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5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новлення актового запису про народження дітей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5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Д.Левчук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в оренду ТзОВ «Бонус Медікус» нежитлове приміщення в Комунальному підприємстві «Тернопільський міський лікувально-діагностичний центр» Тернопільської міської ради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“Про оренду державного та комунального майна”, «Про місцеве самоврядування в Україні» та згідно рішення сесії міської ради від 20.06.2011р. №6/9/14 «Про удосконалення порядку оренди майна, що належить до комунальної власності територіальної громади м. Тернополя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Надати в оренду нежитлове приміщення ТзОВ «Бонус Медікус», згідно з додатком (додається). 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ому підприємству «Тернопільський міський лікувально-діагностичний центр» Тернопільської міської ради укласти договір оренди на вказане в додатку приміщення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обов’язати орендаря погоджувати з управлінням з питань містобудування, архітектури та кадастру Тернопільської міської ради питання перепланування та реконструкції приміщень у встановленому порядку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Зобов’язати орендаря звернутися в КП “Земельно-кадастрове бюро” для отримання довідки про грошову оцінку земельної ділянки та довідки-розрахунку місячного розміру плати за землю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рішення покласти на відділ охорони здоров‘я та медичного забезпеченн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2"/>
        <w:spacing w:lineRule="auto" w:line="240"/>
        <w:ind w:left="8640" w:hanging="0"/>
        <w:rPr/>
      </w:pPr>
      <w:r>
        <w:rPr/>
        <w:t xml:space="preserve">                         </w:t>
      </w:r>
      <w:r>
        <w:rPr/>
        <w:t>ДОДАТОК</w:t>
      </w:r>
    </w:p>
    <w:p>
      <w:pPr>
        <w:pStyle w:val="Normal"/>
        <w:spacing w:lineRule="auto" w:line="240" w:before="0" w:after="0"/>
        <w:ind w:left="10080" w:hanging="0"/>
        <w:rPr/>
      </w:pPr>
      <w:r>
        <w:rPr/>
        <w:t>до рішення виконавчого комітету</w:t>
      </w:r>
    </w:p>
    <w:p>
      <w:pPr>
        <w:pStyle w:val="Normal"/>
        <w:spacing w:lineRule="auto" w:line="240" w:before="0" w:after="0"/>
        <w:ind w:left="10080" w:hanging="0"/>
        <w:rPr/>
      </w:pPr>
      <w:r>
        <w:rPr>
          <w:rFonts w:eastAsia="Calibri"/>
        </w:rPr>
        <w:t xml:space="preserve"> </w:t>
      </w:r>
      <w:r>
        <w:rPr/>
        <w:t>від “07” вересня 2016року</w:t>
      </w:r>
    </w:p>
    <w:p>
      <w:pPr>
        <w:pStyle w:val="Normal"/>
        <w:spacing w:lineRule="auto" w:line="240" w:before="0" w:after="0"/>
        <w:ind w:left="7200" w:firstLine="720"/>
        <w:rPr/>
      </w:pPr>
      <w:r>
        <w:rPr>
          <w:rFonts w:eastAsia="Calibri"/>
        </w:rPr>
        <w:t xml:space="preserve">                                     </w:t>
      </w:r>
      <w:r>
        <w:rPr/>
        <w:t>№</w:t>
      </w:r>
      <w:r>
        <w:rPr>
          <w:rFonts w:eastAsia="Calibri"/>
        </w:rPr>
        <w:t xml:space="preserve"> </w:t>
      </w:r>
      <w:r>
        <w:rPr/>
        <w:t>758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Дані про суб’єкта підприємницької діяльності, якому надається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в оренду нежитлове приміщення комунальної власності міста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693"/>
        <w:gridCol w:w="2235"/>
        <w:gridCol w:w="1876"/>
        <w:gridCol w:w="30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Назва суб’єкта підприємницької діяльно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інд. код.,  юридична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ід що надається приміщ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Загальна площа приміщення в т.ч. спільного кори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рієнтовна площа закріпленої земельної діля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</w:rPr>
              <w:t>Особливі умови догов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зОВ «Бонус Медіку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д ЄДРПОУ 40360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Тернопіль вул.Руська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ід медичну діяль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унальне підприємство «Тернопільський міський лікувально-діагностичний центр» Тернопільс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вул. Франка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 Тернопіл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7,8/118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2128,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ндар зобов»язаний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шкодувати вартість витрат за виготовлений звіт про незалежну оцінку майна та проведену рецензію замовнику звіту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</w:rPr>
            </w:pPr>
            <w:r>
              <w:rPr/>
              <w:t>Термін укладення договору оренди – 35 місяців</w:t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35" w:leader="none"/>
        </w:tabs>
        <w:spacing w:lineRule="auto" w:line="240" w:before="0" w:after="0"/>
        <w:ind w:left="708" w:hanging="0"/>
        <w:rPr/>
      </w:pPr>
      <w:r>
        <w:rPr>
          <w:rFonts w:eastAsia="Calibri"/>
        </w:rPr>
        <w:t xml:space="preserve">                                        </w:t>
      </w:r>
      <w:r>
        <w:rPr/>
        <w:t xml:space="preserve">Міський голова </w:t>
        <w:tab/>
        <w:t>С.В.Нада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М.Круть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ідставі рішення міської ради від 22.12.2015 р. № 7/3/23 «Про бюджет міста Тернополя на 2016 рік», керуючись ст. 28 Закону України «Про місцеве самоврядування в Україні», відповідно до рішення виконавчого комітету від 11.07.2016 р. №604 «Про внесення змін у рішення виконавчого комітету від 08.06.2016 р. № 510 «Про виділення коштів»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у справах сім’ї, молодіжної політики і спорту спрямувати кошти по КФК 240900 «Цільові фонди утворені органами місцевого самоврядування і місцевими органами виконавчої влади» з КЕКВ 2800 «Інші поточні видатки» на КЕКВ 2240 «Оплата послуг (крім комунальних)» в сумі 5509,30 (П’ять тисяч п’ятсот дев’ять грн. грн. 30 коп.) для оплати послуг з підготовки проектної робочої документації для будівництва до мікрофільмування, виготовлення документів страхового фонду та передачі мікрофільму на довгострокове зберігання на реконструкцію міського стадіону по проспекту Ст. Бандери, 15 в м. Тернополі (Тернопільський міський стадіон)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Дозволити управлінню у справах сім’ї, молодіжної політики і спорту спрямувати кошти по КФК 240900 «Цільові фонди утворені органами місцевого самоврядування і місцевими органами виконавчої влади» КЕКВ 2800 «Інші поточні видатки» на КЕКВ 2282 «Окремі заходи по реалізації державних (регіональних) програм, не віднесені до заходів розвитку» в сумі 2030,70,00 (Дві тисячі тридцять грн. 70 коп.) на проведення спортивних та масових заходів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Дозволити управлінню у справах сім’ї, молодіжної політики і спорту спрямувати кошти по КФК 240900 «Цільові фонди утворені органами місцевого самоврядування і місцевими органами виконавчої влади» КЕКВ 2282 «Окремі заходи по реалізації державних (регіональних) програм, не віднесені до заходів розвитку» в сумі 9240,00 (Дев’ять тисяч двісті сорок грн. 00 коп.) для участі команди Тернопільської міської ради у спартакіаді державних службовців та працівників органів місцевого самоврядування Тернопільської області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Л.О. Бицюру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.П.Кучер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розподіл бюджетних асигнувань та внесення змін до переліку об"єктів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Бюджетним кодексом України, п.18 рішення міської ради від 22.12.2015 року № 7/3/23 «Про бюджет міста Тернополя на 2016 рік» та враховуючи висновки постійної комісії з питань бюджету та фінансів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Зменшити видатки спеціального фонду міського бюджету по головних розпорядниках на суму 1078,125 тис.грн., з них : капітальні видатки - 1078,125тис.грн. 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Відділу охорони здоров»я та медичного забезпечення - 823,125 тис.грн., з них:капітальні видатки - 823,125 тис.грн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1.(150114) Проведення невідкладних відновлювальних робіт, будівництво та реконструкція лікарень загального профілю - 623,125 тис.грн., з них: капітальні видатки - 623,125 тис.грн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2. (080101) Лікарні – 200,0 тис. грн. з них: капітальні видатки - 200,0 тис.грн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Управлінню освіти і науки - 255,0 тис.грн., з них: капітальні видатки - 255,0 тис.грн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1.(070804) Централізована бухгалтерія обласних, районних відділів освіти - 100,0тис.грн., з них: капітальні видатки - 100,0 тис.грн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2.(070101) Дошкільні заклади освіти - 155,0 тис.грн., з них: капітальні видатки - 155,0 тис.грн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більшити видатки спеціального фонду по головних розпорядниках за рахунок зменшення (п.1) на суму 1078,125 тис.грн., з них: капітальні видатки - 1078,125 тис.грн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Відділу охорони здоров»я та медичного забезпечення - 823,125 тис.грн., з них: капітальні видатки - 823,125тис.грн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1.(080101) Лікарні - 823,125 тис.грн., з них: капітальні видатки - 823,125 тис.грн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Управлінню освіти і науки - 255,0 тис.грн., з них: капітальні видатки - 255,0 тис.грн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1.(070201) Загальноосвітні школи (в т.ч. школа дитячий садок, інтернат при школі) спеціалізовані школи, ліцеї, гімназії, колегіуми - 100,0тис.грн., з них: капітальні видатки - 100,0 тис.грн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2.(070401) Позашкільні заклади освіти, заходи із позашкільної роботи з дітьми - 155,0 тис.грн., з них: капітальні видатки - 155,0 тис.грн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Внести зміни в додаток "Перелік об"єктів, видатки на які у 2016 році будуть проводитися за рахунок бюджету розвитку"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Затвердити дане рішення на черговій сесії міської ради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Фінансовому управлінню Тернопільської міської ради внести відповідні зміни до річного розпису асигнувань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6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 для фінансової підтримки комунального підприємства «Міськавтотранс»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клопотання комунального підприємства «Міськавтотранс» від 30.08.2016р. №478/3-1, керуючись Законом України «Про місцеве самоврядування в Україні» та рішення міської ради від 19.08.2016р. №7/11/26 «Про внесення змін до рішення міської ради від 22.12.15р.№7/3/23 «Про бюджет міста Тернополя на 2016 рік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транспорту, комунікацій та зв’язку перерахувати 500 000,00 грн. ( п’ятсот тисяч гривень 00 копійок), виділені як «Інші заходи у сфері автомобільного транспорту » КФК 170103 КЕКВ 2610 «Субсидії та поточні трансферти підприємствам (установам, організаціям)» для фінансової підтримки комунального підприємства «Міськавтотранс» з метою забезпечення стабільного функціонування підприємства на рахунок №35438091086971 в УДКСУ у м. Тернополі Тернопільської області, МФО 838012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ому підприємству «Міськавтотранс» надати звіт про використання коштів вказаних в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Є.Дідича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6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ідписання додаткової угоди до договору на перевезення пасажирів пільговиків залізничним транспортом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клопотання виробничого структурного підрозділу «Тернопільська дирекція залізничних перевезень» регіональної філії «ЛЬВІВСЬКА ЗАЛІЗНИЦЯ» ПАТ «Українська залізниця», керуючись Законами України «Про місцеве самоврядування в Україні», «Про особливості утворення публічного акціонерного товариства залізничного транспорту загального користування», постановою Кабінету Міністрів України від 25.06.2014р. №200 «Про утворення публічного акціонерного товариства «Українська залізниця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транспорту, комунікацій та зв’язку підписати додаткову угоду до Договору на перевезення пасажирів пільговиків залізничним транспортом приміського сполучення №17-з/с від 03 січня 2006 року (додається).</w:t>
      </w:r>
    </w:p>
    <w:p>
      <w:pPr>
        <w:pStyle w:val="Normal"/>
        <w:tabs>
          <w:tab w:val="clear" w:pos="708"/>
          <w:tab w:val="left" w:pos="410" w:leader="none"/>
          <w:tab w:val="left" w:pos="2019" w:leader="none"/>
          <w:tab w:val="left" w:pos="3999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Є.Дідича.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 w:before="0" w:after="0"/>
      <w:outlineLvl w:val="1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color w:val="000000"/>
      <w:sz w:val="24"/>
      <w:lang w:val="uk-UA" w:bidi="ar-SA"/>
    </w:rPr>
  </w:style>
  <w:style w:type="character" w:styleId="Heading2Char">
    <w:name w:val="Heading 2 Char"/>
    <w:basedOn w:val="Style12"/>
    <w:qFormat/>
    <w:rPr>
      <w:color w:val="000000"/>
      <w:sz w:val="24"/>
      <w:lang w:val="uk-UA" w:bidi="ar-SA"/>
    </w:rPr>
  </w:style>
  <w:style w:type="character" w:styleId="HeaderChar">
    <w:name w:val="Header Char"/>
    <w:basedOn w:val="Style12"/>
    <w:qFormat/>
    <w:rPr>
      <w:sz w:val="24"/>
      <w:szCs w:val="24"/>
      <w:lang w:val="uk-UA" w:bidi="ar-SA"/>
    </w:rPr>
  </w:style>
  <w:style w:type="character" w:styleId="SubtitleChar">
    <w:name w:val="Subtitle Char"/>
    <w:basedOn w:val="Style12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9:00Z</dcterms:created>
  <dc:creator>d01-Danylyshyn</dc:creator>
  <dc:description/>
  <cp:keywords/>
  <dc:language>en-US</dc:language>
  <cp:lastModifiedBy>d01-Danylyshyn</cp:lastModifiedBy>
  <dcterms:modified xsi:type="dcterms:W3CDTF">2017-10-09T12:09:00Z</dcterms:modified>
  <cp:revision>2</cp:revision>
  <dc:subject/>
  <dc:title>734 В</dc:title>
</cp:coreProperties>
</file>