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Б.Волков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творення постійно діючої робочої групи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внесено зміни відповідно до рішення МВК від 13.12.2017р. №93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рішення та додаток до рішення внесено зміни відповідно до рішення МВК від 19.07.2017р. №507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усунення порушень у сфері земельного законодавства та містобуд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рішення внесено зміни відповідно до рішення МВК від 19.07.2017р. №507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склад постійно діючої робочої групи для організації та проведення робіт з демонтажу тимчасових споруд (тимчасових кіосків, павільйонів, літніх майданчиків, самовільно встановлених спеціальних конструкцій для розміщення зовнішньої реклами), які влаштовані на земельних ділянках без документів, що посвідчують право користування землею, у складі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Рішення виконавчого комітету від 09.11.2011р. №1908 «Про створення робочої групи», від 15.02.2012р. №229 «Про внесення доповнень до рішення виконавчого комітету від 09.11.2011р. №1908 «Про створення робочої групи», від 22.08.2012р. №1359 «Про внесення доповнень до рішення виконавчого комітету від 09.11.2011р. №1908 «Про створення робочої групи» та від 16.04.2014р. №389 «Про внесення доповнень до рішення виконавчого комітету від 09.11.2011р. №1908 «Про створення робочої групи» - вважати такими, що втратили чинність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внесено зміни відповідно до рішення МВК від 13.12.2017р. №93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внесено зміни відповідно до рішення МВК від 19.07.2017р. №507</w:t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220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  <w:t>від 07.04.2015р.  № 276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 ПОСТІЙНО ДІЮЧОЇ РОБОЧОЇ ГРУПИ</w:t>
      </w:r>
    </w:p>
    <w:p>
      <w:pPr>
        <w:pStyle w:val="Normal"/>
        <w:spacing w:lineRule="auto" w:line="240" w:before="0" w:after="0"/>
        <w:ind w:left="3420" w:hanging="34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color w:val="000000"/>
          <w:lang w:val="uk-UA"/>
        </w:rPr>
        <w:t>Волков Сергій Борисович  –             інспектор відділу контролю за правопорушеннями управління муніципальної поліції, керівник групи;</w:t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чук Роман Ярославович –      інженер відділу технічного нагляду міської ради, заступник керівника групи;</w:t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цький Ярослав Антонович  -      головний спеціаліст відділу земельних ресурсів, секретар групи»;</w:t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групи:</w:t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ояр Олександр Володимирович –     заступник начальника відділу стратегічного планування та маркетингу міста управління стратегічного розвитку міста;</w:t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ірняк Віталій Михайлович –          заступник начальника управління правового забезпечення – начальник відділу претензійно-позовної роботи та представництва інтересів в судових інстанціях;</w:t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учмій Володимир Володимирович – заступник головного інженера Тернопільського міського району електричних мереж (за згодою).</w:t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тровський Ігор Феодосійович –           головний спеціаліст служби містобудівного кадастру управління містобудування, архітектури та кадастру;</w:t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color w:val="000000"/>
          <w:lang w:val="uk-UA"/>
        </w:rPr>
        <w:t>Ткач Микола Євгенович –                       г</w:t>
      </w:r>
      <w:r>
        <w:rPr>
          <w:color w:val="000000"/>
        </w:rPr>
        <w:t>оловний спеціаліст відділу інженерно - транспортної інфраструктури</w:t>
      </w:r>
      <w:r>
        <w:rPr>
          <w:color w:val="000000"/>
          <w:lang w:val="uk-UA"/>
        </w:rPr>
        <w:t xml:space="preserve">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симлюк Андрій Миколайович - інспектор відділу контролю за правопорушеннями управління муніципальної поліції; (внесено зміни відповідно до рішення МВК від 19.07.2017р. №507)</w:t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сеновський Богдан Васильович –        начальник управління торгівлі, побуту та захисту прав  споживачів;</w:t>
      </w:r>
    </w:p>
    <w:p>
      <w:pPr>
        <w:pStyle w:val="Normal"/>
        <w:spacing w:lineRule="auto" w:line="240" w:before="0" w:after="0"/>
        <w:ind w:left="4320" w:hanging="43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left="3420" w:hanging="342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8:00Z</dcterms:created>
  <dc:creator>d01-Danylyshyn</dc:creator>
  <dc:description/>
  <cp:keywords/>
  <dc:language>en-US</dc:language>
  <cp:lastModifiedBy>d01-Danylyshyn</cp:lastModifiedBy>
  <dcterms:modified xsi:type="dcterms:W3CDTF">2018-01-16T12:18:00Z</dcterms:modified>
  <cp:revision>2</cp:revision>
  <dc:subject/>
  <dc:title>276 7 квітня С</dc:title>
</cp:coreProperties>
</file>