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5 6 черв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підтримки підприємствам, які обслуговують житловий фонд міс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иконавчого комітету від 13.06.2012р. №99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05.07.2012р. №110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купівлі матеріалів необхідних для виконання робіт з ремонту асфальтобетонного покриття прибудинкових територій, керуючись рішенням міської ради від 05.01.2012р. №6/18/13 "Про бюджет міста Тернополя на 2012 рік", рішеннями міської ради від 07.06.2007р. №5/10/5 "Про створення цільового фонду соціально-економічного розвитку міста Тернополя", від 30.04.2009р. № 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від 14.12.2010р. № 6/2/4 "Про внесення змін та доповнень до рішення міської ради від 30.04.2009р. №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відповідно до Закону України "Про місцеве самоврядування в Україні"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на підставі рішення виконавчого комітету від 05.07.2012р. №110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управлінню житлово-комунального господарства, благоустрою та екології кошти з цільового фонду соціально-економічного розвитку міста Тернополя КЕКВ 1310 "Субсидії і поточні трансферти підприємствам (установам, організаціям)" в сумі 1 000 000,00 грн. (один мільйон грн.) спрямувати на фінансову підтримку підприємствам, які обслуговують житловий фонд міста, з метою закупівлі матеріалів необхідних для виконання робіт та надання послуг з ремонту асфальтобетонного покриття прибудинкових територі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Начальнику управління житлово-комунального господарства, благоустрою та екології Болєщуку В.М. до 15.10.2012р. Подати звіт виконавчому комітету міської ради щодо використання вищезазначених коштів (перелік об’єктів та якість виконання робіт).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Стемковського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Внесено зміни в додаток на підставі рішення виконавчого комітету від 13.06.2012р. №99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uk-UA"/>
        </w:rPr>
        <w:tab/>
        <w:tab/>
        <w:tab/>
        <w:tab/>
        <w:tab/>
        <w:tab/>
        <w:tab/>
      </w:r>
      <w:r>
        <w:rPr/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 xml:space="preserve">від 06.06.2012р. №945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 xml:space="preserve">від 13.06.2012р. №995 </w:t>
      </w:r>
    </w:p>
    <w:p>
      <w:pPr>
        <w:pStyle w:val="1"/>
        <w:tabs>
          <w:tab w:val="clear" w:pos="708"/>
          <w:tab w:val="left" w:pos="2716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2716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2716" w:leader="none"/>
        </w:tabs>
        <w:jc w:val="center"/>
        <w:rPr>
          <w:lang w:val="uk-UA"/>
        </w:rPr>
      </w:pPr>
      <w:r>
        <w:rPr>
          <w:lang w:val="uk-UA"/>
        </w:rPr>
        <w:t xml:space="preserve">Перелік підприємств яким надається фінансова підтримка </w:t>
      </w:r>
    </w:p>
    <w:p>
      <w:pPr>
        <w:pStyle w:val="1"/>
        <w:tabs>
          <w:tab w:val="clear" w:pos="708"/>
          <w:tab w:val="left" w:pos="2716" w:leader="none"/>
        </w:tabs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76"/>
        <w:gridCol w:w="155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коштів, грн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ДП «Дружба сервіс - житло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 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П «Фаворит -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 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</w:rPr>
              <w:t xml:space="preserve">ПП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Східний масив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/>
            </w:pPr>
            <w:r>
              <w:rPr>
                <w:lang w:val="uk-UA"/>
              </w:rPr>
              <w:t>ТОВ керуюча компанія  «КомЕнерго-Тернопі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/>
            </w:pPr>
            <w:r>
              <w:rPr>
                <w:lang w:val="uk-UA"/>
              </w:rPr>
              <w:t>ГТОВ «М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Наш ді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Соняч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Лю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/>
            </w:pPr>
            <w:r>
              <w:rPr>
                <w:lang w:val="uk-UA"/>
              </w:rPr>
              <w:t>ЖЕК №13 Ж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Тернопіль Ком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Вікторія 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Об’єднання співвласників багатоквартирного будинку «вул. Симоненка,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/>
            </w:pPr>
            <w:r>
              <w:rPr>
                <w:lang w:val="uk-UA"/>
              </w:rPr>
              <w:t>50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Об’єднання співвласників житла та допоміжних приміщень у гуртожитку «вул. Чалдаєва, 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 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rPr>
                <w:lang w:val="uk-UA"/>
              </w:rPr>
            </w:pPr>
            <w:r>
              <w:rPr>
                <w:lang w:val="uk-UA"/>
              </w:rPr>
              <w:t>Об’єднання співвласників житла та допоміжних приміщень у гуртожитку «вул. Чалдаєва, 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 0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0 000,00</w:t>
            </w:r>
          </w:p>
        </w:tc>
      </w:tr>
    </w:tbl>
    <w:p>
      <w:pPr>
        <w:pStyle w:val="1"/>
        <w:tabs>
          <w:tab w:val="clear" w:pos="708"/>
          <w:tab w:val="left" w:pos="2716" w:leader="none"/>
        </w:tabs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Заступник міського голови – </w:t>
        <w:tab/>
        <w:tab/>
        <w:tab/>
        <w:tab/>
        <w:tab/>
        <w:t xml:space="preserve">        О.І.Степанюк</w:t>
        <w:tab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0:00Z</dcterms:created>
  <dc:creator>d01-Danylyshyn</dc:creator>
  <dc:description/>
  <cp:keywords/>
  <dc:language>en-US</dc:language>
  <cp:lastModifiedBy>d01-Danylyshyn</cp:lastModifiedBy>
  <dcterms:modified xsi:type="dcterms:W3CDTF">2012-08-07T08:43:00Z</dcterms:modified>
  <cp:revision>1</cp:revision>
  <dc:subject/>
  <dc:title>945 6 червня</dc:title>
</cp:coreProperties>
</file>