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67 4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 зв’язку з необхідністю покращення благоустрою та утримання шляхово-мостового господарства міста Тернополя в належному санітарному стані, керуючись ст. 28 Закону України «Про місцеве самоврядування в Україні», рішеннями міської ради від 07.06.07р. № 5/10/5 «Про створення цільового фонду соціально-економічного розвитку міста Тернополя», від 30.04.09р. № 5/26/8 «Про внесення змін і доповнень до рішення міської ради від 07.06.07р. № 5/10/5 «Про створення цільового фонду соціально-економічного розвитку міста Тернополя» та від 14.12.2010р. №6/2/4 «Про внесення змін та доповнень до рішення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иділити з цільового фонду міської ради кошти в сумі 1409170,00 грн. (Один мільйон чотириста дев’ять тисяч сто сімдесят гривень 00 коп.), а саме: 1374800,00 грн. (Один мільйон триста сімдесят чотири тисячі вісімсот гривень 00 копійок) для санітарного оброблення та аналогічних послуг (утримання шляхового – мостового господарства) та 34370,00 грн. (Тридцять чотири тисячі триста сімдесят гривень 00 коп.) для здійснення технічного нагляду за санітарним обробленням та аналогічними послугами (утримання шляхово-мостового господарства).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68 30 берез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ТОВ «Мед-сервіс Львів» з питань пристосування орендованих приміщень за адресою майдан Перемоги, 4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 «Мед-сервіс Львів», подані матеріали,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раховуючи рішення постійнодіючої комісії з питань, пов’язаних із самочинним будівництвом на території міста Тернополя від 16.12.2010 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годити товариству з обмеженою відповідальністю «Мед-сервіс Львів» (ід.код 34903875) перепланування орендованих приміщень торгового павільйону з пристосуванням їх під аптеку за адресою майдан Перемоги, 4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69 30 берез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міської ради від 16.03.2011р. № 374 «Про затвердження титульного списку капітального ремонту житлового фонду міста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належного виконання та оплати робіт з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05.01.2011р. № 6/4/6 «Про бюджет міста Тернополя на 2011 рік», враховуючи рішення постійної комісії з питань житлово-комунального господарства, екології та надзвичайних ситуацій від 21.03.2011р. №11.1,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1 до рішення виконавчого комітету міської ради від 16.03.2011р. №374 «Про затвердження титульного списку капітального ремонту житлового фонду міста на 2011 рік» та викласти його в новій редакції (додається).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70 31 берез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у склад коміс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 зв’язку із кадровими змінами у структурі міської ради, керуючись Постановою Кабінету Міністрів України від 01.08.2006р. № 1045 «Про затвердження Порядку видалення дерев, кущів, газонів і квітників у населених пунктах»,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нести зміни у додаток до рішення виконавчого комітету від 29.12.2010р. №203 «Про затвердження складу комісії» та викласти його в новій редакції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ершого заступника міського голови П.Д. Ландя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71 1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створення на базі лікувальних закладів охорони здоров’я пунктів тимчасового базування бригад швидкої медичної допомо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наближення надання швидкої медичної допомоги населенню на догоспітальному етапі шляхом забезпечення своєчасного прибуття бригади до місця виклику і економії бюджетних коштів по паливно - мастильних матеріалах, враховуючи наказ МОЗ від 29.08.2008р. №500 «Про заходи щодо удосконалення надання екстреної медичної допомоги населенню України» та на виконання розпорядження міського голови від 01.03.2011р.№98 «Про заходи щодо економії бюджетних коштів», ст.16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Створити пункти тимчасового базування бригад швидкої медичної допомоги на базі Тернопільської комунальної міської лікарні №2 та Міської комунальної лікарні №3.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охорони здоров’я та медичного забезпечення вишукати приміщення для розміщення пунктів тимчасового базування бригад швидкої медичної допомог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гуманітарних питань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72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ачу дубліката свідоцтва на офісне приміщення № 68, яке розташоване за адресою вул. А.Чайковського, 3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Мандрика Василя Ярославовича, про втрату свідоцтва про право власності на офісне приміщення ,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идати дублікат свідоцтва про право власності на офісне приміщення № 68 загальною площею 74,2кв.м, яке розташоване за адресою вул. А.Чайковського,39 в м. Тернополі, та зареєстроване за Мандриком Василем Ярославовичем на підставі свідоцтва про право власності виданого 14.07.2008р. згідно рішення виконкому Тернопільської міської ради від 28.05.2008р. за № 95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73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Закону України “Про об</w:t>
      </w:r>
      <w:r>
        <w:rPr>
          <w:rFonts w:eastAsia="Symbol" w:cs="Symbol" w:ascii="Symbol" w:hAnsi="Symbol"/>
          <w:sz w:val="28"/>
          <w:szCs w:val="28"/>
        </w:rPr>
        <w:t></w:t>
      </w:r>
      <w:r>
        <w:rPr>
          <w:rFonts w:cs="Times New Roman" w:ascii="Times New Roman" w:hAnsi="Times New Roman"/>
          <w:sz w:val="28"/>
          <w:szCs w:val="28"/>
        </w:rPr>
        <w:t xml:space="preserve">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spacing w:lineRule="auto" w:line="240" w:before="0" w:after="0"/>
        <w:ind w:firstLine="550"/>
        <w:jc w:val="both"/>
        <w:rPr/>
      </w:pPr>
      <w:r>
        <w:rPr>
          <w:rFonts w:cs="Times New Roman" w:ascii="Times New Roman" w:hAnsi="Times New Roman"/>
          <w:sz w:val="28"/>
          <w:szCs w:val="28"/>
        </w:rPr>
        <w:t>Легалізувати шляхом реєстрації Тернопільську міську громадську організацію «Спілка батьків дітей із синдромом дефіциту уваги та гіперактивності «Дзвіночки», за адресою: м. Тернопіль, вул. Нечая 29/12, яка діє згідно Статуту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74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1 рік, затвердженого рішенням виконавчого комітету міської ради від 15.12.2010р. № 98 «Про затвердження плану діяльності з підготовки проектів регуляторних актів на 2011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 7 Закону України «Про засади державної регуляторної політики у сфері господарської діяльност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повнити план діяльності з підготовки проектів регуляторних актів на 2011р., затверджений рішенням виконавчого комітету міської ради від 15.12.2010р. №98 «Про затвердження плану діяльності з підготовки проектів регуляторних актів на 2011 рік»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75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76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77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78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у рішення виконавчого комітету від 16.03.2011р. № 353 «Про надання дозволів неповнолітній дитині на укладання договорів купівлі-продажу частини квартири, дар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79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частини квартири, домоволодіння, земельної ділянки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80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становлення опіки, надання соціального статусу малолітній дитині та закріплення житлової площ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81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соціального статусу неповнолітній дитині, встановлення піклування над не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82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з питань погодження будівництва садового будинку в міській громадській організації садівників-любителів «Тернопільськ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83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з питань погодження будівництва садового будинку в міській громадській організації садівників-любителів «Тернопільськ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84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міського відділення Всеукраїнського об’єднання ветеранів та керуючись рішенням міської ради від 26.06.2008 року № 5/18/18 «Про програму підтримки громадських організацій інвалідів та ветеранів на 2008-2011р.р.», рішенням комісії по взаємодії з громадськими організаціями з питань реалізації соціальних проектів,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ому міському відділенню Всеукраїнського об’єднання ветеранів на статутну діяльність 3000 (три тисячі) гривень за рахунок коштів, передбачених на фінансову підтримку громадських організацій інвалідів і ветеранів (КФК 091209): КЕКВ 1310 – 3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85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комунальної установи Тернопільської обласної ради «Тернопільський академічний обласний театр актора і ляльки» щодо надання містобудівних умов і обмежень за адресою вул. Січових Стрільців, 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ї установи Тернопільської обласної ради «Тернопільський академічний обласний театр актора і ляльк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та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Надати комунальній установі Тернопільської обласної ради «Тернопільський академічний обласний театр актора і ляльки» (ід.код 05509429) містобудівні умови і обмеження на реконструкцію плаского даху під шатровий дах будівлі театру за адресою вул. Січових Стрільців, 15.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586 6 квіт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щодо внесення змін в розпорядження міської адміністрації Тернопільської міської Ради народних депутатів від 13.10.1992 р. №437 «Про виділення земельних ділянок під будівництво гаражів засновникам кооператив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87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ТРК «Сьомий континент» окремо стоячі рекламні щити формату 3,00м*6,00м за адресами – вул. Леся Курбаса, 15 Квітня, Бережанська, Збаразька-проспект Злук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підпунктом тринадцятим пункту «а» статті 30 Закону України «Про місцеве самоврядування в Україні» та пунктом першим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22 вересня 2010 року та 11 березня 2011 року, виконавчий комітет Тернопільської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Надати товариству з обмеженою відповідальністю «Телерадіокомпанія «Сьомий континент», дозвіл на розміщення зовнішньої реклами за адресами згідно з додатком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аступнику міського голови з питань економіки – В.В. Камінському в п’ятиденний термін видати дозвіл на розміщення зовнішньої реклами згідно п. 1 даного рішення.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містобудування – Б.Я. 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88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КЖЕП "Залізничник"</w:t>
        <w:tab/>
        <w:t xml:space="preserve">Заслухавши звіт в.о. начальника КЖЕП "Залізничник",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Звіт в.о. начальника комунального житлово-експлуатаціного підприємства "Залізничник" Бойка Сергія Володимировича взяти до відома (додається). </w:t>
      </w:r>
    </w:p>
    <w:p>
      <w:pPr>
        <w:pStyle w:val="Normal"/>
        <w:spacing w:lineRule="auto" w:line="240" w:before="0" w:after="0"/>
        <w:ind w:firstLine="550"/>
        <w:jc w:val="both"/>
        <w:rPr/>
      </w:pPr>
      <w:r>
        <w:rPr>
          <w:rFonts w:cs="Times New Roman" w:ascii="Times New Roman" w:hAnsi="Times New Roman"/>
          <w:sz w:val="28"/>
          <w:szCs w:val="28"/>
        </w:rPr>
        <w:t>2.Визнати незадовільною роботу комунального житлово-експлуатаційного підприємства "Залізничник"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89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громадської організації Української Спілки ветеранів Афганістану та керуючись рішенням міської ради від 26.06.2008 року № 5/18/18 «Про програму підтримки громадських організацій інвалідів та ветеранів на 2008-2011р.р.», рішенням комісії по взаємодії з громадськими організаціями з питань реалізації соціальних проектів,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ій міській громадській організації Українській Спілці ветеранів Афганістану на статутну діяльність 3000 (три тисячі) гривень за рахунок коштів, передбачених на фінансову підтримку громадських організацій інвалідів і ветеранів ( КФК 091209): КЕКВ 1310 – 3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90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91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92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93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94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щодо відмови у погодженні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95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клопотання об’єднання співвласників багатоквартирного будинку «Коновальця, 10» щодо передачі будинку на баланс</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об’єднання співвласників багатоквартирного будинку «Коновальця, 10»,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риватному підприємству «Обнова Т» передати, а об’єднанню співвласників багатоквартирного будинку «Коновальця, 10» прийняти безкоштовно на баланс і технічне обслуговування житловий будинок за адресою вул. Є. Коновальця, 10 та оформити прийняття-передачу відповідними документами, згідно чинного законодавств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атвердити розподільчий баланс між приватним підприємством «Обнова Т» та об’єднанням співвласників багатоквартирного будинку «Коновальця, 10» на будинок за адресою вул. Є. Коновальця, 10 згідно додатку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Внести зміни в перелік об'єктів житлового фонду, що перебувають на балансі приватного підприємства «Обнова Т», затверджений додатком №2 до рішення виконавчого комітету від 28.02.2011р. №319 «Про передачу будинків» та виключити з нього пункт 57. </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даного рішення покласти на першого заступника міського голови Ландяка П.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96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титульного списку капітального ремонту об’єктів шляхово -мостового господарства міста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запобігання створення аварійних ситуацій та для оплати робіт по капітальному ремонту об’єктів шляхово-мостового господарства міста за рахунок видатків на фінансування робіт, пов’язаних з благоустроєм міста, керуючись статтями 30, 31 Закону України «Про місцеве самоврядування в Україні», рішенням міської ради від 05.01.2011р. № 6/4/6 «Про бюджет міста Тернополя на 2011 рік», враховуючи рішення постійної комісії з питань житлово-комунального господарства, екології та надзвичайних ситуацій від 22.03.2011р. № 12.1,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Затвердити титульний список капітального ремонту об’єктів шляхово-мостового господарства міста на 2011р., згідно з додатком (додається).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97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орядок безкоштовної заміни газового обладн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раціонального використання бюджетних коштів, безпеки проживання мешканців в квартирах житлових будинків комунальної власності міста,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Рішення виконавчого комітету міської ради від 10.08.2004 року №788 „Про затвердження Порядку проведення безкоштовної заміни газового обладнання” вважати таким, що втратило чин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атвердити Положення про порядок безкоштовної заміни газового обладнання в квартирах житлових будинків комунальної власності міста, згідно з додатком 1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Затвердити Перелік категорій осіб, які мають право на безкоштовну заміну газового обладнання, згідно з додатком 2 (додається). </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даного рішення покласти на першого заступника міського голови П. Д. Ландя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598 6 квіт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організації «Інваліди Чорнобиля» та керуючись рішенням міської ради від 26.06.2008 року № 5/18/18 «Про програму підтримки громадських організацій інвалідів та ветеранів на 2008-2011р.р.», рішенням комісії по взаємодії з громадськими організаціями з питань реалізації соціальних проектів,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ій міській організації «Інваліди Чорнобиля» на статутну діяльність 3000 (три тисячі) гривень за рахунок коштів, передбачених на фінансову підтримку громадських організацій інвалідів і ветеранів (КФК 091209): КЕКВ 1310 – 3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99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громадської організації «Інвалідів опорно-рухового апарату»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ій громадській організації «Інвалідів опорно-рухового апарату» на статутну діяльність 2000 (дві тисячі) гривень за рахунок коштів, передбачених на фінансову підтримку громадських та інших організацій та заходів (КФК 250404): КЕКВ 1310 – 2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00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01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02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03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04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05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06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07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08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09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10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11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12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13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ачу орде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14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ереоформлення ордерів у зв’язку з закінченням терміну д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15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16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державної власності на об’єкт нерухомого май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ернопільського національного економічного університету,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Оформити право власності за державою Україна в особі Міністерства освіти і науки, молоді та спорту України на приміщення бібліотеки загальною площею 1488,5кв.м. за адресою вул. Бережанська, 4, яка перебуває в оперативному управлінні Тернопільського національного економічного університету. Видати свідоцтво.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17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ереоформлення орде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18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19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20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21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22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23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24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25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26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овариством з обмеженою відповідальністю «АН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АНТ»,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Оформити право власності за товариством з обмеженою відповідальністю «АНТ» на будівлю ремонтно-механічної майстерні загальною площею 694,9кв.м. за адресою вул. Текстильна,24в. Видати свідоцтво.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27 6 квітня</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на квартири та гаражі в групі житлових будинків з торгово-суспільним центром, ІІ черга 222 квартири за адресою вул. Чернівецька, 5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28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29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ооперативні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30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громадської організації інвалідів «ОПОРА» та керуючись рішенням міської ради від 26.06.2008 року № 5/18/18 «Про програму підтримки громадських організацій інвалідів та ветеранів на 2008-2011р.р.», рішенням комісії по взаємодії з громадськими організаціями з питань реалізації соціальних проектів,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ій міській громадській організації інвалідів «ОПОРА» на статутну діяльність 2000 (дві тисячі) гривень за рахунок коштів, передбачених на фінансову підтримку громадських організацій інвалідів і ветеранів (КФК 091209): КЕКВ 1310 – 2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31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сеукраїнського Товариства «Лемківщина»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Всеукраїнському Товариству «Лемківщина» на статутну діяльність 5000 (п’ять тисяч) гривень за рахунок коштів, передбачених на фінансову підтримку громадських та інших організацій та заходів ( КФК 250404): КЕКВ 1310 – 5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32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благодійного фонду «Карітас»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ому благодійному фонду «Карітас» на статутну діяльність 20000 (двадцять тисяч) гривень за рахунок коштів, передбачених на фінансову підтримку громадських та інших організацій та заходів ( КФК 250404): КЕКВ 1310 – 20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33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обласного Товариства дітей політв’язнів і репресованих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ому обласному Товариству дітей політв’язнів і репресованих на статутну діяльність 3000 (три тисячі) гривень за рахунок коштів, передбачених на фінансову підтримку громадських та інших організацій та заходів (КФК 250404): КЕКВ 1310 – 3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34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виконавчого комітету міської ради від 30.03.2011р. № 569 «Про внесення змін до рішення виконавчого комітету міської ради від 16.03.2011р. №374 «Про затвердження титульного списку капітального ремонту житлового фонду міста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належного виконання та оплати робіт з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05.01.2011р. № 6/4/6 «Про бюджет міста Тернополя на 2011 рік», враховуючи рішення постійної комісії з питань житлово-комунального господарства, екології та надзвичайних ситуацій від 21.03.2011р. №11.1 та від 29.03.2011р. №15.16, 15.17, 15.18,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нести наступні доповнення в додаток №1 до рішення виконавчого комітету міської ради від 30.03.2011р. № 569 «Про внесення змін до рішення виконавчого комітету міської ради від 16.03.2011р. №374 «Про затвердження титульного списку капітального ремонту житлового фонду міста на 2011 рік»: 1.1. пункт 2 додатку «Ремонт асфальтобетонного покриття прибудинкових територій» доповнити об’єктами за адресами вул. Київська, 7 та бульв. С. Петлюри, 3. 1.2. пункт 4 додатку «Ремонт інженерних мереж» доповнити об’єктами за адресами пр. Ст. Бандери, 74 – водопровідні мережі та водовідведення і вул. Протасевича, 10а – водопровідні мережі та водовідведення.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35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від 08.11.2006р. №258 «Про впорядкування режимів роботи підприємств торгівлі, побуту і закладів дозвілля та скасування ріш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30 Закону України від 21.05.97р. №280/97-ВР «Про місцеве самоврядування в Україні», Законом України від 03.06.04р. №1745-ІУ «Про внесення змін до деяких законодавчих актів України щодо захисту населення від впливу шуму»,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виконавчого комітету від 08.11.2006р. №258 «Про впорядкування режимів роботи підприємств торгівлі, побуту і закладів дозвілля та скасування рішень», а саме: 1.1. п.1.5. Положення про порядок розгляду звернень щодо встановлення режимів роботи закладам торгівлі, побуту, ресторанного господарства та закладам дозвілля в нічний час, здійснення контролю за його дотриманням та розгляду скарг з приводу даних питань (далі по тексту – Положення) викласти в наступній редакції: Термін, на який встановлюється режим роботи закладам торгівлі, побуту, ресторанного господарства та закладам дозвілля встановлює виконавчий комітет на підставі рішення комісії по розгляду звернень щодо встановлення режимів роботи закладам торгівлі, побуту, ресторанного господарства та закладів дозвілля в нічний час та здійсненню контролю за його дотриманням; 1.2. В п.4.4.5. Положення про комісію по розгляду звернень щодо встановлення режимів роботи закладам торгівлі, побуту, ресторанного господарства та закладів дозвілля в нічний час та здійсненню контролю за його дотриманням, замість слів «юридичного управління» читати «управління правового забезпечення». 1.3. Викласти Склад комісії по розгляду звернень щодо встановлення режимів роботи закладам торгівлі, побуту, ресторанного господарства та закладів дозвілля в нічний час та здійсненню контролю за його дотриманням в новій редакції згідно додатку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36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обласної організації всеукраїнського товариства політичних в’язнів і репресованих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ій обласній організації всеукраїнського товариства політичних в’язнів і репресованих на статутну діяльність 6000 (шість тисяч) гривень за рахунок коштів, передбачених на фінансову підтримку громадських та інших організацій та заходів ( КФК 250404): КЕКВ 1310 – 6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37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дитячої громадської організації «ТИДИВИ»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ій міській дитячій громадській організації «ТИДИВИ» на статутну діяльність 1500 (одну тисячу п’ятсот) гривень за рахунок коштів, передбачених на фінансову підтримку громадських та інших організацій та заходів (КФК 250404): КЕКВ 1310 – 15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38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громадської організації «Спілка Чорнобиль»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ій міській громадській організації «Спілка Чорнобиль» на статутну діяльність 5000 (п’ять тисяч) гривень за рахунок коштів, передбачених на фінансову підтримку громадських та інших організацій та заходів ( КФК 250404): КЕКВ 1310 – 5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39 6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з питань надання містобудівних умов і обмежень забудови земельної ділянки за адресою вул. Над Ставом, 10а на реконструкцію квартири №7 під дві окремі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0 6 квітня</w:t>
      </w:r>
    </w:p>
    <w:p>
      <w:pPr>
        <w:pStyle w:val="Normal"/>
        <w:spacing w:lineRule="auto" w:line="240" w:before="0" w:after="0"/>
        <w:ind w:firstLine="550"/>
        <w:jc w:val="both"/>
        <w:rPr/>
      </w:pPr>
      <w:r>
        <w:rPr>
          <w:rFonts w:cs="Times New Roman" w:ascii="Times New Roman" w:hAnsi="Times New Roman"/>
          <w:sz w:val="28"/>
          <w:szCs w:val="28"/>
        </w:rPr>
        <w:t>Про роботу комунального підприємства "Редакція журналу "Освітяни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комунального підприємства "Редакція журналу "Освітянин",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Звіт начальника комунального підприємства "Редакція журналу "Освітянин" взяти до відома (додається). </w:t>
      </w:r>
    </w:p>
    <w:p>
      <w:pPr>
        <w:pStyle w:val="Normal"/>
        <w:spacing w:lineRule="auto" w:line="240" w:before="0" w:after="0"/>
        <w:ind w:firstLine="550"/>
        <w:jc w:val="both"/>
        <w:rPr/>
      </w:pPr>
      <w:r>
        <w:rPr>
          <w:rFonts w:cs="Times New Roman" w:ascii="Times New Roman" w:hAnsi="Times New Roman"/>
          <w:sz w:val="28"/>
          <w:szCs w:val="28"/>
        </w:rPr>
        <w:t>2.Визнати незадовільною роботу комунального підприємства "Редакція журналу "Освітяни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1 6 квітня</w:t>
      </w:r>
    </w:p>
    <w:p>
      <w:pPr>
        <w:pStyle w:val="Normal"/>
        <w:spacing w:lineRule="auto" w:line="240" w:before="0" w:after="0"/>
        <w:ind w:firstLine="550"/>
        <w:jc w:val="both"/>
        <w:rPr/>
      </w:pPr>
      <w:r>
        <w:rPr>
          <w:rFonts w:cs="Times New Roman" w:ascii="Times New Roman" w:hAnsi="Times New Roman"/>
          <w:sz w:val="28"/>
          <w:szCs w:val="28"/>
        </w:rPr>
        <w:t>Про роботу відділу кадров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відділу кадрового забезпечення Стандрета В.В.,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Звіт начальника відділу кадрового забезпечення Стандрета Василя Володимировича про роботу відділу взяти до відома (додається). </w:t>
      </w:r>
    </w:p>
    <w:p>
      <w:pPr>
        <w:pStyle w:val="Normal"/>
        <w:spacing w:lineRule="auto" w:line="240" w:before="0" w:after="0"/>
        <w:ind w:firstLine="550"/>
        <w:jc w:val="both"/>
        <w:rPr/>
      </w:pPr>
      <w:r>
        <w:rPr>
          <w:rFonts w:cs="Times New Roman" w:ascii="Times New Roman" w:hAnsi="Times New Roman"/>
          <w:sz w:val="28"/>
          <w:szCs w:val="28"/>
        </w:rPr>
        <w:t>2.Доручити міському голові скоротити одну штатну одиницю у відділі кадров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2 6 квітня</w:t>
      </w:r>
    </w:p>
    <w:p>
      <w:pPr>
        <w:pStyle w:val="Normal"/>
        <w:spacing w:lineRule="auto" w:line="240" w:before="0" w:after="0"/>
        <w:ind w:firstLine="550"/>
        <w:jc w:val="both"/>
        <w:rPr/>
      </w:pPr>
      <w:r>
        <w:rPr>
          <w:rFonts w:cs="Times New Roman" w:ascii="Times New Roman" w:hAnsi="Times New Roman"/>
          <w:sz w:val="28"/>
          <w:szCs w:val="28"/>
        </w:rPr>
        <w:t>Про роботу управління транспорту, комунікацій та зв’яз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управління транспорту, комунікацій та зв’язку Мединського І.Г.,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Звіт начальника управління транспорту, комунікацій та зв’язку Мединського Ігоря Григоровича про роботу управління взяти до відома (додається). </w:t>
      </w:r>
    </w:p>
    <w:p>
      <w:pPr>
        <w:pStyle w:val="Normal"/>
        <w:spacing w:lineRule="auto" w:line="240" w:before="0" w:after="0"/>
        <w:ind w:firstLine="550"/>
        <w:jc w:val="both"/>
        <w:rPr/>
      </w:pPr>
      <w:r>
        <w:rPr>
          <w:rFonts w:cs="Times New Roman" w:ascii="Times New Roman" w:hAnsi="Times New Roman"/>
          <w:sz w:val="28"/>
          <w:szCs w:val="28"/>
        </w:rPr>
        <w:t>2.Начальнику управління транспорту, комунікацій та зв’язку: 2.1. Посилити контроль за надходженням коштів, до 30.04.2011р. ліквідувати заборгованість. 2.2. Провести роботу з провайдерами кабельного телебачення та інтернет-мереж щодо укладення угод про пайову участь у розвитку соціальної інфраструктури міста і дотримання правил прокладання кабельних та інженерних мереж.</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3 6 квітня</w:t>
      </w:r>
    </w:p>
    <w:p>
      <w:pPr>
        <w:pStyle w:val="Normal"/>
        <w:spacing w:lineRule="auto" w:line="240" w:before="0" w:after="0"/>
        <w:ind w:firstLine="550"/>
        <w:jc w:val="both"/>
        <w:rPr/>
      </w:pPr>
      <w:r>
        <w:rPr>
          <w:rFonts w:cs="Times New Roman" w:ascii="Times New Roman" w:hAnsi="Times New Roman"/>
          <w:sz w:val="28"/>
          <w:szCs w:val="28"/>
        </w:rPr>
        <w:t>Про надання дозволу на розміщення зовнішньої реклами ФОП, за адресами вул.: Лесі Українки, 15 Квітня, Микулинецька, Дружби – І. Мазеп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12 жовтня 2010 року та 11 березня 2011 року, виконавчий комітет Тернопільської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Надати фізичній особі – підприємцю Івасишину Олександру Степановичу, дозвіл на розміщення зовнішньої реклами за адресами згідно з додатком (додається), терміном на один рік.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аступнику міського голови з питань економіки – В.В. Камінському в п’ятиденний термін видати дозвіл на розміщення зовнішньої реклами згідно п. 1 даного рішення.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містобудування – Б.Я. 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4 8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створення архітектурно-містобудівн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рішення внесено зміни відповідно до рішення МВК від 19.11.2014р. №1114 </w:t>
      </w:r>
    </w:p>
    <w:p>
      <w:pPr>
        <w:pStyle w:val="Normal"/>
        <w:spacing w:lineRule="auto" w:line="240" w:before="0" w:after="0"/>
        <w:ind w:firstLine="550"/>
        <w:jc w:val="both"/>
        <w:rPr/>
      </w:pPr>
      <w:r>
        <w:rPr>
          <w:rFonts w:cs="Times New Roman" w:ascii="Times New Roman" w:hAnsi="Times New Roman"/>
          <w:sz w:val="28"/>
          <w:szCs w:val="28"/>
        </w:rPr>
        <w:t>Керуючись ст. 20 Закону України «Про регулювання містобудівної діяльності», у відповідності з “Типовим положенням про архітектурно-містобудівні ради при спеціально уповноважених місцевих органах містобудування та архітектури”, затвердженим наказом міністерства регіонального розвитку та будівництва України від 14.05.2007 р. № 15,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 xml:space="preserve">додаток 1 та додаток 2 викладено в новій редакції, а також в п.1 внесено зміни відповідно до рішення МВК від 19.11.2014р. №1114 </w:t>
      </w:r>
    </w:p>
    <w:p>
      <w:pPr>
        <w:pStyle w:val="Normal"/>
        <w:spacing w:lineRule="auto" w:line="240" w:before="0" w:after="0"/>
        <w:ind w:firstLine="550"/>
        <w:jc w:val="both"/>
        <w:rPr/>
      </w:pPr>
      <w:r>
        <w:rPr>
          <w:rFonts w:cs="Times New Roman" w:ascii="Times New Roman" w:hAnsi="Times New Roman"/>
          <w:sz w:val="28"/>
          <w:szCs w:val="28"/>
        </w:rPr>
        <w:t>1.Затвердити «Положення про архітектурно-містобудівну раду при управлінні містобудування, архітектури та кадастру» та склад архітектурно-містобудівної ради (додатки 1 та 2 додаються).</w:t>
      </w:r>
    </w:p>
    <w:p>
      <w:pPr>
        <w:pStyle w:val="Normal"/>
        <w:spacing w:lineRule="auto" w:line="240" w:before="0" w:after="0"/>
        <w:ind w:firstLine="550"/>
        <w:jc w:val="both"/>
        <w:rPr/>
      </w:pPr>
      <w:r>
        <w:rPr>
          <w:rFonts w:cs="Times New Roman" w:ascii="Times New Roman" w:hAnsi="Times New Roman"/>
          <w:sz w:val="28"/>
          <w:szCs w:val="28"/>
        </w:rPr>
        <w:t>2.Вважати такими, що втратив чинність п.1 рішення виконавчого комітету міської ради від 15. 11. 2006 р. №316 «Про створення архітектурно-містобудівн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 Я. 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5:00Z</dcterms:created>
  <dc:creator>Admin</dc:creator>
  <dc:description/>
  <cp:keywords/>
  <dc:language>en-US</dc:language>
  <cp:lastModifiedBy>d01-Danylyshyn</cp:lastModifiedBy>
  <dcterms:modified xsi:type="dcterms:W3CDTF">2014-12-15T09:55:00Z</dcterms:modified>
  <cp:revision>3</cp:revision>
  <dc:subject/>
  <dc:title>567 4 квітня</dc:title>
</cp:coreProperties>
</file>