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5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1.04.2012р.№5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з метою впорядкування режимів роботи підприємств торгівлі, побуту і закладів дозвіл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3 до рішення виконавчого комітету від 11.04.2012р.№599 «Про внесення змін до рішення виконавчого комітету від 08.11.2006р. №258» та викласти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235" w:leader="none"/>
        </w:tabs>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6616" w:leader="none"/>
        </w:tabs>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706" w:leader="none"/>
        </w:tabs>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від №145</w:t>
      </w:r>
    </w:p>
    <w:p>
      <w:pPr>
        <w:pStyle w:val="Normal"/>
        <w:tabs>
          <w:tab w:val="clear" w:pos="708"/>
          <w:tab w:val="left" w:pos="5706"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по розгляду звернень щодо встановлення режимів роботи</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ам торгівлі, побуту, ресторанного господарства та закладам</w:t>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дозвілля в нічний час та здійсненню контролю за його дотрима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мінський Володимир - заступник міського голови з питань діяльності</w:t>
      </w:r>
    </w:p>
    <w:p>
      <w:pPr>
        <w:pStyle w:val="Normal"/>
        <w:tabs>
          <w:tab w:val="clear" w:pos="708"/>
          <w:tab w:val="left" w:pos="409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лодимирович виконавчих органів ради, голова комісії</w:t>
      </w:r>
    </w:p>
    <w:p>
      <w:pPr>
        <w:pStyle w:val="Normal"/>
        <w:tabs>
          <w:tab w:val="clear" w:pos="708"/>
          <w:tab w:val="left" w:pos="409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409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х органів ради, заступник голови</w:t>
      </w:r>
    </w:p>
    <w:p>
      <w:pPr>
        <w:pStyle w:val="Normal"/>
        <w:tabs>
          <w:tab w:val="clear" w:pos="708"/>
          <w:tab w:val="left" w:pos="409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мі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омінець Василь Петрович - начальник управління торгівлі, побуту 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хисту прав споживачів, заступник голов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мі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ла Надія Богданівна - головний спеціаліст сектору регуляторно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ітики та підприємництва управлі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оргівлі, побуту та захисту прав споживач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ркутов Сергій Олександрович - начальник управління оподатк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ізичних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ої ОДПІ (за згод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лков Сергій Борисович - начальник управління муніципальної полі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озулька Марія Василівна - заступник начальника служби у справ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повнолітніх та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рмазин Василь Петрович - заступник начальника управління культури</w:t>
      </w:r>
    </w:p>
    <w:p>
      <w:pPr>
        <w:pStyle w:val="Normal"/>
        <w:spacing w:lineRule="auto" w:line="240" w:before="0" w:after="0"/>
        <w:ind w:firstLine="540"/>
        <w:jc w:val="both"/>
        <w:rPr/>
      </w:pPr>
      <w:r>
        <w:rPr>
          <w:rFonts w:cs="Times New Roman" w:ascii="Times New Roman" w:hAnsi="Times New Roman"/>
          <w:sz w:val="24"/>
          <w:szCs w:val="24"/>
          <w:lang w:val="uk-UA"/>
        </w:rPr>
        <w:t>і мистецтв – завідувач сектору культурн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сової роб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ціпура Костянтин </w:t>
        <w:tab/>
        <w:t xml:space="preserve"> - депутат міської ради (за згод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олодимирович</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іконенко Сергій Васильович - начальник відділу праці управлі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и, промисловості та прац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чіль Олександр Васильович - начальник управління правов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Ірина Володимирівна - лікар з гігієни харчування Тернопільсько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СЕС (за згодою)</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обурак Оксана Василівна - заступник начальника відділу благоустрою</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 екології управління житлово-</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господарства, благоустрою</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 екології</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роколіт Іван Леонідович </w:t>
        <w:tab/>
        <w:t xml:space="preserve"> - депутат міської ради (за згодою)</w:t>
      </w:r>
    </w:p>
    <w:p>
      <w:pPr>
        <w:pStyle w:val="Normal"/>
        <w:tabs>
          <w:tab w:val="clear" w:pos="708"/>
          <w:tab w:val="left" w:pos="394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роєвус Андрій Васильович - депутат міської ради (за згод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ірман Андрій Миколайович - начальник сектору охорони громадськ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ядку Тернопільського МВ УМВ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и в Тернопільській облас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spacing w:lineRule="auto" w:line="240" w:before="0" w:after="0"/>
        <w:ind w:firstLine="540"/>
        <w:jc w:val="both"/>
        <w:rPr/>
      </w:pPr>
      <w:r>
        <w:rPr>
          <w:rFonts w:cs="Times New Roman" w:ascii="Times New Roman" w:hAnsi="Times New Roman"/>
          <w:sz w:val="24"/>
          <w:szCs w:val="24"/>
          <w:lang w:val="uk-UA"/>
        </w:rPr>
        <w:t xml:space="preserve">керуючий справами </w:t>
        <w:tab/>
        <w:tab/>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2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у роботи закладам ресторанного господарства та побутового обслугов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м виконавчого комітету міської ради від 11.04.2012р. № 599 „Про внесення змін до рішення виконавчого комітету від 08.11.2006р. №258”,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4.12.12р., 01.03.2013р.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становити погоджений з власниками нічний режим роботи до 06.00 год. закладу ресторанного господарства – нічного клубу «Алюр» за адресою проспект Злуки, 45 (СПД Цупер Б.М. інд.код …)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2.Встановити погоджений з власником цілодобовий режим роботи закладу ресторанного господарства – кафе «Чікен Хат» (СПД Зуєв А.В. інд.код …) за адресою вул. Пирогова, 2а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3.Встановити погоджений з власником нічний режим роботи до 23.00 год. закладу ресторанного господарства – кафе «Сабантуй» (СПД Барна І.В. інд. код …, СПД Стрелецький А.В. інд. код …) за адресою вул. Тарнавського, 26 б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4.Встановити погоджений з власником цілодобовий режим роботи закладу ресторанного господарства – ресторану та сауни «Барс» (СПД Мельник О.Й. інд.код. …, ПП «Барс» інд.код. …) за адресою вул. Медова, 12а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5.Встановити погоджений з власниками цілодобовий режим роботи закладу побутового обслуговування – «Шиномонтаж» (СПД Немий Р.І. інд. код. …) за адресою вул. Протасевича, 8а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6.Встановити погоджений з власником нічний режим роботи до 02.00 год. закладу ресторанного господарства – бару «Ной» (СПД Коваль О.Д. інд. код. …) за адресою вул. Живова, 31 терміном на один рік.</w:t>
      </w:r>
    </w:p>
    <w:p>
      <w:pPr>
        <w:pStyle w:val="Normal"/>
        <w:spacing w:lineRule="auto" w:line="240" w:before="0" w:after="0"/>
        <w:ind w:firstLine="540"/>
        <w:jc w:val="both"/>
        <w:rPr/>
      </w:pPr>
      <w:r>
        <w:rPr>
          <w:rFonts w:cs="Times New Roman" w:ascii="Times New Roman" w:hAnsi="Times New Roman"/>
          <w:sz w:val="28"/>
          <w:szCs w:val="28"/>
          <w:lang w:val="uk-UA"/>
        </w:rPr>
        <w:t>7.Встановити погоджений з власниками цілодобовий режим роботи інтернет-кафе «Крапка» (СПД Дейнека О.Є. інд. код….) за адресою вул. .Текстильна, 28ч в приміщенні ТРЦ «Подоляни» терміном на три роки.</w:t>
      </w:r>
    </w:p>
    <w:p>
      <w:pPr>
        <w:pStyle w:val="Normal"/>
        <w:spacing w:lineRule="auto" w:line="240" w:before="0" w:after="0"/>
        <w:ind w:firstLine="540"/>
        <w:jc w:val="both"/>
        <w:rPr/>
      </w:pPr>
      <w:r>
        <w:rPr>
          <w:rFonts w:cs="Times New Roman" w:ascii="Times New Roman" w:hAnsi="Times New Roman"/>
          <w:sz w:val="28"/>
          <w:szCs w:val="28"/>
          <w:lang w:val="uk-UA"/>
        </w:rPr>
        <w:t>8.Встановити погоджений з власниками цілодобовий режим роботи інтернет-кафе «Крапка» (СПД Сороколіт І.Л. інд. код…) за адресами вул. Гоголя, 5 та вул. Львівська, 5 терміном на три роки.</w:t>
      </w:r>
    </w:p>
    <w:p>
      <w:pPr>
        <w:pStyle w:val="Normal"/>
        <w:spacing w:lineRule="auto" w:line="240" w:before="0" w:after="0"/>
        <w:ind w:firstLine="540"/>
        <w:jc w:val="both"/>
        <w:rPr/>
      </w:pPr>
      <w:r>
        <w:rPr>
          <w:rFonts w:cs="Times New Roman" w:ascii="Times New Roman" w:hAnsi="Times New Roman"/>
          <w:sz w:val="28"/>
          <w:szCs w:val="28"/>
          <w:lang w:val="uk-UA"/>
        </w:rPr>
        <w:t>9.Зобов’язати суб’єктів господарювання забезпечити в нічний час громадський порядок.</w:t>
      </w:r>
    </w:p>
    <w:p>
      <w:pPr>
        <w:pStyle w:val="Normal"/>
        <w:spacing w:lineRule="auto" w:line="240" w:before="0" w:after="0"/>
        <w:ind w:firstLine="540"/>
        <w:jc w:val="both"/>
        <w:rPr/>
      </w:pPr>
      <w:r>
        <w:rPr>
          <w:rFonts w:cs="Times New Roman" w:ascii="Times New Roman" w:hAnsi="Times New Roman"/>
          <w:sz w:val="28"/>
          <w:szCs w:val="28"/>
          <w:lang w:val="uk-UA"/>
        </w:rPr>
        <w:t>10.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4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7 січня 2013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4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нарахування батьківської плати в дошкільних навчальних закладах та навчально-виховних комплекс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атті 35 Закону України «Про дошкільну освіту» , «Про державний бюджет України на 2013 рік», статті 32 Закону України «Про місцеве самоврядування в Україні», керуючись наказами Міністерства освіти і науки України від 21.12.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 року № 431, «Про внесення змін до Порядку встановлення плати для батьків за перебування дітей у державних та комунальних дошкільних та інтернат них навчальних закладах», спільним наказом Міністерства освіти і науки та Міністерства охорони здоров’я України від 17.04.2006 року №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розмір батьківської плати за харчування однієї дитини в день в дошкільних навчальних закладах та навчально-виховних комплекс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5 грн.00 коп. в І молодших групах з терміном перебуванням дітей 10 год. 30 хв., 12 год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5 грн. 40 коп. в І молодших групах з цілодобовим перебуванням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6 грн. 00 коп. в дошкільних групах з терміном перебування дітей 10 год. 30 хв., 12 год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6 грн.40 коп. в дошкільних групах з цілодобовим перебуванням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абезпечити безкоштовне харчування дітям-інвалідам, дітям-сиротам, дітям, позбавлених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батькам і дітям, які постраждали внаслідок аварії на Чорнобильській АЕС, дітям, які потребують корекції фізичного та (або) розумового розвитку (ДНЗ № 2 – 3 сурдогрупи, 2 групи ЗНМ – ЗПР, ДНЗ № 8 - 2 групи, ДНЗ № 34- 1 група для дітей з вадами інтелекту) та в інших випадках, передбачених законом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 літній оздоровчий період (з 01 червня по 31 серпня) витрати на харчування збільшити на 10 відсотків для придбання свіжих овочів і фру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освіти і науки (О. 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Дозволити в окремих випадках неспроможності батьків або осіб, які їх замінюють тимчасово зменшувати розмір батьківської плати чи звільняти їх від оплати за поданням керівників дошкільних навчальних закладів та навчально-виховних комплек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Забезпечити виконання даного рішення в межах коштів, передбачених бюджетом на дошкільні навчальні заклади та навчально-виховні комплекси на 2013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Вважати такими, що втратили чинність п.п.1-6 рішення виконавчого комітету від 29.02.2012 року № 282 «Про порядок нарахування батьківської плати в дошкільних навчальних закладах та навчально-виховних комплексах м. Тернополя» вважати таким, що втратили чинність.</w:t>
      </w:r>
    </w:p>
    <w:p>
      <w:pPr>
        <w:pStyle w:val="Normal"/>
        <w:spacing w:lineRule="auto" w:line="240" w:before="0" w:after="0"/>
        <w:ind w:firstLine="540"/>
        <w:jc w:val="both"/>
        <w:rPr/>
      </w:pPr>
      <w:r>
        <w:rPr>
          <w:rFonts w:cs="Times New Roman" w:ascii="Times New Roman" w:hAnsi="Times New Roman"/>
          <w:sz w:val="28"/>
          <w:szCs w:val="28"/>
          <w:lang w:val="uk-UA"/>
        </w:rPr>
        <w:t>8.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5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ФОП Ханіну Ю.В.</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6 вересня 2012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Ханіну Юрію Володимировичу (ід. номер …) дозвіл на розміщення зовнішньої реклами, за адресою вул. Митрополита Шептицького, розмір спеціальної конструкції 5,25м* 2,65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6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22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8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споруди свердлов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споруди свердловини загальною вартістю 206060,00 ( двісті шість тисяч шістдесят) гривень, що розташовані за адресою м. Тернопіль мікрорайон Пронятин вул. Калинова, в тому числі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29 В.В.Мединський</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виконавчого комітету від 13.03.2013р. №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230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об»єднаннями співвласників багатоквартирних будинків «Вербицького, 12», ОСКББ «Трембіта», «В.Великого, 8», »Злуки, 59»,ОВК «Мрія», «Н.Світ,16», «Братів Бойчуків,5», «С. Будного ,20А», «Смакули 1», «Мрія-2006», «Липова 10», «Л.Українки,3», «Надія»,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6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6.03. 2013р. № 230</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6</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28.09. 2011р. № 1603</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и на послуги з утримання будинків і споруд та прибудинкових територій без пода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макули.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алдаєва,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ул. В.Великого,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В.Великого,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Злуки, 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алдаєв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Вербицького,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ратів Бойчуків,5(без ліф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ратів Бойчуків,5(з ліф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Будного , 20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ипо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Н.Сві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 Л.Українки, 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ул.Карпенка, 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исенк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ab/>
        <w:t xml:space="preserve">О.І.Степаню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35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6.03. 2013р. № 230</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едена структур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65" w:type="dxa"/>
        <w:jc w:val="left"/>
        <w:tblInd w:w="-5" w:type="dxa"/>
        <w:tblLayout w:type="fixed"/>
        <w:tblCellMar>
          <w:top w:w="0" w:type="dxa"/>
          <w:left w:w="108" w:type="dxa"/>
          <w:bottom w:w="0" w:type="dxa"/>
          <w:right w:w="108" w:type="dxa"/>
        </w:tblCellMar>
      </w:tblPr>
      <w:tblGrid>
        <w:gridCol w:w="283"/>
        <w:gridCol w:w="3545"/>
        <w:gridCol w:w="992"/>
        <w:gridCol w:w="993"/>
        <w:gridCol w:w="1134"/>
        <w:gridCol w:w="992"/>
        <w:gridCol w:w="1134"/>
        <w:gridCol w:w="99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і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и без ліф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ти поверхов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и без ліф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и без ліф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верхові бу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и без ліф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з ліфтом 10-ти поверх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з ліфтом 9-ти поверхови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прибудинкової тери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ирання сходових клі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та технічний огляд ліфтов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опостачання для ліф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5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місць загального користування, підв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2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димовентиляційних ка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4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внутрішньо будинкових сист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холодного водопостачання, водовідвед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 тому числі послуги з періодичної повірки зальнобудинкових лічильників холодної в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е обслуговування внутрішньо- будинкових мереж теплопостачання, гарячого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0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0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атизація, дезінсе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2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ab/>
        <w:t xml:space="preserve">О.І.Степанюк </w:t>
      </w:r>
      <w:r>
        <w:br w:type="page"/>
      </w:r>
    </w:p>
    <w:p>
      <w:pPr>
        <w:pStyle w:val="Normal"/>
        <w:spacing w:lineRule="auto" w:line="240" w:before="0" w:after="0"/>
        <w:ind w:firstLine="540"/>
        <w:jc w:val="both"/>
        <w:rPr/>
      </w:pPr>
      <w:r>
        <w:rPr>
          <w:rFonts w:cs="Times New Roman" w:ascii="Times New Roman" w:hAnsi="Times New Roman"/>
          <w:sz w:val="28"/>
          <w:szCs w:val="28"/>
          <w:lang w:val="uk-UA"/>
        </w:rPr>
        <w:t>23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двомісячника благоустрою та Дня довкіл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координаційної групи з проведення двомісячника благоустрою і Дня довкілля згідно з додатком 1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аходи з проведення двомісячника благоустрою згідно з додатками 2,3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вести з 15.03.2013 року до 15.05.2013 року двомісячник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Організувати проведення Дня довкілля 20.04.2013 року та загальноміської толоки 22.03.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забезпечити висвітлення проведення двомісячника благоустрою та Дня довкілл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080" w:right="851"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Додаток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о рішення виконавчого коміт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від 06.03.2013 р.№ 23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ординаційної групи з проведення двомісячника благоустрою та Дня довк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мковський Владислав</w:t>
        <w:tab/>
        <w:tab/>
        <w:t xml:space="preserve">- заступник міського голови, голова координаційн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имирович</w:t>
        <w:tab/>
        <w:tab/>
        <w:tab/>
        <w:t>групи</w:t>
      </w:r>
    </w:p>
    <w:p>
      <w:pPr>
        <w:pStyle w:val="Normal"/>
        <w:tabs>
          <w:tab w:val="clear" w:pos="708"/>
          <w:tab w:val="left" w:pos="3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сів Микола Федорович</w:t>
        <w:tab/>
        <w:t xml:space="preserve">- начальник управління житлово-комунального </w:t>
      </w:r>
    </w:p>
    <w:p>
      <w:pPr>
        <w:pStyle w:val="Normal"/>
        <w:spacing w:lineRule="auto" w:line="240" w:before="0" w:after="0"/>
        <w:ind w:left="28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тва, благоустрою та екології, </w:t>
      </w:r>
    </w:p>
    <w:p>
      <w:pPr>
        <w:pStyle w:val="Normal"/>
        <w:spacing w:lineRule="auto" w:line="240" w:before="0" w:after="0"/>
        <w:ind w:left="28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ординаційної групи</w:t>
      </w:r>
    </w:p>
    <w:p>
      <w:pPr>
        <w:pStyle w:val="Normal"/>
        <w:tabs>
          <w:tab w:val="clear" w:pos="708"/>
          <w:tab w:val="left" w:pos="3600" w:leader="none"/>
        </w:tabs>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Ілліч Оксана Здиславівна</w:t>
        <w:tab/>
        <w:tab/>
        <w:t>- головний спеціаліст відділу благоустрою та екології управління житлово-комунального господарства, благоустрою та екології, секретар координаційної гр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ординаційної груп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рукий Євген Степанович</w:t>
        <w:tab/>
        <w:t xml:space="preserve">- начальник Тернопільського міського управління </w:t>
      </w:r>
    </w:p>
    <w:p>
      <w:pPr>
        <w:pStyle w:val="Normal"/>
        <w:tabs>
          <w:tab w:val="clear" w:pos="708"/>
          <w:tab w:val="left" w:pos="356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оловного управління Держсанепідстанції, головний</w:t>
      </w:r>
    </w:p>
    <w:p>
      <w:pPr>
        <w:pStyle w:val="Normal"/>
        <w:tabs>
          <w:tab w:val="clear" w:pos="708"/>
          <w:tab w:val="left" w:pos="356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ержавний санітарний лікар у Тернопільській області </w:t>
      </w:r>
    </w:p>
    <w:p>
      <w:pPr>
        <w:pStyle w:val="Normal"/>
        <w:tabs>
          <w:tab w:val="clear" w:pos="708"/>
          <w:tab w:val="left" w:pos="356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згодою)</w:t>
      </w:r>
    </w:p>
    <w:p>
      <w:pPr>
        <w:pStyle w:val="Normal"/>
        <w:tabs>
          <w:tab w:val="clear" w:pos="708"/>
          <w:tab w:val="left" w:pos="3561" w:leader="none"/>
        </w:tabs>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Бесага Василь Йосипович</w:t>
        <w:tab/>
        <w:tab/>
        <w:t>-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ик Олег Ярославович</w:t>
        <w:tab/>
        <w:tab/>
        <w:t xml:space="preserve">- начальник відділу технічного нагля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ков Сергій Борисович</w:t>
        <w:tab/>
        <w:tab/>
        <w:t>- начальник управління муніципальної поліції</w:t>
      </w:r>
    </w:p>
    <w:p>
      <w:pPr>
        <w:pStyle w:val="Normal"/>
        <w:tabs>
          <w:tab w:val="clear" w:pos="708"/>
          <w:tab w:val="center"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луш Катерина Вікторівна</w:t>
        <w:tab/>
        <w:tab/>
        <w:t>- начальник відділу зв'язків з громадськістю та засобами</w:t>
      </w:r>
    </w:p>
    <w:p>
      <w:pPr>
        <w:pStyle w:val="Normal"/>
        <w:tabs>
          <w:tab w:val="clear" w:pos="708"/>
          <w:tab w:val="center" w:pos="28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масової інформації</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ль Іван Васильович</w:t>
        <w:tab/>
        <w:tab/>
        <w:t>- начальник управління надзвичайних ситуацій</w:t>
      </w:r>
    </w:p>
    <w:p>
      <w:pPr>
        <w:pStyle w:val="Normal"/>
        <w:tabs>
          <w:tab w:val="clear" w:pos="708"/>
          <w:tab w:val="center" w:pos="2880" w:leader="none"/>
          <w:tab w:val="left" w:pos="3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вчук Ростислав Дмитрович</w:t>
        <w:tab/>
        <w:t>- начальник відділу охорони здоров’я та медичного</w:t>
      </w:r>
    </w:p>
    <w:p>
      <w:pPr>
        <w:pStyle w:val="Normal"/>
        <w:tabs>
          <w:tab w:val="clear" w:pos="708"/>
          <w:tab w:val="center"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забезпечення</w:t>
      </w:r>
    </w:p>
    <w:p>
      <w:pPr>
        <w:pStyle w:val="Normal"/>
        <w:tabs>
          <w:tab w:val="clear" w:pos="708"/>
          <w:tab w:val="center" w:pos="2880" w:leader="none"/>
          <w:tab w:val="left" w:pos="3600" w:leader="none"/>
        </w:tabs>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Мединський Ігор Григорович</w:t>
        <w:tab/>
        <w:t>- начальник управління транспорту, комунікацій та зв'язку</w:t>
      </w:r>
    </w:p>
    <w:p>
      <w:pPr>
        <w:pStyle w:val="Normal"/>
        <w:tabs>
          <w:tab w:val="clear" w:pos="708"/>
          <w:tab w:val="left" w:pos="0" w:leader="none"/>
        </w:tabs>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Муца Ганна Михайлівна</w:t>
        <w:tab/>
        <w:t>- заступник начальника управління житлово-комунального господарства, благоустрою та екології - начальник відділу з експлуатації та ремонту житлового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хиляк Ольга Петрівна</w:t>
        <w:tab/>
        <w:tab/>
        <w:t>- начальник управління освіти і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ик Олександр Іванович</w:t>
        <w:tab/>
        <w:tab/>
        <w:t>- начальник управління культури і мистецтв</w:t>
      </w:r>
    </w:p>
    <w:p>
      <w:pPr>
        <w:pStyle w:val="Normal"/>
        <w:tabs>
          <w:tab w:val="clear" w:pos="708"/>
          <w:tab w:val="left" w:pos="1276" w:leader="none"/>
        </w:tabs>
        <w:spacing w:lineRule="auto" w:line="240" w:before="0" w:after="0"/>
        <w:ind w:left="3540" w:hanging="3540"/>
        <w:jc w:val="both"/>
        <w:rPr>
          <w:rFonts w:ascii="Times New Roman" w:hAnsi="Times New Roman" w:cs="Times New Roman"/>
          <w:sz w:val="24"/>
          <w:szCs w:val="24"/>
          <w:lang w:val="uk-UA"/>
        </w:rPr>
      </w:pPr>
      <w:r>
        <w:rPr>
          <w:rFonts w:cs="Times New Roman" w:ascii="Times New Roman" w:hAnsi="Times New Roman"/>
          <w:sz w:val="24"/>
          <w:szCs w:val="24"/>
          <w:lang w:val="uk-UA"/>
        </w:rPr>
        <w:t>Соколовський Олег Іванович</w:t>
        <w:tab/>
        <w:t>- заступник начальника управління житлово-комунального господарства, благоустрою та екології - начальник відділу благоустрою та ек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мінець Василь Петрович</w:t>
        <w:tab/>
        <w:t>- начальник управління торгівлі, побуту та захисту</w:t>
      </w:r>
    </w:p>
    <w:p>
      <w:pPr>
        <w:pStyle w:val="Normal"/>
        <w:spacing w:lineRule="auto" w:line="240" w:before="0" w:after="0"/>
        <w:ind w:left="283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в спожив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керуючий справами</w:t>
        <w:tab/>
        <w:tab/>
        <w:tab/>
        <w:tab/>
        <w:t>Степанюк О.І.</w:t>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Додаток № 2</w:t>
      </w:r>
    </w:p>
    <w:p>
      <w:pPr>
        <w:pStyle w:val="Normal"/>
        <w:spacing w:lineRule="auto" w:line="240" w:before="0" w:after="0"/>
        <w:ind w:left="9206"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206"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від 06.03.2013 р.№ 23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А Х О Д 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проведення двомісячника благоустрою та Дня довкіл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які виконують роботи з утримання житлових будинків та прибудинкових територ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849" w:type="dxa"/>
        <w:jc w:val="left"/>
        <w:tblInd w:w="511" w:type="dxa"/>
        <w:tblLayout w:type="fixed"/>
        <w:tblCellMar>
          <w:top w:w="0" w:type="dxa"/>
          <w:left w:w="108" w:type="dxa"/>
          <w:bottom w:w="0" w:type="dxa"/>
          <w:right w:w="108" w:type="dxa"/>
        </w:tblCellMar>
      </w:tblPr>
      <w:tblGrid>
        <w:gridCol w:w="4393"/>
        <w:gridCol w:w="868"/>
        <w:gridCol w:w="724"/>
        <w:gridCol w:w="724"/>
        <w:gridCol w:w="617"/>
        <w:gridCol w:w="686"/>
        <w:gridCol w:w="723"/>
        <w:gridCol w:w="530"/>
        <w:gridCol w:w="567"/>
        <w:gridCol w:w="579"/>
        <w:gridCol w:w="638"/>
        <w:gridCol w:w="642"/>
        <w:gridCol w:w="588"/>
        <w:gridCol w:w="588"/>
        <w:gridCol w:w="588"/>
        <w:gridCol w:w="806"/>
        <w:gridCol w:w="588"/>
      </w:tblGrid>
      <w:tr>
        <w:trPr>
          <w:trHeight w:val="5018"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p>
            <w:pPr>
              <w:pStyle w:val="Normal"/>
              <w:spacing w:lineRule="auto" w:line="240" w:before="0" w:after="0"/>
              <w:ind w:left="-55" w:right="-143" w:hanging="5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міру</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Дружба сервіс-житло 1»</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Східний масив»</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ГТОВ «Мрі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зОВ «КК «КомЕнерго-Тернопіль», сектор 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зОВ «КК «КомЕнерго-Тернопіль», сектор 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зОВ «КК «КомЕнерго-Тернопіль», сектор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Благоустрі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Наш дім»</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Сонячн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ДП «Люкс-Житло»</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ЖЕК №13 ЖБК</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Люкс»</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Вікторія М»</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МП «СОВР» та</w:t>
            </w:r>
          </w:p>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ТзОВ «СОВР-1»</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П «ТернопільКомСервіс»</w:t>
            </w:r>
          </w:p>
        </w:tc>
      </w:tr>
      <w:tr>
        <w:trPr>
          <w:trHeight w:val="271"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7</w:t>
            </w:r>
          </w:p>
        </w:tc>
      </w:tr>
      <w:tr>
        <w:trPr>
          <w:trHeight w:val="68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в належний санітарно-технічний стан прибудинкової території (дворів)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фарбування обладнання дитячих майданчиків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29" w:right="-4007"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нового обладнання спортивних та дитячих майданчик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s>
              <w:spacing w:lineRule="auto" w:line="240" w:before="0" w:after="0"/>
              <w:ind w:left="-142"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left="-392"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встановлення нових пісочниць на дитячих майданчи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13" w:firstLine="7486"/>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езення піску у пісочниц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б.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5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фарбування та встановлення нових лавок для відпочинк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урн для смітт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ямкового ремонту покриття двор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108"/>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rHeight w:val="1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зелених зон та квітників на прибудинкових територі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hanging="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108"/>
              <w:jc w:val="both"/>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5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брізка):</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е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чагарник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2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w:t>
            </w:r>
          </w:p>
          <w:p>
            <w:pPr>
              <w:pStyle w:val="Normal"/>
              <w:numPr>
                <w:ilvl w:val="0"/>
                <w:numId w:val="5"/>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е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69" w:hanging="0"/>
              <w:jc w:val="both"/>
              <w:rPr>
                <w:rFonts w:ascii="Times New Roman" w:hAnsi="Times New Roman" w:cs="Times New Roman"/>
                <w:sz w:val="24"/>
                <w:szCs w:val="24"/>
                <w:lang w:val="uk-UA"/>
              </w:rPr>
            </w:pPr>
            <w:r>
              <w:rPr>
                <w:rFonts w:cs="Times New Roman" w:ascii="Times New Roman" w:hAnsi="Times New Roman"/>
                <w:sz w:val="24"/>
                <w:szCs w:val="24"/>
                <w:lang w:val="uk-UA"/>
              </w:rPr>
              <w:t>- чагарник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щення від сміття приміщень:</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ищ, технічних поверх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ал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37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ямк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здоблення сходових кліт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4"/>
                <w:szCs w:val="24"/>
                <w:lang w:val="uk-UA"/>
              </w:rPr>
            </w:pPr>
            <w:r>
              <w:rPr>
                <w:rFonts w:cs="Times New Roman" w:ascii="Times New Roman" w:hAnsi="Times New Roman"/>
                <w:sz w:val="24"/>
                <w:szCs w:val="24"/>
                <w:lang w:val="uk-UA"/>
              </w:rPr>
              <w:t>під’їзд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2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водостічної систе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сходів до під’їздів, сходових маршів - переходів між житловими будинк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 заміна) вхідних дверей в житлові будинки, сміттєкамер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покриття площадок перед входами в житлові будинки, на контейнерних майданчиках та сміттєкамер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4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іт з дезінфекції та побілки сміттєкаме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ття та дезінфекція контейнерів для побутових відході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ування написів "графіті" на фасадах житлових будинків, огорож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керуючий справами</w:t>
        <w:tab/>
        <w:tab/>
        <w:tab/>
        <w:t xml:space="preserve"> </w:t>
        <w:tab/>
        <w:tab/>
        <w:tab/>
        <w:tab/>
        <w:tab/>
        <w:tab/>
        <w:tab/>
        <w:t>Степанюк О.І.</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Додаток № 3</w:t>
      </w:r>
    </w:p>
    <w:p>
      <w:pPr>
        <w:pStyle w:val="Normal"/>
        <w:spacing w:lineRule="auto" w:line="240" w:before="0" w:after="0"/>
        <w:ind w:left="9192"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 xml:space="preserve"> </w:t>
        <w:tab/>
        <w:tab/>
        <w:tab/>
        <w:tab/>
        <w:tab/>
        <w:tab/>
        <w:tab/>
        <w:tab/>
        <w:t>від 06.03.2013 р.№ 23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А Х О Д 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проведення двомісячника благоустрою та Дня довкілл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Тернопільводоканал»:</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701"/>
        <w:gridCol w:w="1984"/>
        <w:gridCol w:w="3544"/>
        <w:gridCol w:w="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фонт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38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Водопровідно-каналізаційні мережі:</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зеленої зони після про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Є. Коновальц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Живов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15 Квітн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ероїв Кру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пект Злуки,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Вертеп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акаренка (територія ЗОШ №9, Д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 Чех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ерезова – С. Налив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 Драгоманова, 2,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ережансь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аксима Кривонос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иру,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ульвар Данила Галицького,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місць проведення розко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ерез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Березова – С. Налив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Є. Коновальця, 3,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 Шашкевич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ул. Клініч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птицького,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ирогова,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 Че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Живова,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ьвар Данила Галицького,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опровідні насосні станції № 1, 3, 4,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санітарно – захисних зон водозаборів та насосних станці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0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люків свердлови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алізаційні насосні станції № 1, 4, 5, 7, 8, 9,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орій каналізаційних насосних ста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250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огорожі КНС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зелених насадж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криття проїзної частини із встановленням бордю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14459" w:type="dxa"/>
            <w:gridSpan w:val="6"/>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алізаційні очисні споруди:</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орій каналізаційних очисних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бування перил, форм радіальних відстійників, грабельних відділ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доблення розподільних чаш, камер переключень, пісколовок, аеротенків, бордюрів первинних і вторинних радіальних відстій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рнопільське міське шляхове ремонтно-будівельне підприємство «Міськшляхрембуд»:</w:t>
      </w:r>
    </w:p>
    <w:tbl>
      <w:tblPr>
        <w:tblW w:w="1474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27"/>
      </w:tblGrid>
      <w:tr>
        <w:trPr>
          <w:trHeight w:val="725"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79"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МШРБП «Міськшляхрембуд»</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ищення прилеглої до території підприємства зеленої зо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МШРБП «Міськшляхрембуд»</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прилеглої території (троту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МШРБП «Міськшляхрембу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зеленої зони на території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МШРБП «Міськшляхрембуд»</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Комунальне підприємство “Тернопільська міська шляхово-експлуатаційна дільниця”:</w:t>
      </w:r>
    </w:p>
    <w:tbl>
      <w:tblPr>
        <w:tblW w:w="1474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27"/>
      </w:tblGrid>
      <w:tr>
        <w:trPr>
          <w:trHeight w:val="854"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27"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ищення території підприємства та прилеглої зеленої зо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r>
        <w:trPr>
          <w:trHeight w:val="849"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розмітки стоянки автотранспорту на території підприєм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r>
        <w:trPr>
          <w:trHeight w:val="563" w:hRule="atLeast"/>
        </w:trPr>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ямкового ремонту асфальтобетонного покриття території підприємств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r>
        <w:trPr>
          <w:trHeight w:val="563" w:hRule="atLeast"/>
        </w:trPr>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чищення ділянки зберігання пісчано-соляної суміші</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в'їзних воріт та дверей в приміщеннях боксів, ремонтної майстер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з фарбування металевого турнікетного огор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МШЕД»</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мунальне підприємство «Тернопільміськсвітло»:</w:t>
      </w:r>
    </w:p>
    <w:tbl>
      <w:tblPr>
        <w:tblW w:w="14742" w:type="dxa"/>
        <w:jc w:val="left"/>
        <w:tblInd w:w="-5" w:type="dxa"/>
        <w:tblLayout w:type="fixed"/>
        <w:tblCellMar>
          <w:top w:w="0" w:type="dxa"/>
          <w:left w:w="108" w:type="dxa"/>
          <w:bottom w:w="0" w:type="dxa"/>
          <w:right w:w="108" w:type="dxa"/>
        </w:tblCellMar>
      </w:tblPr>
      <w:tblGrid>
        <w:gridCol w:w="567"/>
        <w:gridCol w:w="5529"/>
        <w:gridCol w:w="1134"/>
        <w:gridCol w:w="1701"/>
        <w:gridCol w:w="1701"/>
        <w:gridCol w:w="4110"/>
      </w:tblGrid>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світло»</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із ремонту зелених насаджень вздовж мережі зовнішнього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світло»</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огорожі території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світло»</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ого ремонту мережі зовнішнього освітлення території пар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світло»</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чищення та фарбування металевих опор в центральній частині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світло»</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омунальне підприємство «Тернопільміськтеплокомуненерго»:</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701"/>
        <w:gridCol w:w="1701"/>
        <w:gridCol w:w="41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прилеглих та закріплених територій котелень і Ц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66</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комуненерго»</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здоблення стін будівель ЦТП з ліквідуванням написів «графіті» за адр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Українки, 10А, 18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етьмана П.Дорошенко, 15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ект Злуки, 57, бульвар Д. Галицького, 1,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комуненерго»</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устрій місць розкопок на зелених зо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комуненерго»</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щебеневої основи в місцях проведення розкопок за адрес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орновола, 10-15, вул. Листопадова,7, вул. Котляревського, 26, вул. Галицька, 37, вул. Морозенка, 7, проспект Злуки, 31,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04.2013р.</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 комуненерго»</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воріт в ЦТП за адр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9, вул. М.Вербицького, 4А, бульвар С. Петлюри, 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комуненерго»</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воріт, дверей, огорож на котельнях, ЦТП, бойлер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 міськтеплокомуненерго»</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ериторій зберігання матеріалів підприємства на території котелень за адр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емківська, 23, вул. Лесі Українки, 4, вул. Київська, 3С, вул. Живова, 12, бульвар Просвіти, 9, вул. Мирна,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міськ-теплокомуненерго»</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Спеціалізоване комунальне підприємство «Ритуальна служба» Тернопільської міської ради:</w:t>
      </w:r>
    </w:p>
    <w:tbl>
      <w:tblPr>
        <w:tblW w:w="14742" w:type="dxa"/>
        <w:jc w:val="left"/>
        <w:tblInd w:w="-5" w:type="dxa"/>
        <w:tblLayout w:type="fixed"/>
        <w:tblCellMar>
          <w:top w:w="0" w:type="dxa"/>
          <w:left w:w="108" w:type="dxa"/>
          <w:bottom w:w="0" w:type="dxa"/>
          <w:right w:w="108" w:type="dxa"/>
        </w:tblCellMar>
      </w:tblPr>
      <w:tblGrid>
        <w:gridCol w:w="900"/>
        <w:gridCol w:w="5196"/>
        <w:gridCol w:w="1134"/>
        <w:gridCol w:w="1701"/>
        <w:gridCol w:w="1701"/>
        <w:gridCol w:w="41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території підприємства, міських кладовищ та іудейського похо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42</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П “Риту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оведення робіт з впорядкування території меморіальних комплек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П “Ритуальна служба“</w:t>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контейнерів для відходів, розміщених на території міських кла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П “Риту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а вирубка чагар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кла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П “Ритуальна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робіт водопровідної мережі на міських кладовищах, відновлення водо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Управління транспорту, комунікацій та зв'язку:</w:t>
      </w:r>
    </w:p>
    <w:tbl>
      <w:tblPr>
        <w:tblW w:w="14742" w:type="dxa"/>
        <w:jc w:val="left"/>
        <w:tblInd w:w="-5" w:type="dxa"/>
        <w:tblLayout w:type="fixed"/>
        <w:tblCellMar>
          <w:top w:w="0" w:type="dxa"/>
          <w:left w:w="108" w:type="dxa"/>
          <w:bottom w:w="0" w:type="dxa"/>
          <w:right w:w="108" w:type="dxa"/>
        </w:tblCellMar>
      </w:tblPr>
      <w:tblGrid>
        <w:gridCol w:w="567"/>
        <w:gridCol w:w="5529"/>
        <w:gridCol w:w="1134"/>
        <w:gridCol w:w="1701"/>
        <w:gridCol w:w="1701"/>
        <w:gridCol w:w="4110"/>
      </w:tblGrid>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території підприємства КП «Тернопільелектротран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електротранс''</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з очищення від оголошень залізобетонних опор контактної мереж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електротранс''</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з фарбування металевих опор контактної тролейбусної мереж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електротранс''</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бування кронштейнів контактної мереж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Тернопільелектротранс''</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КП ''Міськавтотранс'' та прилеглих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ель адміністративного приміщення та гараж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зелених насаджень на території підприєм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5.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воріт та дверей контрольно-технічного пункту, побутових та виробничих приміщ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8. Управління торгівлі, побуту та захисту прав споживачів:</w:t>
      </w:r>
      <w:r>
        <w:rPr/>
        <w:t xml:space="preserve"> </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843"/>
        <w:gridCol w:w="4110"/>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60"/>
              <w:jc w:val="both"/>
              <w:rPr>
                <w:lang w:val="uk-UA"/>
              </w:rPr>
            </w:pPr>
            <w:r>
              <w:rPr>
                <w:lang w:val="uk-UA"/>
              </w:rPr>
              <w:t>Виконавець</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закріпленої та прилеглої території за адресою вул. Глибока, 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Е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чищення прилеглих зелених з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5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Е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емонту та фарбування огорож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Е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е підприємство «Ен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огорожі території на вул. Шепт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Підприємство матеріально-технічного забезпе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ирання прилеглої території на вул. Шептиць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4.2013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Підприємство матеріально-технічного забезпе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горожі на вул. Жив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4.2013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Підприємство матеріально-технічного забезпечення»</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Управління охорони здоров’я та медичного забезпечення:</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впорядкування території медичних установ та лікув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00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медичних установ та лікув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лка бордюрних тротуа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ев,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медичних установ та лікувальних закладів</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з ремонту та фарбування огоро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медичних установ та лікувальних закладів</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фарб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авок для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медичних установ та лікувальних закладів</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Управління освіти і науки:</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загальноосвітніх шкіл, навчально-виховних та позашкільних зак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та позашкільних закладів</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90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дерев,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20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обладнання спортивних та дитячих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4.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езення піску на дитячі майданч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гор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бування огор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гальноосвітніх шкіл, навчально-виховних закладів та дошкільних навчальних закладів</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Управління культури і мистец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к ім. Т.Г.Шевченка:</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зелених насадж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крон дере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аварійних дерев, підрізка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 розс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урн для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з ремонту огорожі набережної ста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сцени літньої естради, фарбува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3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рий парк:</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зелених насадж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крон дере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лення аварійних дере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різка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 розс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фарбування лав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дер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к „Національного відродження”:</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зелених насаджень (формування крон дерев, видалення аварійних дере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різка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дер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с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урн для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нових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сцени Співочого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асфальтового покриття алей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Тернополя”</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приміщення громадського туал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Тернополя”</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арк „Топільче”:</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території па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 (формування крон дерев, видалення аварійних дер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різка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ня дер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урн для см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л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з ремонту покриття алей із п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 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асфальтобетонного покриття а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 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 Тернопо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огорожі місць розміщення атракціонної тех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 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та фарбування огорожі території зоокутка, ремонт освітлення зооку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Об’єднання парків куль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відпочинку м. Терноп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дерев’яних мостів на території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П ”Об’єднання парків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відпочинку м. Тернополя”</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узичні школи №1, №2, художня школа:</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прилеглої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зичні школи №1,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та фарбування огоро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ичні школи №1,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зична школа №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кових клу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ичні школи №1, 2, художня школа</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адка дерев та 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ичні школи № 1,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5387" w:leader="none"/>
          <w:tab w:val="left" w:pos="140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Березіль»:</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Березіль»</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лумб на центральних с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Березі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верхньої частини сходів центрального в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Березіль»</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и культури в житлових мікрорайонах «Пронятин» та «Кутківці»:</w:t>
      </w:r>
    </w:p>
    <w:tbl>
      <w:tblPr>
        <w:tblW w:w="14742" w:type="dxa"/>
        <w:jc w:val="left"/>
        <w:tblInd w:w="-5" w:type="dxa"/>
        <w:tblLayout w:type="fixed"/>
        <w:tblCellMar>
          <w:top w:w="0" w:type="dxa"/>
          <w:left w:w="108" w:type="dxa"/>
          <w:bottom w:w="0" w:type="dxa"/>
          <w:right w:w="108" w:type="dxa"/>
        </w:tblCellMar>
      </w:tblPr>
      <w:tblGrid>
        <w:gridCol w:w="851"/>
        <w:gridCol w:w="5245"/>
        <w:gridCol w:w="1134"/>
        <w:gridCol w:w="1559"/>
        <w:gridCol w:w="1701"/>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прилеглої територ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и культури в житлових мікрорайонах «Пронятин» та «Кутків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оздоблення фасаду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и культури в житлових мікрорайонах «Пронятин» </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зелених насаджень : дере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щ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и культури в житлових мікрорайонах «Пронятин» та «Кутківці»</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лу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и культури в житлових мікрорайонах «Кутківці»</w:t>
            </w:r>
          </w:p>
        </w:tc>
      </w:tr>
    </w:tbl>
    <w:p>
      <w:pPr>
        <w:pStyle w:val="Footer"/>
        <w:ind w:right="360" w:hanging="0"/>
        <w:jc w:val="both"/>
        <w:rPr>
          <w:lang w:val="uk-UA"/>
        </w:rPr>
      </w:pPr>
      <w:r>
        <w:rPr>
          <w:lang w:val="uk-UA"/>
        </w:rPr>
      </w:r>
    </w:p>
    <w:p>
      <w:pPr>
        <w:pStyle w:val="Footer"/>
        <w:ind w:right="360" w:hanging="0"/>
        <w:jc w:val="both"/>
        <w:rPr>
          <w:lang w:val="uk-UA"/>
        </w:rPr>
      </w:pPr>
      <w:r>
        <w:rPr>
          <w:lang w:val="uk-UA"/>
        </w:rPr>
      </w:r>
    </w:p>
    <w:p>
      <w:pPr>
        <w:pStyle w:val="Footer"/>
        <w:ind w:right="360" w:hanging="0"/>
        <w:jc w:val="both"/>
        <w:rPr>
          <w:i/>
          <w:i/>
          <w:lang w:val="uk-UA"/>
        </w:rPr>
      </w:pPr>
      <w:r>
        <w:rPr>
          <w:i/>
          <w:lang w:val="uk-UA"/>
        </w:rPr>
        <w:t xml:space="preserve"> </w:t>
      </w:r>
      <w:r>
        <w:rPr>
          <w:i/>
          <w:lang w:val="uk-UA"/>
        </w:rPr>
        <w:t>Централізована бібліотечна система:</w:t>
      </w:r>
    </w:p>
    <w:tbl>
      <w:tblPr>
        <w:tblW w:w="14593" w:type="dxa"/>
        <w:jc w:val="left"/>
        <w:tblInd w:w="-5" w:type="dxa"/>
        <w:tblLayout w:type="fixed"/>
        <w:tblCellMar>
          <w:top w:w="0" w:type="dxa"/>
          <w:left w:w="108" w:type="dxa"/>
          <w:bottom w:w="0" w:type="dxa"/>
          <w:right w:w="108" w:type="dxa"/>
        </w:tblCellMar>
      </w:tblPr>
      <w:tblGrid>
        <w:gridCol w:w="885"/>
        <w:gridCol w:w="5211"/>
        <w:gridCol w:w="1134"/>
        <w:gridCol w:w="1559"/>
        <w:gridCol w:w="1701"/>
        <w:gridCol w:w="4103"/>
      </w:tblGrid>
      <w:tr>
        <w:trPr>
          <w:trHeight w:val="561" w:hRule="atLeast"/>
        </w:trPr>
        <w:tc>
          <w:tcPr>
            <w:tcW w:w="885" w:type="dxa"/>
            <w:tcBorders>
              <w:top w:val="single" w:sz="4" w:space="0" w:color="000000"/>
              <w:left w:val="single" w:sz="4" w:space="0" w:color="000000"/>
              <w:bottom w:val="single" w:sz="4" w:space="0" w:color="000000"/>
              <w:right w:val="single" w:sz="4" w:space="0" w:color="000000"/>
            </w:tcBorders>
          </w:tcPr>
          <w:p>
            <w:pPr>
              <w:pStyle w:val="Footer"/>
              <w:ind w:right="-13291" w:hanging="0"/>
              <w:jc w:val="both"/>
              <w:rPr>
                <w:lang w:val="uk-UA"/>
              </w:rPr>
            </w:pPr>
            <w:r>
              <w:rPr>
                <w:lang w:val="uk-UA"/>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Назва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Одиниця</w:t>
            </w:r>
          </w:p>
          <w:p>
            <w:pPr>
              <w:pStyle w:val="Footer"/>
              <w:ind w:right="-2234" w:hanging="0"/>
              <w:jc w:val="both"/>
              <w:rPr>
                <w:lang w:val="uk-UA"/>
              </w:rPr>
            </w:pPr>
            <w:r>
              <w:rPr>
                <w:lang w:val="uk-UA"/>
              </w:rPr>
              <w:t>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Footer"/>
              <w:ind w:right="360" w:hanging="0"/>
              <w:jc w:val="both"/>
              <w:rPr>
                <w:lang w:val="uk-UA"/>
              </w:rPr>
            </w:pPr>
            <w:r>
              <w:rPr>
                <w:lang w:val="uk-UA"/>
              </w:rPr>
              <w:t>робіт</w:t>
            </w:r>
          </w:p>
        </w:tc>
        <w:tc>
          <w:tcPr>
            <w:tcW w:w="1701" w:type="dxa"/>
            <w:tcBorders>
              <w:top w:val="single" w:sz="4" w:space="0" w:color="000000"/>
              <w:left w:val="single" w:sz="4" w:space="0" w:color="000000"/>
              <w:bottom w:val="single" w:sz="4" w:space="0" w:color="000000"/>
              <w:right w:val="single" w:sz="4" w:space="0" w:color="000000"/>
            </w:tcBorders>
          </w:tcPr>
          <w:p>
            <w:pPr>
              <w:pStyle w:val="Footer"/>
              <w:ind w:right="-12" w:hanging="0"/>
              <w:jc w:val="both"/>
              <w:rPr>
                <w:lang w:val="uk-UA"/>
              </w:rPr>
            </w:pPr>
            <w:r>
              <w:rPr>
                <w:lang w:val="uk-UA"/>
              </w:rPr>
              <w:t>Термін виконання</w:t>
            </w:r>
          </w:p>
        </w:tc>
        <w:tc>
          <w:tcPr>
            <w:tcW w:w="4103"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Виконавець</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tcPr>
          <w:p>
            <w:pPr>
              <w:pStyle w:val="Footer"/>
              <w:tabs>
                <w:tab w:val="left" w:pos="-3227" w:leader="none"/>
                <w:tab w:val="center" w:pos="4677" w:leader="none"/>
                <w:tab w:val="right" w:pos="9355" w:leader="none"/>
              </w:tabs>
              <w:ind w:right="-3085" w:hanging="0"/>
              <w:jc w:val="both"/>
              <w:rPr/>
            </w:pPr>
            <w:r>
              <w:rPr>
                <w:lang w:val="uk-UA"/>
              </w:rPr>
              <w:t>11.4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ирання прилеглої території </w:t>
            </w:r>
          </w:p>
        </w:tc>
        <w:tc>
          <w:tcPr>
            <w:tcW w:w="1134"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ібліотечна система</w:t>
            </w:r>
          </w:p>
        </w:tc>
      </w:tr>
      <w:tr>
        <w:trPr>
          <w:trHeight w:val="316" w:hRule="atLeast"/>
        </w:trPr>
        <w:tc>
          <w:tcPr>
            <w:tcW w:w="885" w:type="dxa"/>
            <w:tcBorders>
              <w:top w:val="single" w:sz="4" w:space="0" w:color="000000"/>
              <w:left w:val="single" w:sz="4" w:space="0" w:color="000000"/>
              <w:bottom w:val="single" w:sz="4" w:space="0" w:color="000000"/>
              <w:right w:val="single" w:sz="4" w:space="0" w:color="000000"/>
            </w:tcBorders>
          </w:tcPr>
          <w:p>
            <w:pPr>
              <w:pStyle w:val="Footer"/>
              <w:tabs>
                <w:tab w:val="left" w:pos="635" w:leader="none"/>
                <w:tab w:val="center" w:pos="4677" w:leader="none"/>
                <w:tab w:val="right" w:pos="9355" w:leader="none"/>
              </w:tabs>
              <w:ind w:right="-1242" w:hanging="0"/>
              <w:jc w:val="both"/>
              <w:rPr>
                <w:lang w:val="uk-UA"/>
              </w:rPr>
            </w:pPr>
            <w:r>
              <w:rPr>
                <w:lang w:val="uk-UA"/>
              </w:rPr>
              <w:t>11.48</w:t>
            </w:r>
          </w:p>
        </w:tc>
        <w:tc>
          <w:tcPr>
            <w:tcW w:w="5211"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Впорядкування клумб, газонів</w:t>
            </w:r>
          </w:p>
        </w:tc>
        <w:tc>
          <w:tcPr>
            <w:tcW w:w="1134"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color w:val="FF0000"/>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03"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Централізована бібліотечна систем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Footer"/>
              <w:tabs>
                <w:tab w:val="left" w:pos="635" w:leader="none"/>
                <w:tab w:val="center" w:pos="4677" w:leader="none"/>
                <w:tab w:val="right" w:pos="9355" w:leader="none"/>
              </w:tabs>
              <w:ind w:right="-1242" w:hanging="0"/>
              <w:jc w:val="both"/>
              <w:rPr>
                <w:lang w:val="uk-UA"/>
              </w:rPr>
            </w:pPr>
            <w:r>
              <w:rPr>
                <w:lang w:val="uk-UA"/>
              </w:rPr>
              <w:t>11.49</w:t>
            </w:r>
          </w:p>
        </w:tc>
        <w:tc>
          <w:tcPr>
            <w:tcW w:w="5211"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 xml:space="preserve">Ремонт зелених насаджень </w:t>
            </w:r>
          </w:p>
        </w:tc>
        <w:tc>
          <w:tcPr>
            <w:tcW w:w="1134"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п.м.</w:t>
            </w:r>
          </w:p>
        </w:tc>
        <w:tc>
          <w:tcPr>
            <w:tcW w:w="1559" w:type="dxa"/>
            <w:tcBorders>
              <w:top w:val="single" w:sz="4" w:space="0" w:color="000000"/>
              <w:left w:val="single" w:sz="4" w:space="0" w:color="000000"/>
              <w:bottom w:val="single" w:sz="4" w:space="0" w:color="000000"/>
              <w:right w:val="single" w:sz="4" w:space="0" w:color="000000"/>
            </w:tcBorders>
          </w:tcPr>
          <w:p>
            <w:pPr>
              <w:pStyle w:val="Footer"/>
              <w:ind w:right="360" w:hanging="0"/>
              <w:jc w:val="both"/>
              <w:rPr>
                <w:lang w:val="uk-UA"/>
              </w:rPr>
            </w:pPr>
            <w:r>
              <w:rPr>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ібліотечна система</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економіки, промисловості та праці:</w:t>
      </w:r>
    </w:p>
    <w:tbl>
      <w:tblPr>
        <w:tblW w:w="14577" w:type="dxa"/>
        <w:jc w:val="left"/>
        <w:tblInd w:w="98" w:type="dxa"/>
        <w:tblLayout w:type="fixed"/>
        <w:tblCellMar>
          <w:top w:w="0" w:type="dxa"/>
          <w:left w:w="108" w:type="dxa"/>
          <w:bottom w:w="0" w:type="dxa"/>
          <w:right w:w="108" w:type="dxa"/>
        </w:tblCellMar>
      </w:tblPr>
      <w:tblGrid>
        <w:gridCol w:w="748"/>
        <w:gridCol w:w="5245"/>
        <w:gridCol w:w="1134"/>
        <w:gridCol w:w="1559"/>
        <w:gridCol w:w="1701"/>
        <w:gridCol w:w="4190"/>
      </w:tblGrid>
      <w:tr>
        <w:trPr>
          <w:trHeight w:val="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101" w:hRule="atLeast"/>
        </w:trPr>
        <w:tc>
          <w:tcPr>
            <w:tcW w:w="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52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закріпленої та прилеглої територій </w:t>
            </w:r>
          </w:p>
        </w:tc>
        <w:tc>
          <w:tcPr>
            <w:tcW w:w="113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55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70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промислових підприємств</w:t>
            </w:r>
          </w:p>
        </w:tc>
      </w:tr>
      <w:tr>
        <w:trPr>
          <w:trHeight w:val="101" w:hRule="atLeast"/>
        </w:trPr>
        <w:tc>
          <w:tcPr>
            <w:tcW w:w="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52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еленення територій, дворів підприємств та організацій:</w:t>
            </w:r>
          </w:p>
          <w:p>
            <w:pPr>
              <w:pStyle w:val="Normal"/>
              <w:numPr>
                <w:ilvl w:val="0"/>
                <w:numId w:val="6"/>
              </w:numPr>
              <w:tabs>
                <w:tab w:val="clear" w:pos="708"/>
                <w:tab w:val="left" w:pos="198" w:leader="none"/>
              </w:tabs>
              <w:spacing w:lineRule="auto" w:line="240" w:before="0" w:after="0"/>
              <w:ind w:left="56"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адка деревонасаджень (підрізка та побілка дерев, кущів)</w:t>
            </w:r>
          </w:p>
          <w:p>
            <w:pPr>
              <w:pStyle w:val="Normal"/>
              <w:numPr>
                <w:ilvl w:val="0"/>
                <w:numId w:val="6"/>
              </w:numPr>
              <w:tabs>
                <w:tab w:val="clear" w:pos="708"/>
                <w:tab w:val="left" w:pos="198" w:leader="none"/>
              </w:tabs>
              <w:spacing w:lineRule="auto" w:line="240" w:before="0" w:after="0"/>
              <w:ind w:left="56" w:hanging="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квітників</w:t>
            </w:r>
          </w:p>
        </w:tc>
        <w:tc>
          <w:tcPr>
            <w:tcW w:w="113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270</w:t>
            </w:r>
          </w:p>
        </w:tc>
        <w:tc>
          <w:tcPr>
            <w:tcW w:w="170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1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промислових підприємств</w:t>
            </w:r>
          </w:p>
        </w:tc>
      </w:tr>
      <w:tr>
        <w:trPr>
          <w:trHeight w:val="1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орядкування фасадів, ліквідування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5.2013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промислових підприємств</w:t>
            </w:r>
          </w:p>
        </w:tc>
      </w:tr>
      <w:tr>
        <w:trPr>
          <w:trHeight w:val="1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орядкування місць розташування контейнерів для збору відход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4.2013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промислових підприємств</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Управління містобудування, архітектури та кадастру:</w:t>
      </w:r>
    </w:p>
    <w:tbl>
      <w:tblPr>
        <w:tblW w:w="14684" w:type="dxa"/>
        <w:jc w:val="left"/>
        <w:tblInd w:w="98" w:type="dxa"/>
        <w:tblLayout w:type="fixed"/>
        <w:tblCellMar>
          <w:top w:w="0" w:type="dxa"/>
          <w:left w:w="108" w:type="dxa"/>
          <w:bottom w:w="0" w:type="dxa"/>
          <w:right w:w="108" w:type="dxa"/>
        </w:tblCellMar>
      </w:tblPr>
      <w:tblGrid>
        <w:gridCol w:w="748"/>
        <w:gridCol w:w="5245"/>
        <w:gridCol w:w="1134"/>
        <w:gridCol w:w="1559"/>
        <w:gridCol w:w="1756"/>
        <w:gridCol w:w="4242"/>
      </w:tblGrid>
      <w:tr>
        <w:trPr>
          <w:trHeight w:val="4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мір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іт</w:t>
            </w:r>
          </w:p>
        </w:tc>
        <w:tc>
          <w:tcPr>
            <w:tcW w:w="17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r>
      <w:tr>
        <w:trPr>
          <w:trHeight w:val="103" w:hRule="atLeast"/>
        </w:trPr>
        <w:tc>
          <w:tcPr>
            <w:tcW w:w="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52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порядкувальних робіт на території скверу Театрального</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5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рхітектури та кадастру, балансоутримувачі</w:t>
            </w:r>
          </w:p>
        </w:tc>
      </w:tr>
      <w:tr>
        <w:trPr>
          <w:trHeight w:val="103" w:hRule="atLeast"/>
        </w:trPr>
        <w:tc>
          <w:tcPr>
            <w:tcW w:w="7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52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робіт з очищення скульптурних композицій в парку ім. Т. Шевченка </w:t>
            </w:r>
          </w:p>
        </w:tc>
        <w:tc>
          <w:tcPr>
            <w:tcW w:w="113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55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56"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05.2013р.</w:t>
            </w:r>
          </w:p>
        </w:tc>
        <w:tc>
          <w:tcPr>
            <w:tcW w:w="4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рхітектури та кадастру, КП «Об'єднання парків культури і відпочинку м. Тернополя»</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ступник міського голови – керуючий справами</w:t>
        <w:tab/>
        <w:tab/>
        <w:tab/>
        <w:t>Степанюк О.І.</w:t>
      </w:r>
      <w:r>
        <w:rPr>
          <w:rFonts w:cs="Times New Roman" w:ascii="Times New Roman" w:hAnsi="Times New Roman"/>
          <w:b/>
          <w:sz w:val="24"/>
          <w:szCs w:val="24"/>
          <w:lang w:val="uk-UA"/>
        </w:rPr>
        <w:tab/>
      </w:r>
      <w:r>
        <w:rPr>
          <w:rFonts w:cs="Times New Roman" w:ascii="Times New Roman" w:hAnsi="Times New Roman"/>
          <w:sz w:val="24"/>
          <w:szCs w:val="24"/>
          <w:lang w:val="uk-UA"/>
        </w:rPr>
        <w:t xml:space="preserve"> </w:t>
      </w:r>
    </w:p>
    <w:p>
      <w:pPr>
        <w:pStyle w:val="Normal"/>
        <w:spacing w:lineRule="auto" w:line="240" w:before="0" w:after="0"/>
        <w:ind w:firstLine="540"/>
        <w:jc w:val="both"/>
        <w:rPr/>
      </w:pPr>
      <w:r>
        <w:rPr>
          <w:rFonts w:cs="Times New Roman" w:ascii="Times New Roman" w:hAnsi="Times New Roman"/>
          <w:sz w:val="28"/>
          <w:szCs w:val="28"/>
          <w:lang w:val="uk-UA"/>
        </w:rPr>
        <w:t>232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Мулярчука Є.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Мулярчука Євгена Миколайовича,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кому Тернопільської міської ради від 26 квітня 1974 №332 «Про затвердження постанови правління гаражного кооперативу «Дружба» про прийняття нових членів» і замість слів «…Мулярчук А.М.» читати «…Мулярчук Є.М.»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3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Данильченка М.Г. з питань внесення змін в рішення виконавчого комітету міської ради від 13.02.1981 р. №115 «Про прийняття нових членів в гаражні кооперативи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анильченка Михайла Григоровича,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ідпункт 1 пункту 8 рішення виконавчого комітету Тернопільської міської Ради народних депутатів від 13.02.1981 р. №115 «Про прийняття нових членів в гаражні кооперативи міста», в якому після слів «…Про взаємообмін гаражами…» замість слів «…гр. Данильченка В.Г…» читати «…гр. Данильченка Михайла Григоровича…» далі –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34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недієздатним Мелих Михайлом Миколайовиче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sz w:val="28"/>
          <w:szCs w:val="28"/>
          <w:lang w:val="uk-UA"/>
        </w:rPr>
        <w:t>235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недієздатним Козоріс Михайлом Романовиче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236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32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до рішення виконавчого комітету</w:t>
      </w:r>
    </w:p>
    <w:p>
      <w:pPr>
        <w:pStyle w:val="Normal"/>
        <w:tabs>
          <w:tab w:val="clear" w:pos="708"/>
          <w:tab w:val="left" w:pos="532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від 6.03.2013р. №23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400" w:type="pct"/>
        <w:jc w:val="left"/>
        <w:tblInd w:w="-572" w:type="dxa"/>
        <w:tblLayout w:type="fixed"/>
        <w:tblCellMar>
          <w:top w:w="0" w:type="dxa"/>
          <w:left w:w="108" w:type="dxa"/>
          <w:bottom w:w="0" w:type="dxa"/>
          <w:right w:w="108" w:type="dxa"/>
        </w:tblCellMar>
      </w:tblPr>
      <w:tblGrid>
        <w:gridCol w:w="528"/>
        <w:gridCol w:w="1605"/>
        <w:gridCol w:w="2075"/>
        <w:gridCol w:w="1643"/>
        <w:gridCol w:w="1493"/>
        <w:gridCol w:w="1365"/>
        <w:gridCol w:w="2064"/>
      </w:tblGrid>
      <w:tr>
        <w:trPr>
          <w:trHeight w:val="26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об’єкта оренд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б’єкта оренд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приміщення, будівлі (кв.м),в тому числі площі спільного користув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об»єкту оренди без ПД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орендної плати за перший місяць оренд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 щодо цільового використання об’єкта орен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питальна,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5,5/88,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37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51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діяльність</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Normal"/>
        <w:spacing w:lineRule="auto" w:line="240" w:before="0" w:after="0"/>
        <w:jc w:val="both"/>
        <w:rPr/>
      </w:pPr>
      <w:r>
        <w:rPr>
          <w:rFonts w:cs="Times New Roman" w:ascii="Times New Roman" w:hAnsi="Times New Roman"/>
          <w:sz w:val="24"/>
          <w:szCs w:val="24"/>
          <w:lang w:val="uk-UA"/>
        </w:rPr>
        <w:t>керуючий справами</w:t>
        <w:tab/>
        <w:t xml:space="preserve"> </w:t>
        <w:tab/>
        <w:tab/>
        <w:tab/>
        <w:tab/>
        <w:tab/>
        <w:tab/>
        <w:tab/>
        <w:t>О.І.Степанюк</w:t>
      </w:r>
      <w:r>
        <w:br w:type="page"/>
      </w:r>
    </w:p>
    <w:p>
      <w:pPr>
        <w:pStyle w:val="Normal"/>
        <w:spacing w:lineRule="auto" w:line="240" w:before="0" w:after="0"/>
        <w:ind w:firstLine="540"/>
        <w:jc w:val="both"/>
        <w:rPr/>
      </w:pPr>
      <w:r>
        <w:rPr>
          <w:rFonts w:cs="Times New Roman" w:ascii="Times New Roman" w:hAnsi="Times New Roman"/>
          <w:sz w:val="28"/>
          <w:szCs w:val="28"/>
          <w:lang w:val="uk-UA"/>
        </w:rPr>
        <w:t>237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им особам–підприємцям нежитлов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і приміщення фізичним особам – підприємцям,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2 укласти договори оренди на вказані в додатку приміщ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огоджувати з управлінням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в п.1 рішення виконавчого комітету від 19.12.2012 року №2199 «Про надання в оренду нежитлове приміщення ТОВ «ТЕХІНМЕД» в Тернопільській міській комунальній лікарні швидкої допомоги» і в п.1 додатку до даного рішення замість слова «ІНФОТЕХМЕД» читати «ТЕХІНМЕД».</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Бицюру Л.О.</w:t>
      </w:r>
    </w:p>
    <w:p>
      <w:pPr>
        <w:sectPr>
          <w:footerReference w:type="default" r:id="rId5"/>
          <w:type w:val="nextPage"/>
          <w:pgSz w:w="11906" w:h="16838"/>
          <w:pgMar w:left="1080" w:right="851" w:gutter="0" w:header="0"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8640" w:hanging="576"/>
        <w:jc w:val="right"/>
        <w:rPr>
          <w:sz w:val="24"/>
          <w:szCs w:val="24"/>
        </w:rPr>
      </w:pPr>
      <w:r>
        <w:rPr>
          <w:sz w:val="24"/>
          <w:szCs w:val="24"/>
        </w:rPr>
        <w:t>ДОДАТОК</w:t>
      </w:r>
    </w:p>
    <w:p>
      <w:pPr>
        <w:pStyle w:val="Normal"/>
        <w:spacing w:lineRule="auto" w:line="240" w:before="0" w:after="0"/>
        <w:ind w:left="1008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1008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06.03.2013 року </w:t>
      </w:r>
    </w:p>
    <w:p>
      <w:pPr>
        <w:pStyle w:val="Normal"/>
        <w:spacing w:lineRule="auto" w:line="240" w:before="0" w:after="0"/>
        <w:ind w:left="720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37</w:t>
      </w:r>
    </w:p>
    <w:p>
      <w:pPr>
        <w:pStyle w:val="Heading1"/>
        <w:spacing w:lineRule="auto" w:line="240" w:before="0" w:after="0"/>
        <w:jc w:val="both"/>
        <w:rPr>
          <w:rFonts w:ascii="Times New Roman" w:hAnsi="Times New Roman" w:cs="Times New Roman"/>
          <w:bCs w:val="false"/>
          <w:sz w:val="24"/>
          <w:szCs w:val="24"/>
          <w:lang w:val="uk-UA"/>
        </w:rPr>
      </w:pPr>
      <w:r>
        <w:rPr>
          <w:rFonts w:cs="Times New Roman" w:ascii="Times New Roman" w:hAnsi="Times New Roman"/>
          <w:sz w:val="24"/>
          <w:szCs w:val="24"/>
          <w:lang w:val="uk-UA"/>
        </w:rPr>
        <w:t>Дані про суб’єктів підприємницької діяльності, яким надається</w:t>
      </w:r>
    </w:p>
    <w:p>
      <w:pPr>
        <w:pStyle w:val="Heading1"/>
        <w:spacing w:lineRule="auto" w:line="240" w:before="0" w:after="0"/>
        <w:jc w:val="both"/>
        <w:rPr>
          <w:rFonts w:ascii="Times New Roman" w:hAnsi="Times New Roman" w:cs="Times New Roman"/>
          <w:bCs w:val="false"/>
          <w:sz w:val="24"/>
          <w:szCs w:val="24"/>
          <w:lang w:val="uk-UA"/>
        </w:rPr>
      </w:pPr>
      <w:r>
        <w:rPr>
          <w:rFonts w:cs="Times New Roman" w:ascii="Times New Roman" w:hAnsi="Times New Roman"/>
          <w:sz w:val="24"/>
          <w:szCs w:val="24"/>
          <w:lang w:val="uk-UA"/>
        </w:rPr>
        <w:t>в оренду нежитлові приміщення комунальної власності міст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а суб’єктів підприємницької діяльн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д. код., юридична адрес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гальна площа приміщення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оща земельної ділянк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особа – підприємець Лашкевич 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к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кв.м.розміщення об»єктів з продажу товарів,крім товарів підакцизної марки 8%; 2,03кв.м.інше використання 15%</w:t>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Тернопільська міська комунальна лікарня №2</w:t>
            </w:r>
          </w:p>
          <w:p>
            <w:pPr>
              <w:pStyle w:val="Normal"/>
              <w:spacing w:lineRule="auto" w:line="240" w:before="0" w:after="0"/>
              <w:jc w:val="both"/>
              <w:rPr/>
            </w:pPr>
            <w:r>
              <w:rPr>
                <w:rFonts w:cs="Times New Roman" w:ascii="Times New Roman" w:hAnsi="Times New Roman"/>
                <w:sz w:val="24"/>
                <w:szCs w:val="24"/>
                <w:lang w:val="uk-UA"/>
              </w:rPr>
              <w:t>вул. Купчинського,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5/2,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12</w:t>
              <w:tab/>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ендар зобов»язаний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Відшкодувати вартість експертної оці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особа – підприємець Рапацька 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ко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іль ву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торговельних об»єктів з продажу окулярів,лінз,скеле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Style w:val="Emphasis"/>
                <w:rFonts w:ascii="Times New Roman" w:hAnsi="Times New Roman" w:cs="Times New Roman"/>
                <w:i w:val="false"/>
                <w:i w:val="false"/>
                <w:lang w:val="uk-UA"/>
              </w:rPr>
            </w:pPr>
            <w:r>
              <w:rPr>
                <w:rStyle w:val="Emphasis"/>
                <w:rFonts w:cs="Times New Roman" w:ascii="Times New Roman" w:hAnsi="Times New Roman"/>
                <w:lang w:val="uk-UA"/>
              </w:rPr>
              <w:t>Тернопільська міська комунальна лікарня №2</w:t>
            </w:r>
          </w:p>
          <w:p>
            <w:pPr>
              <w:pStyle w:val="Normal"/>
              <w:spacing w:lineRule="auto" w:line="240" w:before="0" w:after="0"/>
              <w:jc w:val="both"/>
              <w:rPr/>
            </w:pPr>
            <w:r>
              <w:rPr>
                <w:rFonts w:cs="Times New Roman" w:ascii="Times New Roman" w:hAnsi="Times New Roman"/>
                <w:sz w:val="24"/>
                <w:szCs w:val="24"/>
                <w:lang w:val="uk-UA"/>
              </w:rPr>
              <w:t>вул. Купчинського,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Heading1"/>
              <w:spacing w:lineRule="auto" w:line="240" w:before="0" w:after="0"/>
              <w:jc w:val="both"/>
              <w:rPr>
                <w:rStyle w:val="Emphasis"/>
                <w:rFonts w:ascii="Times New Roman" w:hAnsi="Times New Roman" w:cs="Times New Roman"/>
                <w:i w:val="false"/>
                <w:i w:val="false"/>
                <w:lang w:val="uk-UA"/>
              </w:rPr>
            </w:pPr>
            <w:r>
              <w:rPr>
                <w:rFonts w:cs="Times New Roman" w:ascii="Times New Roman" w:hAnsi="Times New Roman"/>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5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ендар зобов»язани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ти вартість експертної оцінки</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w:t>
      </w:r>
    </w:p>
    <w:p>
      <w:pPr>
        <w:sectPr>
          <w:footerReference w:type="default" r:id="rId6"/>
          <w:type w:val="nextPage"/>
          <w:pgSz w:orient="landscape" w:w="16838" w:h="11906"/>
          <w:pgMar w:left="1134" w:right="1134" w:gutter="0" w:header="0" w:top="1077"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й справами </w:t>
        <w:tab/>
        <w:tab/>
        <w:tab/>
        <w:tab/>
        <w:t>О.І.Степанюк</w:t>
      </w:r>
    </w:p>
    <w:p>
      <w:pPr>
        <w:pStyle w:val="Normal"/>
        <w:spacing w:lineRule="auto" w:line="240" w:before="0" w:after="0"/>
        <w:ind w:firstLine="540"/>
        <w:jc w:val="both"/>
        <w:rPr/>
      </w:pPr>
      <w:r>
        <w:rPr>
          <w:rFonts w:cs="Times New Roman" w:ascii="Times New Roman" w:hAnsi="Times New Roman"/>
          <w:sz w:val="28"/>
          <w:szCs w:val="28"/>
          <w:lang w:val="uk-UA"/>
        </w:rPr>
        <w:t>238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Гузели Р.З.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39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алибової М.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0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Хом'яка В.К.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1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Паламарчук Ж.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Бойко Л.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п.1-3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5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6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7 О.С.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ину жилого приміщення в гуртожитку, вказаного в п.п.1-4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Королюк О.М.,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49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9 лютого 2012 року № 2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суб’єкта підприємницької діяльності – фізичної особи Мельника Ігора Васильовича від 12.02.2012 року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9.02.2012 р. № 292 «Про надання права на укладення із суб’єктом підприємницької діяльності - фізичною особою Мельником Ігорем Василь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вул. Богдана Лепкого, 3, 5, 7, проспект Злуки, 39, 41, 43, вул. Фабрична, 1, 3, 5, 7, вул. Лозовецька, 1, 3, 18, вул. Збаразька, 27, 31, вул. Пушкіна, 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 Інтеравіа» оформити із суб’єктом підприємницької діяльності – фізичною особою Мельником Ігорем Василь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у 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уб’єкту підприємницької діяльності – Мельнику Ігору Василь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0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их організацій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міської ради від 15.02.2013р. №6/29/3 “Про внесення змін до рішення міської ради від 27.12.2012 р. № 6/п28/3 „Про бюджет м. Тернополя на 2013 рік”, листом Управління державної казначейської служби України у м. Тернополі від 17.01.2013р. №05-07-06/103,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58863,39 грн. (п’ятдесят вісім тисяч вісімсот шістдесят три грн. 39 коп.)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наступним організаціям (КФК 250404, КЕКВ 26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обласному Товариству дітей політв’язнів та репресованих – 1428,78 грн. (одна тисяча чотириста двадцять вісім грн. 78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відділенню Союзу українок – 1000,00 грн. (одна тися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міському товариству українських студентів-католиків “Обнова” – 2000,00 грн. (дві тисяч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ій обласній організації “Ліга українських жінок Тернопільщини” – 1276,30 грн. (одна тисяча двісті сімдесят шість грн. 3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сеукраїнській громадській організації “Всеукраїнське товариство “Лемківщина” – 4998,16 грн. (чотири тисячі дев’ятсот дев’яносто вісім грн. 16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ій міській громадській організації “Гандбольний клуб “Тернопіль” – 18160,15 грн. (вісімнадцять тисяч сто шістдесят грн. 15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ій обласній громадській організації “Кришталевий жайвір” – 30000,00 грн. (тридцять тися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5000,00 грн. (п’ять тисяч)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наступним організаціям (КФК 091209, КЕКВ 26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обласному відділенню всеукраїнського об’єднання ветеранів – 2000,00 грн. (дві тисяч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міському об’єднанню інвалідів Афганістану – 3000,00 грн. (три тисяч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51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міському відділенню Української спілки колишніх малолітніх в’язнів фаш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ого відділення Української спілки колишніх малолітніх в’язнів фашизм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відділенню Української спілки колишніх малолітніх в’язнів фашизму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54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5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освіти і науки Тернопільської міської ради та у зв'язку із необхідністю виконання робіт з будівництва паливної на газових котлах для Тернопільського дошкільного навчального закладу № 29 по вул. Глиняній, 25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плових мереж «Тернопільміськтеплокомуненерго» Тернопільської міської ради виступити замовником робіт з будівництва паливної на газових котлах для Тернопільського дошкільного навчального закладу № 29 по вул. Глиняній, 25 в м. Тернопол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світи і науки Тернопільської міської ради передати комунальному підприємству теплових мереж «Тернопільміськтеплокомуненерго» Тернопільської міської ради проектно-кошторисну документацію «Будівництво паливної на газових котлах для Тернопільського дошкільного навчального закладу № 29 по вул. Глиняній, 25 в м. Тернополі» з метою проведення експертизи проекту будівництва та його затвердження у встановленому закон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5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ашення кредиторської заборгова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гашення кредиторської заборгованості за 2012р., враховуючи рішення міської ради від 27.12.2012р. № 6/п 28/3 «Про бюджет міста Тернополя на 2013 рік», від 15.02.2013р. № 6/29/3 «Про внесення змін до рішення міської ради від 27.12.2012р. № 6/п28/3 «Про бюджет м. Тернополя на 2013 рік»,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для погашення кредиторської заборгованості за 2012р.,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ФК 180409 «Внески органів влади Автономної Республіки Крим та органів місцевого самоврядування у статутні фонди суб’єктів підприємницької діяльності» на поповнення статутного капітал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Комунального підприємства теплових мереж «Тернопільміськтеплокомуненерго» Тернопільської міської ради в сумі 3 500 000,00 грн. (три мільйони п’ятсот тисяч грн. 00 коп.) із закупівлі обладнання (матеріалів) для модернізації підприємства і на оплати робіт з реконструкції системи опалення з встановленням індивідуальних теплових пунктів в навчальних закладах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го підприємства електромереж зовнішнього освітлення «Тернопільміськсвітло» в сумі 1 392 191,58 грн. (один мільйон триста дев’яносто дві тисячі сто дев’яносто одна грн. 58 коп.) із закупівлі технічних засобів регулювання дорожнього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мунального підприємства «Тернопільводоканал» в сумі 50 000,00 грн. (п’ятдесят тисяч грн. 00 коп.) для заміни пожежних гідран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КФ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На поповнення статутного капіталу комунального підприємства «Тернопільводоканал» в сумі 223 910,00 грн. (двісті двадцять три тисячі дев’ятсот десять тисяч грн. 00 коп.) за придбані матеріа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На поповнення статутного капіталу комунального підприємства Тернопільської міської ради «Екоресурси» в сумі 99 000,00 грн. (дев’яносто дев’ять тисяч грн. 00 коп.) за придбані контейнери-сітки в кількості 330 (триста тридцяти) шт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На фінансову підтримку комунальному підприємству електромереж зовнішнього освітлення «Тернопільміськсвітло» в сумі 10 368,01 грн. (десять тисяч триста шістдесят вісім грн. 01 коп.) для оплати оренди світлофорних об'єктів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На фінансову підтримку комунальному підприємству Тернопільської міської ради «Екоресурси» в сумі 406,49 грн. (чотириста шість грн. 49 коп.) з метою забезпечення діяльності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На фінансову підтримку ПП «Загребелля» в сумі 25 000,00 грн. (двадцять п’ять тисяч грн. 00 коп.) за придбані матеріали та надані послуги з ремонту та відновлення міжбудинкових проїздів та пішохідної мере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На фінансову підтримку ДП «Дружба сервіс-житло 2» в сумі 60 000,00 (шістдесят тисяч грн. 00 коп.) за придбані матеріали та надані послуги з ремонту та відновлення міжбудинкових проїздів та пішохідної мере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На фінансову підтримку ПП «Східний масив» в сумі 9 810,70 грн. (дев’ять тисяч вісімсот десять грн. 70 коп.) за придбані матеріали та надані послуги з ремонту та відновлення міжбудинкових проїздів та пішохідної мере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На фінансову підтримку ТОВ «Керуюча Компанія «Коменерго-Тернопіль» в сумі 500,0 грн. (п’ятсот грн. 00 коп.) за виконані роботи із ремонту водостічних труб та відливів житлових будинків на вул. Валовій.</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5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робіт з розроблення та виготовлення плану-схеми відведення дощових стічних вод з території м. Тернополя,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із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2 358,00 грн. (тридцять дві тисячі триста п’ятдесят вісім грн. 00 коп.) для оплати робіт з розроблення і виготовлення плану-схеми відведення дощових стічних вод з території м. Тернополя (південно-західна частина) та в сумі 30 523,00 грн. (тридцять тисяч п’ятсот двадцять три грн. 00 коп.) для оплати робіт з розроблення і виготовлення плану-схеми відведення дощових стічних вод з території м. Тернополя (північно-східна частина).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повнення статутного капітал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7.12.2012р. № 6/п28/3 «Про бюджет міста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 000 000,00 грн. (один мільйон грн. 00 коп.) для закупівлі технічних засобів регулювання дорожнього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256 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Висновку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2.02.2014р. № 13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орядку надання місцевих гарантій, затвердженого постановою Кабінету Міністрів України від 14.05.2012р №541, керуючись Законом України «Про місцеве самоврядування в Україні», розглянувши обґрунтування доцільності залучення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Висновок виконавчого комітету міської ради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ьного водопостачання та водовідведення м. Тернополя» в рамках спільного проекту «Другий проект розвитку міської інфраструктури»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чальнику фінансового управління Тернопільської міської ради Кучер Н.П. подати у Міністерство фінансів України Висновок в складі письмового повідомлення для погодження обсягу та умов надання місцевих гарант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ВК від 12.02.2014р. № 139</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06.03.2013р.</w:t>
      </w:r>
    </w:p>
    <w:p>
      <w:pPr>
        <w:pStyle w:val="Normal"/>
        <w:spacing w:lineRule="auto" w:line="240" w:before="0" w:after="0"/>
        <w:ind w:left="581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25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Додаток</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ої ради</w:t>
      </w:r>
    </w:p>
    <w:p>
      <w:pPr>
        <w:pStyle w:val="Normal"/>
        <w:spacing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0.02.2014р. №139</w:t>
      </w:r>
    </w:p>
    <w:p>
      <w:pPr>
        <w:pStyle w:val="Normal"/>
        <w:tabs>
          <w:tab w:val="clear" w:pos="708"/>
          <w:tab w:val="left" w:pos="627" w:leader="none"/>
        </w:tabs>
        <w:ind w:left="27" w:firstLine="55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27" w:leader="none"/>
        </w:tabs>
        <w:ind w:left="27" w:firstLine="55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сновок щодо доцільності залучення комунальним підприємством “Тернопільводоканал” кредиту від Міжнародного банку реконструкції та розвитку для реалізації інвестиційного проекту “Модернізація, реконструкція і заміна існуючих систем централізованого водопостачання та водовідведення </w:t>
      </w:r>
    </w:p>
    <w:p>
      <w:pPr>
        <w:pStyle w:val="Normal"/>
        <w:tabs>
          <w:tab w:val="clear" w:pos="708"/>
          <w:tab w:val="left" w:pos="627" w:leader="none"/>
        </w:tabs>
        <w:ind w:left="27" w:firstLine="55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 Тернополя” в рамках спільного проекту “Другий проект розвитку міської інфраструктури”</w:t>
      </w:r>
    </w:p>
    <w:p>
      <w:pPr>
        <w:pStyle w:val="Normal"/>
        <w:tabs>
          <w:tab w:val="clear" w:pos="708"/>
          <w:tab w:val="left" w:pos="627" w:leader="none"/>
        </w:tabs>
        <w:ind w:left="27" w:firstLine="559"/>
        <w:jc w:val="center"/>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627" w:leader="none"/>
        </w:tabs>
        <w:ind w:left="27" w:firstLine="559"/>
        <w:jc w:val="center"/>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Пріоритетна інвестиційна програма водопостачання м. Тернопіль</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зміст, цілі, завдання та очікувані результати:</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 xml:space="preserve">Метою даного заходу є забезпечення абонентів м. Тернополя якісними послугами з централізованого водопостачання, </w:t>
      </w:r>
      <w:r>
        <w:rPr>
          <w:rFonts w:cs="Times New Roman" w:ascii="Times New Roman" w:hAnsi="Times New Roman"/>
          <w:color w:val="000000"/>
          <w:spacing w:val="5"/>
          <w:sz w:val="24"/>
          <w:szCs w:val="24"/>
          <w:lang w:val="uk-UA"/>
        </w:rPr>
        <w:t>зменшення споживання енергоресурсів обладнанням</w:t>
      </w:r>
      <w:r>
        <w:rPr>
          <w:rFonts w:cs="Times New Roman" w:ascii="Times New Roman" w:hAnsi="Times New Roman"/>
          <w:color w:val="000000"/>
          <w:sz w:val="24"/>
          <w:szCs w:val="24"/>
          <w:lang w:val="uk-UA"/>
        </w:rPr>
        <w:t>. Для вирішення даного питання необхідно здійснити модернізацію наступних об'єктів: водозабір «Верхньо-Івачівський», ВНС-4, водозабір «Тернопільський», водопровідні мережі в м. Тернополі.</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Основною проблемою водопостачання абонентів м. Тернопіль є підвищений вміст заліза у воді, зношеність мереж та технічного обладнання, відсутність техніки та транспорту для роботи та ліквідації аварійних ситуацій. При виконанні пунктів даної програми передбачено значне зменшення втрат води за рахунок заміни аварійних ділянок водопроводів та прокладку нових згідно з розробленою схемою оптимізації водопровідних мереж, пониження енергоспоживання за рахунок заміни технічно зношених та морально застарілих насосних агрегатів на більш економічні, будівництво станції знезалізнення, що покращить якість питної води для 80% абонентів, купівля необхідної техніки та обладнання для попередження та оперативного реагування на аварійні ситуації, що дасть змогу покращити якість надання послуг та знизить втрати води, перехід на більш безпечніше очищення питної води гіпохлоритом натрію.</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pPr>
      <w:r>
        <w:rPr>
          <w:rFonts w:cs="Times New Roman" w:ascii="Times New Roman" w:hAnsi="Times New Roman"/>
          <w:color w:val="000000"/>
          <w:sz w:val="24"/>
          <w:szCs w:val="24"/>
          <w:lang w:val="uk-UA"/>
        </w:rPr>
        <w:t>Проектом передбачено: модернізація водозабору «Верхньо-Івачів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та енергетичного обладнання на більш економічні на насосній станції II–го підйому, частотне регулювання, Заміна запірної арматури на водозаборі, Санація резервуарів чистої води з заміною запірної арматури), модернізація ВНС-4 (Диспетчеризація управління об’єктами, розташованими на майданчику, Заміна насосних агрегатів на більш економічні з модернізацією системи електроживлення та АСУ, Санація резервуарів чистої води з заміною запірної арматури, Будівництво станції знезалізнення води на майданчику насосної станції (III підйому) в м. Тернополі), модернізація водозабору «Тернопільський» (Диспетчеризація управління водозабором, Реконструкція свердловин із заміною насосного обладнання та встановлення АСУ, Заміна насосних агрегатів на більш економічні, Санація резервуарів чистої води з заміною запірної арматури, Реконструкція станції очистки води із заміною завантаження фільтрів, запірної арматури, трубопроводів, будівельної частини), модернізація водопровідної мережі (Реконструкція та санація водогонів Івачівські водогони д 1000 мм, 800 мм, Заміна запірної арматури, Встановлення регуляторів тиску, запірної арматури, вантузів та приладів обліку на водопровідній мережі, Влаштування підвищувальних насосних станцій та контрольних точок на водопровідній мережі, Санація та реконструкція водопровідних мереж, Впровадження геоінформаційної системи (ГІС) водопровідних мереж міста, Придбання обладнання для санації трубопроводів Ø200-500мм, Оснащення засобами загального будинкового обліку), Придбання обладнання та спеціальної техніки (Придбання обладнання для лабораторії питної води, Придбання екскаватора із зміщеною віссю стріли, ємність ковша 0,2-0,3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Перевагою даного проекту є можливість його поетапного впровадження: почергове будівництво та введення в експлуатацію.</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ab/>
        <w:t>Обсяг кредиту становить 143,700 млн. грн. 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цінка ефективності виконання (реалізації) інвестиційної програми (проекту):</w:t>
      </w:r>
    </w:p>
    <w:p>
      <w:pPr>
        <w:pStyle w:val="Normal"/>
        <w:tabs>
          <w:tab w:val="clear" w:pos="708"/>
          <w:tab w:val="left" w:pos="6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оказник енергоефективності при впровадженні передбачених заходів складатиме 1198,0тис.Квт год/рік.</w:t>
      </w:r>
    </w:p>
    <w:p>
      <w:pPr>
        <w:pStyle w:val="Normal"/>
        <w:tabs>
          <w:tab w:val="clear" w:pos="708"/>
          <w:tab w:val="left" w:pos="6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27" w:leader="none"/>
        </w:tabs>
        <w:ind w:left="27" w:firstLine="559"/>
        <w:jc w:val="center"/>
        <w:rPr>
          <w:rFonts w:ascii="Times New Roman" w:hAnsi="Times New Roman" w:cs="Times New Roman"/>
          <w:i/>
          <w:i/>
          <w:iCs/>
          <w:color w:val="000000"/>
          <w:sz w:val="24"/>
          <w:szCs w:val="24"/>
          <w:lang w:val="uk-UA" w:eastAsia="uk-UA"/>
        </w:rPr>
      </w:pPr>
      <w:r>
        <w:rPr>
          <w:rFonts w:cs="Times New Roman" w:ascii="Times New Roman" w:hAnsi="Times New Roman"/>
          <w:b/>
          <w:bCs/>
          <w:color w:val="000000"/>
          <w:sz w:val="24"/>
          <w:szCs w:val="24"/>
          <w:lang w:val="uk-UA"/>
        </w:rPr>
        <w:t>Пріоритетна інвестиційна програма водовідведення м. Тернопіль</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eastAsia="uk-UA"/>
        </w:rPr>
        <w:t>- зміст, цілі, завдання та очікувані результати:</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 xml:space="preserve">Метою даного заходу є забезпечення абонентів м. Тернополя якісними послугами з централізованого водовідведення та очистки стічних вод, </w:t>
      </w:r>
      <w:r>
        <w:rPr>
          <w:rFonts w:cs="Times New Roman" w:ascii="Times New Roman" w:hAnsi="Times New Roman"/>
          <w:color w:val="000000"/>
          <w:spacing w:val="5"/>
          <w:sz w:val="24"/>
          <w:szCs w:val="24"/>
          <w:lang w:val="uk-UA" w:eastAsia="uk-UA"/>
        </w:rPr>
        <w:t>зменшення споживання енергоресурсів обладнанням</w:t>
      </w:r>
      <w:r>
        <w:rPr>
          <w:rFonts w:cs="Times New Roman" w:ascii="Times New Roman" w:hAnsi="Times New Roman"/>
          <w:color w:val="000000"/>
          <w:sz w:val="24"/>
          <w:szCs w:val="24"/>
          <w:lang w:val="uk-UA" w:eastAsia="uk-UA"/>
        </w:rPr>
        <w:t>. Для вирішення даного питання необхідно здійснити модернізацію наступних об'єктів: каналізаційні мережі, заміна насосного обладнання, КОС,  придбання обладнання та спеціальної техніки.</w:t>
      </w:r>
    </w:p>
    <w:p>
      <w:pPr>
        <w:pStyle w:val="Normal"/>
        <w:tabs>
          <w:tab w:val="clear" w:pos="708"/>
          <w:tab w:val="left" w:pos="627" w:leader="none"/>
        </w:tabs>
        <w:ind w:left="27" w:firstLine="559"/>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вплив інвестиційної програми (проекту) на економічний і соціальний розвиток відповідної території:</w:t>
      </w:r>
    </w:p>
    <w:p>
      <w:pPr>
        <w:pStyle w:val="Normal"/>
        <w:tabs>
          <w:tab w:val="clear" w:pos="708"/>
          <w:tab w:val="left" w:pos="627" w:leader="none"/>
        </w:tabs>
        <w:ind w:left="27" w:firstLine="55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Даний захід передбачений для розвитку Тернопільського регіону.</w:t>
        <w:tab/>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Основною проблемою водопостачання абонентів м. Тернопіль є зношеність мереж та технологічного обладнання для перекачки і очистки стічних вод, застарілі КОС для очистки забруднених стічних води з більшою концентрацією забруднюючих речовин, ніж вони розраховані очистити.  При виконанні пунктів даної програми передбачено заміну аварійних ділянок самопливної та напірної каналізації для уникнення можливих аварійних ситуацій та перебоїв у наданні послуг абонентам по водовідведенню, пониження енергоспоживання за рахунок заміни технічно зношених та морально застарілих насосних агрегатів на більш економічні, повне переоснащення КОС на всьому етапі очистки стічних вод з покращенням показників води на виході та одночасним зменшенням затрат електроенергії та ресурсів.</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rPr>
        <w:t>- оціночна вартість інвестиційної програми (проекту) та строки їх виконання (реалізації):</w:t>
      </w:r>
    </w:p>
    <w:p>
      <w:pPr>
        <w:pStyle w:val="Normal"/>
        <w:tabs>
          <w:tab w:val="clear" w:pos="708"/>
          <w:tab w:val="left" w:pos="627" w:leader="none"/>
        </w:tabs>
        <w:ind w:left="27" w:firstLine="559"/>
        <w:jc w:val="both"/>
        <w:rPr>
          <w:rFonts w:ascii="Times New Roman" w:hAnsi="Times New Roman" w:cs="Times New Roman"/>
          <w:i/>
          <w:i/>
          <w:iCs/>
          <w:color w:val="000000"/>
          <w:sz w:val="24"/>
          <w:szCs w:val="24"/>
          <w:lang w:val="uk-UA" w:eastAsia="zh-CN"/>
        </w:rPr>
      </w:pPr>
      <w:r>
        <w:rPr>
          <w:rFonts w:cs="Times New Roman" w:ascii="Times New Roman" w:hAnsi="Times New Roman"/>
          <w:color w:val="000000"/>
          <w:sz w:val="24"/>
          <w:szCs w:val="24"/>
          <w:lang w:val="uk-UA" w:eastAsia="uk-UA"/>
        </w:rPr>
        <w:t>Проектом передбачено: модернізація каналізаційних мереж (Реконструкція каналізаційного колектора побутової каналізації</w:t>
      </w:r>
      <w:r>
        <w:rPr>
          <w:rFonts w:cs="Times New Roman" w:ascii="Times New Roman" w:hAnsi="Times New Roman"/>
          <w:color w:val="000000"/>
          <w:sz w:val="24"/>
          <w:szCs w:val="24"/>
          <w:lang w:val="uk-UA"/>
        </w:rPr>
        <w:t xml:space="preserve"> по вул. Карпенка до КНС №9</w:t>
      </w:r>
      <w:r>
        <w:rPr>
          <w:rFonts w:cs="Times New Roman" w:ascii="Times New Roman" w:hAnsi="Times New Roman"/>
          <w:color w:val="000000"/>
          <w:sz w:val="24"/>
          <w:szCs w:val="24"/>
          <w:lang w:val="uk-UA" w:eastAsia="uk-UA"/>
        </w:rPr>
        <w:t>д-300 мм, д-500 мм, Реконструкція напірного каналізаційного колектора від камери А д-1000 мм, Реконструкція напірного каналізаційного колектору від КНС №1 до КНС №9, д-500 мм, Реконструкція напірного каналізаційного колектору до КОС д-600 мм, д-800 мм, Реконструкція колектора побутової каналізації центральної частини міста (вул. Грушевського) д-1000мм, Санація труб каналізаційної мережі д-200-1000 мм, Реконструкція каналізаційних мереж д-100-300 мм, Реконструкція каналізаційних мереж д-500-1000 мм, Будівництво каналізаційних мереж в не каналізованих районах д-150-300мм), заміна насосного обладнання (Диспетчеризація управління каналізаційними насосними станціями, КНС 1 заміна насоса 600/35, КНС 2 заміна насоса 100/22,5, КНС 7 заміна насоса 1100/75,5, насоса 500/75,5, КНС 9 заміна насоса 1800/55, насоса 700/55, КНС 10 заміна насоса СД 400/45), КОС (Грабельне №1 (першої лінії) реконструкція, заміна решіток, Реконструкція горизонтальних піскоуловлювачів (перша лінія), Реконструкція відстійників (перша лінія), Реконструкція аеротенків (перша лінія), Реконструкція вторинних відстійників (першої лінії), Реконструкція хлораторної (перша та друга ліня) з переходом на гіпохлорит, Мулова насосна станція №1, Реконструкція горизонтальних піскоуловлювачів (друга лінія), Реконструкція первинних відстійників (другої лінії), Реконструкція аеротенків (другої лінії), Реконструкція вторинних відстійників (друга лінія), Мулова насосна станція №2, Компресорна станція, Будівельного цеху механічного зневоднення осаду з добуванням газу та виробленням з нього електроенергії, Диспетчеризація управління, Встановлення обладнання для постійного контролю якості поступаючи стічних вод), Придбання обладнання та спеціальної техніки (Придбання обладнання для лабораторії водовідведення, Придбання екскаватора із можливістю копання на глибину 6-7м, ємністю ковша 1м куб., Придбання каналопромивного автомобіля, Придбання вакуумного автомобіля).</w:t>
      </w:r>
    </w:p>
    <w:p>
      <w:pPr>
        <w:pStyle w:val="Normal"/>
        <w:tabs>
          <w:tab w:val="clear" w:pos="708"/>
          <w:tab w:val="left" w:pos="627" w:leader="none"/>
        </w:tabs>
        <w:ind w:left="27"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обсяг кредиту (позики), які залучаються для виконання (реалізації) інвестиційної програми (проекту), джерела їх повернення:</w:t>
      </w:r>
    </w:p>
    <w:p>
      <w:pPr>
        <w:pStyle w:val="Normal"/>
        <w:tabs>
          <w:tab w:val="clear" w:pos="708"/>
          <w:tab w:val="left" w:pos="627" w:leader="none"/>
        </w:tabs>
        <w:ind w:left="27" w:hanging="0"/>
        <w:jc w:val="both"/>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ab/>
        <w:t>Обсяг кредиту становить 149,601 млн. грн. Джерелами коштів для повернення кредитних ресурсів буде отриманий прибуток від здійснення господарської діяльності в сфері водопостачання та водовідведення, а також  кошти економії від впровадження запланованих проектів.</w:t>
      </w:r>
    </w:p>
    <w:p>
      <w:pPr>
        <w:pStyle w:val="Normal"/>
        <w:tabs>
          <w:tab w:val="clear" w:pos="708"/>
          <w:tab w:val="left" w:pos="627" w:leader="none"/>
        </w:tabs>
        <w:ind w:left="27" w:hanging="0"/>
        <w:jc w:val="both"/>
        <w:rPr>
          <w:rFonts w:ascii="Times New Roman" w:hAnsi="Times New Roman" w:cs="Times New Roman"/>
          <w:color w:val="000000"/>
          <w:sz w:val="24"/>
          <w:szCs w:val="24"/>
          <w:lang w:val="uk-UA" w:eastAsia="uk-UA"/>
        </w:rPr>
      </w:pPr>
      <w:r>
        <w:rPr>
          <w:rFonts w:cs="Times New Roman" w:ascii="Times New Roman" w:hAnsi="Times New Roman"/>
          <w:i/>
          <w:iCs/>
          <w:color w:val="000000"/>
          <w:sz w:val="24"/>
          <w:szCs w:val="24"/>
          <w:lang w:val="uk-UA"/>
        </w:rPr>
        <w:t>- оцінка ефективності виконання (реалізації) інвестиційної програми (проекту):</w:t>
      </w:r>
    </w:p>
    <w:p>
      <w:pPr>
        <w:pStyle w:val="Normal"/>
        <w:tabs>
          <w:tab w:val="clear" w:pos="708"/>
          <w:tab w:val="left" w:pos="600" w:leader="none"/>
        </w:tabs>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uk-UA"/>
        </w:rPr>
        <w:tab/>
        <w:t>Показник енергоефективності при впровадженні передбачених заходів складатиме 7201,7тис.Квт год/рік.</w:t>
      </w:r>
    </w:p>
    <w:p>
      <w:pPr>
        <w:pStyle w:val="Normal"/>
        <w:tabs>
          <w:tab w:val="clear" w:pos="708"/>
          <w:tab w:val="left" w:pos="7088" w:leader="none"/>
        </w:tabs>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tabs>
          <w:tab w:val="clear" w:pos="708"/>
          <w:tab w:val="left" w:pos="6120" w:leader="none"/>
          <w:tab w:val="left" w:pos="7080" w:leader="none"/>
        </w:tabs>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257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тульного списку капітального ремонту – заміни та влаштування світлофорних об'єктів в місті Тернополі на 2014 рік</w:t>
      </w:r>
    </w:p>
    <w:p>
      <w:pPr>
        <w:pStyle w:val="Normal"/>
        <w:spacing w:lineRule="auto" w:line="240" w:before="0" w:after="0"/>
        <w:ind w:firstLine="482"/>
        <w:jc w:val="both"/>
        <w:rPr/>
      </w:pPr>
      <w:r>
        <w:rPr>
          <w:rFonts w:cs="Times New Roman" w:ascii="Times New Roman" w:hAnsi="Times New Roman"/>
          <w:sz w:val="28"/>
          <w:szCs w:val="28"/>
          <w:lang w:val="uk-UA"/>
        </w:rPr>
        <w:t>в п.10 додатку до рішення внесено зміни відповідно до рішення МВК від 10.12.2014р. №12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10.2014р. №993</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робіт з капітального ремонту – заміни та влаштування світлофорних об'єкт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титульний список капітального ремонту – заміни та влаштування світлофорних об'єктів в місті Тернополі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в п.10 додатку до рішення внесено зміни відповідно до рішення МВК від 10.12.2014р. №125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8.10.2014р. №993</w:t>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2.03.2014р. №257</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8.10.2014р. № 993</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В МІСТІ ТЕРНОПОЛІ НА 2014 РІК</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r>
    </w:p>
    <w:tbl>
      <w:tblPr>
        <w:tblW w:w="10450" w:type="dxa"/>
        <w:jc w:val="left"/>
        <w:tblInd w:w="-185" w:type="dxa"/>
        <w:tblLayout w:type="fixed"/>
        <w:tblCellMar>
          <w:top w:w="0" w:type="dxa"/>
          <w:left w:w="108" w:type="dxa"/>
          <w:bottom w:w="0" w:type="dxa"/>
          <w:right w:w="108" w:type="dxa"/>
        </w:tblCellMar>
      </w:tblPr>
      <w:tblGrid>
        <w:gridCol w:w="600"/>
        <w:gridCol w:w="756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rPr>
            </w:pPr>
            <w:r>
              <w:rPr>
                <w:color w:val="000000"/>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lang w:val="uk-UA"/>
              </w:rPr>
            </w:pPr>
            <w:r>
              <w:rPr>
                <w:b/>
                <w:color w:val="000000"/>
                <w:lang w:val="uk-UA"/>
              </w:rPr>
              <w:t xml:space="preserve">Капітальний ремонт – заміна та влаштування </w:t>
            </w:r>
          </w:p>
          <w:p>
            <w:pPr>
              <w:pStyle w:val="Normal"/>
              <w:spacing w:lineRule="auto" w:line="240" w:before="0" w:after="0"/>
              <w:rPr>
                <w:color w:val="000000"/>
                <w:lang w:val="uk-UA"/>
              </w:rPr>
            </w:pPr>
            <w:r>
              <w:rPr>
                <w:b/>
                <w:color w:val="000000"/>
                <w:lang w:val="uk-UA"/>
              </w:rPr>
              <w:t>світлофорних об'єктів:</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 xml:space="preserve">на вул. Руській (в районі ТНВК «Школа – ліцей № 6 </w:t>
            </w:r>
          </w:p>
          <w:p>
            <w:pPr>
              <w:pStyle w:val="Normal"/>
              <w:spacing w:lineRule="auto" w:line="240" w:before="0" w:after="0"/>
              <w:rPr>
                <w:color w:val="000000"/>
                <w:lang w:val="uk-UA"/>
              </w:rPr>
            </w:pPr>
            <w:r>
              <w:rPr>
                <w:color w:val="000000"/>
                <w:lang w:val="uk-UA"/>
              </w:rPr>
              <w:t xml:space="preserve">ім. Н.Яремчук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 xml:space="preserve">на перехресті проспекту Степана Бандери – вул. Шопена – </w:t>
            </w:r>
          </w:p>
          <w:p>
            <w:pPr>
              <w:pStyle w:val="Normal"/>
              <w:spacing w:lineRule="auto" w:line="240" w:before="0" w:after="0"/>
              <w:rPr>
                <w:color w:val="000000"/>
                <w:lang w:val="uk-UA"/>
              </w:rPr>
            </w:pPr>
            <w:r>
              <w:rPr>
                <w:color w:val="000000"/>
                <w:lang w:val="uk-UA"/>
              </w:rPr>
              <w:t>вул. Татарс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7,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 xml:space="preserve">на примиканні проспекту Степана Бандери  – вул. Генерала Шухевича (в районі ТЗОШ № 18)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примиканні проспекту Степана Бандери – вул. У.Самчу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перехресті проспекту Степана Бандери – вул. Слівенська – вул. Є.Коновальц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4,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lang w:val="uk-UA"/>
              </w:rPr>
              <w:t>на транспортній розв</w:t>
            </w:r>
            <w:r>
              <w:rPr>
                <w:rFonts w:cs="Arial" w:ascii="Arial" w:hAnsi="Arial"/>
                <w:color w:val="000000"/>
                <w:lang w:val="uk-UA"/>
              </w:rPr>
              <w:t>'</w:t>
            </w:r>
            <w:r>
              <w:rPr>
                <w:color w:val="000000"/>
                <w:lang w:val="uk-UA"/>
              </w:rPr>
              <w:t>язці вул. Збаразька – вул. Бродівська – вул. Вояків дивізії «Галичина» – вул. Галиц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вул. М.Грушевського (в районі Т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примиканні вул. Збаразька – вул. Шота Руставе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проспекті Злуки (в районі магазину «Білий лебід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0</w:t>
            </w:r>
          </w:p>
        </w:tc>
      </w:tr>
      <w:tr>
        <w:trPr>
          <w:trHeight w:val="127"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 п.10 додатку до рішення внесено зміни відповідно до рішення МВК від 10.12.2014р. №1259</w:t>
            </w:r>
          </w:p>
        </w:tc>
      </w:tr>
      <w:tr>
        <w:trPr>
          <w:trHeight w:val="672"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 w:leader="none"/>
              </w:tabs>
              <w:autoSpaceDE w:val="false"/>
              <w:spacing w:lineRule="auto" w:line="240" w:before="0" w:after="0"/>
              <w:rPr>
                <w:color w:val="000000"/>
                <w:sz w:val="27"/>
                <w:szCs w:val="27"/>
              </w:rPr>
            </w:pPr>
            <w:r>
              <w:rPr>
                <w:color w:val="000000"/>
              </w:rPr>
              <w:t xml:space="preserve">на перехресті вул.15 Квітня – проспект Злуки  – вул. </w:t>
            </w:r>
          </w:p>
          <w:p>
            <w:pPr>
              <w:pStyle w:val="Normal"/>
              <w:spacing w:lineRule="auto" w:line="240" w:before="0" w:after="0"/>
              <w:rPr>
                <w:color w:val="000000"/>
                <w:lang w:val="uk-UA"/>
              </w:rPr>
            </w:pPr>
            <w:r>
              <w:rPr>
                <w:rFonts w:cs="Arial" w:ascii="Arial" w:hAnsi="Arial"/>
                <w:color w:val="000000"/>
              </w:rPr>
              <w:tab/>
            </w:r>
            <w:r>
              <w:rPr>
                <w:color w:val="000000"/>
              </w:rPr>
              <w:t>Р.Купчинськ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3,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вул. Генерала М.Тарнавського (в районі ТЗОШ № 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вул. Лесі Українки (в районі ТЗОШ № 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на примиканні вул. С.Будного – вул. В.Винниче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1,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 xml:space="preserve">на вул. Князя Острозького (в районі ТНВК «Школа – ліцей </w:t>
            </w:r>
          </w:p>
          <w:p>
            <w:pPr>
              <w:pStyle w:val="Normal"/>
              <w:spacing w:lineRule="auto" w:line="240" w:before="0" w:after="0"/>
              <w:rPr>
                <w:color w:val="000000"/>
                <w:lang w:val="uk-UA"/>
              </w:rPr>
            </w:pPr>
            <w:r>
              <w:rPr>
                <w:color w:val="000000"/>
                <w:lang w:val="uk-UA"/>
              </w:rPr>
              <w:t>№</w:t>
            </w:r>
            <w:r>
              <w:rPr>
                <w:rFonts w:eastAsia="Calibri"/>
                <w:color w:val="000000"/>
                <w:lang w:val="uk-UA"/>
              </w:rPr>
              <w:t xml:space="preserve"> </w:t>
            </w:r>
            <w:r>
              <w:rPr>
                <w:color w:val="000000"/>
                <w:lang w:val="uk-UA"/>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lang w:val="uk-UA"/>
              </w:rPr>
              <w:t>Організація дорожнього руху на ділянці вулиць Об’їзна – С.Будного в районі шляхопроводу транспортної розв</w:t>
            </w:r>
            <w:r>
              <w:rPr>
                <w:rFonts w:cs="Arial" w:ascii="Arial" w:hAnsi="Arial"/>
                <w:color w:val="000000"/>
                <w:lang w:val="uk-UA"/>
              </w:rPr>
              <w:t>'</w:t>
            </w:r>
            <w:r>
              <w:rPr>
                <w:color w:val="000000"/>
                <w:lang w:val="uk-UA"/>
              </w:rPr>
              <w:t>язки вул. Микулинецької через вулиці Об</w:t>
            </w:r>
            <w:r>
              <w:rPr>
                <w:rFonts w:cs="Arial" w:ascii="Arial" w:hAnsi="Arial"/>
                <w:color w:val="000000"/>
                <w:lang w:val="uk-UA"/>
              </w:rPr>
              <w:t>'</w:t>
            </w:r>
            <w:r>
              <w:rPr>
                <w:color w:val="000000"/>
                <w:lang w:val="uk-UA"/>
              </w:rPr>
              <w:t>їзна – С.Будного з влаштуванням світлофорних тумб на роздільних смуга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установка) світлофорного регулювання руху на вул.  С.Будного (район «Білий замок») в м. Тернополі. І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5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lang w:val="uk-UA"/>
              </w:rPr>
            </w:pPr>
            <w:r>
              <w:rPr>
                <w:color w:val="000000"/>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r>
    </w:tbl>
    <w:p>
      <w:pPr>
        <w:pStyle w:val="Normal"/>
        <w:tabs>
          <w:tab w:val="clear" w:pos="708"/>
          <w:tab w:val="left" w:pos="6120" w:leader="none"/>
          <w:tab w:val="left" w:pos="7080" w:leader="none"/>
        </w:tabs>
        <w:spacing w:lineRule="auto" w:line="240" w:before="0" w:after="0"/>
        <w:ind w:left="-993" w:hanging="0"/>
        <w:rPr/>
      </w:pPr>
      <w:r>
        <w:rPr>
          <w:rFonts w:eastAsia="Calibri"/>
          <w:color w:val="000000"/>
          <w:lang w:val="uk-UA"/>
        </w:rPr>
        <w:t xml:space="preserve">         </w:t>
      </w:r>
      <w:r>
        <w:rPr>
          <w:color w:val="000000"/>
          <w:lang w:val="uk-UA"/>
        </w:rPr>
        <w:t xml:space="preserve">Секретар виконавчого комітету     </w:t>
        <w:tab/>
        <w:t xml:space="preserve">          І.М.Чорні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br w:type="page"/>
      </w:r>
    </w:p>
    <w:p>
      <w:pPr>
        <w:pStyle w:val="Normal"/>
        <w:spacing w:lineRule="auto" w:line="240" w:before="0" w:after="0"/>
        <w:ind w:firstLine="540"/>
        <w:jc w:val="both"/>
        <w:rPr/>
      </w:pPr>
      <w:r>
        <w:rPr>
          <w:rFonts w:cs="Times New Roman" w:ascii="Times New Roman" w:hAnsi="Times New Roman"/>
          <w:sz w:val="28"/>
          <w:szCs w:val="28"/>
          <w:lang w:val="uk-UA"/>
        </w:rPr>
        <w:t>25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опікун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Рішення втратило чинність на підставі рішення МВК від 25.03.2015р. № 271</w:t>
      </w:r>
    </w:p>
    <w:p>
      <w:pPr>
        <w:pStyle w:val="Normal"/>
        <w:spacing w:lineRule="auto" w:line="240" w:before="0" w:after="0"/>
        <w:ind w:firstLine="540"/>
        <w:jc w:val="both"/>
        <w:rPr/>
      </w:pPr>
      <w:r>
        <w:rPr>
          <w:rFonts w:cs="Times New Roman" w:ascii="Times New Roman" w:hAnsi="Times New Roman"/>
          <w:sz w:val="28"/>
          <w:szCs w:val="28"/>
          <w:lang w:val="uk-UA"/>
        </w:rPr>
        <w:t>в п.2 додатку внесено зміни відповідно до рішення МВК від 25.02.2015р. №150</w:t>
      </w:r>
      <w:r>
        <w:rPr>
          <w:rFonts w:cs="Times New Roman" w:ascii="Times New Roman" w:hAnsi="Times New Roman"/>
          <w:sz w:val="28"/>
          <w:szCs w:val="28"/>
        </w:rPr>
        <w:t xml:space="preserve"> </w:t>
      </w:r>
      <w:r>
        <w:rPr>
          <w:rFonts w:cs="Times New Roman" w:ascii="Times New Roman" w:hAnsi="Times New Roman"/>
          <w:sz w:val="28"/>
          <w:szCs w:val="28"/>
          <w:lang w:val="uk-UA"/>
        </w:rPr>
        <w:t>в додаток рішення внесено зміни відповідно до рішення МВК від 19.11.2014р. №1110</w:t>
      </w:r>
    </w:p>
    <w:p>
      <w:pPr>
        <w:pStyle w:val="Normal"/>
        <w:spacing w:lineRule="auto" w:line="240" w:before="0" w:after="0"/>
        <w:ind w:firstLine="540"/>
        <w:jc w:val="both"/>
        <w:rPr/>
      </w:pPr>
      <w:r>
        <w:rPr>
          <w:rFonts w:cs="Times New Roman" w:ascii="Times New Roman" w:hAnsi="Times New Roman"/>
          <w:sz w:val="28"/>
          <w:szCs w:val="28"/>
          <w:lang w:val="uk-UA"/>
        </w:rPr>
        <w:t>п.1 додатку викладено в новій редакції відповідно до рішення ВК від 14.05.2014р. №4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13, п.16 додатку відповідно до рішення ВК від 09.01.2014р. № 16</w:t>
      </w:r>
    </w:p>
    <w:sectPr>
      <w:footerReference w:type="default" r:id="rId7"/>
      <w:type w:val="nextPage"/>
      <w:pgSz w:w="11906" w:h="16838"/>
      <w:pgMar w:left="1080" w:right="851"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ascii="Times New Roman" w:hAnsi="Times New Roman" w:cs="Times New Roman"/>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sz w:val="24"/>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color w:val="365F91"/>
      <w:sz w:val="28"/>
      <w:szCs w:val="28"/>
      <w:lang w:val="ru-RU" w:bidi="ar-SA"/>
    </w:rPr>
  </w:style>
  <w:style w:type="character" w:styleId="Heading2Char">
    <w:name w:val="Heading 2 Char"/>
    <w:basedOn w:val="Style7"/>
    <w:qFormat/>
    <w:rPr>
      <w:i/>
      <w:iCs/>
      <w:sz w:val="18"/>
      <w:szCs w:val="22"/>
      <w:lang w:val="uk-UA" w:bidi="ar-SA"/>
    </w:rPr>
  </w:style>
  <w:style w:type="character" w:styleId="Heading3Char">
    <w:name w:val="Heading 3 Char"/>
    <w:basedOn w:val="Style7"/>
    <w:qFormat/>
    <w:rPr>
      <w:i/>
      <w:iCs/>
      <w:sz w:val="26"/>
      <w:szCs w:val="22"/>
      <w:lang w:val="uk-UA" w:bidi="ar-SA"/>
    </w:rPr>
  </w:style>
  <w:style w:type="character" w:styleId="Heading4Char">
    <w:name w:val="Heading 4 Char"/>
    <w:basedOn w:val="Style7"/>
    <w:qFormat/>
    <w:rPr>
      <w:b/>
      <w:bCs/>
      <w:sz w:val="28"/>
      <w:szCs w:val="28"/>
      <w:lang w:val="en-US" w:bidi="ar-SA"/>
    </w:rPr>
  </w:style>
  <w:style w:type="character" w:styleId="Heading5Char">
    <w:name w:val="Heading 5 Char"/>
    <w:basedOn w:val="Style7"/>
    <w:qFormat/>
    <w:rPr>
      <w:rFonts w:ascii="Cambria" w:hAnsi="Cambria" w:cs="Cambria"/>
      <w:color w:val="243F60"/>
      <w:sz w:val="28"/>
      <w:szCs w:val="22"/>
      <w:lang w:val="ru-RU" w:bidi="ar-SA"/>
    </w:rPr>
  </w:style>
  <w:style w:type="character" w:styleId="Heading8Char">
    <w:name w:val="Heading 8 Char"/>
    <w:basedOn w:val="Style7"/>
    <w:qFormat/>
    <w:rPr>
      <w:i/>
      <w:iCs/>
      <w:sz w:val="24"/>
      <w:szCs w:val="24"/>
      <w:lang w:val="ru-RU" w:bidi="ar-SA"/>
    </w:rPr>
  </w:style>
  <w:style w:type="character" w:styleId="Heading9Char">
    <w:name w:val="Heading 9 Char"/>
    <w:basedOn w:val="Style7"/>
    <w:qFormat/>
    <w:rPr>
      <w:i/>
      <w:sz w:val="24"/>
      <w:lang w:val="uk-UA" w:bidi="ar-SA"/>
    </w:rPr>
  </w:style>
  <w:style w:type="character" w:styleId="BodyTextChar">
    <w:name w:val="Body Text Char"/>
    <w:basedOn w:val="Style7"/>
    <w:qFormat/>
    <w:rPr>
      <w:sz w:val="28"/>
      <w:szCs w:val="24"/>
      <w:lang w:val="uk-UA" w:bidi="ar-SA"/>
    </w:rPr>
  </w:style>
  <w:style w:type="character" w:styleId="BodyTextIndent2Char">
    <w:name w:val="Body Text Indent 2 Char"/>
    <w:basedOn w:val="Style7"/>
    <w:qFormat/>
    <w:rPr>
      <w:rFonts w:ascii="Calibri" w:hAnsi="Calibri" w:cs="Calibri"/>
      <w:sz w:val="22"/>
      <w:szCs w:val="22"/>
      <w:lang w:val="ru-RU" w:bidi="ar-SA"/>
    </w:rPr>
  </w:style>
  <w:style w:type="character" w:styleId="BodyText2Char">
    <w:name w:val="Body Text 2 Char"/>
    <w:basedOn w:val="Style7"/>
    <w:qFormat/>
    <w:rPr>
      <w:sz w:val="28"/>
      <w:szCs w:val="22"/>
      <w:lang w:val="ru-RU" w:bidi="ar-SA"/>
    </w:rPr>
  </w:style>
  <w:style w:type="character" w:styleId="HTMLPreformattedChar">
    <w:name w:val="HTML Preformatted Char"/>
    <w:basedOn w:val="Style7"/>
    <w:qFormat/>
    <w:rPr>
      <w:rFonts w:ascii="Courier New" w:hAnsi="Courier New" w:cs="Courier New"/>
      <w:color w:val="000000"/>
      <w:sz w:val="21"/>
      <w:szCs w:val="21"/>
      <w:lang w:val="uk-UA" w:bidi="ar-SA"/>
    </w:rPr>
  </w:style>
  <w:style w:type="character" w:styleId="PlainTextChar">
    <w:name w:val="Plain Text Char"/>
    <w:basedOn w:val="Style7"/>
    <w:qFormat/>
    <w:rPr>
      <w:rFonts w:ascii="Courier New" w:hAnsi="Courier New" w:cs="Courier New"/>
      <w:lang w:val="uk-UA" w:bidi="ar-SA"/>
    </w:rPr>
  </w:style>
  <w:style w:type="character" w:styleId="HeaderChar">
    <w:name w:val="Header Char"/>
    <w:basedOn w:val="Style7"/>
    <w:qFormat/>
    <w:rPr>
      <w:sz w:val="24"/>
      <w:szCs w:val="24"/>
      <w:lang w:val="ru-RU" w:bidi="ar-SA"/>
    </w:rPr>
  </w:style>
  <w:style w:type="character" w:styleId="Emphasis">
    <w:name w:val="Emphasis"/>
    <w:basedOn w:val="Style7"/>
    <w:qFormat/>
    <w:rPr>
      <w:rFonts w:cs="Times New Roman"/>
      <w:i/>
      <w:iCs/>
    </w:rPr>
  </w:style>
  <w:style w:type="character" w:styleId="FooterChar">
    <w:name w:val="Footer Char"/>
    <w:basedOn w:val="Style7"/>
    <w:qFormat/>
    <w:rPr>
      <w:sz w:val="24"/>
      <w:szCs w:val="24"/>
      <w:lang w:val="ru-RU" w:bidi="ar-SA"/>
    </w:rPr>
  </w:style>
  <w:style w:type="character" w:styleId="BodyText3Char">
    <w:name w:val="Body Text 3 Char"/>
    <w:basedOn w:val="Style7"/>
    <w:qFormat/>
    <w:rPr>
      <w:sz w:val="16"/>
      <w:szCs w:val="16"/>
      <w:lang w:val="ru-RU" w:bidi="ar-SA"/>
    </w:rPr>
  </w:style>
  <w:style w:type="character" w:styleId="StrongEmphasis">
    <w:name w:val="Strong"/>
    <w:basedOn w:val="Style7"/>
    <w:qFormat/>
    <w:rPr>
      <w:rFonts w:cs="Times New Roman"/>
      <w:b/>
      <w:bCs/>
    </w:rPr>
  </w:style>
  <w:style w:type="character" w:styleId="TitleChar">
    <w:name w:val="Title Char"/>
    <w:basedOn w:val="Style7"/>
    <w:qFormat/>
    <w:rPr>
      <w:sz w:val="28"/>
      <w:lang w:val="uk-UA" w:bidi="ar-SA"/>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uk-UA" w:bidi="ar-SA"/>
    </w:rPr>
  </w:style>
  <w:style w:type="character" w:styleId="Appleconvertedspace">
    <w:name w:val="apple-converted-space"/>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Style8">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tyle9">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10">
    <w:name w:val="Текст"/>
    <w:basedOn w:val="Normal"/>
    <w:qFormat/>
    <w:pPr>
      <w:spacing w:lineRule="auto" w:line="240" w:before="0" w:after="0"/>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lang w:val="uk-UA"/>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1">
    <w:name w:val="Текст выноски"/>
    <w:basedOn w:val="Normal"/>
    <w:qFormat/>
    <w:pPr>
      <w:spacing w:lineRule="auto" w:line="240" w:before="0" w:after="0"/>
    </w:pPr>
    <w:rPr>
      <w:rFonts w:ascii="Tahoma" w:hAnsi="Tahoma" w:cs="Tahoma"/>
      <w:sz w:val="16"/>
      <w:szCs w:val="16"/>
      <w:lang w:val="uk-UA"/>
    </w:rPr>
  </w:style>
  <w:style w:type="paragraph" w:styleId="31">
    <w:name w:val="Обычный (веб)3"/>
    <w:basedOn w:val="Normal"/>
    <w:qFormat/>
    <w:pPr>
      <w:spacing w:lineRule="auto" w:line="240" w:before="280" w:after="280"/>
      <w:ind w:firstLine="225"/>
      <w:jc w:val="both"/>
    </w:pPr>
    <w:rPr>
      <w:rFonts w:ascii="Times New Roman" w:hAnsi="Times New Roman" w:cs="Times New Roman"/>
      <w:sz w:val="18"/>
      <w:szCs w:val="18"/>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0:00Z</dcterms:created>
  <dc:creator>d01-Danylyshyn</dc:creator>
  <dc:description/>
  <cp:keywords/>
  <dc:language>en-US</dc:language>
  <cp:lastModifiedBy>d01-Danylyshyn</cp:lastModifiedBy>
  <dcterms:modified xsi:type="dcterms:W3CDTF">2015-04-15T07:21:00Z</dcterms:modified>
  <cp:revision>3</cp:revision>
  <dc:subject/>
  <dc:title>145 В</dc:title>
</cp:coreProperties>
</file>