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та приміщення громадського призначення в 111-квартирному житловому будинку з приміщеннями громадського призначення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о абзац (квартира №…) пункту 3 в новій редакції на підставі рішення виконавчого комітету від 29.02.2012р. №3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111-квартирного житлового будинку з приміщеннями громадського призначення за адресою вул. Є.Коновальця,11 з метою належного утримання і експлуатації та приймаючи до уваги клопотання товариства з обмеженою відповідальністю «Тернопільбуд» (ід. Код …) та товариства з обмеженою відповідальністю «Житло» (ід. Код …),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111-квартиному житловому будинку з приміщеннями громадського призначення по вул. Є.Коновальця,11 номера:- квартирам з 1 до 1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творчих майстерень з 112 до 12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офісів 123; 127, 128, 13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стоматкабінету 12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масажного кабінету 12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аптеки 12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магазину «Універсам» 1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продовольчого магазину 13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ю магазину «Світлоелектротехніка» 131. </w:t>
      </w:r>
    </w:p>
    <w:p>
      <w:pPr>
        <w:pStyle w:val="Normal"/>
        <w:spacing w:lineRule="auto" w:line="240" w:before="0" w:after="0"/>
        <w:ind w:firstLine="539"/>
        <w:jc w:val="both"/>
        <w:rPr/>
      </w:pPr>
      <w:r>
        <w:rPr>
          <w:rFonts w:cs="Times New Roman" w:ascii="Times New Roman" w:hAnsi="Times New Roman"/>
          <w:sz w:val="28"/>
          <w:szCs w:val="28"/>
          <w:lang w:val="uk-UA"/>
        </w:rPr>
        <w:t xml:space="preserve">2.Оформити права власності за Тернопільською міською радою н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нокімнатну квартиру №71 загальною площею 52,6кв.м., житловою площею 20,6кв.м. в житловому будинку за адресою вул. Є.Коновальця,11.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вокімнатну квартиру №111 загальною площею 65,8кв.м., житловою площею 34,6кв.м. в житловому будинку за адресою вул. Є.Коновальця,11. </w:t>
      </w:r>
    </w:p>
    <w:p>
      <w:pPr>
        <w:pStyle w:val="Normal"/>
        <w:spacing w:lineRule="auto" w:line="240" w:before="0" w:after="0"/>
        <w:ind w:firstLine="539"/>
        <w:jc w:val="both"/>
        <w:rPr/>
      </w:pPr>
      <w:r>
        <w:rPr>
          <w:rFonts w:cs="Times New Roman" w:ascii="Times New Roman" w:hAnsi="Times New Roman"/>
          <w:sz w:val="28"/>
          <w:szCs w:val="28"/>
          <w:lang w:val="uk-UA"/>
        </w:rPr>
        <w:t xml:space="preserve">3.Оформити право власності за фізичними особ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у квартиру №32 загальною площею 69,9кв.м., житловою площею 37,5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чотирикімнатну квартиру №53 загальною площею 109,4кв.м., житловою площею 68,4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у квартиру №56 загальною площею 61,0кв.м., житловою площею 34,2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у квартиру №70 загальною площею 72,7кв.м., житловою площею 43,7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у квартиру №74 загальною площею 63,2кв.м., житловою площею 12,9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у квартиру №79 загальною площею 65,0кв.м., житловою площею 36,9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трикімнатну квартиру №101 загальною площею 82,4кв.м., житловою площею 46,4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у квартиру №110 загальною площею 65,8кв.м., житловою площею 34,1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2 творчої майстерні загальною площею 49,9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3 творчої майстерні загальною площею 54,6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4 творчої майстерні загальною площею 54,9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5 творчої майстерні загальною площею 49,1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6 творчої майстерні загальною площею 50,2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7 творчої майстерні загальною площею 65,7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8 творчої майстерні загальною площею 70,0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19 творчої майстерні загальною площею 45,6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20 творчої майстерні загальною площею 69,0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21 творчої майстерні загальною площею 65,8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22 творчої майстерні загальною площею 59,8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24 стоматкабінету загальною площею 65,2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29 магазину «Універсам» загальною площею 133,6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132 офісу загальною площею 80,9кв.м. в житловому будинку за адресою вул. Є.Коновальця,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Товариству з обмеженою відповідальністю «Міське бюро технічної інвентаризації» зареєструвати право власності згідно п.п.2-2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7:00Z</dcterms:created>
  <dc:creator>d01-Danylyshyn</dc:creator>
  <dc:description/>
  <cp:keywords/>
  <dc:language>en-US</dc:language>
  <cp:lastModifiedBy>d01-Danylyshyn</cp:lastModifiedBy>
  <dcterms:modified xsi:type="dcterms:W3CDTF">2012-10-23T08:09:00Z</dcterms:modified>
  <cp:revision>2</cp:revision>
  <dc:subject/>
  <dc:title>6</dc:title>
</cp:coreProperties>
</file>