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60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Про внесення змін в рішення виконавчого комітету від 18.03.2010р. №430 «Про надання в оренду нежитлових приміщень»</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враховуючи рішення постійної комісії міської ради з питань контролю за використанням комунального майна від 18.08.2011р. №22.3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Внести зміни в п.4 додатку до рішення виконавчого комітету від 18.03.2010 року №430 “Про надання в оренду нежитлових приміщень” і в графі “... цільове використання” замість слів “їдальня без здійснення продажу товарів підакцизної групи” читати “кафе, що здійснює продаж товарів підакцизної груп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Управлінню обліку та контролю за використанням комунального майна внести відповідні зміни в договір оренди в частині цільового використання приміщення та розміру орендної плати.</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606</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Про затвердження мережі загальноосвітніх та позашкільних навчальних закладів м. Тернополя на 2011-2012 навчальний рік</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Відповідно до Законів України „Про загальну середню освіту” від 13.05.1999 року № 651/XIV, „Про позашкільну освіту” від 22.06.2002 року №1841 – III,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Затвердити мережу загальноосвітніх та позашкільних навчальних закладів м. Тернополя на 2011-2012 навчальний рік:</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1. Загальноосвітні та позашкільні навчальні заклади комунальної форми власності згідно з додатками № 1, 4 (додаються). 1.2. Мережу класів згідно з додатком № 5 (додається).</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3. Тридцять шість закладів з продовженим днем, в яких 122 групи, 3691 учнів, крім того, у Тернопільській спеціальній загальноосвітній школі 11 груп, 100 учнів.</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4. Одну школу з українсько-російською мовами навчання:</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Тернопільська загальноосвітня школа I-III ступенів № 4:- з українською мовою навчання – 23 класи, 570 учнів;</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з російською мовою навчання - 11 класів, 158 учнів.</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5. Профільні класи і класи з поглибленим вивченням окремих предметів згідно з додатком № 2 (додається).</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6. Спеціалізовані спортивні класи з різних видів спорту згідно з додатком № 3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Фінансування витрат проводити в межах асигнувань, виділених у міському бюджеті на освіту.</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Бицюру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607</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розміщення зовнішньої реклами ТОВ «ЛЕП» за адресою – вул. Бродівська, 44</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Про затвердження Типових правил розміщення зовнішньої реклами» від 29.12.2003 р. № 2067, пунктом двадцятим Правил розміщення зовнішньої реклами в місті Тернополі, враховуючи протокол засідання ради з питань зовнішньої реклами від 11 серпня 2011 року, виконавчий комітет Тернопільської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Надати товариству з обмеженою відповідальністю «ЛЕП» дозвіл на розміщення зовнішньої реклами, рекламний засіб розміром 11,20м*2,20м, за адресою вул. Бродівська, 44.</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2.Начальнику управління стратегічного розвитку міста Окаринському М.М. в п’ятиденний термін видати дозвіл на розміщення зовнішньої реклами згідно п. 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 керуючого справами – О.І. Степанюк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609</w:t>
      </w:r>
      <w:r>
        <w:rPr>
          <w:rFonts w:cs="Times New Roman" w:ascii="Times New Roman" w:hAnsi="Times New Roman"/>
          <w:sz w:val="28"/>
          <w:szCs w:val="28"/>
        </w:rPr>
        <w:t xml:space="preserve"> </w:t>
      </w: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жовт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ів на укладання договорів купівлі-продажу частин квартир від імені малолітніх ді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610</w:t>
      </w:r>
      <w:r>
        <w:rPr>
          <w:rFonts w:cs="Times New Roman" w:ascii="Times New Roman" w:hAnsi="Times New Roman"/>
          <w:sz w:val="28"/>
          <w:szCs w:val="28"/>
        </w:rPr>
        <w:t xml:space="preserve"> </w:t>
      </w: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жовт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надання соціального статусу малолітній дитині</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61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переведення малолітньої дитини в установу</w:t>
      </w:r>
      <w:r>
        <w:rPr>
          <w:rFonts w:cs="Times New Roman" w:ascii="Times New Roman" w:hAnsi="Times New Roman"/>
          <w:sz w:val="28"/>
          <w:szCs w:val="28"/>
        </w:rPr>
        <w:t xml:space="preserve"> </w:t>
      </w:r>
      <w:r>
        <w:rPr>
          <w:rFonts w:cs="Times New Roman" w:ascii="Times New Roman" w:hAnsi="Times New Roman"/>
          <w:sz w:val="28"/>
          <w:szCs w:val="28"/>
          <w:lang w:val="uk-UA"/>
        </w:rPr>
        <w:t>Тернопільської обласної ради «Петриківський обласний комунальний дитячий будинок-інтерн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612</w:t>
      </w:r>
      <w:r>
        <w:rPr>
          <w:rFonts w:cs="Times New Roman" w:ascii="Times New Roman" w:hAnsi="Times New Roman"/>
          <w:sz w:val="28"/>
          <w:szCs w:val="28"/>
        </w:rPr>
        <w:t xml:space="preserve"> </w:t>
      </w: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жовт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гараж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ідпункт 1.6.пункту 1 рішення викладено в новій редакції на підставі рішення виконавчого комітету від 04.04.2012р. №533</w:t>
      </w:r>
    </w:p>
    <w:p>
      <w:pPr>
        <w:pStyle w:val="Normal"/>
        <w:spacing w:lineRule="auto" w:line="240" w:before="0" w:after="0"/>
        <w:ind w:firstLine="539"/>
        <w:jc w:val="both"/>
        <w:rPr/>
      </w:pPr>
      <w:r>
        <w:rPr>
          <w:rFonts w:cs="Times New Roman" w:ascii="Times New Roman" w:hAnsi="Times New Roman"/>
          <w:sz w:val="28"/>
          <w:szCs w:val="28"/>
          <w:lang w:val="uk-UA"/>
        </w:rPr>
        <w:t>У відповідності до поданих заяв громадян, з метою належного утримання і експлуатації, керуючись ст.325 Цивільним кодексом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61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Про реєстрацію договорів</w:t>
      </w:r>
    </w:p>
    <w:p>
      <w:pPr>
        <w:pStyle w:val="Normal"/>
        <w:spacing w:lineRule="auto" w:line="240" w:before="0" w:after="0"/>
        <w:ind w:firstLine="540"/>
        <w:jc w:val="both"/>
        <w:rPr/>
      </w:pPr>
      <w:r>
        <w:rPr>
          <w:rFonts w:cs="Times New Roman" w:ascii="Times New Roman" w:hAnsi="Times New Roman"/>
          <w:sz w:val="28"/>
          <w:szCs w:val="28"/>
          <w:lang w:val="uk-UA"/>
        </w:rPr>
        <w:t xml:space="preserve">Керуючись статтями 18, 28, 42 Закону України "Про місцеве самоврядування в Україні" та статтею 40 Закону України «Про регулювання містобудівної діяльност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реєструвати договір про пайову участь у створенні і розвитку інженерно-транспортної та соціальної інфраструктури міста укладений між виконавчим комітетом Тернопільської міської ради та: 1.1.Приватним малим підприємством «Леся» (додається). 1.2.Приватним підприємством «Вектор» (додається). 1.3.Суб’єктом підприємницької діяльності Старостенко Інною Володимирівною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614</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Комунальному підприємству «Міське бюро технічної інвентаризації» оформити передачу у власність громадян жилих приміщень в гуртожитках, вказаних в п.п. 1-22 та видати свідоцтв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61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Комунальному підприємству «Міське бюро технічної інвентаризації» оформити передачу у власність громадян жилих приміщень в гуртожитках, вказаних в п.п. 1-21 та видати свідоцтв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616</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Про реєстрацію договор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аттями 18, 28, 42 Закону України "Про місцеве самоврядування в Україні" та статтею 40 Закону України «Про регулювання містобудівної діяльност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Зареєструвати договір про пайову участь у створенні і розвитку інженерно-транспортної та соціальної інфраструктури міста укладений між виконавчим комітетом Тернопільської міської ради 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Зареєструвати додаток до договору від 02.09.2009 р. зареєстрованого рішенням виконавчого комітету міської ради від 17.09.2009 р. №1474 укладеного між виконавчим комітетом міської ради та Релігійною громадою Першої церкви Християн Віри Євангельської (додаєтьс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617</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Про оформлення права власності за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клопотання товариства з обмеженою відповідальністю «Електросвіт» та заяви - керуючись ст.ст.325,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3.Товариству з обмеженою відповідальністю “Міське бюро технічної інвентаризації“ зареєструвати право власності згідно п.2.</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61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Оформити право власності за - приміщення №6а перукарні загальною площею 35,8 кв.м. за адресою проспект Злуки,45.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61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на квартири та нежитлове приміщення в багатоквартирному житловому будинку за адресою вул. Глибока,15</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У зв’язку із закінченням будівництва багатоквартирного житлового будинку за адресою вул. Глибока,15 з метою належного утримання і експлуатації та приймаючи до уваги клопотання приватного підприємства «Креатор-Буд» керуючись ст.ст. 325,331,332 Цивільного кодексу України, п.п. 8.1,8.2 Тимчасового положення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Оформити право власності за фізичними особами:</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Товариству з обмеженою відповідальністю «Міське бюро технічної інвентаризації» зареєструвати право власності згідно п.п.1,2.</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620</w:t>
      </w:r>
      <w:r>
        <w:rPr>
          <w:rFonts w:cs="Times New Roman" w:ascii="Times New Roman" w:hAnsi="Times New Roman"/>
          <w:sz w:val="28"/>
          <w:szCs w:val="28"/>
        </w:rPr>
        <w:t xml:space="preserve"> </w:t>
      </w: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жовт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на квартири та приміщення в блоку №1,2 багатоквартирного житлового будинку з вбудовано-прибудованим продовольчим магазином за адресою вул.</w:t>
      </w:r>
      <w:r>
        <w:rPr>
          <w:rFonts w:cs="Times New Roman" w:ascii="Times New Roman" w:hAnsi="Times New Roman"/>
          <w:sz w:val="28"/>
          <w:szCs w:val="28"/>
        </w:rPr>
        <w:t xml:space="preserve"> </w:t>
      </w:r>
      <w:r>
        <w:rPr>
          <w:rFonts w:cs="Times New Roman" w:ascii="Times New Roman" w:hAnsi="Times New Roman"/>
          <w:sz w:val="28"/>
          <w:szCs w:val="28"/>
          <w:lang w:val="uk-UA"/>
        </w:rPr>
        <w:t>О.Довженка,8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клопотання обслуговуючого кооперативу «Воля-2008»,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Оформити право власності за фізичними особ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Товариству з обмеженою відповідальністю «Міське бюро технічної інвентаризації» зареєструвати право власності згідно п.п.1-4.</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62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формлення права власності за ФОП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ФОП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62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Про розгляд звернення УМВСУ в Тернопільській області з питання встановлення меморіальної дошки за адресою вул. С.Стадникової, 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вернення УМВСУ в Тернопільській області, висновок управління культури Тернопільської обласної державної адміністрації, керуючись ст. 31 Закону України «Про місцеве самоврядування в Україні», ст. 4 Закону України «Про архітектурну діяльність», спільним наказом Держбуду України та Мінкультури України від 30.11.2004 р. №231/806,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міністерства внутрішніх справ України в Тернопільській області встановлення меморіальної дошки генерал-майору міліції Подсаднюку Роману Олександровичу на фасаді будинку за адресою вул. С.Стадникової, 1.</w:t>
      </w:r>
    </w:p>
    <w:p>
      <w:pPr>
        <w:pStyle w:val="Normal"/>
        <w:spacing w:lineRule="auto" w:line="240" w:before="0" w:after="0"/>
        <w:ind w:firstLine="540"/>
        <w:jc w:val="both"/>
        <w:rPr/>
      </w:pPr>
      <w:r>
        <w:rPr>
          <w:rFonts w:cs="Times New Roman" w:ascii="Times New Roman" w:hAnsi="Times New Roman"/>
          <w:sz w:val="28"/>
          <w:szCs w:val="28"/>
          <w:lang w:val="uk-UA"/>
        </w:rPr>
        <w:t>2.Зобов’язати управління міністерства внутрішніх справ України в Тернопільській області монументально-художнє вирішення меморіальної дошки погодити в управлінні з питань містобудування та архітектури.</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62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розгляд звернення КП «Тернопільелектротранс» з питань містобудівних умов і обмежень забудови земельної ділянки на вулицях Володимира Великого, Леся Курбаса, Полковника Морозенка, В.Симоненк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вернення КП «Тернопільелектротранс»,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наказом Міністерства регіонального розвитку, будівництва та житлово-комунального господарства України №109 від 07.07.2011р. «Про затвердження Порядку надання містобудівних умов та обмежень забудови земельної ділянки, їх склад та зміст», рішенням міської ради №6/7/132 від 08.04.2011 р. «Про пайову участь у створенні і розвитку інженерно-транспортної та соціальної інфраструктури м. Тернополя,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комунальному підприємству «Тернопільелектротранс» (ід.код 05447987) містобудівні умови і обмеження забудови земельної ділянки для будівництва тролейбусної лінії на вулицях Володимира Великого, Леся Курбаса, Полковника Морозенка, В.Симоненка.</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624</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розгляд звернення гр.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з питань містобудівних умов і обмежень забудови земельної ділянки за адресою вул. Кошового І.Сірка, 1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вернення гр. ,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наказу міністерства регіонального розвитку, будівництва та житлово-комунального господарства України №109 від 07.07.2011 р. «Про затвердження Порядку надання містобудівних умов та обмежень забудови земельної ділянки, їх склад та зміст», рішенням міської ради №6/7/132 від 08.04.2011 р. «Про пайову участь у створенні і розвитку інженерно-транспортної та соціальної інфраструктури м. Тернополя»,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Погодити гр. містобудівні умови і обмеження на реконструкцію житлового будинку за адресою вул. Кошового І.Сірка, з надбудовою мансардного поверху.</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62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розгляд звернення гр. питань будівництва за адресою вул. Київська, 9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вернення гр. подані матеріали, керуючись ст. 31 Закону України «Про місцеве самоврядування в Україні», рішенням виконавчого комітету міської ради від 04.04.2007 р. №413 «Про затвердження Положення про порядок врегулювання питань самочинного будівництва у м. Тернополі», враховуючи протокол постійнодіючої комісії з питань, пов’язаних із самочинним будівництвом на території м. Тернополя від 06.09.2011 р.,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годити гр. розпочате будівництво приміщень аптеки до нежитлової будівлі на земельній ділянці за адресою вул. Київська, 9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626</w:t>
      </w:r>
      <w:r>
        <w:rPr>
          <w:rFonts w:cs="Times New Roman" w:ascii="Times New Roman" w:hAnsi="Times New Roman"/>
          <w:sz w:val="28"/>
          <w:szCs w:val="28"/>
        </w:rPr>
        <w:t xml:space="preserve"> </w:t>
      </w: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жовт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розгляд звернення комунального підприємства теплових мереж «Тернопільміськтеплокомуненерго» з питань перепланування адміністративно-побутових приміщень теплорайону №2 за адресою бульвар Данила Галицького, 12</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вернення комунального підприємства теплових мереж «Тернопільміськтеплокомуненерго», подані матеріали, керуючись ст. 31 Закону України «Про місцеве самоврядування в Україні», рішенням виконавчого комітету міської ради від 04.04.2007 р. №413 «Про затвердження Положення про порядок врегулювання питань самочинного будівництва у м. Тернополі», враховуючи рішення постійнодіючої комісії з питань, пов’язаних із самочинним будівництвом на території м. Тернополя від 26.05.2011 р.,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комунальному підприємству теплових мереж «Тернопільміськтеплокомуненерго» (ід.код 14034534) перепланування цокольного поверху адміністративно-побутових приміщень теплорайону №2 із зменшенням загальної площі на 12,5 кв.м за адресою бульвар Данила Галицького, 12.</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627</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розгляд звернення приватного підприємства «Континент» з питань містобудівних умов і обмежень забудови земельної ділянки за адресою вул. Д.Лук’яновича, 8</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вернення приватного підприємства «Континент»,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наказом міністерства регіонального розвитку, будівництва та житлово-комунального господарства України №109 від 07.07.2011 р. «Про затвердження Порядку надання містобудівних умов та обмежень забудови земельної ділянки, їх склад та зміст», рішенням міської ради №6/7/132 від 08.04.2011 р. «Про пайову участь у створенні і розвитку інженерно-транспортної та соціальної інфраструктури м. Тернополя»,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Погодити приватному підприємству «Континент» (ід.код 14032883) містобудівні умови і обмеження забудови земельної ділянки на реконструкцію власних виробничих приміщень та адміністративного будинку під деревообробне виробництво за адресою вул. Д.Лук’яновича, 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62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Про розгляд звернення гр. з питань містобудівних умов і обмежень забудови земельної ділянки за адресою вул. В.Безкоровайного, 15б</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вернення гр.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наказом міністерства регіонального розвитку, будівництва та житлово-комунального господарства України №109 від 07.07.2011 р. «Про затвердження Порядку надання містобудівних умов та обмежень забудови земельної ділянки, їх склад та зміст», рішенням міської ради №6/7/132 від 08.04.2011 р. «Про пайову участь у створенні і розвитку інженерно-транспортної та соціальної інфраструктури м. Тернополя»,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Погодити гр. містобудівні умови і обмеження на реконструкцію житлового будинку за адресою вул. В.Безкоровайного, з надбудовою мансардного поверху.</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62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Про розгляд звернення гр.</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з питань будівництва за адресою проспект Степана Бандери, 42</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вернення гр. подані матеріали, керуючись ст. 31 Закону України «Про місцеве самоврядування в Україні», рішенням виконавчого комітету міської ради від 04.04.2007 р. №413 «Про затвердження Положення про порядок врегулювання питань самочинного будівництва у м. Тернополі», враховуючи протокол постійнодіючої комісії з питань, пов’язаних із самочинним будівництвом на території м. Тернополя,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1.Погодити гр. перепланування належних офісних приміщень із зменшенням загальної площі на 5,2 кв.м за адресою проспект Степана Бандери, прим.2. </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630</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Про розгляд звернення гр. з питань містобудівних умов і обмежень забудови земельної ділянки за адресою вул. А.Манастирського, 23</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вернення гр.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наказом міністерства регіонального розвитку, будівництва та житлово-комунального господарства України №109 від 07.07.2011р. «Про затвердження Порядку надання містобудівних умов та обмежень забудови земельної ділянки, їх склад та зміст», рішенням міської ради №6/7/132 від 08.04.2011 р. «Про пайову участь у створенні і розвитку інженерно-транспортної та соціальної інфраструктури м. Тернополя»,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Погодити гр. -містобудівні умови і обмеження забудови земельної ділянки за адресою вул. А.Манастирського, -на будівництво індивідуального житлового будинку із знесенням існуючого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63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гр. -, перепланування і вважати квартиру №- в будинку за адресою вул. Полковника Д.Нечая,29 двокімнатною, загальною площею 68,6кв.м., житловою площею 25,2кв.м. (план – схе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товариству з обмеженою відповідальністю «Керуюча компанія «Коменерго-Тернопіль»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63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Про розгляд заяви гр. -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гр.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гр. - перепланування і вважати квартиру №- в будинку за адресою вул. Танцорова,20 двокімнатною, загальною площею 43,2кв.м., житловою площею 26,3кв.м. (план – схе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63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Про розгляд заяви гр. -. -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гр.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 перепланування і вважати квартиру №-в будинку за адресою бульв. С.Петлюри,4 двокімнатною, загальною площею 50,1кв.м., житловою площею 25,8кв.м. (план – схема додаєтьс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Сонячне»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634</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Про розгляд заяви гр.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гр.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 перепланування і вважати квартиру №- в будинку за адресою вул. Київська,11б двокімнатною, загальною площею 62,6кв.м., житловою площею 26,1кв.м. (план – схема додаєтьс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Благоустрій»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635 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Про розгляд заяви гр. -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гр.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 перепланування і вважати квартиру № - в будинку за адресою вул. А.Манастирського,40 трикімнатною, загальною площею 60,7кв.м., житловою площею 39,1кв.м. (план – схема додаєтьс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комунальному житлово-експлуатаційному підприємству «Житловик»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636</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Про розгляд заяви -.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гр.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 перепланування і вважати квартиру №- в будинку за адресою вул. Вільхова,7 двокімнатною, загальною площею 74,2кв.м., житловою площею 34,5кв.м. (план – схе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Тернопільська фірма «Будівельник»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637</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Розглянувши заяву гр. - погодження відповідних служб, подані матеріали, керуючись Законом України „Про місцеве самоврядування в Україні”, виконавчий комітет міської ради </w:t>
        <w:b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перепланування і вважати квартиру №- в будинку за адресою вул. Коперника,17 двокімнатною, загальною площею 42,6кв.м., житловою площею 24,5кв.м. (план – схема додаєтьс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63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 перепланування і вважати квартиру №- в будинку за адресою вул. С.Будного,30 трикімнатною, загальною площею 78,9кв.м., житловою площею 42,5кв.м. (план – схе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житлово-комунальній конторі товариства з обмеженою відповідальністю «Тернопільбуд»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63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гр.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гр. - перепланування і вважати квартиру №-в будинку за адресою вул. Митрополита Шептицького,3 двокімнатною, загальною площею 72,5кв.м., житловою площею 25,2кв.м. (план – схе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640</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Про розгляд заяви гр. -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гр.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 перепланування і вважати квартиру №- в будинку за адресою вул. Живова,37 однокімнатною, загальною площею 52,6кв.м., житловою площею 12,2кв.м. (план – схема додаєтьс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житлово-експлуатаційній конторі №13 житлово-будівельних кооперативів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64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Про затвердження кошторисної документації на капітальний ремонт приміщень по бульвару Т. Шевченка,3</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З метою набрання чинності проектно-кошторисної документації, враховуючи рішення міської ради від 16.08.2011 року № 6/13/32 “Про внесення змін до бюджету міста Тернополя на 2011 рік”, керуючись Законом України “Про місцеве самоврядування в Україні”,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Затвердити кошторисну документацію, розроблену ПМП “Надія” на капітальний ремонт приміщень першого поверху будівлі по бульв. Т. Шевченка,3 загальною вартістю 94986,00 грн. (Дев’яносто чотири тисячі дев’ятсот вісімдесят шість грн.) (додається).</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Камінський.</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64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на квартири та приміщення в багатоквартирному житловому будинку з вбудовано-прибудованими торгово-адміністративними приміщеннями за адресою вул.О.Довженка,2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У зв’язку із закінченням будівництва багатоквартирного житлового будинку з вбудовано-прибудованими торгово-адміністративними приміщеннями за адресою вул.</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О.Довженка,2а з метою належного утримання і експлуатації та приймаючи до уваги клопотання приватного підприємства «ІНТЕГРАЛ-СЕРВІС»,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Присвоїти в багатоквартирному житловому будинку з вбудовано-прибудованими торгово-адміністративними приміщеннями за адресою вул.О.Довженка,2а номера:</w:t>
      </w:r>
      <w:r>
        <w:rPr>
          <w:rFonts w:cs="Times New Roman" w:ascii="Times New Roman" w:hAnsi="Times New Roman"/>
          <w:sz w:val="28"/>
          <w:szCs w:val="28"/>
        </w:rPr>
        <w:t xml:space="preserve"> </w:t>
      </w:r>
      <w:r>
        <w:rPr>
          <w:rFonts w:cs="Times New Roman" w:ascii="Times New Roman" w:hAnsi="Times New Roman"/>
          <w:sz w:val="28"/>
          <w:szCs w:val="28"/>
          <w:lang w:val="uk-UA"/>
        </w:rPr>
        <w:t>– квартирам з 1 до 39;</w:t>
      </w:r>
      <w:r>
        <w:rPr>
          <w:rFonts w:cs="Times New Roman" w:ascii="Times New Roman" w:hAnsi="Times New Roman"/>
          <w:sz w:val="28"/>
          <w:szCs w:val="28"/>
        </w:rPr>
        <w:t xml:space="preserve"> </w:t>
      </w:r>
      <w:r>
        <w:rPr>
          <w:rFonts w:cs="Times New Roman" w:ascii="Times New Roman" w:hAnsi="Times New Roman"/>
          <w:sz w:val="28"/>
          <w:szCs w:val="28"/>
          <w:lang w:val="uk-UA"/>
        </w:rPr>
        <w:t>– торгово-адміністративним приміщенням з 40 до 44.</w:t>
      </w: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lang w:val="uk-UA"/>
        </w:rPr>
        <w:t>2.Оформити право власності за фізичними особами:</w:t>
      </w:r>
      <w:r>
        <w:rPr>
          <w:rFonts w:cs="Times New Roman" w:ascii="Times New Roman" w:hAnsi="Times New Roman"/>
          <w:sz w:val="28"/>
          <w:szCs w:val="28"/>
        </w:rPr>
        <w:t xml:space="preserve"> </w:t>
      </w:r>
      <w:r>
        <w:rPr>
          <w:rFonts w:cs="Times New Roman" w:ascii="Times New Roman" w:hAnsi="Times New Roman"/>
          <w:sz w:val="28"/>
          <w:szCs w:val="28"/>
          <w:lang w:val="uk-UA"/>
        </w:rPr>
        <w:t>-9. Товариству з обмеженою відповідальністю «Міське бюро технічної інвентаризації» зареєструвати право власності згідно п.п.2-8.</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64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Про розгляд звернення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Розглянувши звернення - керуючись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 на нежитлове приміщення №-загальною площею 87,9 кв.м. за адресою вул. Б.Хмельницького,14. Видати свідоцтво.</w:t>
      </w:r>
    </w:p>
    <w:p>
      <w:pPr>
        <w:pStyle w:val="Normal"/>
        <w:spacing w:lineRule="auto" w:line="240" w:before="0" w:after="0"/>
        <w:ind w:firstLine="54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644</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передавального акту комісії з припинення Галицького інституту імені В’ячеслава Чорновола</w:t>
      </w:r>
    </w:p>
    <w:p>
      <w:pPr>
        <w:pStyle w:val="Normal"/>
        <w:spacing w:lineRule="auto" w:line="240" w:before="0" w:after="0"/>
        <w:ind w:firstLine="540"/>
        <w:jc w:val="both"/>
        <w:rPr/>
      </w:pPr>
      <w:r>
        <w:rPr>
          <w:rFonts w:cs="Times New Roman" w:ascii="Times New Roman" w:hAnsi="Times New Roman"/>
          <w:sz w:val="28"/>
          <w:szCs w:val="28"/>
          <w:lang w:val="uk-UA"/>
        </w:rPr>
        <w:t xml:space="preserve">Керуючись ч.2, ч.3 ст 107 Цивільного Кодексу України та згідно рішень сесії міської ради від 19.05.2011р. №6/8/17 «Про реорганізацію Галицького інституту імені В’ячеслава Чорновола» та від 29.07.2011р. № 6/п11/1 «Про внесення змін та доповнень в рішення міської ради від 19.05.2011р №6/8/17 «Про реорганізацію Галицького інституту імені В’ячеслава Чорновола», виконавчий комітет міської ради ВИРІШИВ: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1.Затвердити передавальний акт комісії з припинення Галицького інституту імені В’ячеслава Чорновола,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64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Про затвердження передавального акту ліквідаційної комісії з припинення Тернопільської спеціалізованої школи І-ІІІ ступенів №18 з поглибленим вивченням іноземних мо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Керуючись ч.2, ч.3 ст 107 Цивільного Кодексу України та згідно рішення сесії міської ради від 20.06.2011р. №6/9/11 «Тернопільської спеціалізованої школи І-ІІІ ступенів №18 з поглибленим вивченням іноземних мов», виконавчий комітет міської ради ВИРІШИВ: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1.Затвердити передавальний акт ліквідаційної комісії з припинення Тернопільської спеціалізованої школи І-ІІІ ступенів №18 з поглибленим вивченням іноземних мов,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646</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Про затвердження ліквідаційного балансу ліквідаційної комісії з припинення юридичної особи комунального підприємства «Редакція журналу Освітянин»</w:t>
        <w:tab/>
        <w:t xml:space="preserve">Керуючись ч.3 ст 111 Цивільного Кодексу України та згідно рішення сесії міської ради від 08.04.2011р. №6/7/27 «Про ліквідацію комунального підприємства «Редакція журналу Освітянин», виконавчий комітет міської ради ВИРІШИВ: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1.Затвердити ліквідаційний баланс ліквідаційної комісії з припинення юридичної особи комунального підприємства «Редакція журналу Освітянин»,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647</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Про затвердження передавального акту комісії з припинення Тернопільської загальноосвітньої школи І-ІІІ ступенів №12</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Керуючись ч.2, ч.3 ст 107 Цивільного Кодексу України та згідно рішень сесії міської ради від 20.06.2011р. №6/9/9 «Про реорганізацію Тернопільської загальноосвітньої школи І-ІІІ ступенів № 12 та Християнського колегіуму ім. Й.Сліпого» та від 29.07.2011р. №6/п11/2 «Про внесення змін та доповнень до рішень міської ради від 20.06.2011р. №6/9/8 та від 20.06.2011р. № 6/9/9», виконавчий комітет міської ради ВИРІШИВ: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1.Затвердити передавальний акт комісії з припинення Тернопільської загальноосвітньої школи І-ІІІ ступенів №12 Тернопільської міської ради Тернопільської області,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64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Про затвердження передавального акту комісії з припинення Християнського колегіуму ім. Й.Сліпог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Керуючись ч.2, ч.3 ст 107 Цивільного Кодексу України та згідно рішень сесії міської ради від 20.06.2011р. №6/9/9 «Про реорганізацію Тернопільської загальноосвітньої школи І-ІІІ ступенів № 12 та Християнського колегіуму ім. Й.Сліпого» та від 29.07.2011р. №6/п11/2 «Про внесення змін та доповнень до рішень міської ради від 20.06.2011р. №6/9/8 та від 20.06.2011р. № 6/9/9», виконавчий комітет міської ради ВИРІШИВ: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1.Затвердити передавальний акт комісії з припинення Християнського колегіуму ім. Й.Сліпого,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64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Про затвердження ліквідаційного балансу ліквідаційної комісії з припинення групи обслуговування дитячих дошкільних закладів та загальноосвітніх шкіл</w:t>
        <w:tab/>
        <w:t xml:space="preserve">Керуючись ч.3 ст 111 Цивільного Кодексу України та згідно рішення сесії міської ради від 19.05.2011р. №6/8/16 «Про ліквідацію групи обслуговування дитячих дошкільних закладів та загальноосвітніх шкіл», виконавчий комітет міської ради ВИРІШИВ: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1.Затвердити ліквідаційний баланс ліквідаційної комісії з припинення групи обслуговування дитячих дошкільних закладів та загальноосвітніх шкіл,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650</w:t>
      </w:r>
      <w:r>
        <w:rPr>
          <w:rFonts w:cs="Times New Roman" w:ascii="Times New Roman" w:hAnsi="Times New Roman"/>
          <w:sz w:val="28"/>
          <w:szCs w:val="28"/>
        </w:rPr>
        <w:t xml:space="preserve"> </w:t>
      </w: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жовт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на квартири в багатоквартирному житловому будинку з вбудованими приміщеннями громадського призначення за адресою вул.За Рудкою,12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Розглянувши клопотання фізичної особи-підприємця Гладкого М.П.,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Оформити право власності за фізичними особами:</w:t>
      </w:r>
      <w:r>
        <w:rPr>
          <w:rFonts w:cs="Times New Roman" w:ascii="Times New Roman" w:hAnsi="Times New Roman"/>
          <w:sz w:val="28"/>
          <w:szCs w:val="28"/>
        </w:rPr>
        <w:t xml:space="preserve"> </w:t>
      </w:r>
      <w:r>
        <w:rPr>
          <w:rFonts w:cs="Times New Roman" w:ascii="Times New Roman" w:hAnsi="Times New Roman"/>
          <w:sz w:val="28"/>
          <w:szCs w:val="28"/>
          <w:lang w:val="uk-UA"/>
        </w:rPr>
        <w:t>-Видати на вищевказані квартири ордер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65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роботу управління у справах сім`ї, молодіжної політики, спорту і туризму</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Заслухавши звіт начальника управління у справах сім`ї, молодіжної політики, спорту і туризму, відповідно до Закону України "Про місцеве самоврядування в Україні",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управління у справах сім`ї, молодіжної політики, спорту і туризму Крутя Миколи Миколайовича взяти до відома (додаєтьс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65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жовт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роботу відділу внутрішнього контролю та взаємодії з правоохоронними орган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Заслухавши звіт начальника відділу внутрішнього контролю та взаємодії з правоохоронними органами, відповідно до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відділу внутрішнього контролю та взаємодії з правоохоронними органами Ходорівської Надії Зіновіївни взяти до відома (додаєтьс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pPr>
      <w:r>
        <w:rPr>
          <w:rFonts w:cs="Times New Roman" w:ascii="Times New Roman" w:hAnsi="Times New Roman"/>
          <w:sz w:val="28"/>
          <w:szCs w:val="28"/>
          <w:lang w:val="uk-UA"/>
        </w:rPr>
        <w:t>1653</w:t>
      </w:r>
      <w:r>
        <w:rPr>
          <w:rFonts w:cs="Times New Roman" w:ascii="Times New Roman" w:hAnsi="Times New Roman"/>
          <w:sz w:val="28"/>
          <w:szCs w:val="28"/>
        </w:rPr>
        <w:t xml:space="preserve"> </w:t>
      </w: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жовтня</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облік безхазяйного май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інформацію начальника товариства з обмеженою відповідальністю "Міське бюро технічної інвентаризації",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Інформацію начальника товариства з обмеженою відповідальністю "Міське бюро технічної інвентаризації” Гнатюка Остапа Васильовича про взяття на облік безхазяйного майна взяти до відома (додаєтьс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2.Товариству з обмеженою відповідальністю "Міське бюро технічної інвентаризації”, управлінню з питань містобудування та архітектури до 12.10.2011р. надати управлінню обліку та контролю за використанням комунального майна пропозиції щодо розробки Положення щодо обліку безхазяйного майна.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3.Управлінню обліку та контролю за використанням комунального майна до 30.10.2011р. внести на розгляд виконавчого комітету проект Положення щодо облік безхазяйного майн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59:00Z</dcterms:created>
  <dc:creator>Admin</dc:creator>
  <dc:description/>
  <cp:keywords/>
  <dc:language>en-US</dc:language>
  <cp:lastModifiedBy>d01-Danylyshyn</cp:lastModifiedBy>
  <dcterms:modified xsi:type="dcterms:W3CDTF">2012-09-26T07:59:00Z</dcterms:modified>
  <cp:revision>3</cp:revision>
  <dc:subject/>
  <dc:title>1605 5 жовтня</dc:title>
</cp:coreProperties>
</file>