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1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1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ивак О.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ивак Ольги Михайлівни, яка діє на підставі довіреності від імені гр. Білик Тетяни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ДП ЖЕК ЗАТ «Архітектурно-будівельна науково-проектно-виробнича корпорація по комплексній організації та регенерації середовища «Тернокор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атлашевської О.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Матлашевської Олени Вікт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42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іх діте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42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М.Денисю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иділення коштів Тернопільській громадській міській організації «Центр медико – соціальної реабілітац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Тернопільської громадської міської організації «Центр медико – соціальної реабілітації»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ділити Тернопільській громадській міській організації «Центр медико – соціальної реабілітації» на статутну діяльність 1000 (одна тисяча)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ЕКВ 1310 – 1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42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П. Похиля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режиму роботи та мережі груп у дошкільних навчальних закладах та навчально-виховних комплексах м. Тернополя на 2012-2013 навчальний рі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місцеве самоврядування в Україні» «Про дошкільну освіту», «Про охорону дитинства», Постановами Кабінету Міністрів України «Про затвердження Положення про дошкільний навчальний заклад» від 12.03.2003 р. №305 ,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від 12.03.2003 р. №306, Указом Президента України ”Про заходи щодо забезпечення пріоритетного розвитку освіти в Україні” від 30.09.2010 № 926/210, спільним наказом Міністерства освіти і науки України та Міністерства охорони здоров’я «Про Порядок комплектування дошкільних навчальних закладів (груп) компенсуючого типу» від 27.03.2006 року №240/165, на виконання Закону України «Про Державний бюджет України на 2012 рік» та з метою забезпечення конституційних прав, державних гарантій дітям дошкільного віку на доступність та безоплатність здобуття якісної осві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мережу груп і класів дошкільних навчальних закладах та навчально-виховних комплексах м. Тернополя на 2012-2013 навчальний рік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атвердити режим роботи дошкільних навчальних закладів та навчально-виховних комплексів групи на 2012-2013 навчальний рік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3.Затвердити перелік дошкільних навчальних закладів та навчально-виховних комплексів м. Тернополя з групами компенсуючого типу на 2012-2013 навчальний рік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Фінансування витрат проводити в межах асигнувань, виділених у міському бюджеті на освіт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left="2832" w:firstLine="708"/>
        <w:jc w:val="center"/>
        <w:rPr/>
      </w:pPr>
      <w:r>
        <w:rPr>
          <w:rFonts w:cs="Times New Roman" w:ascii="Times New Roman" w:hAnsi="Times New Roman"/>
          <w:b/>
          <w:sz w:val="24"/>
          <w:szCs w:val="24"/>
        </w:rPr>
        <w:t>Додаток 1</w:t>
      </w:r>
      <w:r>
        <w:rPr>
          <w:rFonts w:cs="Times New Roman" w:ascii="Times New Roman" w:hAnsi="Times New Roman"/>
          <w:sz w:val="24"/>
          <w:szCs w:val="24"/>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від  5 вересня 2012 року</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Е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 та класів у дошкільних  навчальних заклад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навчально-виховних комплексів м.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2-2013 навчальний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0"/>
        <w:gridCol w:w="5011"/>
        <w:gridCol w:w="742"/>
        <w:gridCol w:w="746"/>
        <w:gridCol w:w="667"/>
        <w:gridCol w:w="713"/>
        <w:gridCol w:w="702"/>
        <w:gridCol w:w="588"/>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кладу</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гальна кількість груп</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гальна кількість клас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r>
      <w:tr>
        <w:trPr>
          <w:trHeight w:val="18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реддошкіль-ного віку</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шкільного віку</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их класів</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4-их класі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 1</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 7</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17</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28</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32</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35</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5</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6</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8</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9</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0</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1</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2</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3</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4</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5</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16</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8</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19</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0</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1</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2</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3</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4</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5</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6</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7</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9</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0</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1</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3</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4</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6</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7</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8</w:t>
            </w:r>
            <w:r>
              <w:rPr>
                <w:rFonts w:cs="Times New Roman" w:ascii="Times New Roman" w:hAnsi="Times New Roman"/>
                <w:sz w:val="24"/>
                <w:szCs w:val="24"/>
              </w:rPr>
              <w:t xml:space="preserve"> Тернопільської міської рад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Ь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О.І.Степанюк</w:t>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2832" w:firstLine="708"/>
        <w:jc w:val="center"/>
        <w:rPr/>
      </w:pPr>
      <w:r>
        <w:rPr>
          <w:rFonts w:cs="Times New Roman" w:ascii="Times New Roman" w:hAnsi="Times New Roman"/>
          <w:b/>
          <w:sz w:val="24"/>
          <w:szCs w:val="24"/>
        </w:rPr>
        <w:t>Додаток 2</w:t>
      </w:r>
      <w:r>
        <w:rPr>
          <w:rFonts w:cs="Times New Roman" w:ascii="Times New Roman" w:hAnsi="Times New Roman"/>
          <w:sz w:val="24"/>
          <w:szCs w:val="24"/>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від  5 вересня 2012 року</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О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ільних  навчальних заклад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навчально-виховних комплексів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2-2013 навчальний р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5"/>
        <w:gridCol w:w="4535"/>
        <w:gridCol w:w="623"/>
        <w:gridCol w:w="762"/>
        <w:gridCol w:w="701"/>
        <w:gridCol w:w="820"/>
        <w:gridCol w:w="871"/>
        <w:gridCol w:w="872"/>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клад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оботи заклад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ргові</w:t>
            </w:r>
            <w:r>
              <w:rPr>
                <w:rFonts w:cs="Times New Roman" w:ascii="Times New Roman" w:hAnsi="Times New Roman"/>
                <w:b/>
                <w:sz w:val="24"/>
                <w:szCs w:val="24"/>
                <w:lang w:val="en-US"/>
              </w:rPr>
              <w:t xml:space="preserve"> </w:t>
            </w:r>
            <w:r>
              <w:rPr>
                <w:rFonts w:cs="Times New Roman" w:ascii="Times New Roman" w:hAnsi="Times New Roman"/>
                <w:b/>
                <w:sz w:val="24"/>
                <w:szCs w:val="24"/>
              </w:rPr>
              <w:t>групи</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руглодобові  групи (кількість)</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и з 12-годинним режимом  роботи</w:t>
            </w:r>
          </w:p>
        </w:tc>
      </w:tr>
      <w:tr>
        <w:trPr>
          <w:trHeight w:val="172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нкові години</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чірні години</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 1</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 7</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нопільський навчально-виховний комплекс</w:t>
            </w:r>
            <w:r>
              <w:rPr>
                <w:rFonts w:cs="Times New Roman" w:ascii="Times New Roman" w:hAnsi="Times New Roman"/>
                <w:b/>
                <w:sz w:val="24"/>
                <w:szCs w:val="24"/>
              </w:rPr>
              <w:t>№17</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нопільський навчально-виховний комплекс</w:t>
            </w:r>
            <w:r>
              <w:rPr>
                <w:rFonts w:cs="Times New Roman" w:ascii="Times New Roman" w:hAnsi="Times New Roman"/>
                <w:b/>
                <w:sz w:val="24"/>
                <w:szCs w:val="24"/>
              </w:rPr>
              <w:t>№28</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нопільський навчально-виховний комплекс</w:t>
            </w:r>
            <w:r>
              <w:rPr>
                <w:rFonts w:cs="Times New Roman" w:ascii="Times New Roman" w:hAnsi="Times New Roman"/>
                <w:b/>
                <w:sz w:val="24"/>
                <w:szCs w:val="24"/>
              </w:rPr>
              <w:t>№32</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рнопільський навчально-виховний комплекс</w:t>
            </w:r>
            <w:r>
              <w:rPr>
                <w:rFonts w:cs="Times New Roman" w:ascii="Times New Roman" w:hAnsi="Times New Roman"/>
                <w:b/>
                <w:sz w:val="24"/>
                <w:szCs w:val="24"/>
              </w:rPr>
              <w:t>№35</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5</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6</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8</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9</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0</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1</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2</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3</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4</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5</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16</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8</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19</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0</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1</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lang w:val="en-US"/>
              </w:rPr>
              <w:t>3</w:t>
            </w: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30</w:t>
            </w: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lang w:val="en-US"/>
              </w:rPr>
              <w:t>3</w:t>
            </w:r>
            <w:r>
              <w:rPr>
                <w:rFonts w:cs="Times New Roman" w:ascii="Times New Roman" w:hAnsi="Times New Roman"/>
                <w:sz w:val="24"/>
                <w:szCs w:val="24"/>
              </w:rPr>
              <w:t>0-1</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0</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2</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3</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4</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5</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6</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7</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9</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0</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30</w:t>
            </w: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30-1</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0</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1</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3</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4</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6</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7</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8</w:t>
            </w:r>
            <w:r>
              <w:rPr>
                <w:rFonts w:cs="Times New Roman" w:ascii="Times New Roman" w:hAnsi="Times New Roman"/>
                <w:sz w:val="24"/>
                <w:szCs w:val="24"/>
              </w:rPr>
              <w:t xml:space="preserve"> Тернопільської міської ради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8.42</w:t>
            </w:r>
          </w:p>
        </w:tc>
        <w:tc>
          <w:tcPr>
            <w:tcW w:w="8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О.І.Степаню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2832" w:firstLine="708"/>
        <w:jc w:val="center"/>
        <w:rPr/>
      </w:pPr>
      <w:r>
        <w:rPr>
          <w:rFonts w:cs="Times New Roman" w:ascii="Times New Roman" w:hAnsi="Times New Roman"/>
          <w:b/>
          <w:sz w:val="24"/>
          <w:szCs w:val="24"/>
        </w:rPr>
        <w:t>Додаток 3</w:t>
      </w:r>
      <w:r>
        <w:rPr>
          <w:rFonts w:cs="Times New Roman" w:ascii="Times New Roman" w:hAnsi="Times New Roman"/>
          <w:sz w:val="24"/>
          <w:szCs w:val="24"/>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від 5 вересня 2012 року</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ільних  навчальних заклад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 навчально-виховних комплексів м. Терноп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групами  компенсуючого ти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2-2013 навчальний р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7"/>
        <w:gridCol w:w="4634"/>
        <w:gridCol w:w="910"/>
        <w:gridCol w:w="3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кладу</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і-кість груп</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ок корекції</w:t>
            </w:r>
          </w:p>
        </w:tc>
      </w:tr>
      <w:tr>
        <w:trPr>
          <w:trHeight w:val="50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w:t>
            </w:r>
            <w:r>
              <w:rPr>
                <w:rFonts w:cs="Times New Roman" w:ascii="Times New Roman" w:hAnsi="Times New Roman"/>
                <w:sz w:val="24"/>
                <w:szCs w:val="24"/>
              </w:rPr>
              <w:t xml:space="preserve"> Тернопільської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да слуху</w:t>
            </w:r>
          </w:p>
        </w:tc>
      </w:tr>
      <w:tr>
        <w:trPr>
          <w:trHeight w:val="3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дами мови</w:t>
            </w:r>
          </w:p>
        </w:tc>
      </w:tr>
      <w:tr>
        <w:trPr>
          <w:trHeight w:val="27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6</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і прояви туберкульозної інфекції</w:t>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нічні неспецифічні захворювання органів диха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8</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інтелект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19</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нічні неспецифічні захворювання органів диха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1</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опорно-рухового апарат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7</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зор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28</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зор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1</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опорно-рухового апарату</w:t>
            </w:r>
          </w:p>
        </w:tc>
      </w:tr>
      <w:tr>
        <w:trPr>
          <w:trHeight w:val="55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4</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інтелекту</w:t>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опорно-рухового апарат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4"/>
                <w:szCs w:val="24"/>
              </w:rPr>
              <w:t>№ 37</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ранніми проявами туберкульозної інфекції</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4"/>
                <w:szCs w:val="24"/>
              </w:rPr>
              <w:t>№ 35</w:t>
            </w:r>
            <w:r>
              <w:rPr>
                <w:rFonts w:cs="Times New Roman" w:ascii="Times New Roman" w:hAnsi="Times New Roman"/>
                <w:sz w:val="24"/>
                <w:szCs w:val="24"/>
              </w:rPr>
              <w:t xml:space="preserve"> Тернопільської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вадами опорно-рухового апарат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24</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батьківської плати в початкових спеціалізованих мистецьких навчальних заклад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2, п.3, п.4, п.5. рішення втратили чинність відповідно до рішення ВК від 11.09.2013р. №9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лопотання директорів початкових спеціалізованих мистецьких навчальних закладів, керуючись Законами України „Про місцеве самоврядування в Україні”, «Про позашкільну освіту» відповідно до Постанови Кабінету Міністрів України від 25.03.1997р. № 260 «Про встановлення розміру плати за навчання у державних школах естетичного виховання дітей»,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и, що втратили чинність пункти 2-5 рішення виконавчого комітету міської ради від 14.09.2011р. №1508 «Про встановлення батьківської плати в початкових спеціалізованих мистецьких навчальних заклад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2, п.3, п.4, п.5. втратили чинність відповідно до рішення ВК від 11.09.2013р. №9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42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2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визначення місця проживання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2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4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29</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Тернопільської міської ради від 14.02.2007 року №152 «Про затвердження складу ради з питань зовнішньої реклами» в частині зміни персонального складу ради з питань зовнішньої рекл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відповідно до рішення ВК від 18.12.2013р. №153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рішення МВК від 29.05.2013р.№571 внесено зміни відповідно до рішення МВК від 20.06.2013р. №629</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9.05.2013р. №57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у із необхідністю продовження роботи та поновлення складу ради з питань зовнішньої реклами,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14.02.2007 №152 «Про затвердження складу ради з питань зовнішньої реклами» і викласти його в наступній редакції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керуючого справами – Степанюка О.І.</w:t>
      </w:r>
      <w:r>
        <w:br w:type="page"/>
      </w:r>
    </w:p>
    <w:p>
      <w:pPr>
        <w:pStyle w:val="Normal"/>
        <w:spacing w:lineRule="auto" w:line="240" w:before="0" w:after="0"/>
        <w:rPr>
          <w:color w:val="000000"/>
          <w:lang w:val="uk-UA"/>
        </w:rPr>
      </w:pPr>
      <w:r>
        <w:rPr>
          <w:color w:val="000000"/>
          <w:lang w:val="uk-UA"/>
        </w:rPr>
        <w:t>В додаток рішення МВК від 29.05.2013р. №571 внесено зміни відповідно до рішення МВК від 20.06.2013р. №629</w:t>
      </w:r>
    </w:p>
    <w:p>
      <w:pPr>
        <w:pStyle w:val="Normal"/>
        <w:tabs>
          <w:tab w:val="clear" w:pos="708"/>
          <w:tab w:val="left" w:pos="5387" w:leader="none"/>
        </w:tabs>
        <w:spacing w:lineRule="auto" w:line="240" w:before="0" w:after="0"/>
        <w:rPr>
          <w:color w:val="000000"/>
        </w:rPr>
      </w:pPr>
      <w:r>
        <w:rPr>
          <w:color w:val="000000"/>
        </w:rPr>
        <w:t>Додаток викладено в новій редакції відповідно до рішення виконавчого комітету від 29.05.2013р. №571</w:t>
      </w:r>
    </w:p>
    <w:p>
      <w:pPr>
        <w:pStyle w:val="Normal"/>
        <w:tabs>
          <w:tab w:val="clear" w:pos="708"/>
          <w:tab w:val="left" w:pos="5387" w:leader="none"/>
        </w:tabs>
        <w:spacing w:lineRule="auto" w:line="240" w:before="0" w:after="0"/>
        <w:ind w:left="5387" w:hanging="0"/>
        <w:rPr>
          <w:color w:val="000000"/>
        </w:rPr>
      </w:pPr>
      <w:r>
        <w:rPr>
          <w:color w:val="000000"/>
        </w:rPr>
        <w:t>Додаток</w:t>
      </w:r>
    </w:p>
    <w:p>
      <w:pPr>
        <w:pStyle w:val="Normal"/>
        <w:tabs>
          <w:tab w:val="clear" w:pos="708"/>
          <w:tab w:val="left" w:pos="5387" w:leader="none"/>
        </w:tabs>
        <w:spacing w:lineRule="auto" w:line="240" w:before="0" w:after="0"/>
        <w:ind w:left="5387" w:hanging="0"/>
        <w:rPr>
          <w:color w:val="000000"/>
        </w:rPr>
      </w:pPr>
      <w:r>
        <w:rPr>
          <w:color w:val="000000"/>
        </w:rPr>
        <w:t>до рішення виконавчого комітету</w:t>
      </w:r>
    </w:p>
    <w:p>
      <w:pPr>
        <w:pStyle w:val="Normal"/>
        <w:tabs>
          <w:tab w:val="clear" w:pos="708"/>
          <w:tab w:val="left" w:pos="5387" w:leader="none"/>
        </w:tabs>
        <w:spacing w:lineRule="auto" w:line="240" w:before="0" w:after="0"/>
        <w:ind w:left="5387" w:hanging="0"/>
        <w:rPr>
          <w:color w:val="000000"/>
        </w:rPr>
      </w:pPr>
      <w:r>
        <w:rPr>
          <w:color w:val="000000"/>
        </w:rPr>
        <w:t>від 05.09.2012 року</w:t>
      </w:r>
    </w:p>
    <w:p>
      <w:pPr>
        <w:pStyle w:val="Normal"/>
        <w:tabs>
          <w:tab w:val="clear" w:pos="708"/>
          <w:tab w:val="left" w:pos="5387" w:leader="none"/>
        </w:tabs>
        <w:spacing w:lineRule="auto" w:line="240" w:before="0" w:after="0"/>
        <w:ind w:left="5387" w:hanging="0"/>
        <w:rPr>
          <w:color w:val="000000"/>
        </w:rPr>
      </w:pPr>
      <w:r>
        <w:rPr>
          <w:color w:val="000000"/>
        </w:rPr>
        <w:t>№</w:t>
      </w:r>
      <w:r>
        <w:rPr>
          <w:rFonts w:eastAsia="Calibri"/>
          <w:color w:val="000000"/>
        </w:rPr>
        <w:t xml:space="preserve"> </w:t>
      </w:r>
      <w:r>
        <w:rPr>
          <w:color w:val="000000"/>
        </w:rPr>
        <w:t>1429</w:t>
      </w:r>
    </w:p>
    <w:p>
      <w:pPr>
        <w:pStyle w:val="Normal"/>
        <w:tabs>
          <w:tab w:val="clear" w:pos="708"/>
          <w:tab w:val="left" w:pos="1335" w:leader="none"/>
        </w:tabs>
        <w:spacing w:lineRule="auto" w:line="240" w:before="0" w:after="0"/>
        <w:rPr>
          <w:color w:val="000000"/>
          <w:sz w:val="28"/>
          <w:szCs w:val="28"/>
        </w:rPr>
      </w:pPr>
      <w:r>
        <w:rPr>
          <w:color w:val="000000"/>
          <w:sz w:val="28"/>
          <w:szCs w:val="28"/>
        </w:rPr>
      </w:r>
    </w:p>
    <w:p>
      <w:pPr>
        <w:pStyle w:val="Normal"/>
        <w:tabs>
          <w:tab w:val="clear" w:pos="708"/>
          <w:tab w:val="left" w:pos="5387" w:leader="none"/>
        </w:tabs>
        <w:spacing w:lineRule="auto" w:line="240" w:before="0" w:after="0"/>
        <w:ind w:left="5387" w:hanging="0"/>
        <w:rPr/>
      </w:pPr>
      <w:r>
        <w:rPr>
          <w:color w:val="000000"/>
          <w:sz w:val="28"/>
          <w:szCs w:val="28"/>
        </w:rPr>
        <w:tab/>
        <w:t xml:space="preserve">              </w:t>
      </w:r>
      <w:r>
        <w:rPr>
          <w:color w:val="000000"/>
        </w:rPr>
        <w:t>Додаток</w:t>
      </w:r>
    </w:p>
    <w:p>
      <w:pPr>
        <w:pStyle w:val="Normal"/>
        <w:tabs>
          <w:tab w:val="clear" w:pos="708"/>
          <w:tab w:val="left" w:pos="5387" w:leader="none"/>
        </w:tabs>
        <w:spacing w:lineRule="auto" w:line="240" w:before="0" w:after="0"/>
        <w:ind w:left="5387" w:hanging="0"/>
        <w:rPr>
          <w:color w:val="000000"/>
        </w:rPr>
      </w:pPr>
      <w:r>
        <w:rPr>
          <w:color w:val="000000"/>
        </w:rPr>
        <w:t>до рішення виконавчого комітету</w:t>
      </w:r>
    </w:p>
    <w:p>
      <w:pPr>
        <w:pStyle w:val="Normal"/>
        <w:tabs>
          <w:tab w:val="clear" w:pos="708"/>
          <w:tab w:val="left" w:pos="5387" w:leader="none"/>
        </w:tabs>
        <w:spacing w:lineRule="auto" w:line="240" w:before="0" w:after="0"/>
        <w:ind w:left="5387" w:hanging="0"/>
        <w:rPr>
          <w:color w:val="000000"/>
        </w:rPr>
      </w:pPr>
      <w:r>
        <w:rPr>
          <w:color w:val="000000"/>
        </w:rPr>
        <w:t>від 29.05.2013 року</w:t>
      </w:r>
    </w:p>
    <w:p>
      <w:pPr>
        <w:pStyle w:val="Normal"/>
        <w:tabs>
          <w:tab w:val="clear" w:pos="708"/>
          <w:tab w:val="left" w:pos="5387" w:leader="none"/>
        </w:tabs>
        <w:spacing w:lineRule="auto" w:line="240" w:before="0" w:after="0"/>
        <w:ind w:left="5387" w:hanging="0"/>
        <w:rPr>
          <w:color w:val="000000"/>
        </w:rPr>
      </w:pPr>
      <w:r>
        <w:rPr>
          <w:color w:val="000000"/>
        </w:rPr>
        <w:t>№</w:t>
      </w:r>
      <w:r>
        <w:rPr>
          <w:color w:val="000000"/>
        </w:rPr>
        <w:t>571</w:t>
      </w:r>
    </w:p>
    <w:p>
      <w:pPr>
        <w:pStyle w:val="Normal"/>
        <w:tabs>
          <w:tab w:val="clear" w:pos="708"/>
          <w:tab w:val="left" w:pos="1335" w:leader="none"/>
        </w:tabs>
        <w:spacing w:lineRule="auto" w:line="240" w:before="0" w:after="0"/>
        <w:rPr>
          <w:color w:val="000000"/>
          <w:sz w:val="28"/>
          <w:szCs w:val="28"/>
        </w:rPr>
      </w:pPr>
      <w:r>
        <w:rPr>
          <w:color w:val="000000"/>
          <w:sz w:val="28"/>
          <w:szCs w:val="28"/>
        </w:rPr>
      </w:r>
    </w:p>
    <w:p>
      <w:pPr>
        <w:pStyle w:val="Normal"/>
        <w:tabs>
          <w:tab w:val="clear" w:pos="708"/>
          <w:tab w:val="left" w:pos="5400" w:leader="none"/>
        </w:tabs>
        <w:spacing w:lineRule="auto" w:line="240" w:before="0" w:after="0"/>
        <w:jc w:val="center"/>
        <w:rPr>
          <w:color w:val="000000"/>
        </w:rPr>
      </w:pPr>
      <w:r>
        <w:rPr>
          <w:color w:val="000000"/>
        </w:rPr>
        <w:t>СКЛАД РАДИ</w:t>
      </w:r>
    </w:p>
    <w:p>
      <w:pPr>
        <w:pStyle w:val="Normal"/>
        <w:tabs>
          <w:tab w:val="clear" w:pos="708"/>
          <w:tab w:val="left" w:pos="1335" w:leader="none"/>
        </w:tabs>
        <w:spacing w:lineRule="auto" w:line="240" w:before="0" w:after="0"/>
        <w:jc w:val="center"/>
        <w:rPr>
          <w:color w:val="000000"/>
        </w:rPr>
      </w:pPr>
      <w:r>
        <w:rPr>
          <w:color w:val="000000"/>
        </w:rPr>
        <w:t>з питань зовнішньої реклами</w:t>
      </w:r>
    </w:p>
    <w:p>
      <w:pPr>
        <w:pStyle w:val="Normal"/>
        <w:tabs>
          <w:tab w:val="clear" w:pos="708"/>
          <w:tab w:val="left" w:pos="1335" w:leader="none"/>
        </w:tabs>
        <w:spacing w:lineRule="auto" w:line="240" w:before="0" w:after="0"/>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3836"/>
        <w:gridCol w:w="5803"/>
      </w:tblGrid>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несено зміни відповідно до рішень МВК від 29.05.2013р. №571, від 20.06.2013р. №629</w:t>
            </w:r>
          </w:p>
          <w:p>
            <w:pPr>
              <w:pStyle w:val="Normal"/>
              <w:spacing w:lineRule="auto" w:line="240" w:before="0" w:after="0"/>
              <w:jc w:val="center"/>
              <w:rPr>
                <w:color w:val="000000"/>
              </w:rPr>
            </w:pPr>
            <w:r>
              <w:rPr>
                <w:color w:val="000000"/>
              </w:rPr>
              <w:t>Хомінець</w:t>
            </w:r>
          </w:p>
          <w:p>
            <w:pPr>
              <w:pStyle w:val="Normal"/>
              <w:spacing w:lineRule="auto" w:line="240" w:before="0" w:after="0"/>
              <w:jc w:val="center"/>
              <w:rPr>
                <w:color w:val="000000"/>
              </w:rPr>
            </w:pPr>
            <w:r>
              <w:rPr>
                <w:rFonts w:eastAsia="Calibri"/>
                <w:color w:val="000000"/>
              </w:rPr>
              <w:t xml:space="preserve"> </w:t>
            </w:r>
            <w:r>
              <w:rPr>
                <w:color w:val="000000"/>
              </w:rPr>
              <w:t>Василь Пет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міського голови – керуючий справами, голова ради</w:t>
            </w:r>
          </w:p>
        </w:tc>
      </w:tr>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ицюра </w:t>
            </w:r>
          </w:p>
          <w:p>
            <w:pPr>
              <w:pStyle w:val="Normal"/>
              <w:spacing w:lineRule="auto" w:line="240" w:before="0" w:after="0"/>
              <w:jc w:val="center"/>
              <w:rPr>
                <w:color w:val="000000"/>
              </w:rPr>
            </w:pPr>
            <w:r>
              <w:rPr>
                <w:color w:val="000000"/>
              </w:rPr>
              <w:t>Леонід Олекс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міського голови з питань діяльності виконавчих органів ради, заступник голови ради</w:t>
            </w:r>
          </w:p>
        </w:tc>
      </w:tr>
      <w:tr>
        <w:trPr>
          <w:trHeight w:val="8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ояр </w:t>
            </w:r>
          </w:p>
          <w:p>
            <w:pPr>
              <w:pStyle w:val="Normal"/>
              <w:spacing w:lineRule="auto" w:line="240" w:before="0" w:after="0"/>
              <w:jc w:val="center"/>
              <w:rPr>
                <w:color w:val="000000"/>
              </w:rPr>
            </w:pPr>
            <w:r>
              <w:rPr>
                <w:color w:val="000000"/>
              </w:rPr>
              <w:t>Олександр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відділу стратегічного планування та маркетингу міста управління стратегічного розвитку міста, секретар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Дейнека </w:t>
            </w:r>
          </w:p>
          <w:p>
            <w:pPr>
              <w:pStyle w:val="Normal"/>
              <w:spacing w:lineRule="auto" w:line="240" w:before="0" w:after="0"/>
              <w:jc w:val="center"/>
              <w:rPr>
                <w:color w:val="000000"/>
              </w:rPr>
            </w:pPr>
            <w:r>
              <w:rPr>
                <w:color w:val="000000"/>
              </w:rPr>
              <w:t>Юрій Пет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чальник управління стратегічного розвитку міста, член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Алтухова </w:t>
            </w:r>
          </w:p>
          <w:p>
            <w:pPr>
              <w:pStyle w:val="Normal"/>
              <w:spacing w:lineRule="auto" w:line="240" w:before="0" w:after="0"/>
              <w:jc w:val="center"/>
              <w:rPr>
                <w:color w:val="000000"/>
              </w:rPr>
            </w:pPr>
            <w:r>
              <w:rPr>
                <w:color w:val="000000"/>
              </w:rPr>
              <w:t>Валентина Петр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овний спеціаліст відділу стратегічного планування та маркетингу міста управління стратегічного розвитку міста,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ілецький </w:t>
            </w:r>
          </w:p>
          <w:p>
            <w:pPr>
              <w:pStyle w:val="Normal"/>
              <w:spacing w:lineRule="auto" w:line="240" w:before="0" w:after="0"/>
              <w:jc w:val="center"/>
              <w:rPr>
                <w:color w:val="000000"/>
              </w:rPr>
            </w:pPr>
            <w:r>
              <w:rPr>
                <w:color w:val="000000"/>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відділу земельних ресурсів, член ради</w:t>
            </w:r>
          </w:p>
        </w:tc>
      </w:tr>
      <w:tr>
        <w:trPr>
          <w:trHeight w:val="73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ілик </w:t>
            </w:r>
          </w:p>
          <w:p>
            <w:pPr>
              <w:pStyle w:val="Normal"/>
              <w:spacing w:lineRule="auto" w:line="240" w:before="0" w:after="0"/>
              <w:jc w:val="center"/>
              <w:rPr>
                <w:color w:val="000000"/>
              </w:rPr>
            </w:pPr>
            <w:r>
              <w:rPr>
                <w:color w:val="000000"/>
              </w:rPr>
              <w:t>Володимир Євге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чальник відділу оренди та обліку комунального майна управління обліку та контролю за використанням комунального майна, член ради</w:t>
            </w:r>
          </w:p>
        </w:tc>
      </w:tr>
      <w:tr>
        <w:trPr>
          <w:trHeight w:val="7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Лобурак </w:t>
            </w:r>
          </w:p>
          <w:p>
            <w:pPr>
              <w:pStyle w:val="Normal"/>
              <w:spacing w:lineRule="auto" w:line="240" w:before="0" w:after="0"/>
              <w:jc w:val="center"/>
              <w:rPr>
                <w:color w:val="000000"/>
              </w:rPr>
            </w:pPr>
            <w:r>
              <w:rPr>
                <w:color w:val="000000"/>
              </w:rPr>
              <w:t>Оксана Васил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відділу благоустрою та екології управління житлово-комунального господарства, благоустрою та екології, член ради</w:t>
            </w:r>
          </w:p>
        </w:tc>
      </w:tr>
      <w:tr>
        <w:trPr>
          <w:trHeight w:val="60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епіль </w:t>
            </w:r>
          </w:p>
          <w:p>
            <w:pPr>
              <w:pStyle w:val="Normal"/>
              <w:spacing w:lineRule="auto" w:line="240" w:before="0" w:after="0"/>
              <w:jc w:val="center"/>
              <w:rPr>
                <w:color w:val="000000"/>
              </w:rPr>
            </w:pPr>
            <w:r>
              <w:rPr>
                <w:color w:val="000000"/>
              </w:rPr>
              <w:t>Данило Василь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ступник начальника управління</w:t>
            </w:r>
          </w:p>
          <w:p>
            <w:pPr>
              <w:pStyle w:val="Normal"/>
              <w:spacing w:lineRule="auto" w:line="240" w:before="0" w:after="0"/>
              <w:rPr>
                <w:color w:val="000000"/>
              </w:rPr>
            </w:pPr>
            <w:r>
              <w:rPr>
                <w:color w:val="000000"/>
              </w:rPr>
              <w:t>містобудування, архітектури та кадастру,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опик </w:t>
            </w:r>
          </w:p>
          <w:p>
            <w:pPr>
              <w:pStyle w:val="Normal"/>
              <w:spacing w:lineRule="auto" w:line="240" w:before="0" w:after="0"/>
              <w:jc w:val="center"/>
              <w:rPr>
                <w:color w:val="000000"/>
              </w:rPr>
            </w:pPr>
            <w:r>
              <w:rPr>
                <w:color w:val="000000"/>
              </w:rPr>
              <w:t>Євген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директор Тернопільської художньої школи, </w:t>
            </w:r>
          </w:p>
          <w:p>
            <w:pPr>
              <w:pStyle w:val="Normal"/>
              <w:spacing w:lineRule="auto" w:line="240" w:before="0" w:after="0"/>
              <w:rPr>
                <w:color w:val="000000"/>
              </w:rPr>
            </w:pPr>
            <w:r>
              <w:rPr>
                <w:color w:val="000000"/>
              </w:rPr>
              <w:t>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Фартушняк </w:t>
            </w:r>
          </w:p>
          <w:p>
            <w:pPr>
              <w:pStyle w:val="Normal"/>
              <w:spacing w:lineRule="auto" w:line="240" w:before="0" w:after="0"/>
              <w:jc w:val="center"/>
              <w:rPr>
                <w:color w:val="000000"/>
              </w:rPr>
            </w:pPr>
            <w:r>
              <w:rPr>
                <w:color w:val="000000"/>
              </w:rPr>
              <w:t>Юрій Анатол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аньків </w:t>
            </w:r>
          </w:p>
          <w:p>
            <w:pPr>
              <w:pStyle w:val="Normal"/>
              <w:spacing w:lineRule="auto" w:line="240" w:before="0" w:after="0"/>
              <w:jc w:val="center"/>
              <w:rPr>
                <w:color w:val="000000"/>
              </w:rPr>
            </w:pPr>
            <w:r>
              <w:rPr>
                <w:color w:val="000000"/>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rPr>
            </w:pPr>
            <w:r>
              <w:rPr>
                <w:color w:val="000000"/>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орненький </w:t>
            </w:r>
          </w:p>
          <w:p>
            <w:pPr>
              <w:pStyle w:val="Normal"/>
              <w:spacing w:lineRule="auto" w:line="240" w:before="0" w:after="0"/>
              <w:jc w:val="center"/>
              <w:rPr>
                <w:color w:val="000000"/>
              </w:rPr>
            </w:pPr>
            <w:r>
              <w:rPr>
                <w:color w:val="000000"/>
              </w:rPr>
              <w:t>Михайло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rPr>
            </w:pPr>
            <w:r>
              <w:rPr>
                <w:color w:val="000000"/>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Фостик </w:t>
            </w:r>
          </w:p>
          <w:p>
            <w:pPr>
              <w:pStyle w:val="Normal"/>
              <w:spacing w:lineRule="auto" w:line="240" w:before="0" w:after="0"/>
              <w:jc w:val="center"/>
              <w:rPr>
                <w:color w:val="000000"/>
              </w:rPr>
            </w:pPr>
            <w:r>
              <w:rPr>
                <w:color w:val="000000"/>
              </w:rPr>
              <w:t>Василь Богд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rPr>
            </w:pPr>
            <w:r>
              <w:rPr>
                <w:color w:val="000000"/>
              </w:rPr>
              <w:t>депутат Тернопільської міської ради, член ради (за згодою)</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rPr>
      </w:pPr>
      <w:r>
        <w:rPr>
          <w:color w:val="000000"/>
        </w:rPr>
        <w:t xml:space="preserve">Заступник міського голови – </w:t>
      </w:r>
    </w:p>
    <w:p>
      <w:pPr>
        <w:pStyle w:val="Normal"/>
        <w:spacing w:lineRule="auto" w:line="240" w:before="0" w:after="0"/>
        <w:ind w:firstLine="482"/>
        <w:jc w:val="both"/>
        <w:rPr>
          <w:rFonts w:ascii="Times New Roman" w:hAnsi="Times New Roman" w:cs="Times New Roman"/>
          <w:color w:val="000000"/>
          <w:sz w:val="28"/>
          <w:szCs w:val="28"/>
          <w:lang w:val="uk-UA"/>
        </w:rPr>
      </w:pPr>
      <w:r>
        <w:rPr>
          <w:color w:val="000000"/>
        </w:rPr>
        <w:t>керуючий справами</w:t>
        <w:tab/>
        <w:tab/>
        <w:t xml:space="preserve">                                                                     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0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равила розміщення зовнішньої реклами у місті Тернополі, затверджені рішенням виконавчого комітету Тернопільської міської ради від 15.02.2012 №231</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 грудня 2003 року №2067, Постановою Кабінету Міністрів України «Про внесення змін до Типових правил розміщення зовнішньої реклами» від 23 травня 2012 року №495, Протоколу аналізу невідповідності від 11.05.2012 №22,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нести зміни в Правила розміщення зовнішньої реклами у місті Тернополі, затверджені рішенням виконавчого комітету Тернопільської міської ради від 15.02.2012 №231 та викласти їх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09" w:leader="none"/>
          <w:tab w:val="left" w:pos="5387" w:leader="none"/>
        </w:tabs>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709" w:leader="none"/>
          <w:tab w:val="left" w:pos="5400" w:leader="none"/>
        </w:tabs>
        <w:spacing w:lineRule="auto" w:line="240" w:before="0" w:after="0"/>
        <w:ind w:left="4956" w:firstLine="444"/>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tabs>
          <w:tab w:val="clear" w:pos="708"/>
          <w:tab w:val="left" w:pos="5400" w:leader="none"/>
        </w:tabs>
        <w:spacing w:lineRule="auto" w:line="240" w:before="0" w:after="0"/>
        <w:ind w:left="4692" w:firstLine="708"/>
        <w:rPr>
          <w:rFonts w:ascii="Times New Roman" w:hAnsi="Times New Roman" w:cs="Times New Roman"/>
          <w:sz w:val="24"/>
          <w:szCs w:val="24"/>
        </w:rPr>
      </w:pPr>
      <w:r>
        <w:rPr>
          <w:rFonts w:cs="Times New Roman" w:ascii="Times New Roman" w:hAnsi="Times New Roman"/>
          <w:sz w:val="24"/>
          <w:szCs w:val="24"/>
        </w:rPr>
        <w:t xml:space="preserve">від 05.09.2012р. </w:t>
      </w:r>
    </w:p>
    <w:p>
      <w:pPr>
        <w:pStyle w:val="Normal"/>
        <w:tabs>
          <w:tab w:val="clear" w:pos="708"/>
          <w:tab w:val="left" w:pos="5400" w:leader="none"/>
        </w:tabs>
        <w:spacing w:lineRule="auto" w:line="240" w:before="0" w:after="0"/>
        <w:ind w:left="4956" w:firstLine="4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міщення зовнішньої реклами у місті Тернополі</w:t>
      </w:r>
    </w:p>
    <w:p>
      <w:pPr>
        <w:pStyle w:val="ListParagraph"/>
        <w:numPr>
          <w:ilvl w:val="0"/>
          <w:numId w:val="3"/>
        </w:numPr>
        <w:tabs>
          <w:tab w:val="clear" w:pos="708"/>
          <w:tab w:val="left" w:pos="709" w:leader="none"/>
        </w:tabs>
        <w:jc w:val="both"/>
        <w:rPr/>
      </w:pPr>
      <w:r>
        <w:rPr/>
        <w:t xml:space="preserve">Правила розміщення зовнішньої реклами у місті Тернополі (далі </w:t>
      </w:r>
    </w:p>
    <w:p>
      <w:pPr>
        <w:pStyle w:val="Normal"/>
        <w:tabs>
          <w:tab w:val="clear" w:pos="708"/>
          <w:tab w:val="left" w:pos="720" w:leader="none"/>
          <w:tab w:val="left" w:pos="5387"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гулюють відносини, що виникають у зв’язку з розміщенням зовнішньої реклами у місті Тернополі, та визначають порядок надання дозволу на розміщення такої реклами. Правила розроблені у відповідності із Законом України «Про рекламу», «Про дозвільну систему у сфері господарської діяльності» та Типовими правилами розміщення зовнішньої реклами.</w:t>
      </w:r>
    </w:p>
    <w:p>
      <w:pPr>
        <w:pStyle w:val="ListParagraph"/>
        <w:numPr>
          <w:ilvl w:val="0"/>
          <w:numId w:val="1"/>
        </w:numPr>
        <w:tabs>
          <w:tab w:val="clear" w:pos="708"/>
          <w:tab w:val="left" w:pos="709" w:leader="none"/>
        </w:tabs>
        <w:jc w:val="both"/>
        <w:rPr/>
      </w:pPr>
      <w:r>
        <w:rPr/>
        <w:t>У цих Правилах терміни вживаються у такому значенн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лея — дорога в парку, саду, сквері, лісопарку, на бульварі, обсаджена, як правило, з обох боків деревами та чагарникам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конавчий орган ради — виконавчий комітет Тернопільської міської рад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звіл — документ установленої форми, виданий розповсюджувачу зовнішньої реклами на підставі рішення виконавчого органу, який дає право на розміщення зовнішньої реклами на певний строк та у певному місц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ішохідна доріжка — 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tabs>
          <w:tab w:val="clear" w:pos="708"/>
          <w:tab w:val="left" w:pos="709" w:leader="none"/>
        </w:tabs>
        <w:spacing w:lineRule="auto" w:line="240" w:before="0" w:after="0"/>
        <w:ind w:firstLine="450"/>
        <w:jc w:val="both"/>
        <w:rPr/>
      </w:pPr>
      <w:r>
        <w:rPr>
          <w:rFonts w:cs="Times New Roman" w:ascii="Times New Roman" w:hAnsi="Times New Roman"/>
          <w:sz w:val="24"/>
          <w:szCs w:val="24"/>
        </w:rPr>
        <w:tab/>
      </w:r>
      <w:r>
        <w:rPr>
          <w:rFonts w:cs="Times New Roman" w:ascii="Times New Roman" w:hAnsi="Times New Roman"/>
          <w:color w:val="000000"/>
          <w:sz w:val="24"/>
          <w:szCs w:val="24"/>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tabs>
          <w:tab w:val="clear" w:pos="708"/>
          <w:tab w:val="left" w:pos="709"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Інші терміни застосовуються у значенні, наведеному в Законі України «Про рекламу» та «Про дозвільну систему у сфері господарської діяльності», деякі з них:</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виробник реклами - особа, яка повністю або частково здійснює виробництво рекл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0" w:name="o17"/>
      <w:bookmarkEnd w:id="0"/>
      <w:r>
        <w:rPr>
          <w:rFonts w:cs="Times New Roman" w:ascii="Times New Roman" w:hAnsi="Times New Roman"/>
          <w:color w:val="000000"/>
          <w:sz w:val="24"/>
          <w:szCs w:val="24"/>
        </w:rPr>
        <w:tab/>
        <w:t>внутрішня реклама - реклама, що розміщується всередині будинків, споруд, у тому числі в кінотеатрах і театрах під час, до і після демонстрації кінофільмів та вистав, концертів, а також під час спортивних змагань,  що проходять у закритих приміщеннях, крім місць торгівлі (у тому числі буфетів, кіосків, яток), де  може розміщуватись інформація про товари, що безпосередньо в цих місцях продаються;</w:t>
      </w:r>
      <w:bookmarkStart w:id="1" w:name="o18"/>
      <w:bookmarkEnd w:id="1"/>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ходи рекламного характеру - заходи з розповсюдження реклами, які передбачають безоплатне розповсюдження зразків товарів, що рекламуються, та/або їх обмін споживачам однієї кількості чи одного виду товарів, що рекламуються, на інш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2" w:name="o19"/>
      <w:bookmarkEnd w:id="2"/>
      <w:r>
        <w:rPr>
          <w:rFonts w:cs="Times New Roman" w:ascii="Times New Roman" w:hAnsi="Times New Roman"/>
          <w:color w:val="000000"/>
          <w:sz w:val="24"/>
          <w:szCs w:val="24"/>
        </w:rPr>
        <w:tab/>
      </w:r>
      <w:bookmarkStart w:id="3" w:name="o20"/>
      <w:bookmarkEnd w:id="3"/>
      <w:r>
        <w:rPr>
          <w:rFonts w:cs="Times New Roman" w:ascii="Times New Roman" w:hAnsi="Times New Roman"/>
          <w:color w:val="000000"/>
          <w:sz w:val="24"/>
          <w:szCs w:val="24"/>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4" w:name="o21"/>
      <w:bookmarkEnd w:id="4"/>
      <w:r>
        <w:rPr>
          <w:rFonts w:cs="Times New Roman" w:ascii="Times New Roman" w:hAnsi="Times New Roman"/>
          <w:color w:val="000000"/>
          <w:sz w:val="24"/>
          <w:szCs w:val="24"/>
        </w:rPr>
        <w:tab/>
        <w:t>недобросовісна реклама - реклама, яка вводить або може ввести в оману споживачів реклами,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5" w:name="o22"/>
      <w:bookmarkEnd w:id="5"/>
      <w:r>
        <w:rPr>
          <w:rFonts w:cs="Times New Roman" w:ascii="Times New Roman" w:hAnsi="Times New Roman"/>
          <w:color w:val="000000"/>
          <w:sz w:val="24"/>
          <w:szCs w:val="24"/>
        </w:rPr>
        <w:tab/>
        <w:t>особа - фізична особа, в тому числі суб'єкт підприємницької діяльності, юридична особа будь-якої форми власності, представництво нерезидента в Україн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6" w:name="o23"/>
      <w:bookmarkEnd w:id="6"/>
      <w:r>
        <w:rPr>
          <w:rFonts w:cs="Times New Roman" w:ascii="Times New Roman" w:hAnsi="Times New Roman"/>
          <w:color w:val="000000"/>
          <w:sz w:val="24"/>
          <w:szCs w:val="24"/>
        </w:rPr>
        <w:tab/>
      </w:r>
      <w:bookmarkStart w:id="7" w:name="o24"/>
      <w:bookmarkEnd w:id="7"/>
      <w:r>
        <w:rPr>
          <w:rFonts w:cs="Times New Roman" w:ascii="Times New Roman" w:hAnsi="Times New Roman"/>
          <w:color w:val="000000"/>
          <w:sz w:val="24"/>
          <w:szCs w:val="24"/>
        </w:rPr>
        <w:t>прихована реклама - інформація про особу чи товар у програмі, передачі, публікації, якщо така інформація слугує рекламним цілям і може вводити в оману осіб щодо дійсної мети таких програм, передач, публікац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8" w:name="o25"/>
      <w:bookmarkEnd w:id="8"/>
      <w:r>
        <w:rPr>
          <w:rFonts w:cs="Times New Roman" w:ascii="Times New Roman" w:hAnsi="Times New Roman"/>
          <w:color w:val="000000"/>
          <w:sz w:val="24"/>
          <w:szCs w:val="24"/>
        </w:rPr>
        <w:tab/>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9" w:name="o26"/>
      <w:bookmarkEnd w:id="9"/>
      <w:r>
        <w:rPr>
          <w:rFonts w:cs="Times New Roman" w:ascii="Times New Roman" w:hAnsi="Times New Roman"/>
          <w:color w:val="000000"/>
          <w:sz w:val="24"/>
          <w:szCs w:val="24"/>
        </w:rPr>
        <w:tab/>
        <w:t xml:space="preserve">реклама на транспорті - реклама, що розміщується на території підприємств транспорту загального користування, метрополітену, зовнішній та внутрішній поверхнях транспортних засобів та споруд </w:t>
        <w:br/>
        <w:t>підприємств транспорту загального користування і метрополіте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10" w:name="o27"/>
      <w:bookmarkEnd w:id="10"/>
      <w:r>
        <w:rPr>
          <w:rFonts w:cs="Times New Roman" w:ascii="Times New Roman" w:hAnsi="Times New Roman"/>
          <w:color w:val="000000"/>
          <w:sz w:val="24"/>
          <w:szCs w:val="24"/>
        </w:rPr>
        <w:tab/>
        <w:t>рекламні засоби - засоби, що використовуються для  доведення реклами до її споживач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11" w:name="o28"/>
      <w:bookmarkEnd w:id="11"/>
      <w:r>
        <w:rPr>
          <w:rFonts w:cs="Times New Roman" w:ascii="Times New Roman" w:hAnsi="Times New Roman"/>
          <w:color w:val="000000"/>
          <w:sz w:val="24"/>
          <w:szCs w:val="24"/>
        </w:rPr>
        <w:tab/>
        <w:t>рекламодавець - особа, яка є замовником реклами для її виробництва та/або розповсюдж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12" w:name="o29"/>
      <w:bookmarkEnd w:id="12"/>
      <w:r>
        <w:rPr>
          <w:rFonts w:cs="Times New Roman" w:ascii="Times New Roman" w:hAnsi="Times New Roman"/>
          <w:color w:val="000000"/>
          <w:sz w:val="24"/>
          <w:szCs w:val="24"/>
        </w:rPr>
        <w:tab/>
        <w:t>розповсюджувач реклами - особа, яка здійснює розповсюдження рекл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13" w:name="o30"/>
      <w:bookmarkEnd w:id="13"/>
      <w:r>
        <w:rPr>
          <w:rFonts w:cs="Times New Roman" w:ascii="Times New Roman" w:hAnsi="Times New Roman"/>
          <w:color w:val="000000"/>
          <w:sz w:val="24"/>
          <w:szCs w:val="24"/>
        </w:rPr>
        <w:tab/>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14" w:name="o31"/>
      <w:bookmarkEnd w:id="14"/>
      <w:r>
        <w:rPr>
          <w:rFonts w:cs="Times New Roman" w:ascii="Times New Roman" w:hAnsi="Times New Roman"/>
          <w:color w:val="000000"/>
          <w:sz w:val="24"/>
          <w:szCs w:val="24"/>
        </w:rPr>
        <w:tab/>
        <w:t>спеціальні виставкові заходи - заходи, які здійснюються з метою просування відповідного товару на ринок, проводяться організовано  у  певному приміщенні або на огородженому майданчику (у тому числі в місцях реалізації товару) у визначені строки, розраховані на зацікавлених та/або професійних відвідувачів, організатор яких обмежив відвідування заходу тими особами, яким відповідно до законодавства дозволяється продавати товар, що демонструєть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15" w:name="o32"/>
      <w:bookmarkEnd w:id="15"/>
      <w:r>
        <w:rPr>
          <w:rFonts w:cs="Times New Roman" w:ascii="Times New Roman" w:hAnsi="Times New Roman"/>
          <w:color w:val="000000"/>
          <w:sz w:val="24"/>
          <w:szCs w:val="24"/>
        </w:rPr>
        <w:tab/>
        <w:t>споживачі реклами - невизначене коло осіб, на яких спрямовується рекла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16" w:name="o33"/>
      <w:bookmarkEnd w:id="16"/>
      <w:r>
        <w:rPr>
          <w:rFonts w:cs="Times New Roman" w:ascii="Times New Roman" w:hAnsi="Times New Roman"/>
          <w:color w:val="000000"/>
          <w:sz w:val="24"/>
          <w:szCs w:val="24"/>
        </w:rPr>
        <w:tab/>
      </w:r>
      <w:bookmarkStart w:id="17" w:name="o10"/>
      <w:bookmarkStart w:id="18" w:name="o34"/>
      <w:bookmarkEnd w:id="17"/>
      <w:bookmarkEnd w:id="18"/>
      <w:r>
        <w:rPr>
          <w:rFonts w:cs="Times New Roman" w:ascii="Times New Roman" w:hAnsi="Times New Roman"/>
          <w:color w:val="000000"/>
          <w:sz w:val="24"/>
          <w:szCs w:val="24"/>
        </w:rPr>
        <w:t>дозвільна система у сфері господарської діяльності - сукупність урегульованих законодавством відносин, які виникають між дозвільними органами, державними адміністраторами та суб'єктами господарювання у зв'язку з видачею документів дозвільного характеру, переоформленням, видачею дублікатів, анулюванням документів дозвільного характеру;</w:t>
      </w:r>
      <w:bookmarkStart w:id="19" w:name="o11"/>
      <w:bookmarkEnd w:id="19"/>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звільні органи - органи виконавчої влади, державні колегіальні органи, органи місцевого самоврядування, їх посадові особи, уповноважені відповідно до закону видавати документи дозвільного характеру;</w:t>
      </w:r>
      <w:bookmarkStart w:id="20" w:name="o12"/>
      <w:bookmarkEnd w:id="20"/>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кумент дозвільного характеру - дозвіл, висновок, рішення, 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bookmarkStart w:id="21" w:name="o13"/>
      <w:bookmarkEnd w:id="21"/>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ісцеві дозвільні органи - міські ради міст обласного та/або республіканського Автономної Республіки Крим значення (їх виконавчі органи), районні та районні у містах Києві і Севастополі державні адміністрації, територіальні (місцеві) органи центральних органів виконавчої влади,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ється документ дозвільного характеру, видавати документи дозвільного характеру у межах відповідної адміністративно-територіальної одиниці (відповідних адміністративно-територіальних  одиниць);</w:t>
      </w:r>
      <w:bookmarkStart w:id="22" w:name="o14"/>
      <w:bookmarkEnd w:id="22"/>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звільна (погоджувальна) процедура - 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звільний центр - робочий орган міської ради міста обласного та/або республіканського Автономної Республіки Крим значення (її виконавчого органу), обласної, Київської та Севастопольської міських, районної, районної у місті Києві державних адміністрацій, уповноваженого Радою міністрів Автономної Республіки Крим міністерства або республіканського комітету (далі - уповноважений орган виконавчої влади Автономної Республіки Крим), в якому представники регіональних,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принцип організаційної єдності - принцип, згідно з яким видача документів дозвільного характеру (переоформлення, видача дублікатів, анулювання) суб'єктам господарювання здійснюється у встановленому законодавством порядку у дозвільному центрі державним адміністратором шляхом взаємодії з представниками місцевих дозвільних органів.</w:t>
      </w:r>
    </w:p>
    <w:p>
      <w:pPr>
        <w:pStyle w:val="ListParagraph"/>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eastAsia="ru-RU"/>
        </w:rPr>
      </w:pPr>
      <w:r>
        <w:rPr/>
        <w:t xml:space="preserve">Зовнішня реклама розміщується на підставі дозволів та у порядку, встановленому виконавчим органом ради відповідно до цих Правил. </w:t>
      </w:r>
    </w:p>
    <w:p>
      <w:pPr>
        <w:pStyle w:val="Normal"/>
        <w:numPr>
          <w:ilvl w:val="0"/>
          <w:numId w:val="1"/>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у місті Тернополі.</w:t>
      </w:r>
    </w:p>
    <w:p>
      <w:pPr>
        <w:pStyle w:val="ListParagraph"/>
        <w:numPr>
          <w:ilvl w:val="0"/>
          <w:numId w:val="1"/>
        </w:numPr>
        <w:tabs>
          <w:tab w:val="clear" w:pos="708"/>
          <w:tab w:val="left" w:pos="709" w:leader="none"/>
        </w:tabs>
        <w:autoSpaceDE w:val="false"/>
        <w:jc w:val="both"/>
        <w:rPr/>
      </w:pPr>
      <w:r>
        <w:rPr/>
        <w:t>Для регулювання діяльності з розміщення зовнішньої реклами Тернопільська міська рада покладає функції дозвільного (робочого) органу на управління стратегічного розвитку міста Тернопільської міської ради  (далі – дозвільний орган), та на Відділ «Єдиний дозвільний центр» Тернопільської міської ради (далі – дозвільний центр). Дозвільний орган не вправі подавати заяву та одержувати дозвіл на розміщення зовнішньої реклам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процесі регулювання діяльності з розміщення зовнішньої реклами дозвільн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ішенням виконавчого комітету Тернопільської міської ради створена Рада з питань зовнішньої реклами.</w:t>
      </w:r>
    </w:p>
    <w:p>
      <w:pPr>
        <w:pStyle w:val="Normal"/>
        <w:numPr>
          <w:ilvl w:val="0"/>
          <w:numId w:val="1"/>
        </w:numPr>
        <w:tabs>
          <w:tab w:val="clear" w:pos="708"/>
          <w:tab w:val="left" w:pos="284" w:leader="none"/>
          <w:tab w:val="left" w:pos="426"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вноважень дозвільного органу належать:</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згляд заяв розповсюджувачів зовнішньої реклами на надання дозволу, внесення змін у дозвіл, переоформлення дозволу та продовження строку його дії;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ідготовка проекту рішення виконавчого органу ради щодо надання дозволу чи про відмову у його наданні для рекламних засобів площею інформаційного поля 4 та більше  квадратних метр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дача дозволу на підставі рішення виконавчого органу ради для рекламних засобів площею інформаційного поля 4 та більше  квадратних метр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дача дозволу для рекламних засобів площею інформаційного поля до 4 квадратних метр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ення інформаційного банку даних місць розташування рекламних засоб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ідготовка і подання виконавчому органу ради пропозицій щодо розмірів плати за надання послуг дозвільним органом на підставі калькуляції витрат для прийняття відповідного рішення.</w:t>
      </w:r>
    </w:p>
    <w:p>
      <w:pPr>
        <w:pStyle w:val="ListParagraph"/>
        <w:numPr>
          <w:ilvl w:val="0"/>
          <w:numId w:val="1"/>
        </w:numPr>
        <w:tabs>
          <w:tab w:val="clear" w:pos="708"/>
          <w:tab w:val="left" w:pos="709" w:leader="none"/>
        </w:tabs>
        <w:autoSpaceDE w:val="false"/>
        <w:jc w:val="both"/>
        <w:rPr/>
      </w:pPr>
      <w:r>
        <w:rPr/>
        <w:t>Дозвільний орган здійснює інші повноваження відповідно до законодавства.</w:t>
      </w:r>
    </w:p>
    <w:p>
      <w:pPr>
        <w:pStyle w:val="Normal"/>
        <w:tabs>
          <w:tab w:val="clear" w:pos="708"/>
          <w:tab w:val="left" w:pos="709"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  Справляння плати за видачу дозволів на розміщення зовнішньої реклами забороняється.</w:t>
      </w:r>
    </w:p>
    <w:p>
      <w:pPr>
        <w:pStyle w:val="Normal"/>
        <w:tabs>
          <w:tab w:val="clear" w:pos="708"/>
          <w:tab w:val="left" w:pos="284" w:leader="none"/>
          <w:tab w:val="left" w:pos="426" w:leader="none"/>
          <w:tab w:val="left" w:pos="709"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  Для одержання дозволу заявник подає в дозвільний центр (державному адміністратору (особі, що виконує його функції) пакет документі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у згідно форми заяви на одержання суб’єктом господарювання або уповноваженою ним особою документів дозвільного характер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ютерний макет місця (розміром не менш як 6 х 9 сантиметрів), на якому планується розташування рекламного засобу із зазначенням виду, розмірів (ширина*висота*товщина*кількість площин) та адреси розташування –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кіз рекламного засобу з конструктивним рішенням виду, розмірів (ширина*висота*товщина*кількість площин) –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tab/>
        <w:t>Державний адміністратор перевіряє документи, що посвідчують особу заявника, та реєструє заяву і документи, що додаються до неї, в журналі.</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а та документи, що додаються до неї, приймаються за описом, копія якого негайно видається (направляється) заявнику з відміткою про дату та номер їх реєстрації.</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ник несе відповідальність за достовірність відомостей, зазначених у заяві та документах, що додаються до неї.</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Державний адміністратор дозвільного центру не пізніше наступного робочого дня після отримання та реєстрації пакету документів передає його в дозвільний орган</w:t>
      </w:r>
      <w:r>
        <w:rPr>
          <w:rFonts w:cs="Times New Roman" w:ascii="Times New Roman" w:hAnsi="Times New Roman"/>
          <w:bCs/>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За наявності документів, передбачених пунктом 9 цих Правил заява реєструється дозвільним органом в журналі реєстрації заяв та дозволів на розміщення зовнішньої реклами (далі – журнал реєстрації), який ведеться за формою згідно з додатком 2 Типових правил розміщення зовнішньої реклами.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начальника управління стратегічного розвитку міста Тернопільської міської ради, скріпленим печаткою.</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Дозвільний орган протягом п’яти робочих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Дозвільний орган протягом десяти робочих днів з дати реєстрації заяви в дозвільному центрі </w:t>
      </w:r>
      <w:r>
        <w:rPr>
          <w:rFonts w:cs="Times New Roman" w:ascii="Times New Roman" w:hAnsi="Times New Roman"/>
          <w:sz w:val="24"/>
          <w:szCs w:val="24"/>
        </w:rPr>
        <w:t xml:space="preserve">забезпечує підготовку та передачу матеріалів на розгляд Ради з питань зовнішньої реклами. Протягом трьох робочих днів з дня прийняття рішення Радою з питань зовнішньої реклами керівник дозвільного органу на підставі рішення Ради з питань зовнішньої реклами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дозвільний орган видає заявнику для оформлення два примірники дозволу </w:t>
      </w:r>
      <w:r>
        <w:rPr>
          <w:rFonts w:cs="Times New Roman" w:ascii="Times New Roman" w:hAnsi="Times New Roman"/>
          <w:bCs/>
          <w:sz w:val="24"/>
          <w:szCs w:val="24"/>
        </w:rPr>
        <w:t>за формою згідно з додатком 3 Типових правил розміщення зовнішньої реклами</w:t>
      </w:r>
      <w:r>
        <w:rPr>
          <w:rFonts w:cs="Times New Roman" w:ascii="Times New Roman" w:hAnsi="Times New Roman"/>
          <w:sz w:val="24"/>
          <w:szCs w:val="24"/>
        </w:rPr>
        <w:t xml:space="preserve"> та визначає заінтересовані органи (особи), з якими необхідно їх погодит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прийняття рішення про відмову у встановленні пріоритету дозвільний орган протягом наступного робочого дня передає державному адміністратору всі подані заявником документи та рішення про відмову у встановленні пріоритету, який не пізніше наступного робочого дня надсилає заявникові всі подані ним документ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tab/>
        <w:t>Пріоритет заявника на місце розташування рекламного засобу встановлюється строком на три місяці з дати прийняття дозвільним органом відповідного рішенн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ок встановлення пріоритету на місце розташування рекламного засобу може бути продовжений керівником дозвільного органу не більш як на три місяці у раз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ового звернення заявника щодо продовження строку оформлення дозволу.</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w:t>
        <w:tab/>
        <w:t>Дата і номер рішення керівника дозвільн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 що ведеться у</w:t>
      </w:r>
      <w:r>
        <w:rPr>
          <w:rFonts w:cs="Times New Roman" w:ascii="Times New Roman" w:hAnsi="Times New Roman"/>
          <w:bCs/>
          <w:sz w:val="24"/>
          <w:szCs w:val="24"/>
        </w:rPr>
        <w:t>правлінням стратегічного розвитку міста Тернопільської міської ради</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Інформація про подані заяви та встановлені дозвільним органом пріоритети є відкритою і повинна надаватися будь-якій особі за її письмовою заявою.</w:t>
      </w:r>
    </w:p>
    <w:p>
      <w:pPr>
        <w:pStyle w:val="Normal"/>
        <w:tabs>
          <w:tab w:val="clear" w:pos="708"/>
          <w:tab w:val="left" w:pos="284"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tab/>
        <w:t>Протягом строку, зазначеного у пункті 11 (дія пріоритету) цих Правил, заявник оформлює обидва примірники дозволу та подає їх дозвільному орган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прийняття керівником дозвільн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 з управлінням стратегічного розвитку міста.</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гом строку, передбаченого абзацами першим — третім пункту 11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органами місцевого самоврядуванн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продовження строку оформлення дозволу відповідно до абзацу четвертого пункту 11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органами місцевого самоврядуванн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гом п’яти днів з дати прийняття дозвільним органом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дозвільному органу копію укладеного ним договору на тимчасове користування місцем розтаташування рекламних засобів, що перебуває в комунальній власност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та за тимчасове користування місцем, що перебуває в комунальній власності, зараховується до бюджету територіальної громади міста Тернополя через управління стратегічного розвитку міста Тернопільської міської ради.</w:t>
      </w:r>
    </w:p>
    <w:p>
      <w:pPr>
        <w:pStyle w:val="Normal"/>
        <w:tabs>
          <w:tab w:val="clear" w:pos="708"/>
          <w:tab w:val="left" w:pos="284"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tab/>
        <w:t>Під час подання заяви державний адміністратор в присутності заявника перевіряє комплектність документів, додержання вимог до їх оформлення та видає заявнику довідку з описом поданих документів. Під час подання оформлених примірників дозволу представник дозвільн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з додатком 4 Типових правил розміщення зовнішньої реклам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лік документів для надання дозволу є вичерпни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tab/>
        <w:t>У разі недодержання заявником строку, зазначеного в пункті 11 цих Правил, та у разі ненадання ним в установлений строк документів, зазначених у пункті 13 цих Правил, заява вважається неподаною, пріоритет на місце розташування рекламного засобу втрачається, документи повертаються заявнику, про що зазначається відповідним записом в журналі реєстрац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tab/>
        <w:t>Дозвіл погоджується з:</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ласником місця або уповноваженим ним органом (особою);</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іально уповноваженим органом з питань містобудування та архітектур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имогу дозвільного органу дозвіл погоджується з:</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имувачем інженерних комунікацій — у разі розміщення зовнішньої реклами в межах охоронних зон цих комунікацій.</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значені в абзацах першому, третьому — п’ятому цього пункту органи та особи погоджують дозвіл протягом п’яти робочих днів з дати звернення заявника.</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лік органів та осіб, з якими погоджується дозвіл, є вичерпним. Погодження дійсне протягом строку дії дозвол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tab/>
        <w:t>У разі відмови у погодженні дозволу органами (особами), зазначеними в абзацах першому, третьому — п’ятому пункту 16 цих Правил, заявникові надсилається вмотивоване повідомлення за підписом уповноваженої особи підприємства, установи та організац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мова у погодженні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tab/>
        <w:t>Під час надання дозволу втручання у форму рекламного засобу та зміст реклами забороняєтьс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 про видачу дозволу на розміщення зовнішньої реклами площею інформаційного поля 4 і більше квадратних метр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видає дозвіл на розміщення зовнішньої реклами площею інформаційного поля до 4 квадратних метрів.</w:t>
      </w:r>
    </w:p>
    <w:p>
      <w:pPr>
        <w:pStyle w:val="Normal"/>
        <w:tabs>
          <w:tab w:val="clear" w:pos="708"/>
          <w:tab w:val="left" w:pos="284"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tab/>
        <w:t>Виконавчий орган ради протягом п’яти  робочих днів з дати одержання зазначених пропозицій приймає рішення про надання дозволу або про відмову у його наданн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разі прийняття рішення про надання дозволу керівник дозвільного органу протягом п’яти робочих днів підписує обидва примірники дозволу та скріплює їх печаткою. Дозвільний орган передає протягом п’яти днів з дати його прийняття примірник дозволу або рішення про відмову у наданні дозволу державному адміністратору дозвільного центру для вручення заявникові.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ший примірник дозволу – видається заявникові державним адміністратором дозвільного центру, а другий – залишається дозвільному органу для обліку та контролю. Видача дозволу реєструється в журналі реєстрац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tab/>
        <w:t>Дозвільн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tab/>
        <w:t>У наданні дозволу може бути відмовлено у разі, кол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формлення поданих документів не відповідає встановленим вимога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поданих документах виявлені завідомо неправдиві відомості;</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лік підстав для відмови у наданні дозволу є вичерпни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оном можуть встановлюватися інші підстави для відмови у видачі документа дозвільного характер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ішення про відмову у наданні дозволу може бути оскаржене в порядку, встановленому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tab/>
        <w:t>Дозвіл надається строком на п’ять років, якщо менший строк не зазначено у заяв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tab/>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tab/>
        <w:t>У процесі надання дозволів забороняється проведення тендерів (конкурс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tab/>
        <w:t>Після розташування рекламного засобу розповсюджувач зовнішньої реклами у п’ятиденний строк зобов’язаний подати дозвільному органу фотокартку місця розташування рекламного засобу (розміром не менш як 6 х 9 сантиметр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tab/>
        <w:t>Якщо протягом строку дії дозволу виникла потреба у зміні технологічної схеми рекламного засобу, розповсюджувач зовнішньої реклами звертається до дозвільного органу з письмовою заявою у довільній формі про внесення у дозвіл відповідних змін.</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 заяви додаєтьс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хнічна характеристика змін у технологічній схемі рекламного засоб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окартка рекламного засобу та ескіз із конструктивним рішенням–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звільний орган протягом не більш як п’ятнадцяти робочих днів з дати реєстрації заяви розглядає її і вносить відповідні зміни у дозвіл.</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мова у зміні технологічної схеми рекламного засоб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tab/>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дозвільний орган  у семиденний строк з моменту отримання підтверджуючих документів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дозвільн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дозвільним органом вносяться зміни у дозвіл. У разі недосягнення згоди щодо нового місця розташування рекламного засобу дозвільним органом дозвіл скасовуєтьс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шкодування витрат, пов’язаних з демонтажем та монтажем рекламного засобу на новому місці, здійснюється за рахунок Розповсюджувача.</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лата за надання послуг, пов’язаних із зміною місця розташування рекламного засобу, не справляєтьс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 </w:t>
      </w:r>
    </w:p>
    <w:p>
      <w:pPr>
        <w:pStyle w:val="Normal"/>
        <w:tabs>
          <w:tab w:val="clear" w:pos="708"/>
          <w:tab w:val="left" w:pos="284"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tab/>
        <w:t>Строк дії дозволу продовжується на підставі заяви, яка подається дозвільн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мова у продовженні строку дії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tab/>
        <w:t>У разі набуття права власності на рекламний засіб іншою особою або передачі його в оренду дозвіл підлягає переоформленню.</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дозвільного центру із заявою у довільній формі про переоформлення дозволу. Державний адміністратор дозвільного центру не пізніше наступного робочого дня передає пакет документів до дозвільного орган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 заяви додаєтьс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 який засвідчує право власності (користування) на рекламний засіб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игінал зареєстрованого дозвол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ове погодження власника місця розташування рекламного засобу або уповноваженого ним органу (особ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разі відсутності зауважень до поданих заявником документів дозвільний орган протягом п’яти робочих днів з дати подання заяви вносить відповідні зміни у дозвіл і передає документи дозвільному центру для видачі їх заявникові.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оформлення дозволу фіксується в журналі реєстрац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мова у переоформленні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tab/>
        <w:t>Дозвіл скасовується до закінчення строку д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ідставі рішення виконавчого органу рад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письмовою заявою розповсюджувача зовнішньої реклами про скасування (анулювання) дозволу (подається в дозвільний центр);</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у разі недосягнення згоди щодо нового місця розташування рекламного засобу при зміні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невикористання місця розташування рекламного засобу безперервно протягом шести місяц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ереоформлення дозволу в установленому порядк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пинення юридичної особи (злиття, приєднання, поділ, перетворення або ліквідаці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пинення підприємницької діяльності фізичної особи - підприємц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ановлення факту надання в заяві та документах, що додаються до неї, недостовірної інформац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розірвання договору на тимчасове користування місцем розташування рекламних засобів, що перебуває в комунальній власності, неукладення (переукладення, внесення змін) договор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тичного порушення Правил розміщення зовнішньої реклами у місті Тернополі та умов укладеного договору на тимчасове користування місцем розташування рекламних засобів, що перебуває в комунальній власност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лік підстав для скасування дозволу є вичерпни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звільний орган передає рішення (наказ) про скасування дозволу дозвільному центру для вручення заявникові. Рішення (наказ) про скасування дозволу фіксується в журналі реєстрації.</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ішення про скасування дозволу може бути оскаржене у порядку, встановленому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tab/>
        <w:t>Плата за тимчасове користування місцем розташування рекламних засобів, що перебуває в комунальній власності, встановлюється у порядку, визначеному органами місцевого самоврядування, а місцем, що перебуває у державній та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та плата визначається згідно Положення про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tab/>
        <w:t>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tab/>
        <w:t>Зовнішня реклама повинна відповідати таким вимога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міщуватися з додержанням вимог техніки безпеки, зазначених у пунктах 38-41 цих Правил;</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ундамент наземної зовнішньої реклами, що виступає над поверхнею землі, має бути декоративно оформлений;</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tab/>
        <w:t>Забороняється розташовувати рекламні засоб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ішохідних доріжках та алеях, якщо це перешкоджає вільному руху пішоход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tabs>
          <w:tab w:val="clear" w:pos="708"/>
          <w:tab w:val="left" w:pos="284"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tab/>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tab/>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лік обмежень та заборон щодо розміщення зовнішньої реклами, встановлений пунктами 34-37 цих Правил, є вичерпни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tab/>
        <w:t>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tab/>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tab/>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tab/>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tab/>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tab/>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tab/>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5.1.</w:t>
        <w:tab/>
        <w:t>У зв’язку з закінченням</w:t>
      </w:r>
      <w:r>
        <w:rPr>
          <w:rFonts w:cs="Times New Roman" w:ascii="Times New Roman" w:hAnsi="Times New Roman"/>
          <w:b/>
          <w:sz w:val="24"/>
          <w:szCs w:val="24"/>
        </w:rPr>
        <w:t xml:space="preserve"> </w:t>
      </w:r>
      <w:r>
        <w:rPr>
          <w:rFonts w:cs="Times New Roman" w:ascii="Times New Roman" w:hAnsi="Times New Roman"/>
          <w:sz w:val="24"/>
          <w:szCs w:val="24"/>
        </w:rPr>
        <w:t>терміну дії дозволу або його скасуванні, розповсюджувач зовнішньої реклами зобов’язаний у десятиденний термін демонтувати спеціальну конструкцію з моменту появи такого юридичного факту.</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tab/>
        <w:t xml:space="preserve">Демонтажу підлягають: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еціальні конструкції, власника яких встановити неможлив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мовільно розміщені спеціальні конструкції, дозволи на розміщення яких не видавалися, або дію їх скасовано.</w:t>
      </w:r>
    </w:p>
    <w:p>
      <w:pPr>
        <w:pStyle w:val="Style15"/>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3</w:t>
        <w:tab/>
        <w:t>Демонтаж спеціальних конструкцій, які розташовані на об’єктах комунальної власності, здійснюється на підставі рішення виконавчого комітету Тернопільської міської ради.</w:t>
      </w:r>
    </w:p>
    <w:p>
      <w:pPr>
        <w:pStyle w:val="Style15"/>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емонтаж проводиться спеціалізованими підприємствами, установами та організаціями з подальшим відшкодуванням витрат, пов'язаних з цим, за рахунок коштів осіб, що допустили порушення цих Правил.</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монтована спеціальна конструкція зберігається у спеціально відведених для цього місцях (відповідають умовам схоронності та збереження рекламних засобів)  і може бути повернута власнику після сплати вартості робіт по демонтажу і вартості її зберігання згідно підтверджуючих документі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разі коли власник демонтованої спеціальної конструкції невідомий, власника не встановлено або власник протягом визначеного законодавством терміну не витребує її, таке майно визнається безхазяйним і переходить у власність територіальної громади міста Тернополя в порядку, визначеному законодавством. </w:t>
      </w:r>
    </w:p>
    <w:p>
      <w:pPr>
        <w:pStyle w:val="Normal"/>
        <w:tabs>
          <w:tab w:val="clear" w:pos="708"/>
          <w:tab w:val="left" w:pos="284" w:leader="none"/>
          <w:tab w:val="left" w:pos="709"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Спеціальні конструкції, наведені у п.45.2., що створюють загрозу життю або здоров'ю людей та/або заподіяння шкоди майну третіх осіб і які розташовані на об’єктах, що не належать до комунальної власності, можуть бути демонтовані спеціалізованими підприємствами, установами та організаціями за погодженням з власником місця розташування цих конструкцій або на підставі рішення суду.</w:t>
      </w:r>
    </w:p>
    <w:p>
      <w:pPr>
        <w:pStyle w:val="Normal"/>
        <w:tabs>
          <w:tab w:val="clear" w:pos="708"/>
          <w:tab w:val="left" w:pos="709" w:leader="none"/>
          <w:tab w:val="left" w:pos="5387" w:leader="none"/>
          <w:tab w:val="left"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tab/>
        <w:t>У разі порушення порядку розповсюдження та розміщення реклами уповноважена особа управління муніципальної поліції Тернопільської міської ради звертається до розповсюджувача зовнішньої реклами з попередженням про необхідність усунення порушень у визначений строк, та подає інформацію в дозвільний орган.</w:t>
      </w:r>
    </w:p>
    <w:p>
      <w:pPr>
        <w:pStyle w:val="Normal"/>
        <w:tabs>
          <w:tab w:val="clear" w:pos="708"/>
          <w:tab w:val="left" w:pos="709" w:leader="none"/>
          <w:tab w:val="left" w:pos="5387" w:leader="none"/>
          <w:tab w:val="left"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азі невиконання цієї вимоги дозвільн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08"/>
          <w:tab w:val="left" w:pos="709" w:leader="none"/>
          <w:tab w:val="left"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tab/>
        <w:t>Розповсюджувач зовнішньої реклами, винний у порушенні цих Правил, несе відповідальність згідно із законодавством.</w:t>
      </w:r>
    </w:p>
    <w:p>
      <w:pPr>
        <w:pStyle w:val="Rvps2"/>
        <w:tabs>
          <w:tab w:val="clear" w:pos="708"/>
          <w:tab w:val="left" w:pos="709" w:leader="none"/>
        </w:tabs>
        <w:spacing w:before="0" w:after="0"/>
        <w:jc w:val="both"/>
        <w:rPr>
          <w:lang w:val="uk-UA"/>
        </w:rPr>
      </w:pPr>
      <w:bookmarkStart w:id="23" w:name="n169"/>
      <w:bookmarkEnd w:id="23"/>
      <w:r>
        <w:rPr>
          <w:lang w:val="uk-UA"/>
        </w:rPr>
        <w:t xml:space="preserve">  </w:t>
      </w:r>
      <w:r>
        <w:rPr>
          <w:lang w:val="uk-UA"/>
        </w:rPr>
        <w:t>48.  Вивіски чи таблички:</w:t>
      </w:r>
    </w:p>
    <w:p>
      <w:pPr>
        <w:pStyle w:val="Rvps2"/>
        <w:tabs>
          <w:tab w:val="clear" w:pos="708"/>
          <w:tab w:val="left" w:pos="709" w:leader="none"/>
        </w:tabs>
        <w:spacing w:before="0" w:after="0"/>
        <w:ind w:firstLine="709"/>
        <w:jc w:val="both"/>
        <w:rPr>
          <w:lang w:val="uk-UA"/>
        </w:rPr>
      </w:pPr>
      <w:bookmarkStart w:id="24" w:name="n170"/>
      <w:bookmarkEnd w:id="24"/>
      <w:r>
        <w:rPr>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tabs>
          <w:tab w:val="clear" w:pos="708"/>
          <w:tab w:val="left" w:pos="709" w:leader="none"/>
        </w:tabs>
        <w:spacing w:before="0" w:after="0"/>
        <w:ind w:firstLine="709"/>
        <w:jc w:val="both"/>
        <w:rPr/>
      </w:pPr>
      <w:bookmarkStart w:id="25" w:name="n171"/>
      <w:bookmarkEnd w:id="25"/>
      <w:r>
        <w:rPr/>
        <w:t>не повинні відтворювати зображення дорожніх знаків;</w:t>
      </w:r>
    </w:p>
    <w:p>
      <w:pPr>
        <w:pStyle w:val="Rvps2"/>
        <w:tabs>
          <w:tab w:val="clear" w:pos="708"/>
          <w:tab w:val="left" w:pos="709" w:leader="none"/>
        </w:tabs>
        <w:spacing w:before="0" w:after="0"/>
        <w:ind w:firstLine="709"/>
        <w:jc w:val="both"/>
        <w:rPr/>
      </w:pPr>
      <w:bookmarkStart w:id="26" w:name="n172"/>
      <w:bookmarkEnd w:id="26"/>
      <w:r>
        <w:rPr/>
        <w:t>не повинні розміщуватися на будинках або спорудах - об’єктах незавершеного будівництва;</w:t>
      </w:r>
    </w:p>
    <w:p>
      <w:pPr>
        <w:pStyle w:val="Rvps2"/>
        <w:tabs>
          <w:tab w:val="clear" w:pos="708"/>
          <w:tab w:val="left" w:pos="709" w:leader="none"/>
        </w:tabs>
        <w:spacing w:before="0" w:after="0"/>
        <w:ind w:firstLine="709"/>
        <w:jc w:val="both"/>
        <w:rPr>
          <w:lang w:val="uk-UA"/>
        </w:rPr>
      </w:pPr>
      <w:bookmarkStart w:id="27" w:name="n173"/>
      <w:bookmarkEnd w:id="27"/>
      <w:r>
        <w:rPr/>
        <w:t>площа поверхні не повинна перевищувати 3 кв. метрів.</w:t>
      </w:r>
    </w:p>
    <w:p>
      <w:pPr>
        <w:pStyle w:val="Rvps2"/>
        <w:tabs>
          <w:tab w:val="clear" w:pos="708"/>
          <w:tab w:val="left" w:pos="709" w:leader="none"/>
        </w:tabs>
        <w:spacing w:before="0" w:after="0"/>
        <w:ind w:firstLine="709"/>
        <w:jc w:val="both"/>
        <w:rPr>
          <w:lang w:val="uk-UA"/>
        </w:rPr>
      </w:pPr>
      <w:r>
        <w:rPr>
          <w:lang w:val="uk-UA"/>
        </w:rPr>
        <w:t>Погодження зовнішнього вигляду вивісок здійснює управління містобудування, архітектури та кадастру Тернопільської міської ради.</w:t>
      </w:r>
    </w:p>
    <w:p>
      <w:pPr>
        <w:pStyle w:val="Rvps2"/>
        <w:tabs>
          <w:tab w:val="clear" w:pos="708"/>
          <w:tab w:val="left" w:pos="709" w:leader="none"/>
        </w:tabs>
        <w:spacing w:before="0" w:after="0"/>
        <w:ind w:firstLine="709"/>
        <w:jc w:val="both"/>
        <w:rPr/>
      </w:pPr>
      <w:bookmarkStart w:id="28" w:name="n174"/>
      <w:bookmarkEnd w:id="28"/>
      <w:r>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tabs>
          <w:tab w:val="clear" w:pos="708"/>
          <w:tab w:val="left" w:pos="709" w:leader="none"/>
        </w:tabs>
        <w:spacing w:before="0" w:after="0"/>
        <w:jc w:val="both"/>
        <w:rPr/>
      </w:pPr>
      <w:bookmarkStart w:id="29" w:name="n175"/>
      <w:bookmarkStart w:id="30" w:name="n180"/>
      <w:bookmarkEnd w:id="29"/>
      <w:bookmarkEnd w:id="30"/>
      <w:r>
        <w:rPr>
          <w:lang w:val="uk-UA"/>
        </w:rPr>
        <w:t xml:space="preserve">  </w:t>
      </w:r>
      <w:r>
        <w:rPr/>
        <w:t>49. Демонтаж</w:t>
      </w:r>
      <w:r>
        <w:rPr>
          <w:lang w:val="uk-UA"/>
        </w:rPr>
        <w:t>, транспортування та зберігання</w:t>
      </w:r>
      <w:r>
        <w:rPr/>
        <w:t xml:space="preserve"> вивісок чи табличок, розміщених з порушенням вимог цих Правил, здійснюється у разі:</w:t>
      </w:r>
    </w:p>
    <w:p>
      <w:pPr>
        <w:pStyle w:val="Rvps2"/>
        <w:tabs>
          <w:tab w:val="clear" w:pos="708"/>
          <w:tab w:val="left" w:pos="709" w:leader="none"/>
        </w:tabs>
        <w:spacing w:before="0" w:after="0"/>
        <w:ind w:firstLine="709"/>
        <w:jc w:val="both"/>
        <w:rPr/>
      </w:pPr>
      <w:bookmarkStart w:id="31" w:name="n176"/>
      <w:bookmarkEnd w:id="31"/>
      <w:r>
        <w:rPr/>
        <w:t>припинення юридичної особи або припинення діяльності фізичної особи - підприємця;</w:t>
      </w:r>
    </w:p>
    <w:p>
      <w:pPr>
        <w:pStyle w:val="Rvps2"/>
        <w:tabs>
          <w:tab w:val="clear" w:pos="708"/>
          <w:tab w:val="left" w:pos="709" w:leader="none"/>
        </w:tabs>
        <w:spacing w:before="0" w:after="0"/>
        <w:ind w:firstLine="709"/>
        <w:jc w:val="both"/>
        <w:rPr/>
      </w:pPr>
      <w:bookmarkStart w:id="32" w:name="n177"/>
      <w:bookmarkEnd w:id="32"/>
      <w:r>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tabs>
          <w:tab w:val="clear" w:pos="708"/>
          <w:tab w:val="left" w:pos="709" w:leader="none"/>
        </w:tabs>
        <w:spacing w:before="0" w:after="0"/>
        <w:ind w:firstLine="709"/>
        <w:jc w:val="both"/>
        <w:rPr/>
      </w:pPr>
      <w:bookmarkStart w:id="33" w:name="n178"/>
      <w:bookmarkEnd w:id="33"/>
      <w:r>
        <w:rPr/>
        <w:t>порушення благоустрою території.</w:t>
      </w:r>
    </w:p>
    <w:p>
      <w:pPr>
        <w:pStyle w:val="Rvps2"/>
        <w:tabs>
          <w:tab w:val="clear" w:pos="708"/>
          <w:tab w:val="left" w:pos="709" w:leader="none"/>
        </w:tabs>
        <w:spacing w:before="0" w:after="0"/>
        <w:ind w:firstLine="709"/>
        <w:jc w:val="both"/>
        <w:rPr>
          <w:lang w:val="uk-UA"/>
        </w:rPr>
      </w:pPr>
      <w:bookmarkStart w:id="34" w:name="n179"/>
      <w:bookmarkEnd w:id="34"/>
      <w:r>
        <w:rPr>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 та згідно рішення виконавчого комітету Тернопільської міської ради. Вивіски та таблички можуть буди повернуті власнику у випадку оплати витрат затрачених на демонтаж, транспортування до місця зберігання і зберігання.</w:t>
      </w:r>
    </w:p>
    <w:p>
      <w:pPr>
        <w:pStyle w:val="Normal"/>
        <w:tabs>
          <w:tab w:val="clear" w:pos="708"/>
          <w:tab w:val="left" w:pos="708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ab/>
        <w:t xml:space="preserve">         О.І. Степанюк</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Сарабу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поданої заяви громадянки,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правління служби безпеки України в Тернопільській області, адміністрації та профспілкового комітету Тернопільської дирекції Українського державного підприємства поштового зв’язку «Укрпошта»,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Гриньків Я.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иньків Я.І.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9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монтаж сезонних об’єктів сфери послуг, відпочинку та розваг в парку «Топільче»</w:t>
        <w:tab/>
        <w:t>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стійно діючій робочій групі організувати та провести роботи з демонтажу сезонних об’єктів сфери послуг, відпочинку та розваг (батутів) в парку «Топільче» (місце №3 – центральна алея біля фонтану) в термін до 07.09.2012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сезонних об’єктів сфери послуг, відпочинку та розваг (батутів) в парку «Топільче», що встановлені з порушенням Правил благоустрою м. Тернополя та п.2.2.1 Договору про обслуговування об’єктів сфери послуг, відпочинку та розваг №32 від 10.04.2012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П «Електромереж зовнішнього освітлення «Тернопільміськсвітло» забезпечити від’єднання сезонних об’єктів сфери послуг, відпочинку та розваг від електропостач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П «Об’єднання парків культури і відпочинку м. Тернополя» після демонтажу вжити всіх належних заходів по приведенню місця, на якому розташовані сезонні об’єкти сфери послуг, відпочинку та розваг (батути), до належного ста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Проведення робіт з демонтажу та приймання на зберігання демонтованих споруд і обладнання для здійснення діяльності по наданню послуг у сфері послуг, відпочинку та розваг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З метою забезпечення громадського порядку при виконання робіт з демонтажу залучити працівників Тернопільського МВ УМВС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сезонних об’єктів сфери послуг, відпочинку та розваг (батутів)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ритко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Товариство індивідуальних забудівників «Цукровар» (ід. код),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вальчук Т.М. та Сабат Н.В.</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30249887),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улін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ойко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ойко В.П.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4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споживчого кооперативу «Агроресурси» (іден. код) та товариства з обмеженою відповідальністю «Агроресурси»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Товариству з обмеженою відповідальністю «Міське бюро технічної інвентаризації» зареєструвати право власності згідно п.п.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автостоянку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Інвест-Добробуд» (іден. код), товариства з обмеженою відповідальністю «Добробуд»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з тексту пункту 15 рішення виконавчого комітету міської ради від 04.03.2010 року №317 «Про оформлення права власності на квартири, приміщення, автостоянки та гаражі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 абзац щодо оформлення права власності на гараж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Остапчуком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Остапчука В.О.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пункту 6 рішення виконавчого комітету міської ради від 16.05.2012р. №797 «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громадської комісії з житлових питань при виконавчому комітеті міської ради №8 від 07.06.2012р., свідоцтво про смерть Кучмак В.Б. від 08.05.2012р., керуючись ст.ст.1,4,18 Закону України «Про забезпечення реалізації житлових прав мешканців гуртожитків», п.14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Пункт 6 рішення виконавчого комітету міської ради від 16.05.2012р. №797 «Про приватизацію жилих приміщень в гуртожитках» про передачу у власність … – скасува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1 рішення виконавчого комітету міської ради від 18.07.2012р. №1151 «Про оформлення права власності за Шимудою 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Шимуди Б.А. (іден. 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виконавчого комітету міської ради від 18.07.2012р. №1151 «Про оформлення права власності за Шимудою Б.А.» виклавши його в наступній редакції: «Оформити право власності за …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9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ому комунальному методичному центру науково-освітніх ініціатив та моніторингу безоплатно передати на баланс управління обліку та контролю за використанням комунального майна нежитлові підвальні приміщення комунальної власності за адресою бульвар Т.Шевченка,1 площею 357,5 кв.м. первісною вартістю 88370,43 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світи і науки Тернопільської міської ради безоплатно передати на баланс управління обліку та контролю за використанням комунального майна нежитлову будівлю за адресою вул. Паркова,12 площею 234,2 кв.м первісною вартістю 86763,0 грн., балансовою вартістю 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комунальному методичному центру науково-освітніх ініціатив, та моніторингу, управлінню освіти і науки Тернопільської міської ради та управлінню обліку та контролю за використанням комунального майна передачу-прийняття майна зазначеного в п.п.1,2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0 В.М.Бур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Центру підтримки підприємни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голови Фонду розвитку м. Тернополя ім. В.Лучаковського Бурого В.М. щодо роботи Центру підтримки підприємництв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голови Фонду розвитку м. Тернополя ім. В.Лучаковського Бурого В.М. про роботу Центру підтримки підприємництва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роботу голови Фонду розвитку м. Тернополя ім. В.Лучаковського Бурого В.М. недостатнь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казати голові Фонду розвитку м. Тернополя ім. В.Лучаковського Бурому В.М. на необхідність налагодження системної діяльності Центру підтримки підприємництва та визначення основних напрямків діяльності Центру відповідно до Програми підтримки малого підприємництва, розробки плану роботи на ІV кв.2012 р. та поквартальних планів у 2013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чальнику управління економіки, промисловості та праці Корчак Т.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налагодити постійний контроль за діяльністю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передбачити в посадовій інструкції працівника управління економіки, промисловості та праці обов'язки щодо координації роботи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погодити план роботи Центру на 2012- 2013 роки та подати на затвердження міському голо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до 01.10.2012р. Надати на розгляд виконавчого комітету спільні заходи управління економіки, промисловості та праці та Центру підтримки підприємництва на виконання Програми підтримки малого підприємництва.</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1 В.А.Кузь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П «Тернопільводоканал» та виконання фінансового плану у першому півріччі 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Тернопільводоканал" Кузьми Володимира Анто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омунального підприємства "Тернопільводоканал" Кузьми Володимира Антоновича про роботу підприємства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2 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П «Міськавтотранс» та виконання фінансового плану у першому півріччі 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П «Міськавтотранс» Рокуша Володимира Михайл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П «Міськавтотранс» Рокуша Володимира Михайловича про роботу підприємства за перше півріччя 2012 року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казати директору КП «Міськавтотранс» Рокушу Володимиру Михайловичу на невиконання фінансового плану підприємства за перше півріччя 2012 року, провадження незаконної діяльності щодо паркування транспортних засобів, нанесення збитків підпорядкованому комунальному підприємству через службову халатність, свідоме заниження пасажиропотоку, несвоєчасне проведення закупівлі паливно-мастильних матеріалів, невжиття заходів щодо залучення коштів державного бюджету для компенсації пільгових перевезень, порушення графіків руху, відсутність роботи з водіями транспортних засобів щодо етики поведі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знати роботу КП «Міськавтотранс» Рокуша Володимира Михайловича незадовільною.</w:t>
      </w:r>
    </w:p>
    <w:p>
      <w:pPr>
        <w:pStyle w:val="Normal"/>
        <w:spacing w:lineRule="auto" w:line="240" w:before="0" w:after="0"/>
        <w:ind w:firstLine="540"/>
        <w:jc w:val="both"/>
        <w:rPr/>
      </w:pPr>
      <w:r>
        <w:rPr>
          <w:rFonts w:cs="Times New Roman" w:ascii="Times New Roman" w:hAnsi="Times New Roman"/>
          <w:sz w:val="28"/>
          <w:szCs w:val="28"/>
          <w:lang w:val="uk-UA"/>
        </w:rPr>
        <w:t xml:space="preserve">4.Міському голові розглянути питання щод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оголошення догани директору КП «Міськавтотранс» Рокушу Володимиру Михайл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розірвання з директором КП «Міськавтотранс» Рокушом Володимиром Михайловичом трудового контрак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чальнику управління транспорту, комунікацій та зв’язку І.Г.Мединському 05.09.2012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надати письмову пропозицію щодо призначення тимчасово виконувача обов’язків директору КП «Міськавт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особисто оголосити розпорядження міського голови про звільнення з займаної посади Рокуша Володимира Михайловича та призначення тимчасово виконувача обов’яз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матеріали щодо роботи КП «Міськавтотранс» передати до МВ УМВС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окуратури Тернопільської област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Надати кімнату №171 житловою площею 17,4кв.м. та кімнату № 172 житловою площею 11,6кв.м. в гуртожитку за адресою вул. Лук’яновича,1 Кравчук Надії Іванівні на склад сім'ї 2 особи.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заступника міського голови з питань діяльності виконавчих органів ради В.В. Стемковського,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на склад сім'ї 3 особи.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lang w:val="uk-UA"/>
        </w:rPr>
        <w:t>2.Затвердити протокол №13 засідання громадської комісії з житлових питань при виконавчому комітеті міської ради від 31.08.2012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6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 на спорудження пам’ятника Незалежності України в місті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інформацію управління культури та мистецтв щодо поступлення коштів, які надійшли від фізичних і юридичних осіб на спорудження пам’ятника Незалежності України в місті Тернопол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культури і мистецтв перерахувати залишок коштів на рахунку «суми за дорученням» (КФК 110103) станом на 31 серпня 2012 року в сумі 38059,70 грн. (тридцять вісім тисяч п’ятдесят дев’ять гривень сімдесят копійок) в дохід міського бюджету КФК 50110000 «Цільові фонди, утворені органами місцевого самоврядування та місцевими органами виконавчої вл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7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фінансову підтрим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17.08.2012 р. №6/23/8 “Про внесення змін до рішення міської ради від 05.01.2012 року №6/18/13 “Про бюджет м. Тернополя на 2012 рік”, керуючись ст.28 Закону України “Про місцеве самоврядування в Україні”, враховуючи листи КП «Об’єднання парків культури і відпочинку м. Тернополя» та КП «Палац Кіно»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спрямувати кошти, передбачені рішенням сесії міської ради від 17.08.2012 р. №6/23/8 по КФК 240900 “Цільові фонди, утворені органами місцевого самоврядування і місцевими органами виконавчої влади” в сумі 60 тис.грн. (шістдесят тисяч гривень, 00 коп.) на фінансову підтримку комунального підприємства «Палац Кін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управлінню культури і мистецтв спрямувати кошти, передбачені рішенням сесії міської ради від 17.08.2012 р. №6/23/8 по КФК 240900 “Цільові фонди, утворені органами місцевого самоврядування і місцевими органами виконавчої влади” в сумі 20 тис.грн. (двадцять тисяч гривень, 00 коп.) на фінансову підтримку комунального підприємства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раховуючи рішення міської ради від 05.01.2012р. № 6/18/13 «Про бюджет міста Тернополя на 2012 рік», від 17.08.2012р. № 6/23/8 «Про внесення змін до рішення міської ради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для поповнення статутного капіталу комунального підприємства теплових мереж «Тернопільміськтеплокомуненерго» Тернопільської міської ради на загальну суму 400 000,00 грн. (чотириста тисяч грн. 00 коп.) для виконання проектних, монтажних та інших, пов’язаних з будівництвом об’єктів, робіт з технічного переоснащення діючих котелень вищевказаного комунального підприємства в частині встановлення вузлів технологічного обліку відпуску теплової енергії і централізованої гарячої во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9 А.В.Дема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змін та доповнень до статуту Тернопільської міської громадської організації родин дітей інвалідів «Дити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12 “Положення про порядок легалізації об’єднання громадян”, затвердженого Постановою Кабінету Міністрів України від 26.02.1993 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зміни та доповнення до статуту Тернопільської міської громадської організації родин дітей інвалідів «Дитина» з викладенням його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0 Н.О.Унія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Легалізувати шляхом реєстрації Тернопільську міську громадську організацію «Тернопільські дні моди», за адресою: м. Тернопіль, вул. Б. Лепкого будинок 6, квартира 196, яка діє згідно Статут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1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17.08.2012р. №6/23/8 “Про внесення змін до рішення міської ради від 05.01.2012 р. № 6/18/13 „Про бюджет м. Тернополя на 2012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55 063,15 грн. (П’ятдесят п’ять тисяч шістдесят три грн. 15 коп.) на оплату проживання учасників Чемпіонату світу з водно-моторного спор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водоканал», враховуючи рішення міської ради від 05.01.2012р. № 6/18/13 «Про бюджет міста Тернополя на 2012 рік», від 17.08.2012р. № 6/23/8 «Про внесення змін до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410 «Капітальні трансферти підприємствам (установам, організаціям)» на поповнення статутного капіталу комунального підприємства «Тернопільводоканал» кошти в сумі 107 000,00 грн. (сто сім тисяч грн. 00 коп.) для придбання обладнанн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Тернопільської міської ради, враховуючи рішення міської ради від 05.01.2012р. № 6/18/13 «Про бюджет міста Тернополя на 2012 рік», від 17.08.2012р. № 6/23/8 «Про внесення змін до рішення міської ради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Тернопільської міської ради на загальну суму 1 000 000,00 грн. (один мільйон грн. 00 коп.) для закупівлі технічних засобів регулювання дорожнього рух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дійснення видатків для КП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водоканал», на виконання рішення Тернопільської міської ради від 05.01.2011р. №6/4/7 «Про заходи щодо управління комунальним майном», враховуючи рішення виконавчого комітету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КП «Тернопільводоканал» для здійснення витрат на оплату вимоги ВАТ «Тернопільобленерго» від 03.09.2012 року № 3996/25 загальною сумою 101 494,49 грн. (сто одна тисяча чотириста дев’яносто чотири грн. 49 коп.).</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5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фізичній особі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left="5580" w:right="99" w:firstLine="16"/>
        <w:rPr>
          <w:rFonts w:ascii="Times New Roman" w:hAnsi="Times New Roman" w:cs="Times New Roman"/>
          <w:sz w:val="24"/>
          <w:szCs w:val="24"/>
          <w:lang w:val="uk-UA"/>
        </w:rPr>
      </w:pPr>
      <w:r>
        <w:rPr>
          <w:rFonts w:cs="Times New Roman" w:ascii="Times New Roman" w:hAnsi="Times New Roman"/>
          <w:sz w:val="24"/>
          <w:szCs w:val="24"/>
        </w:rPr>
        <w:t xml:space="preserve">Додаток </w:t>
      </w:r>
    </w:p>
    <w:p>
      <w:pPr>
        <w:pStyle w:val="Normal"/>
        <w:spacing w:lineRule="auto" w:line="240" w:before="0" w:after="0"/>
        <w:ind w:left="5580" w:right="99" w:firstLine="16"/>
        <w:rPr/>
      </w:pPr>
      <w:r>
        <w:rPr>
          <w:rFonts w:cs="Times New Roman" w:ascii="Times New Roman" w:hAnsi="Times New Roman"/>
          <w:sz w:val="24"/>
          <w:szCs w:val="24"/>
          <w:lang w:val="uk-UA"/>
        </w:rPr>
        <w:t>д</w:t>
      </w:r>
      <w:r>
        <w:rPr>
          <w:rFonts w:cs="Times New Roman" w:ascii="Times New Roman" w:hAnsi="Times New Roman"/>
          <w:sz w:val="24"/>
          <w:szCs w:val="24"/>
        </w:rPr>
        <w:t xml:space="preserve">о рішення виконавчого комітету </w:t>
      </w:r>
    </w:p>
    <w:p>
      <w:pPr>
        <w:pStyle w:val="Normal"/>
        <w:spacing w:lineRule="auto" w:line="240" w:before="0" w:after="0"/>
        <w:ind w:left="5580" w:right="99" w:firstLine="16"/>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 5.09.2012р. №1465</w:t>
      </w:r>
    </w:p>
    <w:p>
      <w:pPr>
        <w:pStyle w:val="Normal"/>
        <w:spacing w:lineRule="auto" w:line="240" w:before="0" w:after="0"/>
        <w:ind w:left="3944" w:right="99" w:firstLin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pPr>
      <w:r>
        <w:rPr/>
        <w:t>фізичних осіб, яким надається в оренду майно комунальної власності міста</w:t>
      </w:r>
    </w:p>
    <w:tbl>
      <w:tblPr>
        <w:tblW w:w="9639" w:type="dxa"/>
        <w:jc w:val="left"/>
        <w:tblInd w:w="-5" w:type="dxa"/>
        <w:tblLayout w:type="fixed"/>
        <w:tblCellMar>
          <w:top w:w="0" w:type="dxa"/>
          <w:left w:w="108" w:type="dxa"/>
          <w:bottom w:w="0" w:type="dxa"/>
          <w:right w:w="108" w:type="dxa"/>
        </w:tblCellMar>
      </w:tblPr>
      <w:tblGrid>
        <w:gridCol w:w="595"/>
        <w:gridCol w:w="1673"/>
        <w:gridCol w:w="1361"/>
        <w:gridCol w:w="1747"/>
        <w:gridCol w:w="1613"/>
        <w:gridCol w:w="2650"/>
      </w:tblGrid>
      <w:tr>
        <w:trPr>
          <w:trHeight w:val="17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суб’єкта підприємницької діяльності, фізичної особи,  ідентифікаційний номер (код), юридична адре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ільове використан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будівлі кв.м., в тому числі площі спільного користува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акріпленої земельної ділянки, кв.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ливі умови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чук Юрій Романович</w:t>
            </w:r>
          </w:p>
          <w:p>
            <w:pPr>
              <w:pStyle w:val="Normal"/>
              <w:spacing w:lineRule="auto" w:line="240" w:before="0" w:after="0"/>
              <w:rPr/>
            </w:pPr>
            <w:r>
              <w:rPr>
                <w:rFonts w:cs="Times New Roman" w:ascii="Times New Roman" w:hAnsi="Times New Roman"/>
                <w:sz w:val="24"/>
                <w:szCs w:val="24"/>
              </w:rPr>
              <w:t xml:space="preserve">ідентифікаційний номер </w:t>
            </w:r>
            <w:r>
              <w:rPr>
                <w:rFonts w:cs="Times New Roman" w:ascii="Times New Roman" w:hAnsi="Times New Roman"/>
                <w:sz w:val="24"/>
                <w:szCs w:val="24"/>
                <w:lang w:val="uk-UA"/>
              </w:rPr>
              <w:t>……..</w:t>
            </w:r>
            <w:r>
              <w:rPr>
                <w:rFonts w:cs="Times New Roman" w:ascii="Times New Roman" w:hAnsi="Times New Roman"/>
                <w:sz w:val="24"/>
                <w:szCs w:val="24"/>
              </w:rPr>
              <w:t>, м.Тернопіль, вул…</w:t>
            </w:r>
            <w:r>
              <w:rPr>
                <w:rFonts w:cs="Times New Roman" w:ascii="Times New Roman" w:hAnsi="Times New Roman"/>
                <w:sz w:val="24"/>
                <w:szCs w:val="24"/>
                <w:lang w:val="uk-U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Руська,2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іс, здійснення торгівлі непродо-вольчими товарам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 xml:space="preserve">- протягом 15 днів з дати прийняття рішення виконавчим комітетом і до моменту укладення договору оренди зареєструватися суб’єктом підприємницької діяльності. Невиконання даної умови є підставою для скасування рішення виконавчого комітету про надання в оренду.  </w:t>
            </w:r>
          </w:p>
          <w:p>
            <w:pPr>
              <w:pStyle w:val="Normal"/>
              <w:spacing w:lineRule="auto" w:line="240" w:before="0" w:after="0"/>
              <w:ind w:left="-73"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350,0 грн. протягом 10 банківських днів з моменту прийняття даного рішення.</w:t>
            </w:r>
          </w:p>
          <w:p>
            <w:pPr>
              <w:pStyle w:val="Normal"/>
              <w:spacing w:lineRule="auto" w:line="240" w:before="0" w:after="0"/>
              <w:ind w:left="-73" w:right="-108"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по 31.03.2015 р.</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4"/>
          <w:szCs w:val="24"/>
        </w:rPr>
        <w:t>керуючий справами</w:t>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tab/>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их споруд,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що встановлені самовільно, згідно з додатком д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40"/>
        <w:jc w:val="both"/>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МВ УМВС України у Тернопільській обла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1.09.2012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2"/>
        <w:ind w:left="4275" w:firstLine="708"/>
        <w:rPr/>
      </w:pPr>
      <w:r>
        <w:rPr/>
        <w:t xml:space="preserve">Додаток </w:t>
      </w:r>
    </w:p>
    <w:p>
      <w:pPr>
        <w:pStyle w:val="2"/>
        <w:ind w:left="4275" w:firstLine="708"/>
        <w:rPr/>
      </w:pPr>
      <w:r>
        <w:rPr/>
        <w:t>до рішення виконавчого комітету</w:t>
      </w:r>
    </w:p>
    <w:p>
      <w:pPr>
        <w:pStyle w:val="2"/>
        <w:ind w:left="4275" w:firstLine="708"/>
        <w:rPr/>
      </w:pPr>
      <w:r>
        <w:rPr/>
        <w:t>від 05.09.2012р. №1466</w:t>
      </w:r>
    </w:p>
    <w:p>
      <w:pPr>
        <w:pStyle w:val="2"/>
        <w:ind w:firstLine="708"/>
        <w:jc w:val="center"/>
        <w:rPr/>
      </w:pPr>
      <w:r>
        <w:rPr/>
      </w:r>
    </w:p>
    <w:p>
      <w:pPr>
        <w:pStyle w:val="2"/>
        <w:ind w:firstLine="708"/>
        <w:jc w:val="center"/>
        <w:rPr/>
      </w:pPr>
      <w:r>
        <w:rPr/>
        <w:t>ПЕРЕЛІК</w:t>
      </w:r>
    </w:p>
    <w:p>
      <w:pPr>
        <w:pStyle w:val="2"/>
        <w:ind w:firstLine="708"/>
        <w:jc w:val="center"/>
        <w:rPr/>
      </w:pPr>
      <w:r>
        <w:rPr/>
        <w:t>об’єктів, які підлягають демонтажу</w:t>
      </w:r>
    </w:p>
    <w:p>
      <w:pPr>
        <w:pStyle w:val="2"/>
        <w:ind w:firstLine="708"/>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pPr>
            <w:r>
              <w:rPr/>
              <w:t>№</w:t>
            </w:r>
          </w:p>
          <w:p>
            <w:pPr>
              <w:pStyle w:val="2"/>
              <w:rPr/>
            </w:pPr>
            <w:r>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Назва юридичної особи, суб</w:t>
            </w:r>
            <w:r>
              <w:rPr>
                <w:rFonts w:eastAsia="Symbol" w:cs="Symbol" w:ascii="Symbol" w:hAnsi="Symbol"/>
              </w:rPr>
              <w:t></w:t>
            </w:r>
            <w:r>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Адреса місця розташування</w:t>
            </w:r>
          </w:p>
          <w:p>
            <w:pPr>
              <w:pStyle w:val="2"/>
              <w:jc w:val="center"/>
              <w:rPr/>
            </w:pPr>
            <w:r>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ТОВ «Явір «Плюс», </w:t>
            </w:r>
          </w:p>
          <w:p>
            <w:pPr>
              <w:pStyle w:val="2"/>
              <w:jc w:val="center"/>
              <w:rPr/>
            </w:pPr>
            <w:r>
              <w:rPr/>
              <w:t>автопричіп «Кури-гріль»</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вул. Коновальця </w:t>
            </w:r>
          </w:p>
          <w:p>
            <w:pPr>
              <w:pStyle w:val="2"/>
              <w:jc w:val="center"/>
              <w:rPr/>
            </w:pPr>
            <w:r>
              <w:rPr/>
              <w:t>(біля будинку №1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СПД Зарубняк Л. В., </w:t>
            </w:r>
          </w:p>
          <w:p>
            <w:pPr>
              <w:pStyle w:val="2"/>
              <w:jc w:val="center"/>
              <w:rPr/>
            </w:pPr>
            <w:r>
              <w:rPr/>
              <w:t>лоток «Ласунк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вул. Словацького</w:t>
            </w:r>
          </w:p>
          <w:p>
            <w:pPr>
              <w:pStyle w:val="2"/>
              <w:jc w:val="center"/>
              <w:rPr/>
            </w:pPr>
            <w:r>
              <w:rPr/>
              <w:t>(біля будинку №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СПД Саволик В. М., </w:t>
            </w:r>
          </w:p>
          <w:p>
            <w:pPr>
              <w:pStyle w:val="2"/>
              <w:jc w:val="center"/>
              <w:rPr/>
            </w:pPr>
            <w:r>
              <w:rPr/>
              <w:t>кіоск «Ремонт взуття»</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майдан Перемоги</w:t>
            </w:r>
          </w:p>
          <w:p>
            <w:pPr>
              <w:pStyle w:val="2"/>
              <w:jc w:val="center"/>
              <w:rPr/>
            </w:pPr>
            <w:r>
              <w:rPr/>
              <w:t>(біля входу на рино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СПД Щербанюк В. І.,</w:t>
            </w:r>
          </w:p>
          <w:p>
            <w:pPr>
              <w:pStyle w:val="2"/>
              <w:jc w:val="center"/>
              <w:rPr/>
            </w:pPr>
            <w:r>
              <w:rPr/>
              <w:t>кіоск (білий металев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вул.Коновальця</w:t>
            </w:r>
          </w:p>
          <w:p>
            <w:pPr>
              <w:pStyle w:val="2"/>
              <w:jc w:val="center"/>
              <w:rPr/>
            </w:pPr>
            <w:r>
              <w:rPr/>
              <w:t>(біля будинку №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Суб’єкт господарювання не встановлений,</w:t>
            </w:r>
          </w:p>
          <w:p>
            <w:pPr>
              <w:pStyle w:val="2"/>
              <w:jc w:val="center"/>
              <w:rPr/>
            </w:pPr>
            <w:r>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вул. Київська, 12а </w:t>
            </w:r>
          </w:p>
          <w:p>
            <w:pPr>
              <w:pStyle w:val="2"/>
              <w:jc w:val="center"/>
              <w:rPr/>
            </w:pPr>
            <w:r>
              <w:rPr/>
              <w:t>(біля бару «Бусол»)</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Суб’єкт господарювання не встановлений,</w:t>
            </w:r>
          </w:p>
          <w:p>
            <w:pPr>
              <w:pStyle w:val="2"/>
              <w:jc w:val="center"/>
              <w:rPr/>
            </w:pPr>
            <w:r>
              <w:rPr/>
              <w:t>кіоск «Бекерай» з прилеглим лотком і морозильною шафою</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вул. Сагайдачного</w:t>
            </w:r>
          </w:p>
          <w:p>
            <w:pPr>
              <w:pStyle w:val="2"/>
              <w:jc w:val="center"/>
              <w:rPr/>
            </w:pPr>
            <w:r>
              <w:rPr/>
              <w:t xml:space="preserve">(біля кіоску «Торгпреса») </w:t>
            </w:r>
          </w:p>
        </w:tc>
      </w:tr>
    </w:tbl>
    <w:p>
      <w:pPr>
        <w:pStyle w:val="2"/>
        <w:ind w:hanging="57"/>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тупник міського голов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2Char">
    <w:name w:val="Body Text 2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MS Sans Serif;Times New Roman" w:hAnsi="MS Sans Serif;Times New Roman" w:cs="MS Sans Serif;Times New Roman"/>
      <w:color w:val="000000"/>
      <w:sz w:val="28"/>
      <w:szCs w:val="28"/>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eastAsia="en-US"/>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08:00Z</dcterms:created>
  <dc:creator>d01-Danylyshyn</dc:creator>
  <dc:description/>
  <cp:keywords/>
  <dc:language>en-US</dc:language>
  <cp:lastModifiedBy>d01-Danylyshyn</cp:lastModifiedBy>
  <dcterms:modified xsi:type="dcterms:W3CDTF">2014-01-25T10:09:00Z</dcterms:modified>
  <cp:revision>3</cp:revision>
  <dc:subject/>
  <dc:title>1418 О</dc:title>
</cp:coreProperties>
</file>