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12 5 липн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еповнолітній дитині на укладання договорів купівлі-продажу частини квартир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2, 3 рішення викладено в новій редакції на підставі рішення виконавчого комітету від 18.07.2012р. №117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1:00Z</dcterms:created>
  <dc:creator>d01-Danylyshyn</dc:creator>
  <dc:description/>
  <cp:keywords/>
  <dc:language>en-US</dc:language>
  <cp:lastModifiedBy>d01-Danylyshyn</cp:lastModifiedBy>
  <dcterms:modified xsi:type="dcterms:W3CDTF">2012-08-07T09:02:00Z</dcterms:modified>
  <cp:revision>1</cp:revision>
  <dc:subject/>
  <dc:title>1112 5 липня</dc:title>
</cp:coreProperties>
</file>