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9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встановлення опіки над майном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0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затвердження висновку щодо участі у вихованні дитини одного з батьків, що проживає окремо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1 М.Т.Чашк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надання громадянам грошової та адресної безготівкової допомоги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sz w:val="32"/>
          <w:szCs w:val="32"/>
          <w:lang w:val="uk-UA"/>
        </w:rPr>
        <w:t xml:space="preserve">Розглянувши протокол засідання комісії по розгляду заяв громадян про надання грошової та адресної безготівкової допомоги від 31.01.2014 № 1, керуючись ст. 34 Закону України „Про місцеве самоврядування в Україні”, виконавчий комітет міської ради </w:t>
      </w:r>
      <w:r>
        <w:rPr>
          <w:caps/>
          <w:sz w:val="32"/>
          <w:szCs w:val="32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Надати грошову допомогу 161 громадянину на суму 87100 (вісімдесят сім тисяч сто) гривень,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Надати адресну безготівкову допомогу 203 громадянам в розмірі 50% відшкодування оплати за житлово-комунальні послуги в межах норм споживання на період з 01 січня по 31 грудня 2014 року, згідно з додатком 2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Підприємствам-надавачам житлово-комунальних послуг провести перерахунок адресної безготівкової допомоги 3 громадянам за відповідний період у зв’язку з отриманням житлових субсидій, згідно з додатком 3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Відмовити у наданні грошової та адресної безготівкової допомоги 10 громадянам, згідно з додатком 4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Фінансовому управлінню профінансувати управління соціальної політики на суму 87100 (вісімдесят сім тисяч сто) гривень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2 М.Ф.Лесів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внесення змін до рішення виконавчого комітету міської ради від 17.04.2013р. №410 «Про затвердження реєстрів»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метою задоволення потреб замовників щодо якості надання неадміністративних послуг, керуючись ст.152 Житлового кодексу, ст.319 Цивільного кодексу України, Законом України «Про місцеве самоврядування в Україні», враховуючи пункт 7 рішення виконавчого комітету міської ради від 17.04.2013р. №410 «Про затвердження реєстрів» та рішення виконавчого комітету міської ради від 25.12.2013р. №1379 «Про внесення змін і доповнень до рішення виконавчого комітету міської ради від 05.06.2013р. №601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Внести зміни в додаток 2 та додаток 4 до рішення виконавчого комітету міської ради від 17.04.2013р. №410 «Про затвердження реєстрів», а саме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1.Змінити назву неадміністративної послуги Н-15-05 «Погодження самовільно проведеного перепланування, переобладнання квартир у будинках та житлових приміщень у гуртожитках» на «Погодження самовільно проведеного перепланування квартир у будинках та житлових приміщень у гуртожитках»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2.Змінити назву неадміністративної послуги Н-15-08 «Надання дозволу на перепланування, переобладнання квартир у будинках та житлових приміщень у гуртожитках» на «Надання дозволу на перепланування квартир у будинках та житлових приміщень у гуртожитках»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Контроль за виконанням рішення покласти на секретаря міської ради, уповноваженого з питань системи управління якістю І.В. Турського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3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переоформлення ордер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глянувши заяву Скульської Г.І. (іден. номер …), керуючись ст.ст.15, 61, 106 Житлового кодексу, враховуючи рекомендації громадської комісії з житлових питань при виконавчому комітеті, виконавчий комітет міської ради </w:t>
      </w:r>
      <w:r>
        <w:rPr>
          <w:caps/>
          <w:sz w:val="32"/>
          <w:szCs w:val="32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Переоформити ордер на квартиру №…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4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надання кімнати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глянувши заяву Андрійович Н.В. (іден. номер …) та клопотання Управління служби безпеки України в Тернопільській області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громадської комісії з житлових питань, виконавчий комітет міської ради </w:t>
      </w:r>
      <w:r>
        <w:rPr>
          <w:caps/>
          <w:sz w:val="32"/>
          <w:szCs w:val="32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Надати кімнату №…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5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надання квартири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глянувши клопотання Управління міністерства внутрішніх справ України в Тернопільській області, керуючись Житловим кодексом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 470, враховуючи рекомендації громадської комісії з житлових питань, виконавчий комітет міської ради </w:t>
      </w:r>
      <w:r>
        <w:rPr>
          <w:caps/>
          <w:sz w:val="32"/>
          <w:szCs w:val="32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Надати двокімнатну квартиру №…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6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зміну статусу жилого приміщення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глянувши клопотання адміністрації та профспілкового комітету приватного підприємства «Дружба сервіс-житло 1», керуючись Житловим кодексом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470, враховуючи рекомендації громадської комісії з житлових питань, виконавчий комітет міської ради </w:t>
      </w:r>
      <w:r>
        <w:rPr>
          <w:caps/>
          <w:sz w:val="32"/>
          <w:szCs w:val="32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Виключити із списків службових квартиру №…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7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надання кімнати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глянувши заяву Махнача Л.М. (іден. 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громадської комісії з житлових питань, виконавчий комітет міської ради </w:t>
      </w:r>
      <w:r>
        <w:rPr>
          <w:caps/>
          <w:sz w:val="32"/>
          <w:szCs w:val="32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Надати кімнату №…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8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реєстрацію квартири в якості службової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глянувши клопотання Управління Служби безпеки України в Тернопільській області, керуючись Житловим кодексом, Постановою Ради міністрів УРСР «Про службові жилі приміщення»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 470, враховуючи рекомендації громадської комісії з житлових питань, виконавчий комітет міської ради </w:t>
      </w:r>
      <w:r>
        <w:rPr>
          <w:caps/>
          <w:sz w:val="32"/>
          <w:szCs w:val="32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Зареєструвати в якості службової Управління Служби безпеки України в Тернопільській області однокімнатну квартиру №46 житловою площею 23,3кв.м. в житловому будинку за адресою вул…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9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sz w:val="32"/>
          <w:szCs w:val="32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caps/>
          <w:sz w:val="32"/>
          <w:szCs w:val="32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0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sz w:val="32"/>
          <w:szCs w:val="32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caps/>
          <w:sz w:val="32"/>
          <w:szCs w:val="32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2 та видати свідоцтва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1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sz w:val="32"/>
          <w:szCs w:val="32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 </w:t>
      </w:r>
      <w:r>
        <w:rPr>
          <w:caps/>
          <w:sz w:val="32"/>
          <w:szCs w:val="32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Передати у власність …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6 та видати свідоцтва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2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внесення змін в додаток до рішення виконавчого комітету міської ради від 01.08.2012 року № 1259 «Про впорядкування проживання мешканців гуртожитку за адресою проспект …» та надання кімнати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вши заяву Дояк Т.П.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міської комісії із забезпечення житлових прав мешканців гуртожитків та громадської комісії з житлових питань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Внести зміни в додаток до рішення виконавчого комітету міської ради від 01.08.2012 року № 1259 «Про впорядкування проживання мешканців гуртожитку за адресою проспект …» та в графі «в кімн.№» пункту 70 графи «№ п/п» замість «107» читати «131». 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Надати кімнату №…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3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надання дозволу на розміщення зовнішньої реклами ТОВ «Наша Справа Аутдор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sz w:val="32"/>
          <w:szCs w:val="32"/>
          <w:lang w:val="uk-UA"/>
        </w:rPr>
        <w:t>Керуючись підпунктом тринадцятим пункту «а» статті 30 Закону України «Про місцеве самоврядування в Україні» та частиною першою статті 16 Закону України «Про рекламу», пунктами третім та двадцятим Типових правил розміщення зовнішньої реклами, затверджених Постановою Кабінету Міністрів України від 29.12.2003 р. №2067, пунктом двадцятим Правил розміщення зовнішньої реклами у місті Тернополі, враховуючи протокол засідання Ради з питань зовнішньої реклами від 23 грудня 2013 року,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Надати товариству з обмеженою відповідальністю «Наша Справа Аутдор» (ід. код …) дозвіл на розміщення зовнішньої реклами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Управлінню стратегічного розвитку міста Тернопільської міської ради протягом п’яти робочих днів видати дозвіл на розміщення зовнішньої реклами згідно п. 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Хімейчука І.С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sz w:val="24"/>
          <w:szCs w:val="24"/>
        </w:rPr>
      </w:pPr>
      <w:r>
        <w:rPr>
          <w:sz w:val="24"/>
          <w:szCs w:val="24"/>
        </w:rPr>
        <w:t>від 5.02.2014р. №103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реси місць розташування рекламних засобів, типу «біллборд», товариства з обмеженою відповідальністю «Наша Справа Аутдор»,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Вул. Лесі Україн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оспект Злуки.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 виконавчого комітету</w:t>
        <w:tab/>
        <w:tab/>
        <w:tab/>
        <w:tab/>
        <w:t xml:space="preserve"> 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4 М.Ф.Лесів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розгляд заяви гр. Фреїшина М.В. щодо виведення квартири з житлового фонду міст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глянувши заяву гр. Фреїшина Миколи Васильовича (ід. номер …), подані матеріали, керуючись ст.30 Закону України «Про місцеве самоврядування в Україні», виконавчий комітет міської ради </w:t>
      </w:r>
      <w:r>
        <w:rPr>
          <w:caps/>
          <w:sz w:val="32"/>
          <w:szCs w:val="32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Вивести квартиру №…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ТзОВ «КомЕнерго-Тернопіль 2» та ТзОВ «Міське бюро технічної інвентаризації» внести зміни в технічну документацію на будинок згідно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5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доповнення переліку інвестиційно привабливих об’єкт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sz w:val="32"/>
          <w:szCs w:val="32"/>
          <w:lang w:val="uk-UA"/>
        </w:rPr>
        <w:t>Керуючись Законом України «Про місцеве самоврядування в Україні» та Положенням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№1586 та рішенням виконавчого комітету Тернопільської міської ради від 03.04.2013 №359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Внести зміни у рішення виконавчого комітету від 03.04.2013 №359 «Про затвердження переліку інвестиційно привабливих об’єктів» та доповнити перелік інвестиційно привабливих об’єктів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620" w:right="-1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10620" w:right="-1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10620" w:right="-1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 xml:space="preserve"> 5.02.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4р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№</w:t>
      </w:r>
      <w:r>
        <w:rPr>
          <w:sz w:val="24"/>
          <w:szCs w:val="24"/>
          <w:lang w:val="uk-UA"/>
        </w:rPr>
        <w:t>105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інвестиційних проектів, з якими буде працювати Тернопільська міська рада у 2013 та наступних роках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9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5423"/>
        <w:gridCol w:w="2531"/>
        <w:gridCol w:w="2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техніко-економічні показн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б’є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 торгово-побутового призначенн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льодового палацу з торговельним центр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 по вул. Живова, площею 0,77 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дастровий номер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0100000:12:001:00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проектна пропозиці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 культурно-побутового призначенн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студентської каплич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 по вул. Богдан Лепкого, 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проектна пропозиція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екретар виконавчого комітету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          І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. Чорній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6 В.Б.Грицай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роботу КУ "Тернопільський муніципальний духовий оркестр "Оркестра волі"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лухавши звіт директора КУ "Тернопільський муніципальний духовий оркестр "Оркестра волі" Грицая Володимира Богдановича, відповідно до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Звіт директора КУ "Тернопільський муніципальний духовий оркестр "Оркестра волі" Грицая Володимира Богдановича про роботу установи взяти до відома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Директору КУ "Тернопільський муніципальний духовий оркестр "Оркестра волі" Грицаю Володимиру Богдановичу вжити заходів щодо виконання протокольних доручень виконавчого комітету від 05.02.2014р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Контроль за виконанням доручень вказаних в п.2 рішення покласти на начальника управління культури і мистецтв Смика О.І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7 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створення комісії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уючись Законами України «Про місцеве самоврядування в Україні», «Про автомобільний транспорт», Порядком організації перевезень пасажирів та багажу автомобільним транспортом, затвердженим наказом Міністерства інфраструктури України 15.07.2013 № 480, враховуючи необхідність здійснення обстеження облаштування доріг та дорожніх об’єктів автобусного маршруту, що планується для відкритт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Створити комісію для обстеження доріг та дорожніх об’єктів автобусного маршруту №1А «Вул. Винниченка – вул. Слівенська», що планується для відкриття в м. Тернополі, в склад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Комісії, в термін до 10 лютого 2014 року надати організатору перевезень акт щодо готовності автобусного маршруту до відкриття із зазначенням дати його відкриття і здійснення пробного рейс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sz w:val="32"/>
          <w:szCs w:val="32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від 5.02. 2014 р. №10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клад комісії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обстеження доріг та дорожніх об’єктів автобусного маршруту, що планується для відкриття в м. Тернополі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95" w:right="-1" w:hanging="43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трук Олег Павлович – </w:t>
        <w:tab/>
        <w:t xml:space="preserve">заступник начальника управління транспорту, комунікацій та зв’язку – начальник відділу транспорту Тернопільської міської ради, голова комісії; </w:t>
      </w:r>
    </w:p>
    <w:p>
      <w:pPr>
        <w:pStyle w:val="Normal"/>
        <w:spacing w:lineRule="auto" w:line="240" w:before="0" w:after="0"/>
        <w:ind w:left="4395" w:right="-1" w:hanging="43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тий Роман Васильович – </w:t>
        <w:tab/>
        <w:t xml:space="preserve">головний спеціаліст – юрисконсульт відділу транспорту управління транспорту, комунікацій та зв’язку Тернопільської міської ради, секретар комісії; </w:t>
        <w:tab/>
      </w:r>
    </w:p>
    <w:p>
      <w:pPr>
        <w:pStyle w:val="Normal"/>
        <w:spacing w:lineRule="auto" w:line="240" w:before="0" w:after="0"/>
        <w:ind w:left="4395" w:right="-1" w:hanging="43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95" w:right="-1" w:hanging="43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ака Ігор Васильович – </w:t>
        <w:tab/>
        <w:t xml:space="preserve">заступник начальника Управління Укртрансінспекції у Тернопільській області, член комісії (за згодою); </w:t>
      </w:r>
    </w:p>
    <w:p>
      <w:pPr>
        <w:pStyle w:val="Normal"/>
        <w:spacing w:lineRule="auto" w:line="240" w:before="0" w:after="0"/>
        <w:ind w:left="4395" w:right="-1" w:hanging="43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95" w:right="-1" w:hanging="43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ча Ярослав Олександрович – головний інженер відділу технічного нагляду Тернопільської міської ради, член комісії; </w:t>
      </w:r>
    </w:p>
    <w:p>
      <w:pPr>
        <w:pStyle w:val="Normal"/>
        <w:spacing w:lineRule="auto" w:line="240" w:before="0" w:after="0"/>
        <w:ind w:left="4395" w:right="-1" w:hanging="43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95" w:right="-1" w:hanging="43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орний Андрій  Васильович – </w:t>
        <w:tab/>
        <w:t xml:space="preserve">старший інспектор ОДР УДАІ УМВС України у Тернопільській області, член комісії (за згодою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кретар виконавчого комітету </w:t>
        <w:tab/>
        <w:tab/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8 М.Ф.Лесів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розгляд заяви гр. Корнутий Н.М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вши заяву гр. Корнутий Надії Миколаївни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Погодити здійснене гр. …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Товариству з обмеженою відповідальністю ”Міське бюро технічної інвентаризації”, приватному підприємству «Тернопіль-сервісбуд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pacing w:val="6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17" w:before="0" w:after="0"/>
    </w:pPr>
    <w:rPr>
      <w:spacing w:val="6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1:00Z</dcterms:created>
  <dc:creator>d01-Danylyshyn</dc:creator>
  <dc:description/>
  <cp:keywords/>
  <dc:language>en-US</dc:language>
  <cp:lastModifiedBy>d01-Danylyshyn</cp:lastModifiedBy>
  <dcterms:modified xsi:type="dcterms:W3CDTF">2014-02-07T13:13:00Z</dcterms:modified>
  <cp:revision>2</cp:revision>
  <dc:subject/>
  <dc:title>89 О</dc:title>
</cp:coreProperties>
</file>