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86</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Міське бюро технічної інвентаризації» оформити передачу у власність громадян жилих приміщень в гуртожитках, вказаних в п.п.1-4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87</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88</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89</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визначення місця проживання малолітніх ді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0</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1</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2</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3</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домоволодіння, де неповнолітня дитина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17.07.2013р. №77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и та відповідних документів неповнолітньої дитини Козярика Андрія Юрійовича, 29.01.1999р.н., гр.Козярик Марії Павлівни, гр.Козярика Юрія Михайловича, які проживають за адресою: м. Тернопіль, пров.Замонастирський,9, встановлено, що гр.Курило Людмила Романівна бажає подарувати частину домоволодіння за адресою: м. Тернопіль, пров.Замонастирський,9 на ім’я гр.Павлика Романа Йосиповича.</w:t>
      </w:r>
    </w:p>
    <w:p>
      <w:pPr>
        <w:pStyle w:val="Normal"/>
        <w:spacing w:lineRule="auto" w:line="240" w:before="0" w:after="0"/>
        <w:ind w:firstLine="539"/>
        <w:jc w:val="both"/>
        <w:rPr/>
      </w:pPr>
      <w:r>
        <w:rPr>
          <w:rFonts w:cs="Times New Roman" w:ascii="Times New Roman" w:hAnsi="Times New Roman"/>
          <w:sz w:val="28"/>
          <w:szCs w:val="28"/>
          <w:lang w:val="uk-UA"/>
        </w:rPr>
        <w:t>Домоволодіння, житловий будинок з господарськими будівлями та спорудами належить на праві приватної спільної часткової власності гр.Павлику Роману Йосиповичу, гр.Курило Людмилі Романівні на підставі свідоцтв про право власності серій САЕ, №724227, 724226, виданих 26.11.2012р., згідно рішення виконкому Тернопільської міської ради від 31.10.2012р. №1783. Неповнолітня дитина Козярик Андрій Юрійович, 29.01.1999р.н.,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Козярик Марії Павлівни, гр.Козярика Юрія Михайловича, захищаючи житлові інтереси дитини Козярика Андрія Юрійовича, 29.01.1999р.н.,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17.07.2013р. №778</w:t>
      </w:r>
    </w:p>
    <w:p>
      <w:pPr>
        <w:pStyle w:val="Normal"/>
        <w:spacing w:lineRule="auto" w:line="240" w:before="0" w:after="0"/>
        <w:ind w:firstLine="539"/>
        <w:jc w:val="both"/>
        <w:rPr/>
      </w:pPr>
      <w:r>
        <w:rPr>
          <w:rFonts w:cs="Times New Roman" w:ascii="Times New Roman" w:hAnsi="Times New Roman"/>
          <w:sz w:val="28"/>
          <w:szCs w:val="28"/>
          <w:lang w:val="uk-UA"/>
        </w:rPr>
        <w:t>1.Надати гр.Курило Людмилі Романівні дозвіл на укладання договору дарування 5/100 від 4/5 частин домоволодіння, житлового будинку з господарськими будівлями та спорудами за адресою: м. Тернопіль, пров.Замонастирський,9 на ім’я гр.Павлика Романа Йосиповича, де неповнолітня дитина Козярик Андрій Юрійович, 29.01.1999р.н., має право користування житловим приміщенням.</w:t>
      </w:r>
    </w:p>
    <w:p>
      <w:pPr>
        <w:pStyle w:val="Normal"/>
        <w:spacing w:lineRule="auto" w:line="240" w:before="0" w:after="0"/>
        <w:ind w:firstLine="539"/>
        <w:jc w:val="both"/>
        <w:rPr/>
      </w:pPr>
      <w:r>
        <w:rPr>
          <w:rFonts w:cs="Times New Roman" w:ascii="Times New Roman" w:hAnsi="Times New Roman"/>
          <w:sz w:val="28"/>
          <w:szCs w:val="28"/>
          <w:lang w:val="uk-UA"/>
        </w:rPr>
        <w:t>2.Зобов’язати гр.Козярик Марію Павлівну, гр.Козярика Юрія Михайловича зберегти за дитиною Козяриком Андрієм Юрійовичем, 29.01.1999р.н., житло на праві користування за адресою: м. Тернопіль, пров.Замонастирський,9.</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4</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5</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20.02.2013 року №179 «Про надання соціального статусу малолітній дитині та її влаштування»</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6</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готовлення та розміщення соціальної реклами</w:t>
        <w:tab/>
        <w:t>З метою надання інформації, яка спрямована на досягнення суспільно корисних цілей, популяризацію загальнолюдських цінностей та керуючись Законами України «Про місцеве самоврядування в Україні» , «Про реклам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стратегічного розвитку міста Тернопільської міської ради спрямувати кошти з цільового фонду утвореного органами місцевого самоврядування (КФК-240900), в сумі 18662,00 грн. /Вісімнадцять тисяч шістсот шістдесят дві грн.00 коп./ на оплату робіт по виготовленню та розміщенню соціальної реклами СПД ФОП Цимбал Руслан Анатолійович,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7</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8</w:t>
      </w:r>
      <w:r>
        <w:rPr>
          <w:rFonts w:cs="Times New Roman" w:ascii="Times New Roman" w:hAnsi="Times New Roman"/>
          <w:sz w:val="28"/>
          <w:szCs w:val="28"/>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тимчасові заходи щодо забезпечення зберігання транспортних засоб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ОВ «ГАБЛ» від 16.05.2013 р. № 05-1, з метою забезпечення мешканців району вулиць Чубинського – Злуки необхідними послугами по зберіганню автотранспорту, керуючись Законом України «Про місцеве самоврядування в Україні», виконавчий комітет ВИРІШИВ:</w:t>
      </w:r>
    </w:p>
    <w:p>
      <w:pPr>
        <w:pStyle w:val="Normal"/>
        <w:spacing w:lineRule="auto" w:line="240" w:before="0" w:after="0"/>
        <w:ind w:firstLine="539"/>
        <w:jc w:val="both"/>
        <w:rPr/>
      </w:pPr>
      <w:r>
        <w:rPr>
          <w:rFonts w:cs="Times New Roman" w:ascii="Times New Roman" w:hAnsi="Times New Roman"/>
          <w:sz w:val="28"/>
          <w:szCs w:val="28"/>
          <w:lang w:val="uk-UA"/>
        </w:rPr>
        <w:t>1.Дозволити КП «Масив» тимчасово здійснювати діяльність із забезпечення розміщення та зберігання транспортних засобів на відкритій території за адресою вул. м. Тернопіль, вул. П.Чубинського – просп. Злуки.</w:t>
      </w:r>
    </w:p>
    <w:p>
      <w:pPr>
        <w:pStyle w:val="Normal"/>
        <w:spacing w:lineRule="auto" w:line="240" w:before="0" w:after="0"/>
        <w:ind w:firstLine="539"/>
        <w:jc w:val="both"/>
        <w:rPr/>
      </w:pPr>
      <w:r>
        <w:rPr>
          <w:rFonts w:cs="Times New Roman" w:ascii="Times New Roman" w:hAnsi="Times New Roman"/>
          <w:sz w:val="28"/>
          <w:szCs w:val="28"/>
          <w:lang w:val="uk-UA"/>
        </w:rPr>
        <w:t>2.Зобов’язати КП «Масив» здійснювати розміщення та зберігання транспортних засобів з дотриманням санітарно – технічних, пожежних норм та вимог чинного законодавства України.</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9</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 товариству з додатковою відповідальністю «Тернопільський завод залізобетонних конструкцій».</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1.Комунальній установі Тернопільської обласної ради «Тернопільська обласна дитяча клінічна лікар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Публічному акціонерному товариству «Укртелек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Публічному акціонерному товариству «Тернобуддетал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4.Комунальному закладу Тернопільської обласної ради «Тернопільський обласний клінічний перинатальний центр «Мати і дити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5.Товариству з обмеженою відповідальністю Екологічній компанії «Данко».</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1</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4 додатку викладено в новій редакції відповідно до рішення МВК від 08.06.2016р. №48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та доповнення відповідно до рішення ВК від 25.12.2013р. № 137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господарської та інших видів діяльності, які не заборонені законом, керуючись ст.41 Конституції України, ст.ст.7, 8, 152 Житлового кодексу, ст.ст.319, 320 Цивільного кодексу України, Земельним кодексом України, Законами України «Про місцеве самоврядування в Україні», «Про основи містобудування», «Про архітектурну діяльність», «Про регулювання містобудівної діяльності», «Про об’єднання співвласників багатоквартирного будинку», наказом Міністерства регіонального розвитку, будівництва та житлово-комунального господарства України від 07.07.2011р. №109 «Про затвердження Порядку надання містобудівних умов та обмежень забудови земельної ділянки, їх склад та зміст», Державними будівельними нормами України ДБН 360-92** «Містобудування. Планування і забудова міських і сільських поселень», ДБН В.2.3-5-2001 «Споруди транспорту. Вулиці та дороги населених пунктів», ДБН В.2.2-15-2005 «Житлові будинки. Основні положення», ДБН В.3.2-2-2009 «Житлові будинки. Реконструкція та капітальний ремонт», та іншими нормативно-правовими актам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орядок перепланування, переобладнання, реконструкції житлових та нежитлових приміщень, зміни їх функціонального призначення в м. Тернополі,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и, що втратили чинність рішення виконавчого комітету міської ради від 24.01.2007р. №41 від 16.03.11р. №379 «Про впорядкування механізму виведення квартир з житлового фонду міста», від 12.11.2003 року №1241, від 20.08.2008р. №1613 «Про впорядкування механізму погодження проведених перепланув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ів міського голови з питань діяльності виконавчих органів ради В.В. Камінського та В.В. Стемковськог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4 додатку викладено в новій редакції відповідно до рішення МВК від 08.06.2016р. №480</w:t>
      </w:r>
    </w:p>
    <w:p>
      <w:pPr>
        <w:pStyle w:val="Normal"/>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викладено в новій редакції відповідно до рішення ВК від 25.12.2013р. № 1379</w:t>
      </w:r>
    </w:p>
    <w:p>
      <w:pPr>
        <w:pStyle w:val="Normal"/>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09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виконавчого комітету міської ради</w:t>
      </w:r>
    </w:p>
    <w:p>
      <w:pPr>
        <w:pStyle w:val="Normal"/>
        <w:spacing w:lineRule="auto" w:line="240" w:before="0" w:after="0"/>
        <w:ind w:left="609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1 від 05.06.2013р.</w:t>
      </w:r>
    </w:p>
    <w:p>
      <w:pPr>
        <w:pStyle w:val="Normal"/>
        <w:spacing w:lineRule="auto" w:line="240" w:before="0" w:after="0"/>
        <w:ind w:left="4956" w:right="2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9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0" w:hanging="0"/>
        <w:rPr>
          <w:rFonts w:ascii="Times New Roman" w:hAnsi="Times New Roman" w:cs="Times New Roman"/>
          <w:color w:val="000000"/>
          <w:sz w:val="28"/>
          <w:szCs w:val="28"/>
        </w:rPr>
      </w:pPr>
      <w:r>
        <w:rPr>
          <w:rFonts w:cs="Times New Roman" w:ascii="Times New Roman" w:hAnsi="Times New Roman"/>
          <w:color w:val="000000"/>
          <w:sz w:val="28"/>
          <w:szCs w:val="28"/>
        </w:rPr>
        <w:t>Додаток до рішення виконавчого комітету міської ради</w:t>
      </w:r>
    </w:p>
    <w:p>
      <w:pPr>
        <w:pStyle w:val="Normal"/>
        <w:spacing w:lineRule="auto" w:line="240" w:before="0" w:after="0"/>
        <w:ind w:left="5400" w:hanging="0"/>
        <w:rPr>
          <w:rFonts w:ascii="Times New Roman" w:hAnsi="Times New Roman" w:cs="Times New Roman"/>
          <w:color w:val="000000"/>
          <w:sz w:val="28"/>
          <w:szCs w:val="28"/>
        </w:rPr>
      </w:pPr>
      <w:r>
        <w:rPr>
          <w:rFonts w:cs="Times New Roman" w:ascii="Times New Roman" w:hAnsi="Times New Roman"/>
          <w:color w:val="000000"/>
          <w:sz w:val="28"/>
          <w:szCs w:val="28"/>
        </w:rPr>
        <w:t>від  25.12.2013р. №1379</w:t>
      </w:r>
    </w:p>
    <w:p>
      <w:pPr>
        <w:pStyle w:val="Normal"/>
        <w:spacing w:lineRule="auto" w:line="240" w:before="0" w:after="0"/>
        <w:ind w:left="4956" w:right="2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ерепланування, реконструкції житлових та нежитлових приміщень, зміни їх функціонального призначення в м. Тернополі</w:t>
      </w:r>
    </w:p>
    <w:p>
      <w:pPr>
        <w:pStyle w:val="Normal"/>
        <w:spacing w:lineRule="auto" w:line="240" w:before="0" w:after="0"/>
        <w:ind w:right="29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Загальні полож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Порядок перепланування, реконструкції житлових та нежитлових приміщень, зміни їх функціонального призначення (далі – Порядок) розроблено з метою 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господарської та інших видів діяльності, які не заборонені законом.</w:t>
      </w:r>
    </w:p>
    <w:p>
      <w:pPr>
        <w:pStyle w:val="Normal"/>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Порядок визначає механізм перепланування, реконструкції, зміни функціонального призначення житлових та нежитлових приміщень, переведення їх з житлового фонду міста або навпа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Дія даного Порядку поширюється на житлові та нежитлові приміщення всіх форм власності в місті Тернополі і діє в частині, неврегульованій законодав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Відповідно до мети цього Порядку наведені в ньому терміни вживаються в таких значеннях: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алансоутримувач будинку, споруди, житлового комплексу або комплексу будинків і споруд</w:t>
      </w:r>
      <w:r>
        <w:rPr>
          <w:rFonts w:cs="Times New Roman" w:ascii="Times New Roman" w:hAnsi="Times New Roman"/>
          <w:color w:val="000000"/>
          <w:sz w:val="28"/>
          <w:szCs w:val="28"/>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алк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иступаюча з площини стіни фасаду обгороджена площадка, що служить для відпочинку влітку;</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удівництво</w:t>
      </w:r>
      <w:r>
        <w:rPr>
          <w:rFonts w:cs="Times New Roman" w:ascii="Times New Roman" w:hAnsi="Times New Roman"/>
          <w:color w:val="000000"/>
          <w:sz w:val="28"/>
          <w:szCs w:val="28"/>
        </w:rPr>
        <w:t xml:space="preserve"> – нове будівництво, реконструкція, реставрація, капітальний ремонт;</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уртожиток</w:t>
      </w:r>
      <w:r>
        <w:rPr>
          <w:rFonts w:cs="Times New Roman" w:ascii="Times New Roman" w:hAnsi="Times New Roman"/>
          <w:color w:val="000000"/>
          <w:sz w:val="28"/>
          <w:szCs w:val="28"/>
        </w:rPr>
        <w:t xml:space="preserve"> – будівля капітального типу, що призначена (призначалась) для проживання робітників, службовців, студентів, учнів, а також інших громадян у період роботи або навчанн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поміжні приміщення житлового будинку</w:t>
      </w:r>
      <w:r>
        <w:rPr>
          <w:rFonts w:cs="Times New Roman" w:ascii="Times New Roman" w:hAnsi="Times New Roman"/>
          <w:color w:val="000000"/>
          <w:sz w:val="28"/>
          <w:szCs w:val="28"/>
        </w:rPr>
        <w:t xml:space="preserve"> – приміщення, призначені для забезпечення експлуатації будинку та побутового обслуговування його мешканців (сходові клітки, позаквартирні </w:t>
      </w:r>
      <w:hyperlink r:id="rId2">
        <w:r>
          <w:rPr>
            <w:rStyle w:val="InternetLink"/>
            <w:rFonts w:cs="Times New Roman" w:ascii="Times New Roman" w:hAnsi="Times New Roman"/>
            <w:color w:val="000000"/>
            <w:szCs w:val="28"/>
          </w:rPr>
          <w:t>коридори</w:t>
        </w:r>
      </w:hyperlink>
      <w:r>
        <w:rPr>
          <w:rFonts w:cs="Times New Roman" w:ascii="Times New Roman" w:hAnsi="Times New Roman"/>
          <w:color w:val="000000"/>
          <w:sz w:val="28"/>
          <w:szCs w:val="28"/>
        </w:rPr>
        <w:t>, колясочні, кладові, сміттєкамери, горища, підвали, шахти і машинні відділення </w:t>
      </w:r>
      <w:hyperlink r:id="rId3">
        <w:r>
          <w:rPr>
            <w:rStyle w:val="InternetLink"/>
            <w:rFonts w:cs="Times New Roman" w:ascii="Times New Roman" w:hAnsi="Times New Roman"/>
            <w:color w:val="000000"/>
            <w:szCs w:val="28"/>
          </w:rPr>
          <w:t>ліфтів</w:t>
        </w:r>
      </w:hyperlink>
      <w:r>
        <w:rPr>
          <w:rFonts w:cs="Times New Roman" w:ascii="Times New Roman" w:hAnsi="Times New Roman"/>
          <w:color w:val="000000"/>
          <w:sz w:val="28"/>
          <w:szCs w:val="28"/>
        </w:rPr>
        <w:t>, вентиляційні камери та інші технічні приміщенн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житлове приміщення</w:t>
      </w:r>
      <w:r>
        <w:rPr>
          <w:rFonts w:cs="Times New Roman" w:ascii="Times New Roman" w:hAnsi="Times New Roman"/>
          <w:color w:val="000000"/>
          <w:sz w:val="28"/>
          <w:szCs w:val="28"/>
        </w:rPr>
        <w:t xml:space="preserve"> – опалюване приміщення, розташоване у надземному поверсі, при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уючого випромінюванн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житловий будинок</w:t>
      </w:r>
      <w:r>
        <w:rPr>
          <w:rFonts w:cs="Times New Roman" w:ascii="Times New Roman" w:hAnsi="Times New Roman"/>
          <w:color w:val="000000"/>
          <w:sz w:val="28"/>
          <w:szCs w:val="28"/>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гальна площа квартири</w:t>
      </w:r>
      <w:r>
        <w:rPr>
          <w:rFonts w:cs="Times New Roman" w:ascii="Times New Roman" w:hAnsi="Times New Roman"/>
          <w:color w:val="000000"/>
          <w:sz w:val="28"/>
          <w:szCs w:val="28"/>
        </w:rPr>
        <w:t xml:space="preserve"> – сумарна площа житлових і підсобних приміщень з урахуванням лоджій, балконів, веранд, терас, що враховуються з коефіцієнтом.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мовник</w:t>
      </w:r>
      <w:r>
        <w:rPr>
          <w:rFonts w:cs="Times New Roman" w:ascii="Times New Roman" w:hAnsi="Times New Roman"/>
          <w:color w:val="000000"/>
          <w:sz w:val="28"/>
          <w:szCs w:val="28"/>
        </w:rPr>
        <w:t xml:space="preserve"> – фізична або юридична особа, яка має намір проводити капітальний ремонт, реконструкцію, реставрацію, або забудову території (однієї чи кількох земельних ділянок) і подала в установленому законодавством порядку відповідну заяву;</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вартира</w:t>
      </w:r>
      <w:r>
        <w:rPr>
          <w:rFonts w:cs="Times New Roman" w:ascii="Times New Roman" w:hAnsi="Times New Roman"/>
          <w:color w:val="000000"/>
          <w:sz w:val="28"/>
          <w:szCs w:val="28"/>
        </w:rPr>
        <w:t xml:space="preserve"> – комплекс взаємопов’язаних приміщень, використовуваних  для проживання однієї сім’ї  різного чисельного складу або однієї людини, що включає (як мінімум): житлову (житлові)  кімнату, кухню, ванну кімнату (душову), вбиральню  (або суміщений санвузол), передпокій, комору  чи  вбудовану шафу.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квартира у двох рівнях </w:t>
      </w:r>
      <w:r>
        <w:rPr>
          <w:rFonts w:cs="Times New Roman" w:ascii="Times New Roman" w:hAnsi="Times New Roman"/>
          <w:color w:val="000000"/>
          <w:sz w:val="28"/>
          <w:szCs w:val="28"/>
        </w:rPr>
        <w:t>– квартира, житлові та підсобні приміщення якої розміщені на двох суміжних поверхах і об’єднані внутрішньо квартирними сходами.</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апітальний ремонт</w:t>
      </w:r>
      <w:r>
        <w:rPr>
          <w:rFonts w:cs="Times New Roman" w:ascii="Times New Roman" w:hAnsi="Times New Roman"/>
          <w:color w:val="000000"/>
          <w:sz w:val="28"/>
          <w:szCs w:val="28"/>
        </w:rPr>
        <w:t xml:space="preserve"> – це комплекс ремонтно-будівельних робіт, який передбачає заміну, відновлення та модернізацію конструкцій і обладнання будівель в зв’язку з їх фізичною зношеністю та руйнуванням, поліпшенням експлуатаційних показників, а також покращення планування будівлі і благоустрою території без зміни будівельних габаритів об’єкта. Капітальний ремонт передбачає призупинення на час виконання робіт експлуатації будівлі в цілому або її частин ( за умови їх автономності).</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лоджія –</w:t>
      </w:r>
      <w:r>
        <w:rPr>
          <w:rFonts w:cs="Times New Roman" w:ascii="Times New Roman" w:hAnsi="Times New Roman"/>
          <w:color w:val="000000"/>
          <w:sz w:val="28"/>
          <w:szCs w:val="28"/>
        </w:rPr>
        <w:t xml:space="preserve"> перекрите й обгороджене у плані з трьох боків приміщення, відкрите до зовнішнього простору або засклене, що служить для відпочинку влітку. Засклена лоджія не є верандою.</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істобудівні умови та обмеження забудови земельної ділянки</w:t>
      </w:r>
      <w:r>
        <w:rPr>
          <w:rFonts w:cs="Times New Roman" w:ascii="Times New Roman" w:hAnsi="Times New Roman"/>
          <w:color w:val="000000"/>
          <w:sz w:val="28"/>
          <w:szCs w:val="28"/>
        </w:rPr>
        <w:t xml:space="preserve"> (далі – містобудівні умови та обмеження) – документ, що містить комплекс планувальних та архітектурних вимог до проектування і будівництва щодо поверховості та щільності забудови земельної ділянки, відступів будинків і споруд від червоних ліній, меж земельної ділянки, її благоустрою та озеленення, інші вимоги до об’єктів будівництва, встановлені законодавством та містобудівною документацією;</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житлове приміщення</w:t>
      </w:r>
      <w:r>
        <w:rPr>
          <w:rFonts w:cs="Times New Roman" w:ascii="Times New Roman" w:hAnsi="Times New Roman"/>
          <w:color w:val="000000"/>
          <w:sz w:val="28"/>
          <w:szCs w:val="28"/>
        </w:rPr>
        <w:t xml:space="preserve"> – приміщення в структурі житлового будинку, що не належить до житлового фонду і є самостійним об'єктом цивільно-правових відноси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ерепланування </w:t>
      </w:r>
      <w:r>
        <w:rPr>
          <w:rFonts w:cs="Times New Roman" w:ascii="Times New Roman" w:hAnsi="Times New Roman"/>
          <w:color w:val="000000"/>
          <w:sz w:val="28"/>
          <w:szCs w:val="28"/>
        </w:rPr>
        <w:t>– роботи пов’язані із зміною житлової або загальної площі (за рахунок демонтажу, влаштування або перенесення перегородок, влаштування, закриття чи перенесення дверних прорізів у внутрішніх некапітальних стінах, збільшення площі за рахунок долучення допоміжних приміщень при улаштуванні тамбурів, зменшення площ за рахунок утеплення чи оздоблення стін тощо) без порушення капітальних несучих стін, несучих конструкцій, опор і балок.</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eastAsia="ar-SA"/>
        </w:rPr>
        <w:t>проектна документація</w:t>
      </w:r>
      <w:r>
        <w:rPr>
          <w:rFonts w:cs="Times New Roman" w:ascii="Times New Roman" w:hAnsi="Times New Roman"/>
          <w:color w:val="000000"/>
          <w:sz w:val="28"/>
          <w:szCs w:val="28"/>
          <w:lang w:eastAsia="ar-SA"/>
        </w:rPr>
        <w:t xml:space="preserve"> – затверджені у встановленому порядку текстові та графічні матеріали, якими визначаються містобудівні об'ємно-планувальні, архітектурні, конструктивні, технічні, технологічні рішення, а також кошториси об'єктів будівництва;</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реконструкція</w:t>
      </w:r>
      <w:r>
        <w:rPr>
          <w:rFonts w:cs="Times New Roman" w:ascii="Times New Roman" w:hAnsi="Times New Roman"/>
          <w:color w:val="000000"/>
          <w:sz w:val="28"/>
          <w:szCs w:val="28"/>
        </w:rPr>
        <w:t xml:space="preserve"> – перебудова введених в експлуатацію в установленому порядку об’єктів будівництва, яка передбачає удосконалення виробництва, підвищення його техніко-економічного рівня та якості продукції, що виготовляється, поліпшення умов експлуатації та проживання, якості послуг, зміну основних техніко-економічних показників (кількість продукції, потужність, функціональне призначення , геометричні розміри тощо).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реставрація</w:t>
      </w:r>
      <w:r>
        <w:rPr>
          <w:rFonts w:cs="Times New Roman" w:ascii="Times New Roman" w:hAnsi="Times New Roman"/>
          <w:color w:val="000000"/>
          <w:sz w:val="28"/>
          <w:szCs w:val="28"/>
        </w:rPr>
        <w:t xml:space="preserve"> – сукупність науково обґрунтованих заходів щодо укріплення (консервації) фізичного стану будівлі або споруди, розкриття найбільш характерних ознак, відновлення втрачених або пошкоджених елементів об'єктів культурної спадщини із забезпеченням збереження їх автентичності;</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пеціалізована організація</w:t>
      </w:r>
      <w:r>
        <w:rPr>
          <w:rFonts w:cs="Times New Roman" w:ascii="Times New Roman" w:hAnsi="Times New Roman"/>
          <w:color w:val="000000"/>
          <w:sz w:val="28"/>
          <w:szCs w:val="28"/>
        </w:rPr>
        <w:t xml:space="preserve">  – фізична чи юридична особа, що виконує проектні, науково-дослідні чи інші спеціалізовані роботи з огляду, випробування або експертного обстеження (технічного діагностування) і має відповідний дозвіл, ліцензію чи кваліфікаційний сертифікат на виконання цих робіт.</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хнічні приміщення</w:t>
      </w:r>
      <w:r>
        <w:rPr>
          <w:rFonts w:cs="Times New Roman" w:ascii="Times New Roman" w:hAnsi="Times New Roman"/>
          <w:color w:val="000000"/>
          <w:sz w:val="28"/>
          <w:szCs w:val="28"/>
        </w:rPr>
        <w:t xml:space="preserve"> – приміщення для розміщення обладнання тепловузлів, бойлерних, щитових, вентиляційних камер, насосних станцій, комутаторів, радіовузлів, машинних відділень ліфтів та і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Інші терміни вживаються в розумінні, визначеному нормативними актами Україн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iCs/>
          <w:color w:val="000000"/>
          <w:sz w:val="28"/>
          <w:szCs w:val="28"/>
        </w:rPr>
        <w:t xml:space="preserve">2. </w:t>
      </w:r>
      <w:r>
        <w:rPr>
          <w:rFonts w:cs="Times New Roman" w:ascii="Times New Roman" w:hAnsi="Times New Roman"/>
          <w:b/>
          <w:color w:val="000000"/>
          <w:sz w:val="28"/>
          <w:szCs w:val="28"/>
        </w:rPr>
        <w:t>Реконструкція приміщень зі зміною та без змін функціонального призначення (зі зміною їх зовнішньої конфігурації)</w:t>
      </w:r>
    </w:p>
    <w:p>
      <w:pPr>
        <w:pStyle w:val="Normal"/>
        <w:spacing w:lineRule="auto" w:line="240" w:before="0" w:after="0"/>
        <w:jc w:val="both"/>
        <w:rPr/>
      </w:pPr>
      <w:r>
        <w:rPr>
          <w:rFonts w:cs="Times New Roman" w:ascii="Times New Roman" w:hAnsi="Times New Roman"/>
          <w:iCs/>
          <w:color w:val="000000"/>
          <w:sz w:val="28"/>
          <w:szCs w:val="28"/>
        </w:rPr>
        <w:t>2.1.</w:t>
      </w:r>
      <w:r>
        <w:rPr>
          <w:rFonts w:cs="Times New Roman" w:ascii="Times New Roman" w:hAnsi="Times New Roman"/>
          <w:color w:val="000000"/>
          <w:sz w:val="28"/>
          <w:szCs w:val="28"/>
        </w:rPr>
        <w:t>Реконструкція житлових та нежитлових приміщень із змінами функціонального призначення та зовнішніх геометричних розмірів їх фундаментів у плані здійснюється за наявності документа, що посвідчує право власності чи користування земельною ділянко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Для отримання містобудівних умов та обмежень на реконструкцію приміщень замовник звертається із заявою у центр надання адміністративних послуг в місті Тернополі.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заяви додаються такі документи:</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асвідчена в установленому порядку копія документа про право власності (користування) земельною ділянкою;</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ійний план (схема) щодо місцезнаходження земельної ділянки (у довільній формі);</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піювання з топографо-геодезичного плану М 1:2000; </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а довідка з містобудівного кадастру (у разі наявності);</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черговий кадастровий план (витяг із земельного кадастру - за умови відсутності містобудівного кадастру);</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тофіксація земельної ділянки (з оточенням);</w:t>
      </w:r>
    </w:p>
    <w:p>
      <w:pPr>
        <w:pStyle w:val="Normal"/>
        <w:numPr>
          <w:ilvl w:val="0"/>
          <w:numId w:val="1"/>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містобудівний розрахунок з техніко-економічними показниками запланованого об’єкта будівниц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3. Процедура розгляду питань про реконструкцію житлових та нежитлових приміще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Надання містобудівних умов та обмежень на реконструкцію приміщень здійснюється управлінням містобудування, архітектури та кадастру міської ра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Містобудівні умови та обмеження на реконструкцію приміщень є основною складовою вихідних дан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Розгляд заяви, надання містобудівних умов та обмежень на реконструкцію приміщень або прийняття рішення про відмову у їх видачі здійснюється управлінням містобудування, архітектури та кадастру протягом семи робочих днів з дня реєстрації заяв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Підставою для відмови у видачі містобудівних умов та обмежень є невідповідність намірів забудови земельної ділянки положенням відповідної містобудівної документації на місцевому рівн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Містобудівні умови та обмеження на реконструкцію приміщень є чинними до завершення будівництва об’є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міні намірів забудови замовником, якщо вони відповідають містобудівній документації, він отримує нові містобудівні умови та обмеж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Містобудівні умови та обмеження на реконструкцію приміщень є підставою для виготовлення проектної документації на будівниц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Прийняття закінченого будівництвом об’єкта в експлуатацію здійснюється інспекцією державного архітектурно-будівельного контролю у Тернопільській област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Зареєстрована декларація або сертифікат є підставою для укладання договорів про постачання на прийнятий в експлуатацію об’єкт необхідний для його функціонування ресурсів – води, газу, тепла, електроенергії, включення даних про такий об’єкт до державної статистичної звітності та оформлення права власності на ньог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4 викладено в новій редакції відповідно до рішення МВК від 08.06.2016р. №48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Введення нежитлових будинків, споруд, нежитлових приміщень в житлових будинках до житлового фонду мі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В житловий фонд міста можуть бути введені нежитлові будинки, споруди, нежитлові приміщення в житлових будинках після проведеної реконструкції за умови їх розташування у межах м. Тернополя, на землях житлової та громадської забудови, з урахуванням положень ДБН 360-92** «Містобудування. Планування і забудова міських і сільських поселень», ДБН В.2.2-15-2005 «Житлові будинки. Основні положення.», ДБН В.3.2-2-2009 «Житлові будинки. Реконструкція та капітальний ремонт».</w:t>
      </w:r>
    </w:p>
    <w:p>
      <w:pPr>
        <w:pStyle w:val="Normal"/>
        <w:spacing w:lineRule="auto" w:line="240" w:before="0" w:after="0"/>
        <w:jc w:val="both"/>
        <w:rPr/>
      </w:pPr>
      <w:r>
        <w:rPr>
          <w:rFonts w:cs="Times New Roman" w:ascii="Times New Roman" w:hAnsi="Times New Roman"/>
          <w:color w:val="000000"/>
          <w:sz w:val="28"/>
          <w:szCs w:val="28"/>
        </w:rPr>
        <w:t>4.2.Введенн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ежитлових будинків, споруд, нежитлових приміщень в житлових будинках до житлового фонду міста здійснюється після проведеної реконструкції шляхом прийняття рішення виконавчим комітетом про введення реконструйованих об’єктів до житлового фонд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Для введення нежитлових будинків, споруд, нежитлових приміщень в житлових будинках до житлового фонду міста замовник звертається із заявою у центр надання адміністративних послуг в місті Тернопол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заяви додаються такі документи:</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документа, що підтверджує прийняття в експлуатацію закінченого будівництвом об’єкта;</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асвідчена в установленому порядку копія документа про право власності чи користування земельною ділянкою (у випадку, якщо дані не внесенні в Державний реєстр речових прав на нерухоме майно);</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ї матеріалів інвентаризації (технічний паспорт або інвентарна справа) об’єкта нерухомого майна до і після проведення реконструкції;</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фіксація об’єкта реконструкції (з оточенням);  </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документа, що засвідчує право власності на об’єкт нерухомого майна (у випадку, якщо дані не внесенні в Державний реєстр речових прав на нерухоме майно);</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витягу або виписки з Єдиного державного реєстру юридичних осіб та фізичних осіб – підприємців (долучає спеціаліст управління);</w:t>
      </w:r>
    </w:p>
    <w:p>
      <w:pPr>
        <w:pStyle w:val="Normal"/>
        <w:numPr>
          <w:ilvl w:val="0"/>
          <w:numId w:val="2"/>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паспорта (1,2 сторінки та сторінка з реєстрації місця проживання) та довідки про присвоєння реєстраційного номера облікової картки платника податків (для громадян та фізичних осіб-підприємц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Управління містобудування, архітектури та кадастру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Підставою для відмови у прийнятті заяви є відсутність документів зазначених у п.4.3. Поряд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Підставою для відмови у прийнятті рішення виконавчим комітетом міської ради про введення реконструйованих об’єктів до житлового фонду мі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явлення недостовірних відомостей в поданих документ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овний перелік документів необхідних для прийняття рішення виконавчого комітету міської ра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Після отримання рішення виконавчого комітету міської ради про введення нежитлових будинків, споруд, нежитлових приміщень в житлових будинках до житлового фонду міста замовник оформляє право власності на реконструйований об’єкт нерухомого майна згідно чинного законодавства.</w:t>
      </w:r>
    </w:p>
    <w:p>
      <w:pPr>
        <w:pStyle w:val="Normal"/>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Виведення житлових приміщень і житлових будинків (їх частин) з житлового фонду міста</w:t>
      </w:r>
    </w:p>
    <w:p>
      <w:pPr>
        <w:pStyle w:val="Normal"/>
        <w:shd w:fill="FFFFFF" w:val="clear"/>
        <w:spacing w:lineRule="auto" w:line="240" w:before="0" w:after="0"/>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Для отримання дозволу на виведення житлових приміщень і житлових будинків (їх частин) з житлового фонду міста замовник звертається із заявою у центр надання адміністративних послуг в місті Тернопол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До заяви додаються такі документи:</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документу, що засвідчує право власності на об’єкт нерухомого майна;</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паспорта (1, 2, стор. та реєстрації) і довідки про присвоєння реєстраційного номера облікової картки платника податків (для громадян та фізичних осіб-підприємців) та/або копія витягу чи виписки з Єдиного державного реєстру юридичних осіб та фізичних осіб – підприємців (для юридичних осіб та фізичних осіб – підприємців);</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ї дозвільних документів щодо реконструкції об’єкта нерухомого майна;</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ї документів, що підтверджують готовність об’єкта нерухомого майна до експлуатації;</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ї матеріалів інвентаризації (технічний паспорт або інвентарна справа) об’єкта нерухомого майна після реконструкції;</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технічних умов виданих відділом технічного нагляду Тернопільської міської ради (при наявності);</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відка відділу технічного нагляду про виконання технічних умов або про те, що технічні умови не видавалися;</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відки про відсутність заборгованості за житлово-комунальні послуги або копія квитанції про оплату житлово-комунальних послуг за місяць, що передує зверненню;</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довідки про грошову оцінку земельної ділянки;</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довідки про відсутність заборгованості за користування земельною ділянкою;</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відка про відсутність зареєстрованих осіб;</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відка щодо укладення договору про надання послуг з утримання будинків і споруд та прибудинкових територій, видана експлуатуючою організацією на балансі та утриманні якої перебуває будинок в якому знаходиться об’єкт нерухомого майна, що підлягає виведенню з житлового фонду або копія даного договору;</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відка експлуатуючої організації на балансі та утриманні якої перебуває будинок в якому знаходиться реконструйований об’єкт нерухомого майна щодо виконання робіт з благоустрою будинку та прибудинкової території і можливості розміщення місць для паркування транспортних засобів;</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договору про вивезення побутових відходів;</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розрахунку величини пайового внеску у створенні і розвитку інженерно-транспортної та соціальної інфраструктури міста і копія квитанції про його оплату;</w:t>
      </w:r>
    </w:p>
    <w:p>
      <w:pPr>
        <w:pStyle w:val="Normal"/>
        <w:numPr>
          <w:ilvl w:val="0"/>
          <w:numId w:val="3"/>
        </w:numPr>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пія квитанції про сплату штрафу у випадку проведення самочинної реконструкції.</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У разі, якщо реконструйований об’єкт нерухомого майна розміщений в будівлі, що є пам’яткою містобудування та архітектури місцевого чи національного значення, або розташований в межах їх зон охорони, а також в межах історичного ареалу населеного пункту, замовнику необхідно надати відповідні погодження в порядку, встановленому чинним законодав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Управління житлово-комунального господарства, благоустрою та екології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Підставою для відмови у прийнятті заяви є відсутність документів зазначених у п.5.2., а у разі необхідності і у п.5.3. Поряд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Підставою для відмови у прийнятті рішення виконавчим комітетом міської ради щодо виведення об’єкту нерухомості з житлового фонду міста є:</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явлення недостовірних відомостей в поданих документ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еповний перелік документів необхідних для прийняття ріш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Після отримання рішення виконавчого комітету міської ради щодо виведення об’єкта нерухомого майна з житлового фонду міста замовник вчиняє дії щодо оформлення права власності на вказаний об’єкт згідно чинного законодав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Рішення виконавчого комітету міської ради щодо виведення об’єкта нерухомого майна з житлового фонду міста чи відмова у наданні такого виведення може бути оскаржена в судовому порядк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
          <w:color w:val="000000"/>
          <w:sz w:val="28"/>
          <w:szCs w:val="28"/>
        </w:rPr>
        <w:t>6. Н</w:t>
      </w:r>
      <w:r>
        <w:rPr>
          <w:rFonts w:cs="Times New Roman" w:ascii="Times New Roman" w:hAnsi="Times New Roman"/>
          <w:b/>
          <w:color w:val="000000"/>
          <w:sz w:val="28"/>
          <w:szCs w:val="28"/>
          <w:lang w:eastAsia="ar-SA"/>
        </w:rPr>
        <w:t>адання дозволу на перепланування квартир у багатоквартирних житлових будинках та житлових приміщень у гуртожитках</w:t>
      </w:r>
    </w:p>
    <w:p>
      <w:pPr>
        <w:pStyle w:val="Normal"/>
        <w:spacing w:lineRule="auto" w:line="240" w:before="0" w:after="0"/>
        <w:jc w:val="both"/>
        <w:rPr/>
      </w:pPr>
      <w:r>
        <w:rPr>
          <w:rFonts w:eastAsia="Batang;바탕" w:cs="Times New Roman" w:ascii="Times New Roman" w:hAnsi="Times New Roman"/>
          <w:color w:val="000000"/>
          <w:sz w:val="28"/>
          <w:szCs w:val="28"/>
        </w:rPr>
        <w:t xml:space="preserve">6.1.Перепланування </w:t>
      </w:r>
      <w:r>
        <w:rPr>
          <w:rFonts w:cs="Times New Roman" w:ascii="Times New Roman" w:hAnsi="Times New Roman"/>
          <w:color w:val="000000"/>
          <w:sz w:val="28"/>
          <w:szCs w:val="28"/>
          <w:lang w:eastAsia="ar-SA"/>
        </w:rPr>
        <w:t xml:space="preserve">квартир у будинках та житлових приміщень у гуртожитках (далі-приміщення) </w:t>
      </w:r>
      <w:r>
        <w:rPr>
          <w:rFonts w:eastAsia="Batang;바탕" w:cs="Times New Roman" w:ascii="Times New Roman" w:hAnsi="Times New Roman"/>
          <w:color w:val="000000"/>
          <w:sz w:val="28"/>
          <w:szCs w:val="28"/>
        </w:rPr>
        <w:t>проводиться з метою підвищення рівня їх благоустрою і комфортності умов проживання.</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2.Наймачі чи орендарі приміщень можуть виконувати вказані роботи тільки з дозволу їх власника.</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3.Виконання робіт по переплануванню приміщень допускається за умови, якщо вони не викличуть порушення міцності будинку чи несучої спроможності його конструкцій.</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4.Перепланування приміщень у житлових будинках з приєднанням технічних приміщень такого будинку не допускається.</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5.Перепланування приміщень у будинках, де створено об'єднання співвласників багатоквартирного будинку, без згоди (погодження) такого об’єднання не допускається.</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6.Перепланування приміщень в існуючих житлових та громадських будинках вбудованих приміщень громадського призначення, що призводять до порушення тривкості або руйнації несучих конструкцій будинку, умов експлуатації інженерного обладнання житлового будинку в цілому, погіршення цілісності і зовнішнього вигляду фасадів, порушення вимог протипожежної безпеки та засобів протипожежного захисту, не допускається.</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7.Перепланування приміщень у будинках, що є пам’ятками архітектури, дозволяється проводити лише за наявності письмового дозволу уповноваженого органу з питань охорони культурної спадщини. Забороняється пробивання отворів чи влаштування дверей на місці віконних прорізів в будинках, які внесено до переліку пам’яток архітектури.</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8.Проектна організація (проектант) несе повну відповідальність за якість проектних рішень та додержання вимог нормативних документів при розробці проектних пропозицій чи проектної документації згідно чинного законодавства і даного Порядку.</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9.Замовник несе повну відповідальність за відповідність виконаних будівельних робіт розробленій проектній документації згідно чинного законодавства.</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10.Перепланування приміщень дозволяється проводити лише після отримання дозволу виконавчого комітету Тернопільської міської ради.</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6.11.Проведення робіт, вказаних в п.6.10., без дозволу виконавчого комітету міської ради, вважається самовільним. Фізичні чи юридичні особи, що здійснили самовільне перепланування несуть відповідальність, передбачену законодавством.</w:t>
      </w:r>
    </w:p>
    <w:p>
      <w:pPr>
        <w:pStyle w:val="Normal"/>
        <w:shd w:fill="FFFFFF" w:val="clear"/>
        <w:spacing w:lineRule="auto" w:line="240" w:before="0" w:after="0"/>
        <w:ind w:right="17" w:hanging="0"/>
        <w:jc w:val="both"/>
        <w:rPr/>
      </w:pPr>
      <w:r>
        <w:rPr>
          <w:rFonts w:eastAsia="Batang;바탕" w:cs="Times New Roman" w:ascii="Times New Roman" w:hAnsi="Times New Roman"/>
          <w:color w:val="000000"/>
          <w:sz w:val="28"/>
          <w:szCs w:val="28"/>
        </w:rPr>
        <w:t>6.12.Для отримання дозволу на перепланування квартири чи житлового приміщення у гуртожитку замовник (власник, наймач чи орендар (фізична або юридична особа) з</w:t>
      </w:r>
      <w:r>
        <w:rPr>
          <w:rFonts w:cs="Times New Roman" w:ascii="Times New Roman" w:hAnsi="Times New Roman"/>
          <w:color w:val="000000"/>
          <w:sz w:val="28"/>
          <w:szCs w:val="28"/>
        </w:rPr>
        <w:t>вертається із заявою у центр надання адміністративних послуг в місті Тернопол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3.До заяви додаються такі документи:</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копія правовстановлюючого документу на квартиру (житлове приміщення), його оренду чи найм;</w:t>
      </w:r>
    </w:p>
    <w:p>
      <w:pPr>
        <w:pStyle w:val="Normal"/>
        <w:numPr>
          <w:ilvl w:val="0"/>
          <w:numId w:val="4"/>
        </w:numPr>
        <w:spacing w:lineRule="auto" w:line="240" w:before="0" w:after="0"/>
        <w:ind w:left="426" w:hanging="284"/>
        <w:jc w:val="both"/>
        <w:rPr/>
      </w:pPr>
      <w:r>
        <w:rPr>
          <w:rFonts w:eastAsia="Batang;바탕" w:cs="Times New Roman" w:ascii="Times New Roman" w:hAnsi="Times New Roman"/>
          <w:color w:val="000000"/>
          <w:sz w:val="28"/>
          <w:szCs w:val="28"/>
        </w:rPr>
        <w:t>копія документу, що підтверджує погодження власника чи балансоутримувача будинку про наміри проведення перепланування (Додаток 1). В разі, якщо балансоутримувачем будинку є його власник, такий документ не подається. У випадку наявності істотних заперечень власник будівлі чи балансоутримувач зобов’язаний в 5-ти денний термін інформувати про це управління житлово-комунального господарства, благоустрою та екології міської ради;</w:t>
      </w:r>
    </w:p>
    <w:p>
      <w:pPr>
        <w:pStyle w:val="Normal"/>
        <w:numPr>
          <w:ilvl w:val="0"/>
          <w:numId w:val="4"/>
        </w:numPr>
        <w:spacing w:lineRule="auto" w:line="240" w:before="0" w:after="0"/>
        <w:ind w:left="426" w:hanging="284"/>
        <w:jc w:val="both"/>
        <w:rPr/>
      </w:pPr>
      <w:r>
        <w:rPr>
          <w:rFonts w:eastAsia="Batang;바탕" w:cs="Times New Roman" w:ascii="Times New Roman" w:hAnsi="Times New Roman"/>
          <w:color w:val="000000"/>
          <w:sz w:val="28"/>
          <w:szCs w:val="28"/>
        </w:rPr>
        <w:t xml:space="preserve">копія паспорту (1, 2, </w:t>
      </w:r>
      <w:r>
        <w:rPr>
          <w:rFonts w:cs="Times New Roman" w:ascii="Times New Roman" w:hAnsi="Times New Roman"/>
          <w:color w:val="000000"/>
          <w:sz w:val="28"/>
          <w:szCs w:val="28"/>
        </w:rPr>
        <w:t>стор. та реєстрації</w:t>
      </w:r>
      <w:r>
        <w:rPr>
          <w:rFonts w:eastAsia="Batang;바탕" w:cs="Times New Roman" w:ascii="Times New Roman" w:hAnsi="Times New Roman"/>
          <w:color w:val="000000"/>
          <w:sz w:val="28"/>
          <w:szCs w:val="28"/>
        </w:rPr>
        <w:t xml:space="preserve">) і </w:t>
      </w:r>
      <w:r>
        <w:rPr>
          <w:rFonts w:cs="Times New Roman" w:ascii="Times New Roman" w:hAnsi="Times New Roman"/>
          <w:color w:val="000000"/>
          <w:sz w:val="28"/>
          <w:szCs w:val="28"/>
        </w:rPr>
        <w:t>довідки про присвоєння реєстраційного номера облікової картки платника податків</w:t>
      </w:r>
      <w:r>
        <w:rPr>
          <w:rFonts w:eastAsia="Batang;바탕" w:cs="Times New Roman" w:ascii="Times New Roman" w:hAnsi="Times New Roman"/>
          <w:color w:val="000000"/>
          <w:sz w:val="28"/>
          <w:szCs w:val="28"/>
        </w:rPr>
        <w:t xml:space="preserve"> (для фізичних осіб та</w:t>
      </w:r>
      <w:r>
        <w:rPr>
          <w:rFonts w:cs="Times New Roman" w:ascii="Times New Roman" w:hAnsi="Times New Roman"/>
          <w:color w:val="000000"/>
          <w:sz w:val="28"/>
          <w:szCs w:val="28"/>
          <w:lang w:eastAsia="ar-SA"/>
        </w:rPr>
        <w:t xml:space="preserve"> фізичних осіб-підприємців</w:t>
      </w:r>
      <w:r>
        <w:rPr>
          <w:rFonts w:eastAsia="Batang;바탕" w:cs="Times New Roman" w:ascii="Times New Roman" w:hAnsi="Times New Roman"/>
          <w:color w:val="000000"/>
          <w:sz w:val="28"/>
          <w:szCs w:val="28"/>
        </w:rPr>
        <w:t xml:space="preserve">) та/або витягу чи </w:t>
      </w:r>
      <w:r>
        <w:rPr>
          <w:rFonts w:cs="Times New Roman" w:ascii="Times New Roman" w:hAnsi="Times New Roman"/>
          <w:color w:val="000000"/>
          <w:sz w:val="28"/>
          <w:szCs w:val="28"/>
          <w:lang w:eastAsia="ar-SA"/>
        </w:rPr>
        <w:t>виписки з Єдиного державного реєстру (для юридичних осіб та фізичних осіб-підприємців)</w:t>
      </w:r>
      <w:r>
        <w:rPr>
          <w:rFonts w:eastAsia="Batang;바탕" w:cs="Times New Roman" w:ascii="Times New Roman" w:hAnsi="Times New Roman"/>
          <w:color w:val="000000"/>
          <w:sz w:val="28"/>
          <w:szCs w:val="28"/>
        </w:rPr>
        <w:t>;</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копія технічного паспорту (плану);</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робочий проект, виготовлений спеціалізованою проектною організацією (проектантом);</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висновки органів пожежного нагляду щодо можливості перепланування, переобладнання;</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згода на проведення таких робіт, згідно з розробленим робочим проектом, власників суміжних квартир будинку, у разі якщо їх інтереси можуть порушуватися при проведенні робіт, засвідчена уповноваженою особою балансоутримувача чи нотаріально;</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довідка про склад сім’ї (форма №3);</w:t>
      </w:r>
    </w:p>
    <w:p>
      <w:pPr>
        <w:pStyle w:val="Normal"/>
        <w:numPr>
          <w:ilvl w:val="0"/>
          <w:numId w:val="4"/>
        </w:numPr>
        <w:spacing w:lineRule="auto" w:line="240" w:before="0" w:after="0"/>
        <w:ind w:left="426" w:hanging="284"/>
        <w:jc w:val="both"/>
        <w:rPr/>
      </w:pPr>
      <w:r>
        <w:rPr>
          <w:rFonts w:cs="Times New Roman" w:ascii="Times New Roman" w:hAnsi="Times New Roman"/>
          <w:color w:val="000000"/>
          <w:sz w:val="28"/>
          <w:szCs w:val="28"/>
        </w:rPr>
        <w:t>довідки про відсутність заборгованості за житлово-комунальні послуги або копія квитанції про оплату житлово-комунальних послуг за місяць, що передує зверненню</w:t>
      </w:r>
      <w:r>
        <w:rPr>
          <w:rFonts w:eastAsia="Batang;바탕" w:cs="Times New Roman" w:ascii="Times New Roman" w:hAnsi="Times New Roman"/>
          <w:color w:val="000000"/>
          <w:sz w:val="28"/>
          <w:szCs w:val="28"/>
        </w:rPr>
        <w:t>;</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копія договору на вивезення будівельного сміття під час проведення робіт;</w:t>
      </w:r>
    </w:p>
    <w:p>
      <w:pPr>
        <w:pStyle w:val="Normal"/>
        <w:numPr>
          <w:ilvl w:val="0"/>
          <w:numId w:val="4"/>
        </w:numPr>
        <w:spacing w:lineRule="auto" w:line="240" w:before="0" w:after="0"/>
        <w:ind w:left="426" w:hanging="28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дозвіл на проведення робіт у пам’ятці місцевого значення, виданий уповноваженим органом з питань охорони культурної спадщини (в разі якщо будівля є пам’яткою архітектури).</w:t>
      </w:r>
    </w:p>
    <w:p>
      <w:pPr>
        <w:pStyle w:val="Normal"/>
        <w:spacing w:lineRule="auto" w:line="240" w:before="0" w:after="0"/>
        <w:ind w:right="-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4.При проведенні робіт по переплануванню з переобладнанням інженерних мереж необхідне погодження відповідних підприємств, установ чи організацій.</w:t>
      </w:r>
    </w:p>
    <w:p>
      <w:pPr>
        <w:pStyle w:val="Normal"/>
        <w:spacing w:lineRule="auto" w:line="240" w:before="0" w:after="0"/>
        <w:jc w:val="both"/>
        <w:rPr/>
      </w:pPr>
      <w:r>
        <w:rPr>
          <w:rFonts w:cs="Times New Roman" w:ascii="Times New Roman" w:hAnsi="Times New Roman"/>
          <w:color w:val="000000"/>
          <w:sz w:val="28"/>
          <w:szCs w:val="28"/>
        </w:rPr>
        <w:t>6.15.</w:t>
      </w:r>
      <w:r>
        <w:rPr>
          <w:rFonts w:eastAsia="Batang;바탕" w:cs="Times New Roman" w:ascii="Times New Roman" w:hAnsi="Times New Roman"/>
          <w:color w:val="000000"/>
          <w:sz w:val="28"/>
          <w:szCs w:val="28"/>
        </w:rPr>
        <w:t>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 наявність нежитлових приміщень із вказаними прізвищами власників (наймач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6.Управління житлово-комунального господарства, благоустрою та екології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7.Підставою для відмови у прийнятті заяви є відсутність документів зазначених у п.6.13., а у разі необхідності і у п.6.14. та п.6.15. Порядку.</w:t>
      </w:r>
    </w:p>
    <w:p>
      <w:pPr>
        <w:pStyle w:val="Normal"/>
        <w:spacing w:lineRule="auto" w:line="240" w:before="0" w:after="0"/>
        <w:jc w:val="both"/>
        <w:rPr/>
      </w:pPr>
      <w:r>
        <w:rPr>
          <w:rFonts w:cs="Times New Roman" w:ascii="Times New Roman" w:hAnsi="Times New Roman"/>
          <w:color w:val="000000"/>
          <w:sz w:val="28"/>
          <w:szCs w:val="28"/>
        </w:rPr>
        <w:t xml:space="preserve">6.18.Підставою для відмови у прийнятті рішення виконавчим комітетом міської ради про надання </w:t>
      </w:r>
      <w:r>
        <w:rPr>
          <w:rFonts w:eastAsia="Batang;바탕" w:cs="Times New Roman" w:ascii="Times New Roman" w:hAnsi="Times New Roman"/>
          <w:color w:val="000000"/>
          <w:sz w:val="28"/>
          <w:szCs w:val="28"/>
        </w:rPr>
        <w:t>дозволу на перепланування приміщень</w:t>
      </w:r>
      <w:r>
        <w:rPr>
          <w:rFonts w:cs="Times New Roman" w:ascii="Times New Roman" w:hAnsi="Times New Roman"/>
          <w:color w:val="000000"/>
          <w:sz w:val="28"/>
          <w:szCs w:val="28"/>
        </w:rPr>
        <w:t xml:space="preserve"> є:</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явлення недостовірних відомостей в поданих документ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овний перелік документів необхідних для прийняття рішення виконавчого комітету міської ради.</w:t>
      </w:r>
    </w:p>
    <w:p>
      <w:pPr>
        <w:pStyle w:val="Normal"/>
        <w:spacing w:lineRule="auto" w:line="240" w:before="0" w:after="0"/>
        <w:jc w:val="both"/>
        <w:rPr/>
      </w:pPr>
      <w:r>
        <w:rPr>
          <w:rFonts w:cs="Times New Roman" w:ascii="Times New Roman" w:hAnsi="Times New Roman"/>
          <w:color w:val="000000"/>
          <w:sz w:val="28"/>
          <w:szCs w:val="28"/>
        </w:rPr>
        <w:t xml:space="preserve">6.19.Після отримання рішення виконавчого комітету міської ради про надання </w:t>
      </w:r>
      <w:r>
        <w:rPr>
          <w:rFonts w:eastAsia="Batang;바탕" w:cs="Times New Roman" w:ascii="Times New Roman" w:hAnsi="Times New Roman"/>
          <w:color w:val="000000"/>
          <w:sz w:val="28"/>
          <w:szCs w:val="28"/>
        </w:rPr>
        <w:t>дозволу на перепланування приміщень</w:t>
      </w:r>
      <w:r>
        <w:rPr>
          <w:rFonts w:cs="Times New Roman" w:ascii="Times New Roman" w:hAnsi="Times New Roman"/>
          <w:color w:val="000000"/>
          <w:sz w:val="28"/>
          <w:szCs w:val="28"/>
        </w:rPr>
        <w:t xml:space="preserve"> замовник виконує, з урахуванням вимог Розділу 7 цього Порядку, будівельно-монтажні роботи та у встановленому законодавством порядку, після їх завершення, виготовляє технічну документацію з проведеними змінами і вчиняє дії щодо оформлення, у разі необхідності права власності на </w:t>
      </w:r>
      <w:r>
        <w:rPr>
          <w:rFonts w:eastAsia="Batang;바탕" w:cs="Times New Roman" w:ascii="Times New Roman" w:hAnsi="Times New Roman"/>
          <w:color w:val="000000"/>
          <w:sz w:val="28"/>
          <w:szCs w:val="28"/>
        </w:rPr>
        <w:t>переплановане приміщенн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6.20.Рішення виконавчого комітету міської ради про надання </w:t>
      </w:r>
      <w:r>
        <w:rPr>
          <w:rFonts w:eastAsia="Batang;바탕" w:cs="Times New Roman" w:ascii="Times New Roman" w:hAnsi="Times New Roman"/>
          <w:color w:val="000000"/>
          <w:sz w:val="28"/>
          <w:szCs w:val="28"/>
        </w:rPr>
        <w:t>дозволу на перепланування приміщень</w:t>
      </w:r>
      <w:r>
        <w:rPr>
          <w:rFonts w:cs="Times New Roman" w:ascii="Times New Roman" w:hAnsi="Times New Roman"/>
          <w:color w:val="000000"/>
          <w:sz w:val="28"/>
          <w:szCs w:val="28"/>
        </w:rPr>
        <w:t xml:space="preserve"> чи відмову у наданні такого дозволу може бути оскаржено в судовому порядку.</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7. Виконання робіт з перепланування приміщень</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7.1.Виконання робіт по переплануванню приміщень, без одержання дозволу та/або проведення робіт не передбачених робочим проектом, вважається самовільним.</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7.2.При виконанні будь-яких робіт в приміщеннях не дозволяється порушувати цілісність несучих перегородок та капітальних стін без спеціальних проектних рішень по їх підсиленню. Забороняється перекривати димоходи і вентиляційні канали.</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7.3.Роботи по переплануванню приміщень, проводяться з обов</w:t>
      </w:r>
      <w:r>
        <w:rPr>
          <w:rFonts w:eastAsia="Batang;바탕" w:cs="Times New Roman" w:ascii="Times New Roman" w:hAnsi="Times New Roman"/>
          <w:color w:val="000000"/>
          <w:sz w:val="28"/>
          <w:szCs w:val="28"/>
          <w:lang w:eastAsia="ko-KR"/>
        </w:rPr>
        <w:t>’язковим дотриманням вимог робочого проекту, пожежної безпеки, безпечної експлуатації газового обладнання і електроустановок, а також збереження безпечного функціонування всіх загальнобудинкових інженерних мереж.</w:t>
      </w:r>
    </w:p>
    <w:p>
      <w:pPr>
        <w:pStyle w:val="Normal"/>
        <w:suppressAutoHyphens w:val="true"/>
        <w:spacing w:lineRule="auto" w:line="240" w:before="0" w:after="0"/>
        <w:jc w:val="both"/>
        <w:rPr>
          <w:rFonts w:ascii="Times New Roman" w:hAnsi="Times New Roman" w:eastAsia="Batang;바탕" w:cs="Times New Roman"/>
          <w:color w:val="000000"/>
          <w:sz w:val="28"/>
          <w:szCs w:val="28"/>
          <w:lang w:eastAsia="ar-SA"/>
        </w:rPr>
      </w:pPr>
      <w:r>
        <w:rPr>
          <w:rFonts w:eastAsia="Batang;바탕"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8. Погодження самовільно проведених перепланувань квартир </w:t>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у житлових будинках та житлових приміщень у гуртожитках</w:t>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8.1.Самовільне п</w:t>
      </w:r>
      <w:r>
        <w:rPr>
          <w:rFonts w:eastAsia="Batang;바탕" w:cs="Times New Roman" w:ascii="Times New Roman" w:hAnsi="Times New Roman"/>
          <w:color w:val="000000"/>
          <w:sz w:val="28"/>
          <w:szCs w:val="28"/>
        </w:rPr>
        <w:t xml:space="preserve">ерепланування </w:t>
      </w:r>
      <w:r>
        <w:rPr>
          <w:rFonts w:cs="Times New Roman" w:ascii="Times New Roman" w:hAnsi="Times New Roman"/>
          <w:color w:val="000000"/>
          <w:sz w:val="28"/>
          <w:szCs w:val="28"/>
          <w:lang w:eastAsia="ar-SA"/>
        </w:rPr>
        <w:t>квартир у будинках та житлових приміщень у гуртожитках (далі-приміщення) тягне за собою адміністративну відповідальність.</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2.Справи про адміністративні правопорушення, передбачені статтею 150 Кодексу України про адміністративні правопорушення, розглядають адміністративні комісії за місцем проживання порушника.</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3.Протоколи про адміністративне правопорушення складаються посадовими особами уповноваженими на це згідно чинного законодавства.</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4.Для розгляду питання погодження самовільно проведеного перепланування приміщень, без зміни цільового призначення, після виконання відповідних робіт замовник звертається до органу уповноваженого на виготовлення технічної документації з поточними змінами (встановлення факту самовільного перепланування приміщень).</w:t>
      </w:r>
    </w:p>
    <w:p>
      <w:pPr>
        <w:pStyle w:val="Normal"/>
        <w:shd w:fill="FFFFFF" w:val="clear"/>
        <w:spacing w:lineRule="auto" w:line="240" w:before="0" w:after="0"/>
        <w:ind w:right="17" w:hanging="0"/>
        <w:jc w:val="both"/>
        <w:rPr/>
      </w:pPr>
      <w:r>
        <w:rPr>
          <w:rFonts w:eastAsia="Batang;바탕" w:cs="Times New Roman" w:ascii="Times New Roman" w:hAnsi="Times New Roman"/>
          <w:color w:val="000000"/>
          <w:sz w:val="28"/>
          <w:szCs w:val="28"/>
        </w:rPr>
        <w:t>8.5.Для отримання погодження проведеного перепланування квартири чи житлового приміщення у гуртожитку, замовник (власник, наймач чи орендар (фізична або юридична особа) з</w:t>
      </w:r>
      <w:r>
        <w:rPr>
          <w:rFonts w:cs="Times New Roman" w:ascii="Times New Roman" w:hAnsi="Times New Roman"/>
          <w:color w:val="000000"/>
          <w:sz w:val="28"/>
          <w:szCs w:val="28"/>
        </w:rPr>
        <w:t>вертається із заявою у центр надання адміністративних послуг в місті Тернопол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6.До заяви додаються такі документи:</w:t>
      </w:r>
    </w:p>
    <w:p>
      <w:pPr>
        <w:pStyle w:val="Normal"/>
        <w:numPr>
          <w:ilvl w:val="0"/>
          <w:numId w:val="5"/>
        </w:numPr>
        <w:spacing w:lineRule="auto" w:line="240" w:before="0" w:after="0"/>
        <w:ind w:left="567" w:hanging="283"/>
        <w:jc w:val="both"/>
        <w:rPr/>
      </w:pPr>
      <w:r>
        <w:rPr>
          <w:rFonts w:eastAsia="Batang;바탕" w:cs="Times New Roman" w:ascii="Times New Roman" w:hAnsi="Times New Roman"/>
          <w:color w:val="000000"/>
          <w:sz w:val="28"/>
          <w:szCs w:val="28"/>
        </w:rPr>
        <w:t xml:space="preserve">копія паспорту (1,2 сторінки </w:t>
      </w:r>
      <w:r>
        <w:rPr>
          <w:rFonts w:cs="Times New Roman" w:ascii="Times New Roman" w:hAnsi="Times New Roman"/>
          <w:color w:val="000000"/>
          <w:sz w:val="28"/>
          <w:szCs w:val="28"/>
        </w:rPr>
        <w:t>та реєстрації</w:t>
      </w:r>
      <w:r>
        <w:rPr>
          <w:rFonts w:eastAsia="Batang;바탕" w:cs="Times New Roman" w:ascii="Times New Roman" w:hAnsi="Times New Roman"/>
          <w:color w:val="000000"/>
          <w:sz w:val="28"/>
          <w:szCs w:val="28"/>
        </w:rPr>
        <w:t xml:space="preserve">) та </w:t>
      </w:r>
      <w:r>
        <w:rPr>
          <w:rFonts w:cs="Times New Roman" w:ascii="Times New Roman" w:hAnsi="Times New Roman"/>
          <w:color w:val="000000"/>
          <w:sz w:val="28"/>
          <w:szCs w:val="28"/>
        </w:rPr>
        <w:t>довідки про присвоєння реєстраційного номера облікової картки платника податків</w:t>
      </w:r>
      <w:r>
        <w:rPr>
          <w:rFonts w:eastAsia="Batang;바탕" w:cs="Times New Roman" w:ascii="Times New Roman" w:hAnsi="Times New Roman"/>
          <w:color w:val="000000"/>
          <w:sz w:val="28"/>
          <w:szCs w:val="28"/>
        </w:rPr>
        <w:t xml:space="preserve"> (для фізичних осіб та </w:t>
      </w:r>
      <w:r>
        <w:rPr>
          <w:rFonts w:cs="Times New Roman" w:ascii="Times New Roman" w:hAnsi="Times New Roman"/>
          <w:color w:val="000000"/>
          <w:sz w:val="28"/>
          <w:szCs w:val="28"/>
          <w:lang w:eastAsia="ar-SA"/>
        </w:rPr>
        <w:t>фізичних осіб-підприємців</w:t>
      </w:r>
      <w:r>
        <w:rPr>
          <w:rFonts w:eastAsia="Batang;바탕" w:cs="Times New Roman" w:ascii="Times New Roman" w:hAnsi="Times New Roman"/>
          <w:color w:val="000000"/>
          <w:sz w:val="28"/>
          <w:szCs w:val="28"/>
        </w:rPr>
        <w:t xml:space="preserve">) або </w:t>
      </w:r>
      <w:r>
        <w:rPr>
          <w:rFonts w:cs="Times New Roman" w:ascii="Times New Roman" w:hAnsi="Times New Roman"/>
          <w:color w:val="000000"/>
          <w:sz w:val="28"/>
          <w:szCs w:val="28"/>
          <w:lang w:eastAsia="ar-SA"/>
        </w:rPr>
        <w:t>виписки чи витягу з Єдиного державного реєстру (для юридичних осіб та фізичних осіб-підприємців)</w:t>
      </w:r>
      <w:r>
        <w:rPr>
          <w:rFonts w:eastAsia="Batang;바탕" w:cs="Times New Roman" w:ascii="Times New Roman" w:hAnsi="Times New Roman"/>
          <w:color w:val="000000"/>
          <w:sz w:val="28"/>
          <w:szCs w:val="28"/>
        </w:rPr>
        <w:t>;</w:t>
      </w:r>
    </w:p>
    <w:p>
      <w:pPr>
        <w:pStyle w:val="Normal"/>
        <w:numPr>
          <w:ilvl w:val="0"/>
          <w:numId w:val="5"/>
        </w:numPr>
        <w:spacing w:lineRule="auto" w:line="240" w:before="0" w:after="0"/>
        <w:ind w:left="567" w:hanging="283"/>
        <w:jc w:val="both"/>
        <w:rPr/>
      </w:pPr>
      <w:r>
        <w:rPr>
          <w:rFonts w:eastAsia="Batang;바탕" w:cs="Times New Roman" w:ascii="Times New Roman" w:hAnsi="Times New Roman"/>
          <w:color w:val="000000"/>
          <w:sz w:val="28"/>
          <w:szCs w:val="28"/>
        </w:rPr>
        <w:t>копія технічного паспорту/</w:t>
      </w:r>
      <w:r>
        <w:rPr>
          <w:rFonts w:cs="Times New Roman" w:ascii="Times New Roman" w:hAnsi="Times New Roman"/>
          <w:color w:val="000000"/>
          <w:sz w:val="28"/>
          <w:szCs w:val="28"/>
          <w:lang w:eastAsia="ar-SA"/>
        </w:rPr>
        <w:t>інвентарної справи (план-схеми до та після проведеного перепланування, журнал внутрішніх обмірів та розрахунків площ приміщень);</w:t>
      </w:r>
    </w:p>
    <w:p>
      <w:pPr>
        <w:pStyle w:val="Normal"/>
        <w:numPr>
          <w:ilvl w:val="0"/>
          <w:numId w:val="5"/>
        </w:numPr>
        <w:spacing w:lineRule="auto" w:line="240" w:before="0" w:after="0"/>
        <w:ind w:left="567" w:right="-5" w:hanging="283"/>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годження проведеного перепланування, переобладнання балансоутримувачем будинку шляхом проставляння відмітки скріпленої підписом уповноваженої особи та печаткою підприємства, при її наявності, у технічному паспорті/інвентарній справі на план-схемі після проведеного перепланування;</w:t>
      </w:r>
    </w:p>
    <w:p>
      <w:pPr>
        <w:pStyle w:val="Normal"/>
        <w:numPr>
          <w:ilvl w:val="0"/>
          <w:numId w:val="5"/>
        </w:numPr>
        <w:spacing w:lineRule="auto" w:line="240" w:before="0" w:after="0"/>
        <w:ind w:left="567" w:right="-5" w:hanging="283"/>
        <w:jc w:val="both"/>
        <w:rPr>
          <w:rFonts w:ascii="Times New Roman" w:hAnsi="Times New Roman" w:cs="Times New Roman"/>
          <w:color w:val="000000"/>
          <w:sz w:val="28"/>
          <w:szCs w:val="28"/>
          <w:lang w:eastAsia="ar-SA"/>
        </w:rPr>
      </w:pPr>
      <w:r>
        <w:rPr>
          <w:rFonts w:eastAsia="Batang;바탕" w:cs="Times New Roman" w:ascii="Times New Roman" w:hAnsi="Times New Roman"/>
          <w:color w:val="000000"/>
          <w:sz w:val="28"/>
          <w:szCs w:val="28"/>
        </w:rPr>
        <w:t>лист-погодження територіального органу державного пожежного нагляду;</w:t>
      </w:r>
    </w:p>
    <w:p>
      <w:pPr>
        <w:pStyle w:val="Normal"/>
        <w:numPr>
          <w:ilvl w:val="0"/>
          <w:numId w:val="5"/>
        </w:numPr>
        <w:spacing w:lineRule="auto" w:line="240" w:before="0" w:after="0"/>
        <w:ind w:left="567" w:right="-5" w:hanging="283"/>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ехнічний висновок спеціалізованої організації про стан конструкцій та проект відповідності проведеного перепланування існуючим будівельним та санітарним нормам;</w:t>
      </w:r>
    </w:p>
    <w:p>
      <w:pPr>
        <w:pStyle w:val="Normal"/>
        <w:numPr>
          <w:ilvl w:val="0"/>
          <w:numId w:val="5"/>
        </w:numPr>
        <w:spacing w:lineRule="auto" w:line="240" w:before="0" w:after="0"/>
        <w:ind w:left="567" w:right="-5" w:hanging="283"/>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станова адміністративної комісії та копія квитанції про оплату штрафу у випадку його накладення;</w:t>
      </w:r>
    </w:p>
    <w:p>
      <w:pPr>
        <w:pStyle w:val="Normal"/>
        <w:numPr>
          <w:ilvl w:val="0"/>
          <w:numId w:val="5"/>
        </w:numPr>
        <w:spacing w:lineRule="auto" w:line="240" w:before="0" w:after="0"/>
        <w:ind w:left="567" w:right="-5" w:hanging="283"/>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відка про склад сім’ї (форма №3);</w:t>
      </w:r>
    </w:p>
    <w:p>
      <w:pPr>
        <w:pStyle w:val="Normal"/>
        <w:numPr>
          <w:ilvl w:val="0"/>
          <w:numId w:val="5"/>
        </w:numPr>
        <w:spacing w:lineRule="auto" w:line="240" w:before="0" w:after="0"/>
        <w:ind w:left="567" w:hanging="283"/>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копія правовстановлюючого документу на квартиру (житлове приміщення), його оренду чи найм;</w:t>
      </w:r>
    </w:p>
    <w:p>
      <w:pPr>
        <w:pStyle w:val="Normal"/>
        <w:numPr>
          <w:ilvl w:val="0"/>
          <w:numId w:val="5"/>
        </w:numPr>
        <w:spacing w:lineRule="auto" w:line="240" w:before="0" w:after="0"/>
        <w:ind w:left="567" w:right="-6" w:hanging="283"/>
        <w:jc w:val="both"/>
        <w:rPr/>
      </w:pPr>
      <w:r>
        <w:rPr>
          <w:rFonts w:cs="Times New Roman" w:ascii="Times New Roman" w:hAnsi="Times New Roman"/>
          <w:color w:val="000000"/>
          <w:sz w:val="28"/>
          <w:szCs w:val="28"/>
        </w:rPr>
        <w:t>довідки про відсутність заборгованості за житлово-комунальні послуги або копія квитанції про оплату житлово-комунальних послуг за місяць, що передує зверненню</w:t>
      </w:r>
      <w:r>
        <w:rPr>
          <w:rFonts w:cs="Times New Roman" w:ascii="Times New Roman" w:hAnsi="Times New Roman"/>
          <w:color w:val="000000"/>
          <w:sz w:val="28"/>
          <w:szCs w:val="28"/>
          <w:lang w:eastAsia="ar-SA"/>
        </w:rPr>
        <w:t>.</w:t>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7.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 наявність нежитлових приміщень із вказаними прізвищами власників (наймачів).</w:t>
      </w:r>
    </w:p>
    <w:p>
      <w:pPr>
        <w:pStyle w:val="Normal"/>
        <w:spacing w:lineRule="auto" w:line="240" w:before="0" w:after="0"/>
        <w:ind w:right="-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8.При проведенні робіт по переплануванню з переобладнанням інженерних мереж необхідне погодження відповідних підприємств, установ, організаці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Управління житлово-комунального господарства, благоустрою та екології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0.Підставою для відмови у прийнятті заяви є відсутність документів зазначених у п.8.6., а у разі необхідності і у п.8.7. та п.8.8. Порядку.</w:t>
      </w:r>
    </w:p>
    <w:p>
      <w:pPr>
        <w:pStyle w:val="Normal"/>
        <w:spacing w:lineRule="auto" w:line="240" w:before="0" w:after="0"/>
        <w:jc w:val="both"/>
        <w:rPr/>
      </w:pPr>
      <w:r>
        <w:rPr>
          <w:rFonts w:cs="Times New Roman" w:ascii="Times New Roman" w:hAnsi="Times New Roman"/>
          <w:color w:val="000000"/>
          <w:sz w:val="28"/>
          <w:szCs w:val="28"/>
        </w:rPr>
        <w:t xml:space="preserve">8.11.Підставою для відмови у прийнятті рішення виконавчим комітетом міської ради про </w:t>
      </w:r>
      <w:r>
        <w:rPr>
          <w:rFonts w:eastAsia="Batang;바탕" w:cs="Times New Roman" w:ascii="Times New Roman" w:hAnsi="Times New Roman"/>
          <w:color w:val="000000"/>
          <w:sz w:val="28"/>
          <w:szCs w:val="28"/>
        </w:rPr>
        <w:t xml:space="preserve">погодження проведеного перепланування </w:t>
      </w:r>
      <w:r>
        <w:rPr>
          <w:rFonts w:cs="Times New Roman" w:ascii="Times New Roman" w:hAnsi="Times New Roman"/>
          <w:color w:val="000000"/>
          <w:sz w:val="28"/>
          <w:szCs w:val="28"/>
        </w:rPr>
        <w:t>є:</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явлення недостовірних відомостей в поданих документ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овний перелік документів необхідних для прийняття рішення виконавчого комітету міської ради.</w:t>
      </w:r>
    </w:p>
    <w:p>
      <w:pPr>
        <w:pStyle w:val="Normal"/>
        <w:spacing w:lineRule="auto" w:line="240" w:before="0" w:after="0"/>
        <w:jc w:val="both"/>
        <w:rPr/>
      </w:pPr>
      <w:r>
        <w:rPr>
          <w:rFonts w:cs="Times New Roman" w:ascii="Times New Roman" w:hAnsi="Times New Roman"/>
          <w:color w:val="000000"/>
          <w:sz w:val="28"/>
          <w:szCs w:val="28"/>
        </w:rPr>
        <w:t xml:space="preserve">8.12.Після отримання рішення виконавчого комітету міської ради про </w:t>
      </w:r>
      <w:r>
        <w:rPr>
          <w:rFonts w:eastAsia="Batang;바탕" w:cs="Times New Roman" w:ascii="Times New Roman" w:hAnsi="Times New Roman"/>
          <w:color w:val="000000"/>
          <w:sz w:val="28"/>
          <w:szCs w:val="28"/>
        </w:rPr>
        <w:t xml:space="preserve">погодження проведеного перепланування </w:t>
      </w:r>
      <w:r>
        <w:rPr>
          <w:rFonts w:cs="Times New Roman" w:ascii="Times New Roman" w:hAnsi="Times New Roman"/>
          <w:color w:val="000000"/>
          <w:sz w:val="28"/>
          <w:szCs w:val="28"/>
        </w:rPr>
        <w:t>замовник виготовляє технічну документацію з погодженими змінами і вчиняє дії щодо оформлення, у разі необхідності, права власності.</w:t>
      </w:r>
    </w:p>
    <w:p>
      <w:pPr>
        <w:pStyle w:val="Normal"/>
        <w:spacing w:lineRule="auto" w:line="240" w:before="0" w:after="0"/>
        <w:jc w:val="both"/>
        <w:rPr/>
      </w:pPr>
      <w:r>
        <w:rPr>
          <w:rFonts w:cs="Times New Roman" w:ascii="Times New Roman" w:hAnsi="Times New Roman"/>
          <w:color w:val="000000"/>
          <w:sz w:val="28"/>
          <w:szCs w:val="28"/>
        </w:rPr>
        <w:t xml:space="preserve">8.13.Рішення виконавчого комітету міської ради про </w:t>
      </w:r>
      <w:r>
        <w:rPr>
          <w:rFonts w:eastAsia="Batang;바탕" w:cs="Times New Roman" w:ascii="Times New Roman" w:hAnsi="Times New Roman"/>
          <w:color w:val="000000"/>
          <w:sz w:val="28"/>
          <w:szCs w:val="28"/>
        </w:rPr>
        <w:t xml:space="preserve">погодження проведеного перепланування </w:t>
      </w:r>
      <w:r>
        <w:rPr>
          <w:rFonts w:cs="Times New Roman" w:ascii="Times New Roman" w:hAnsi="Times New Roman"/>
          <w:color w:val="000000"/>
          <w:sz w:val="28"/>
          <w:szCs w:val="28"/>
        </w:rPr>
        <w:t>чи відмову у наданні такого погодження може бути оскаржено в судовому порядку.</w:t>
      </w:r>
    </w:p>
    <w:p>
      <w:pPr>
        <w:pStyle w:val="Normal"/>
        <w:spacing w:lineRule="auto" w:line="240" w:before="0" w:after="0"/>
        <w:ind w:right="-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14.Надання дозволу на перепланування чи його погодження не допускається у разі:</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14.1.Розміщення вбиральні та ванної (або душової) під і над житловими кімнатами і кухнями в багатоквартирних, багатоповерхових житлових будинках.</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14.2.Втручання в основні несучі конструкції будинку при об’єднанні лоджій і балконів з приміщеннями квартир шляхом демонтажу зовнішніх стінових блоків; </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14.3.Перепланування яке призводить до порушення міцності або до руйнування несучих конструкцій будинку (порушення або демонтаж несучих опор, стін і балок), погіршення цілісності і зовнішнього вигляду фасадів;</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14.4.Проведення робіт, які призводять до порушення протипожежних норм чи порушують права мешканців будинку.</w:t>
      </w:r>
    </w:p>
    <w:p>
      <w:pPr>
        <w:pStyle w:val="Normal"/>
        <w:spacing w:lineRule="auto" w:line="240" w:before="0" w:after="0"/>
        <w:ind w:right="-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15.У разі відмови заявника привести приміщення у попередній стан, питання вирішується в судовому порядку.</w:t>
      </w:r>
    </w:p>
    <w:p>
      <w:pPr>
        <w:pStyle w:val="Normal"/>
        <w:spacing w:lineRule="auto" w:line="240" w:before="0" w:after="0"/>
        <w:ind w:right="-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right="-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Секретар виконавчого комітету</w:t>
        <w:tab/>
        <w:tab/>
        <w:tab/>
        <w:tab/>
        <w:tab/>
        <w:tab/>
        <w:t>І.М. Чорній</w:t>
      </w:r>
    </w:p>
    <w:p>
      <w:pPr>
        <w:pStyle w:val="Normal"/>
        <w:spacing w:lineRule="auto" w:line="240" w:before="0" w:after="0"/>
        <w:ind w:right="-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r>
        <w:br w:type="page"/>
      </w:r>
    </w:p>
    <w:p>
      <w:pPr>
        <w:pStyle w:val="Normal"/>
        <w:spacing w:lineRule="auto" w:line="240" w:before="0" w:after="0"/>
        <w:ind w:left="6663" w:right="-2" w:hanging="0"/>
        <w:rPr>
          <w:rFonts w:ascii="Times New Roman" w:hAnsi="Times New Roman" w:cs="Times New Roman"/>
          <w:color w:val="000000"/>
          <w:sz w:val="28"/>
          <w:szCs w:val="28"/>
        </w:rPr>
      </w:pPr>
      <w:r>
        <w:rPr>
          <w:rFonts w:cs="Times New Roman" w:ascii="Times New Roman" w:hAnsi="Times New Roman"/>
          <w:color w:val="000000"/>
          <w:sz w:val="28"/>
          <w:szCs w:val="28"/>
          <w:lang w:eastAsia="ar-SA"/>
        </w:rPr>
        <w:t>Додаток 1 до Порядку</w:t>
      </w:r>
    </w:p>
    <w:p>
      <w:pPr>
        <w:pStyle w:val="Normal"/>
        <w:spacing w:lineRule="auto" w:line="240" w:before="0" w:after="0"/>
        <w:ind w:left="3960" w:right="-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spacing w:lineRule="auto" w:line="240" w:before="0" w:after="0"/>
        <w:ind w:left="3960" w:right="-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spacing w:lineRule="auto" w:line="240" w:before="0" w:after="0"/>
        <w:ind w:left="396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ІП керівника балансоутримувача/власника будівлі)</w:t>
      </w:r>
    </w:p>
    <w:p>
      <w:pPr>
        <w:pStyle w:val="Normal"/>
        <w:spacing w:lineRule="auto" w:line="240" w:before="0" w:after="0"/>
        <w:ind w:left="3960" w:right="-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spacing w:lineRule="auto" w:line="240" w:before="0" w:after="0"/>
        <w:ind w:left="3960" w:right="-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spacing w:lineRule="auto" w:line="240" w:before="0" w:after="0"/>
        <w:ind w:left="3960" w:right="-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ПІП замовника (ів))</w:t>
      </w:r>
    </w:p>
    <w:p>
      <w:pPr>
        <w:pStyle w:val="Normal"/>
        <w:spacing w:lineRule="auto" w:line="240" w:before="0" w:after="0"/>
        <w:ind w:left="3960" w:right="-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spacing w:lineRule="auto" w:line="240" w:before="0" w:after="0"/>
        <w:ind w:left="3960" w:right="-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spacing w:lineRule="auto" w:line="240" w:before="0" w:after="0"/>
        <w:ind w:left="3960" w:right="-2"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адреса місця проживання)</w:t>
      </w:r>
    </w:p>
    <w:p>
      <w:pPr>
        <w:pStyle w:val="Normal"/>
        <w:spacing w:lineRule="auto" w:line="240" w:before="0" w:after="0"/>
        <w:ind w:left="3960" w:right="-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spacing w:lineRule="auto" w:line="240" w:before="0" w:after="0"/>
        <w:ind w:left="396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у)</w:t>
      </w:r>
    </w:p>
    <w:p>
      <w:pPr>
        <w:pStyle w:val="Normal"/>
        <w:widowControl w:val="false"/>
        <w:spacing w:lineRule="auto" w:line="240" w:before="0" w:after="0"/>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відомлення</w:t>
      </w:r>
    </w:p>
    <w:p>
      <w:pPr>
        <w:pStyle w:val="Normal"/>
        <w:widowControl w:val="false"/>
        <w:spacing w:lineRule="auto" w:line="240" w:before="0" w:after="0"/>
        <w:ind w:firstLine="524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відомляю(ємо) Вас про наміри перепланування (з переобладнанням) належної мені (нам) квартири (житлового приміщення) площею _____ м.кв., що розташоване за адресою _____________________ без зміни функціонального призначення, відповідно до розробленого робочого проекту (додається).</w:t>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ind w:left="709"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І.П _____________________________________</w:t>
        <w:tab/>
        <w:t>_________підпис(и)</w:t>
      </w:r>
    </w:p>
    <w:p>
      <w:pPr>
        <w:pStyle w:val="Normal"/>
        <w:widowControl w:val="false"/>
        <w:spacing w:lineRule="auto" w:line="240" w:before="0" w:after="0"/>
        <w:ind w:left="709"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ind w:left="709"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ата ___________</w:t>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ідмітка власника будівлі чи</w:t>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алансоутримувача</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Секретар виконавчого комітету</w:t>
        <w:tab/>
        <w:tab/>
        <w:tab/>
        <w:tab/>
        <w:tab/>
        <w:tab/>
        <w:t>І.М. Чорній</w:t>
      </w:r>
    </w:p>
    <w:p>
      <w:pPr>
        <w:pStyle w:val="Normal"/>
        <w:spacing w:lineRule="auto" w:line="240" w:before="0" w:after="0"/>
        <w:ind w:right="-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2</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3</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Романського П.В. гр. Романської М.М. гр. Томків С.П.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Романського Петра Васильовича, гр. Романської Марії Михайлівни, гр. Томків Світлани Петрівни, які також діють від неповнолітньої гр. Томків Зоряни Сергіївни , погодження відповідних служб, подані матеріали, керуючись Законом України „Про місцеве самоврядування в Україні”,приймаючи до уваги рішення Тернопільського міськрайонного суду Тернопільської області від 05.01.2010р. По справі №2-а-5219/09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Романським Петром Васильовичем, гр. Романською Марією Михайлівною, гр. Томків Світланою Петрівною перепланування і вважати квартиру №… в будинку за адресою вул. .. двокімнатною, загальною площею 48,7кв.м., житловою площею 26,6 кв.м. (план – схема додається).</w:t>
      </w:r>
    </w:p>
    <w:p>
      <w:pPr>
        <w:pStyle w:val="Normal"/>
        <w:spacing w:lineRule="auto" w:line="240" w:before="0" w:after="0"/>
        <w:ind w:firstLine="539"/>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житлово-комунальній конторі товариства з обмеженою відповідальністю «Тернопільбуд» внести зміни в інвентарну справу будинку, вказаного в п.1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Сидорук М.В.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Сидорук Марії Володими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гр. Сидорук Марією Володимирівною перепланування і вважати квартиру №.. в будинку за адресою вул. Митрополита … трикімнатною, загальною площею 67,0кв.м., житловою площею 41,5кв.м. (план – схе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5</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6</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конання бюджету міста Тернополя за перший квартал 2013 ро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підсумки виконання бюджету міста за перший квартал 2013 року, виконавчий комітет міської ради відзначає, що в цілому бюджет по доходах виконано на 96,2 відсотки. При плані 192632,4 тис.грн мобілізовано 185345,8 тис.грн коштів, з яких до загального фонду – 160607,4 тис.грн. та до спеціального фонду – 24738,4 тис.грн. Виконання плану відносно річних призначень становить 22,7 відсотк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По власних доходах (без врахування дотацій та субвенцій з державного бюджету) міський бюджет виконано на 105,3 відсотків: при планових призначеннях 94251,6 тис.грн надійшло 99271,5 тис. 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лан доходів загального фонду забезпечено на 92,6 відсотків: при плані 173408,3 тис.грн фактично надійшло 160607,4 тис.грн. По власних надходженнях загального фонду ( без врахування дотацій та субвенцій) виконання плану становить 99,1 відсотків: при плані 77887,7 тис.грн фактично надійшло 77163,1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Найбільшу питому вагу у власних доходах бюджету міста займає податок на доходи фізичних осіб – 61,1 відсотків, надходження по якому склали 60635,0 тис.грн. Планове завдання першого кварталу 2013 р. по ньому виконано на 93,8 відсотків, бюджет міста недоодержав 4011,0 тис.грн. Порівняно з першим кварталом минулого року поступлення податку на доходи фізичних осіб зросли на 1500,8 тис.грн або на 2,5 відсот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 звітний період до загального фонду бюджету міста додатково до планових надходжень залучено плати за землю – 635,5 тис.грн, місцевих податків і зборів – 152,0 тис.грн, частини чистого прибутку комунальних підприємств – 1362,6 тис.грн, податку на прибуток – 191,2 тис.грн, плати за розміщення тимчасово вільних бюджетних коштів – 74,4 тис.грн, надходжень від орендної плати за користування комунальним майном – 9,4 тис.грн, інших надходжень – 838,9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Складовими частинами загального фонду є трансферти з державного бюджету, одержані у вигляді дотації вирівнювання в сумі 28545,6 тис.грн при плані 30863,1 тис.грн, а також субвенцій на соціальні виплати населенню в сумі 54898,7 тис.грн при плані 64271,5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 доходів спеціального фонду бюджету виконано на 128,7 відсотків: із запланованих 19224,1 тис.грн надійшло 24738,4 тис.грн, що дало можливість додатково залучити 5514,3 тис.грн коштів цільового призначення. По переважній більшості його складових виконання планових завдань забезпечено. Зокрема, зверх плану отримано єдиного податку – 5326,0 тис.грн, коштів пайової участі у розвитку інфраструктури міста – 128,3 тис.грн, власних надходжень бюджетних установ - 354,7 тис.грн, коштів цільового фонду міської ради - 356,7 тис.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и плані 2860,2 тис.грн. фактично надійшло 2630,0 тис.грн. коштів субвенції з державного бюджету на будівництво, реконструкцію, ремонт та утримання вулиць і доріг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Мобілізовані кошти дали можливість в цілому забезпечити виконання видаткової частини бюджету до річного плану на 22,6 відсотків та спрямувати на фінансування делегованих і власних повноважень – 191676,0 тис.грн, в тому числі по загальному фонду –175343,2 тис. грн. і по спеціальному – 16332,8 тис. грн.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отриманих коштів профінансовано заклади освіти на 73058,0 тис.грн, охорони здоров’я - на 31179,5 тис.грн, культури - на 6720,6 тис. грн, підприємства та організації житлово-комунального господарства - на 17895,4 тис. 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85073,3 тис.грн та 21950,6 тис.грн, або 43,9 та 11,5 відсотків всіх видатків бюдже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тягом кварталу два рази проводилися зміни до бюджету міста. Це дало можливість направити за рахунок вільних залишків бюджетних коштів на 01.01.2013р. на погашення кредиторської заборгованості, яка виникла в зв'язку з неоплатою платіжних доручень органами державного казначейства в 2012 році, кошти в сумі 11700,0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Для забезпечення своєчасної виплати заробітної плати, відпускних працівникам бюджетних установ, оплати видатків по соціально-захищених статтях на протязі звітного періоду в органах Державного казначейства 6 раз отримувалась безвідсоткова позика на суму – 54643,0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Поряд з позитивними результатами роботи, допущено кредиторську заборгованість в сумі 18860,1 тис.грн, з них по оплаті за спожиті енергоносії – 1589,4 тис.грн., по капітальних видатках – 5514,4 тис.грн. та за рахунок недоотримання субвенцій з державного бюджету – 6643,4 тис.грн., в тому числі по наданих пільгах і субсидіях населенню по комунальних послугах – 3637,0 тис.грн., по відшкодуванню коштів на пільговий проїзд громадян – 3006,4 тис.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Це негативно вплинуло на виконання делегованих повноважень органу місцевого самоврядування, в тому числі і у сфері соціального захисту населення та в галузях транспорту і зв'яз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иходячи з вищенаведеного,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Звіт про виконання бюджету міста за перший квартал 2013 року згідно аналітичної записки та додатків 1-15 взяти до відо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Фінансовому управлінню підготувати звіт про виконання бюджету міста Тернополя за перший квартал 2013 року на затвердження міською радою.</w:t>
      </w:r>
    </w:p>
    <w:p>
      <w:pPr>
        <w:pStyle w:val="Normal"/>
        <w:spacing w:lineRule="auto" w:line="240" w:before="0" w:after="0"/>
        <w:ind w:firstLine="539"/>
        <w:jc w:val="both"/>
        <w:rPr/>
      </w:pPr>
      <w:r>
        <w:rPr>
          <w:rFonts w:cs="Times New Roman" w:ascii="Times New Roman" w:hAnsi="Times New Roman"/>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7.12.2012р. № 6/п28/3 „Про бюджет м. Тернополя на 2013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7</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фінансовий план комунального підприємства «Футбольний клуб «Тернопіль» на 2013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Футбольний клуб «Тернопіль» на 2013 рік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Футбольний клуб «Тернопіль» на 2013 рік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8</w:t>
      </w:r>
      <w:r>
        <w:rPr>
          <w:rFonts w:cs="Times New Roman" w:ascii="Times New Roman" w:hAnsi="Times New Roman"/>
          <w:sz w:val="28"/>
          <w:szCs w:val="28"/>
        </w:rPr>
        <w:t xml:space="preserve"> </w:t>
      </w:r>
      <w:r>
        <w:rPr>
          <w:rFonts w:cs="Times New Roman" w:ascii="Times New Roman" w:hAnsi="Times New Roman"/>
          <w:sz w:val="28"/>
          <w:szCs w:val="28"/>
          <w:lang w:val="uk-UA"/>
        </w:rPr>
        <w:t>І.Б.Шушкевич</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боту КП "Тернопільський міський стадіон" та виконання фінансового плану підприємства за 2012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директора КП «Тернопільський міський стадіон» Шушкевича Ігора Богдан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віт директора КП «Тернопільський міський стадіон» Шушкевича Ігора Богдановича про роботу КП "Тернопільський міський стадіон" та виконання фінансового плану підприємства за 2012 рік взяти до відо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9</w:t>
      </w:r>
      <w:r>
        <w:rPr>
          <w:rFonts w:cs="Times New Roman" w:ascii="Times New Roman" w:hAnsi="Times New Roman"/>
          <w:sz w:val="28"/>
          <w:szCs w:val="28"/>
        </w:rPr>
        <w:t xml:space="preserve"> </w:t>
      </w:r>
      <w:r>
        <w:rPr>
          <w:rFonts w:cs="Times New Roman" w:ascii="Times New Roman" w:hAnsi="Times New Roman"/>
          <w:sz w:val="28"/>
          <w:szCs w:val="28"/>
          <w:lang w:val="uk-UA"/>
        </w:rPr>
        <w:t>В.А.Кузьм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боту КП "Тернопільводоканал" та виконання фінансового плану підприємства за 2012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директора КП «Тернопільводоканал» Кузьму Володимира Антон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віт директора КП «Тернопільводоканал» Кузьму Володимира Антоновича про роботу КП "Тернопільводоканал " та виконання фінансового плану підприємства за 2012 рік взяти до відо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10</w:t>
      </w:r>
      <w:r>
        <w:rPr>
          <w:rFonts w:cs="Times New Roman" w:ascii="Times New Roman" w:hAnsi="Times New Roman"/>
          <w:sz w:val="28"/>
          <w:szCs w:val="28"/>
        </w:rPr>
        <w:t xml:space="preserve"> </w:t>
      </w:r>
      <w:r>
        <w:rPr>
          <w:rFonts w:cs="Times New Roman" w:ascii="Times New Roman" w:hAnsi="Times New Roman"/>
          <w:sz w:val="28"/>
          <w:szCs w:val="28"/>
          <w:lang w:val="uk-UA"/>
        </w:rPr>
        <w:t>М.Т.Чаш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засідання комісії по розгляду заяв громадян про надання грошової та адресної безготівкової допомоги від 03.06.2013 №7, керуючись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97 громадянам на суму 60550 (шістдесят тисяч п’ятсот п’ятдесят ) гривень, згідно з додатком 1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Надати адресну безготівкову допомогу 9 громадянам в розмірі 50% відшкодування оплати за житлово-комунальні послуги в межах норм споживання на період з 01 квітня по 31 грудня 2013 року, згідно з додатком 2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Надати адресну безготівкову допомогу 6 громадянам в розмірі 50% відшкодування оплати за житлово-комунальні послуги в межах норм споживання на період з 01 травня по 31 грудня 2013 року, згідно з додатком 3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Відмовити у наданні грошової та адресної безготівкової допомоги 11 громадянам, згідно з додатком 4 (додається). </w:t>
      </w:r>
    </w:p>
    <w:p>
      <w:pPr>
        <w:pStyle w:val="Normal"/>
        <w:spacing w:lineRule="auto" w:line="240" w:before="0" w:after="0"/>
        <w:ind w:firstLine="539"/>
        <w:jc w:val="both"/>
        <w:rPr/>
      </w:pPr>
      <w:r>
        <w:rPr>
          <w:rFonts w:cs="Times New Roman" w:ascii="Times New Roman" w:hAnsi="Times New Roman"/>
          <w:sz w:val="28"/>
          <w:szCs w:val="28"/>
          <w:lang w:val="uk-UA"/>
        </w:rPr>
        <w:t>5.Фінансовому управлінню профінансувати управління соціальної політики на суму 60550 (шістдесят тисяч п’ятсот п’ятдесят ) гриве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611 Н.П.Кучер</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до рішення міської ради від 27.12.2012 року № 6/п28/3 "Про бюджет міста Тернополя на 2013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27.12.2012 року № 6/п28/3 "Про бюджет міста Тернополя на 2013 рік",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Погодити проект рішення міської ради „Про внесення змін до рішення міської ради від 27.12.2012 року № 6/п28/3 "Про бюджет міста Тернополя на 2013 рік" (проект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2 В.П.Хомінець</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до рішення виконавчого комітету від 21.11.2012р. №188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21.11.2012р. №1889 «Про погодження розміщення об’єкта торгівлі», а саме:</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В назві рішення замість слова «об’єкта» читати «об’єк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В п.1 рішення замість слів «тимчасової споруди – об’єкту торгівлі» читати «тимчасових споруд – об’єктів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3 О.П. Похиля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іс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рішенням сесії Тернопільської міської ради від 26.04.2013р. № 6/31/40 «Про створення Тернопільського навчально-виховного комплексу «Загальноосвітня школа I-ІІІ ступенів - медичний ліцей №15» шляхом перетворення Тернопільської загальноосвітньої школи І-ІІІ ступенів №15»,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Створити комісію з припинення Тернопільської загальноосвітньої школи І-ІІІ ступенів №15 Тернопільської міської ради Тернопільської області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ісії, зазначеній в п.1, провести процедуру припинення Тернопільської загальноосвітньої школи І-ІІІ ступенів №15 Тернопільської міської ради Тернопільської області в порядку, визначеному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79"/>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firstLine="5579"/>
        <w:jc w:val="both"/>
        <w:rPr>
          <w:rFonts w:ascii="Times New Roman" w:hAnsi="Times New Roman" w:cs="Times New Roman"/>
          <w:sz w:val="28"/>
          <w:szCs w:val="28"/>
        </w:rPr>
      </w:pPr>
      <w:r>
        <w:rPr>
          <w:rFonts w:cs="Times New Roman" w:ascii="Times New Roman" w:hAnsi="Times New Roman"/>
          <w:sz w:val="28"/>
          <w:szCs w:val="28"/>
        </w:rPr>
        <w:t>до рішення виконавчого</w:t>
      </w:r>
    </w:p>
    <w:p>
      <w:pPr>
        <w:pStyle w:val="Normal"/>
        <w:spacing w:lineRule="auto" w:line="240" w:before="0" w:after="0"/>
        <w:ind w:firstLine="5579"/>
        <w:jc w:val="both"/>
        <w:rPr>
          <w:rFonts w:ascii="Times New Roman" w:hAnsi="Times New Roman" w:cs="Times New Roman"/>
          <w:sz w:val="28"/>
          <w:szCs w:val="28"/>
        </w:rPr>
      </w:pPr>
      <w:r>
        <w:rPr>
          <w:rFonts w:cs="Times New Roman" w:ascii="Times New Roman" w:hAnsi="Times New Roman"/>
          <w:sz w:val="28"/>
          <w:szCs w:val="28"/>
        </w:rPr>
        <w:t>комітету</w:t>
      </w:r>
    </w:p>
    <w:p>
      <w:pPr>
        <w:pStyle w:val="Normal"/>
        <w:spacing w:lineRule="auto" w:line="240" w:before="0" w:after="0"/>
        <w:ind w:firstLine="5579"/>
        <w:jc w:val="both"/>
        <w:rPr>
          <w:rFonts w:ascii="Times New Roman" w:hAnsi="Times New Roman" w:cs="Times New Roman"/>
          <w:sz w:val="28"/>
          <w:szCs w:val="28"/>
          <w:lang w:val="uk-UA"/>
        </w:rPr>
      </w:pPr>
      <w:r>
        <w:rPr>
          <w:rFonts w:cs="Times New Roman" w:ascii="Times New Roman" w:hAnsi="Times New Roman"/>
          <w:sz w:val="28"/>
          <w:szCs w:val="28"/>
        </w:rPr>
        <w:t>від</w:t>
      </w:r>
      <w:r>
        <w:rPr>
          <w:rFonts w:cs="Times New Roman" w:ascii="Times New Roman" w:hAnsi="Times New Roman"/>
          <w:sz w:val="28"/>
          <w:szCs w:val="28"/>
          <w:lang w:val="uk-UA"/>
        </w:rPr>
        <w:t xml:space="preserve">  05.06.</w:t>
      </w:r>
      <w:r>
        <w:rPr>
          <w:rFonts w:cs="Times New Roman" w:ascii="Times New Roman" w:hAnsi="Times New Roman"/>
          <w:sz w:val="28"/>
          <w:szCs w:val="28"/>
        </w:rPr>
        <w:t>201</w:t>
      </w:r>
      <w:r>
        <w:rPr>
          <w:rFonts w:cs="Times New Roman" w:ascii="Times New Roman" w:hAnsi="Times New Roman"/>
          <w:sz w:val="28"/>
          <w:szCs w:val="28"/>
          <w:lang w:val="uk-UA"/>
        </w:rPr>
        <w:t>3</w:t>
      </w:r>
      <w:r>
        <w:rPr>
          <w:rFonts w:cs="Times New Roman" w:ascii="Times New Roman" w:hAnsi="Times New Roman"/>
          <w:sz w:val="28"/>
          <w:szCs w:val="28"/>
        </w:rPr>
        <w:t xml:space="preserve">р. № </w:t>
      </w:r>
      <w:r>
        <w:rPr>
          <w:rFonts w:cs="Times New Roman" w:ascii="Times New Roman" w:hAnsi="Times New Roman"/>
          <w:sz w:val="28"/>
          <w:szCs w:val="28"/>
          <w:lang w:val="uk-UA"/>
        </w:rPr>
        <w:t>61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spacing w:lineRule="auto" w:line="240" w:before="0" w:after="0"/>
        <w:jc w:val="center"/>
        <w:rPr/>
      </w:pPr>
      <w:r>
        <w:rPr>
          <w:rFonts w:cs="Times New Roman" w:ascii="Times New Roman" w:hAnsi="Times New Roman"/>
          <w:sz w:val="28"/>
          <w:szCs w:val="28"/>
        </w:rPr>
        <w:t xml:space="preserve">комісії з припинення </w:t>
      </w:r>
      <w:r>
        <w:rPr>
          <w:rFonts w:cs="Times New Roman" w:ascii="Times New Roman" w:hAnsi="Times New Roman"/>
          <w:sz w:val="28"/>
          <w:szCs w:val="28"/>
          <w:lang w:val="uk-UA"/>
        </w:rPr>
        <w:t>Тернопільської загальноосвітньої школи І-ІІІ ступенів №15 Тернопільської міської ради Тернопіль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вирин Микола Анатолійович – заступник начальника управління освіти</w:t>
      </w:r>
    </w:p>
    <w:p>
      <w:pPr>
        <w:pStyle w:val="Normal"/>
        <w:tabs>
          <w:tab w:val="clear" w:pos="708"/>
          <w:tab w:val="left" w:pos="3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і науки з наукової роботи, голова комісії,</w:t>
      </w:r>
    </w:p>
    <w:p>
      <w:pPr>
        <w:pStyle w:val="Normal"/>
        <w:tabs>
          <w:tab w:val="clear" w:pos="708"/>
          <w:tab w:val="left" w:pos="3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інд. код 2891404135</w:t>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t>Солтис Тетяна Степанівна  - директор Тернопільської загальноосвітньої школи І-ІІІ ступенів №15 Тернопільської міської ради Тернопільської області, заступник голови комісії, інд. код 2191802907</w:t>
      </w:r>
    </w:p>
    <w:p>
      <w:pPr>
        <w:pStyle w:val="Normal"/>
        <w:spacing w:lineRule="auto" w:line="240" w:before="0" w:after="0"/>
        <w:ind w:left="3870" w:hanging="38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оточняк Любов Іванівна          - завідувач сектору бухгалтерського обліку,</w:t>
      </w:r>
    </w:p>
    <w:p>
      <w:pPr>
        <w:pStyle w:val="Normal"/>
        <w:spacing w:lineRule="auto" w:line="240" w:before="0" w:after="0"/>
        <w:ind w:left="3840" w:hanging="0"/>
        <w:jc w:val="both"/>
        <w:rPr/>
      </w:pPr>
      <w:r>
        <w:rPr>
          <w:rFonts w:cs="Times New Roman" w:ascii="Times New Roman" w:hAnsi="Times New Roman"/>
          <w:sz w:val="28"/>
          <w:szCs w:val="28"/>
          <w:lang w:val="uk-UA"/>
        </w:rPr>
        <w:t>планування та звітності – головний бухгалтер      управління освіти і науки, секретар комісії,  інд. код 2357902809</w:t>
      </w:r>
    </w:p>
    <w:p>
      <w:pPr>
        <w:pStyle w:val="Normal"/>
        <w:tabs>
          <w:tab w:val="clear" w:pos="708"/>
          <w:tab w:val="left" w:pos="363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t>Вишинська Наталія Дмитрівна – головний спеціаліст з питань кадрової роботи управління освіти і науки, інд. код 2525419101</w:t>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t>Гарматій Наталія Володимирівна</w:t>
        <w:tab/>
        <w:t>- головний бухгалтер Тернопільської загальноосвітньої школи І-ІІІ ступенів №15 Тернопільської міської ради Тернопільської області, інд. код  2316602464</w:t>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3686" w:leader="none"/>
        </w:tabs>
        <w:spacing w:lineRule="auto" w:line="240" w:before="0" w:after="0"/>
        <w:ind w:left="3828" w:hanging="382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охівський Антон Миколайович </w:t>
        <w:tab/>
        <w:t>- юрисконсульт 1 категорії відділу претензійно-позовної роботи та  представництва інтересів в судових інстанціях управління правового забезпечення, інд. код 3167902214</w:t>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3828" w:leader="none"/>
        </w:tabs>
        <w:spacing w:lineRule="auto" w:line="240" w:before="0" w:after="0"/>
        <w:ind w:left="3828" w:hanging="3930"/>
        <w:jc w:val="both"/>
        <w:rPr>
          <w:rFonts w:ascii="Times New Roman" w:hAnsi="Times New Roman" w:cs="Times New Roman"/>
          <w:sz w:val="28"/>
          <w:szCs w:val="28"/>
          <w:lang w:val="uk-UA"/>
        </w:rPr>
      </w:pPr>
      <w:r>
        <w:rPr>
          <w:rFonts w:cs="Times New Roman" w:ascii="Times New Roman" w:hAnsi="Times New Roman"/>
          <w:sz w:val="28"/>
          <w:szCs w:val="28"/>
          <w:lang w:val="uk-UA"/>
        </w:rPr>
        <w:t>Крушельницька-Кузнєцова Катерина Володимирівна - інженер (фахівець) з питань оренди приміщень групи централізованого господарського обслуговування при управлінні освіти і науки, інд. код 2925409326</w:t>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еруючий справами</w:t>
        <w:tab/>
        <w:tab/>
        <w:tab/>
        <w:tab/>
        <w:tab/>
        <w:tab/>
        <w:t>О.І. Степанюк</w:t>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4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9.08.2013р. № 94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2.Забезпечити фінансування проведених робіт з демонтаж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Постійно діючій робочій групі організувати та провести роботи з демонтажу тимчасових споруд в термін до 22.06.2013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widowControl w:val="false"/>
        <w:tabs>
          <w:tab w:val="clear" w:pos="708"/>
          <w:tab w:val="left" w:pos="793" w:leader="none"/>
          <w:tab w:val="left" w:pos="680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
        <w:rPr>
          <w:color w:val="000000"/>
          <w:sz w:val="24"/>
        </w:rPr>
      </w:pPr>
      <w:r>
        <w:rPr>
          <w:color w:val="000000"/>
          <w:sz w:val="24"/>
        </w:rPr>
        <w:t>П.1, п.2 додаткувтратили чинність відповідно до рішення ВК від 29.08.2013р. № 942</w:t>
      </w:r>
    </w:p>
    <w:p>
      <w:pPr>
        <w:pStyle w:val="2"/>
        <w:ind w:left="4275" w:firstLine="708"/>
        <w:rPr>
          <w:color w:val="000000"/>
          <w:sz w:val="24"/>
        </w:rPr>
      </w:pPr>
      <w:r>
        <w:rPr>
          <w:color w:val="000000"/>
          <w:sz w:val="24"/>
        </w:rPr>
      </w:r>
    </w:p>
    <w:p>
      <w:pPr>
        <w:pStyle w:val="2"/>
        <w:ind w:left="4275" w:firstLine="708"/>
        <w:rPr>
          <w:sz w:val="24"/>
        </w:rPr>
      </w:pPr>
      <w:r>
        <w:rPr>
          <w:sz w:val="24"/>
        </w:rPr>
        <w:t xml:space="preserve">Додаток </w:t>
      </w:r>
    </w:p>
    <w:p>
      <w:pPr>
        <w:pStyle w:val="2"/>
        <w:ind w:left="4275" w:firstLine="708"/>
        <w:rPr>
          <w:sz w:val="24"/>
        </w:rPr>
      </w:pPr>
      <w:r>
        <w:rPr>
          <w:sz w:val="24"/>
        </w:rPr>
        <w:t>до рішення виконавчого комітету</w:t>
      </w:r>
    </w:p>
    <w:p>
      <w:pPr>
        <w:pStyle w:val="2"/>
        <w:ind w:left="4275" w:firstLine="708"/>
        <w:rPr>
          <w:sz w:val="24"/>
        </w:rPr>
      </w:pPr>
      <w:r>
        <w:rPr>
          <w:sz w:val="24"/>
        </w:rPr>
        <w:t>від 5.06.2013р. №614</w:t>
      </w:r>
    </w:p>
    <w:p>
      <w:pPr>
        <w:pStyle w:val="2"/>
        <w:ind w:firstLine="708"/>
        <w:jc w:val="center"/>
        <w:rPr>
          <w:sz w:val="24"/>
        </w:rPr>
      </w:pPr>
      <w:r>
        <w:rPr>
          <w:sz w:val="24"/>
        </w:rPr>
      </w:r>
    </w:p>
    <w:p>
      <w:pPr>
        <w:pStyle w:val="2"/>
        <w:ind w:firstLine="708"/>
        <w:jc w:val="center"/>
        <w:rPr>
          <w:sz w:val="24"/>
        </w:rPr>
      </w:pPr>
      <w:r>
        <w:rPr>
          <w:sz w:val="24"/>
        </w:rPr>
        <w:t>ПЕРЕЛІК</w:t>
      </w:r>
    </w:p>
    <w:p>
      <w:pPr>
        <w:pStyle w:val="2"/>
        <w:ind w:firstLine="708"/>
        <w:jc w:val="center"/>
        <w:rPr/>
      </w:pPr>
      <w:r>
        <w:rPr>
          <w:sz w:val="24"/>
        </w:rPr>
        <w:t>об’єктів, які підлягають демонтажу</w:t>
      </w:r>
    </w:p>
    <w:p>
      <w:pPr>
        <w:pStyle w:val="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p>
          <w:p>
            <w:pPr>
              <w:pStyle w:val="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sz w:val="24"/>
              </w:rPr>
              <w:t>Назва юридичної особи, суб</w:t>
            </w:r>
            <w:r>
              <w:rPr>
                <w:rFonts w:eastAsia="Symbol" w:cs="Symbol" w:ascii="Symbol" w:hAnsi="Symbol"/>
                <w:sz w:val="24"/>
              </w:rPr>
              <w:t></w:t>
            </w:r>
            <w:r>
              <w:rPr>
                <w:sz w:val="24"/>
              </w:rPr>
              <w:t xml:space="preserve">єкта підприємницької діяльності,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а місця розташування</w:t>
            </w:r>
          </w:p>
          <w:p>
            <w:pPr>
              <w:pStyle w:val="2"/>
              <w:jc w:val="center"/>
              <w:rPr>
                <w:sz w:val="24"/>
              </w:rPr>
            </w:pPr>
            <w:r>
              <w:rPr>
                <w:sz w:val="24"/>
              </w:rPr>
              <w:t>тимчасової споруди</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 «Радомишль»</w:t>
            </w:r>
          </w:p>
          <w:p>
            <w:pPr>
              <w:pStyle w:val="2"/>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Митрополита Шептицького</w:t>
            </w:r>
          </w:p>
          <w:p>
            <w:pPr>
              <w:pStyle w:val="2"/>
              <w:jc w:val="center"/>
              <w:rPr>
                <w:sz w:val="24"/>
              </w:rPr>
            </w:pPr>
            <w:r>
              <w:rPr>
                <w:sz w:val="24"/>
              </w:rPr>
              <w:t>(біля видавництва «Збруч»)</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орговий павільйон «Інга»</w:t>
            </w:r>
          </w:p>
          <w:p>
            <w:pPr>
              <w:pStyle w:val="2"/>
              <w:jc w:val="center"/>
              <w:rPr>
                <w:sz w:val="24"/>
              </w:rPr>
            </w:pPr>
            <w:r>
              <w:rPr>
                <w:sz w:val="24"/>
              </w:rPr>
              <w:t>ФО-П Шкарупа С.П.</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осп.Злуки,1</w:t>
            </w:r>
          </w:p>
        </w:tc>
      </w:tr>
    </w:tbl>
    <w:p>
      <w:pPr>
        <w:pStyle w:val="2"/>
        <w:ind w:hanging="57"/>
        <w:rPr>
          <w:sz w:val="24"/>
        </w:rPr>
      </w:pPr>
      <w:r>
        <w:rPr>
          <w:sz w:val="24"/>
        </w:rPr>
      </w:r>
    </w:p>
    <w:p>
      <w:pPr>
        <w:pStyle w:val="2"/>
        <w:ind w:hanging="57"/>
        <w:rPr>
          <w:sz w:val="24"/>
        </w:rPr>
      </w:pPr>
      <w:r>
        <w:rPr>
          <w:sz w:val="24"/>
        </w:rPr>
      </w:r>
    </w:p>
    <w:p>
      <w:pPr>
        <w:pStyle w:val="Normal"/>
        <w:rPr>
          <w:b/>
          <w:b/>
          <w:sz w:val="28"/>
          <w:szCs w:val="28"/>
        </w:rPr>
      </w:pPr>
      <w:r>
        <w:rPr>
          <w:b/>
          <w:sz w:val="28"/>
          <w:szCs w:val="28"/>
        </w:rPr>
        <w:t>В.о. заступника міського голови</w:t>
      </w:r>
      <w:r>
        <w:rPr>
          <w:sz w:val="28"/>
          <w:szCs w:val="28"/>
        </w:rPr>
        <w:t>-</w:t>
      </w:r>
    </w:p>
    <w:p>
      <w:pPr>
        <w:pStyle w:val="Normal"/>
        <w:rPr>
          <w:b/>
          <w:b/>
          <w:sz w:val="28"/>
          <w:szCs w:val="28"/>
        </w:rPr>
      </w:pPr>
      <w:r>
        <w:rPr>
          <w:b/>
          <w:sz w:val="28"/>
          <w:szCs w:val="28"/>
        </w:rPr>
        <w:t>керуючого справами</w:t>
        <w:tab/>
        <w:tab/>
        <w:tab/>
        <w:tab/>
        <w:t xml:space="preserve">         </w:t>
        <w:tab/>
        <w:tab/>
        <w:tab/>
        <w:t>Л.О.Бицюра</w:t>
      </w:r>
    </w:p>
    <w:p>
      <w:pPr>
        <w:pStyle w:val="Normal"/>
        <w:rPr>
          <w:b/>
          <w:b/>
          <w:sz w:val="28"/>
          <w:szCs w:val="28"/>
        </w:rPr>
      </w:pPr>
      <w:r>
        <w:rPr>
          <w:b/>
          <w:sz w:val="28"/>
          <w:szCs w:val="28"/>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5 Г.М.Денис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роведенням Тернопільських днів моди, організатором яких є Тернопільська міська рада та Галицький коледж імені В’ячеслава Чорновола,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4785 грн. (чотири тисячі сімсот вісімдесят п’ять грн. 00 коп.) для оплати послуг по проживанню провідних дизайнерів країни в готелі «ГАЛИЧИНА» (КФК 250404, КЕКВ 224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6 В.Й Бесага</w:t>
      </w:r>
    </w:p>
    <w:p>
      <w:pPr>
        <w:pStyle w:val="Normal"/>
        <w:spacing w:lineRule="auto" w:line="240" w:before="0" w:after="0"/>
        <w:ind w:firstLine="539"/>
        <w:jc w:val="both"/>
        <w:rPr/>
      </w:pPr>
      <w:r>
        <w:rPr>
          <w:rFonts w:cs="Times New Roman" w:ascii="Times New Roman" w:hAnsi="Times New Roman"/>
          <w:sz w:val="28"/>
          <w:szCs w:val="28"/>
          <w:lang w:val="uk-UA"/>
        </w:rPr>
        <w:t>Про розгляд звернення «Тернопільбудінвестзамовни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П фірми «Тернопільбудінвестзамовник» від 04.06.2013р. № 355/12, керуючись рішенням четвертої сесії шостого скликання Тернопільської міської ради від 05.01.2011р. № 6/4/7 «Про заходи щодо управління комунальним майном», рішенням виконавчого комітету Тернопільської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Погодити КП фірмі «Тернопільбудінвестзамовник» укладення угоди відповідно до звернення від 04.06.2013р. № 355/1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7 О.В.Печіль</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складу комісії з припинення юридичної особи комунальне підприємство «Адміністративно-технічна інспекція» Тернопільської міської ради</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7.08.2013р. № 901</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пункту 6 рішення Тернопільської міської ради від 20.12.2012р. №6/27/8 «Про припинення юридичної особи комунальне підприємство «Адміністративно-технічна інспекція» Тернопільської міської ради, керуючись нормами Цивільного кодексу України,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склад комісії з припинення юридичної особи комунальне підприємство «Адміністративно-технічна інспекція» Тернопільської міської ради (код ЄДРПОУ 22603743) згідно додатку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керуючого справами О.І.Степанюка.</w:t>
      </w:r>
      <w:r>
        <w:br w:type="page"/>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7.08.2013р. № 901</w:t>
      </w:r>
    </w:p>
    <w:p>
      <w:pPr>
        <w:pStyle w:val="Normal"/>
        <w:spacing w:lineRule="auto" w:line="240" w:before="0" w:after="0"/>
        <w:ind w:firstLine="5580"/>
        <w:rPr>
          <w:color w:val="000000"/>
          <w:lang w:val="uk-UA"/>
        </w:rPr>
      </w:pPr>
      <w:r>
        <w:rPr>
          <w:color w:val="000000"/>
          <w:lang w:val="uk-UA"/>
        </w:rPr>
      </w:r>
    </w:p>
    <w:p>
      <w:pPr>
        <w:pStyle w:val="Normal"/>
        <w:spacing w:lineRule="auto" w:line="240" w:before="0" w:after="0"/>
        <w:ind w:firstLine="5580"/>
        <w:rPr>
          <w:color w:val="000000"/>
          <w:lang w:val="uk-UA"/>
        </w:rPr>
      </w:pPr>
      <w:r>
        <w:rPr>
          <w:color w:val="000000"/>
          <w:lang w:val="uk-UA"/>
        </w:rPr>
        <w:t>Додаток</w:t>
      </w:r>
    </w:p>
    <w:p>
      <w:pPr>
        <w:pStyle w:val="Normal"/>
        <w:spacing w:lineRule="auto" w:line="240" w:before="0" w:after="0"/>
        <w:ind w:firstLine="5580"/>
        <w:rPr>
          <w:color w:val="000000"/>
          <w:lang w:val="uk-UA"/>
        </w:rPr>
      </w:pPr>
      <w:r>
        <w:rPr>
          <w:color w:val="000000"/>
          <w:lang w:val="uk-UA"/>
        </w:rPr>
        <w:t>до рішення виконавчого комітету</w:t>
      </w:r>
    </w:p>
    <w:p>
      <w:pPr>
        <w:pStyle w:val="Normal"/>
        <w:spacing w:lineRule="auto" w:line="240" w:before="0" w:after="0"/>
        <w:ind w:firstLine="5580"/>
        <w:rPr>
          <w:color w:val="000000"/>
          <w:lang w:val="uk-UA"/>
        </w:rPr>
      </w:pPr>
      <w:r>
        <w:rPr>
          <w:color w:val="000000"/>
          <w:lang w:val="uk-UA"/>
        </w:rPr>
        <w:t>від 5.06.2013р. №617</w:t>
      </w:r>
    </w:p>
    <w:p>
      <w:pPr>
        <w:pStyle w:val="Normal"/>
        <w:spacing w:lineRule="auto" w:line="240" w:before="0" w:after="0"/>
        <w:ind w:firstLine="6379"/>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p>
      <w:pPr>
        <w:pStyle w:val="Normal"/>
        <w:spacing w:lineRule="auto" w:line="240" w:before="0" w:after="0"/>
        <w:ind w:left="3540" w:firstLine="708"/>
        <w:jc w:val="center"/>
        <w:rPr>
          <w:color w:val="000000"/>
          <w:lang w:val="uk-UA"/>
        </w:rPr>
      </w:pPr>
      <w:r>
        <w:rPr>
          <w:rFonts w:eastAsia="Calibri"/>
          <w:color w:val="000000"/>
          <w:lang w:val="uk-UA"/>
        </w:rPr>
        <w:t xml:space="preserve">    </w:t>
      </w:r>
      <w:r>
        <w:rPr>
          <w:color w:val="000000"/>
          <w:lang w:val="uk-UA"/>
        </w:rPr>
        <w:t>Додаток</w:t>
      </w:r>
    </w:p>
    <w:p>
      <w:pPr>
        <w:pStyle w:val="Normal"/>
        <w:spacing w:lineRule="auto" w:line="240" w:before="0" w:after="0"/>
        <w:jc w:val="right"/>
        <w:rPr>
          <w:color w:val="000000"/>
          <w:lang w:val="uk-UA"/>
        </w:rPr>
      </w:pPr>
      <w:r>
        <w:rPr>
          <w:color w:val="000000"/>
          <w:lang w:val="uk-UA"/>
        </w:rPr>
        <w:t>до рішення виконавчого комітету</w:t>
      </w:r>
    </w:p>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від 14.08.2013 р. №901</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center"/>
        <w:rPr>
          <w:color w:val="000000"/>
          <w:sz w:val="28"/>
          <w:szCs w:val="28"/>
          <w:lang w:val="uk-UA"/>
        </w:rPr>
      </w:pPr>
      <w:r>
        <w:rPr>
          <w:color w:val="000000"/>
          <w:sz w:val="28"/>
          <w:szCs w:val="28"/>
          <w:lang w:val="uk-UA"/>
        </w:rPr>
        <w:t>СКЛАД</w:t>
      </w:r>
    </w:p>
    <w:p>
      <w:pPr>
        <w:pStyle w:val="Normal"/>
        <w:spacing w:lineRule="auto" w:line="240" w:before="0" w:after="0"/>
        <w:jc w:val="center"/>
        <w:rPr>
          <w:color w:val="000000"/>
          <w:sz w:val="28"/>
          <w:szCs w:val="28"/>
          <w:lang w:val="uk-UA"/>
        </w:rPr>
      </w:pPr>
      <w:r>
        <w:rPr>
          <w:color w:val="000000"/>
          <w:sz w:val="28"/>
          <w:szCs w:val="28"/>
          <w:lang w:val="uk-UA"/>
        </w:rPr>
        <w:t>комісії з припинення юридичної особи</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Яворський Назар Іванович (ід.номер …) – директор комунального підприємства «Туристично-інформаційний центр міста Тернополя», голова комісії;</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Дейнека Юрій Петрович (ід.номер …) – начальник Управління стратегічного розвитку міста Тернопільської міської ради, заступник голови комісії;</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Члени комісії:</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Ходорівська Надія Зіновіївна (ід.номер …) – начальник відділу внутрішнього контролю</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 xml:space="preserve">Філіпчук Галина Юріївна (ід.номер …) – головний спеціаліст-бухгалтер відділу обліку та фінансового забезпечення </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Ярош Олег Петрович (ід.номер …) – завідувач сектору експертизи нормативних актів управління правового забезпечення.</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Заступник міського голови –                                                  В.П. Хомінець</w:t>
      </w:r>
    </w:p>
    <w:p>
      <w:pPr>
        <w:pStyle w:val="Normal"/>
        <w:spacing w:lineRule="auto" w:line="240" w:before="0" w:after="0"/>
        <w:rPr>
          <w:color w:val="000000"/>
          <w:sz w:val="28"/>
          <w:szCs w:val="28"/>
          <w:lang w:val="uk-UA"/>
        </w:rPr>
      </w:pPr>
      <w:r>
        <w:rPr>
          <w:color w:val="000000"/>
          <w:sz w:val="28"/>
          <w:szCs w:val="28"/>
          <w:lang w:val="uk-UA"/>
        </w:rPr>
        <w:t>керуючий справами</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8 О.П. Похиляк</w:t>
      </w:r>
    </w:p>
    <w:p>
      <w:pPr>
        <w:pStyle w:val="Normal"/>
        <w:spacing w:lineRule="auto" w:line="240" w:before="0" w:after="0"/>
        <w:ind w:firstLine="539"/>
        <w:jc w:val="both"/>
        <w:rPr/>
      </w:pPr>
      <w:r>
        <w:rPr>
          <w:rFonts w:cs="Times New Roman" w:ascii="Times New Roman" w:hAnsi="Times New Roman"/>
          <w:sz w:val="28"/>
          <w:szCs w:val="28"/>
          <w:lang w:val="uk-UA"/>
        </w:rPr>
        <w:t>Про запровадження загальної міської електронної реєстрації дітей для влаштувчання у дошкільні навчальні заклади м. Терноп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15.05.2018р. № 37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0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character" w:styleId="FontStyle15">
    <w:name w:val="Font Style15"/>
    <w:basedOn w:val="Style14"/>
    <w:qFormat/>
    <w:rPr>
      <w:rFonts w:ascii="Times New Roman" w:hAnsi="Times New Roma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86;&#1088;&#1080;&#1076;&#1086;&#1088;" TargetMode="External"/><Relationship Id="rId3" Type="http://schemas.openxmlformats.org/officeDocument/2006/relationships/hyperlink" Target="http://uk.wikipedia.org/wiki/&#1051;&#1110;&#1092;&#1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36:00Z</dcterms:created>
  <dc:creator>d01-Danylyshyn</dc:creator>
  <dc:description/>
  <cp:keywords/>
  <dc:language>en-US</dc:language>
  <cp:lastModifiedBy>d01-Danylyshyn</cp:lastModifiedBy>
  <dcterms:modified xsi:type="dcterms:W3CDTF">2018-06-01T13:36:00Z</dcterms:modified>
  <cp:revision>2</cp:revision>
  <dc:subject/>
  <dc:title>586 Б</dc:title>
</cp:coreProperties>
</file>