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217" w:leader="none"/>
        </w:tabs>
        <w:spacing w:lineRule="auto" w:line="240" w:before="0" w:after="0"/>
        <w:ind w:left="15" w:firstLine="525"/>
        <w:jc w:val="both"/>
        <w:rPr/>
      </w:pPr>
      <w:r>
        <w:rPr>
          <w:rFonts w:cs="Times New Roman" w:ascii="Times New Roman" w:hAnsi="Times New Roman"/>
          <w:color w:val="000000"/>
          <w:sz w:val="28"/>
          <w:szCs w:val="28"/>
        </w:rPr>
        <w:t>871</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r>
        <w:rPr>
          <w:rFonts w:cs="Times New Roman" w:ascii="Times New Roman" w:hAnsi="Times New Roman"/>
          <w:sz w:val="28"/>
          <w:szCs w:val="28"/>
        </w:rPr>
        <w:t xml:space="preserve"> </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 року № 7/13/21 «Про бюджет міста Тернополя на 2017р.», довідкою департаменту фінансів Тернопільської ОДА від 01.12.2017 року № 640 про зміни до помісячного розпису асигнувань загального фонду міського бюджету та враховуючи висновок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більшити доходи загального фонду міського бюджету за рахунок субвенції з державного бюджету на 38 263, 3 тис. грн. </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38 263,3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по головних розпорядниках коштів за рахунок субвенції з державного бюджету – 38 263,3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38 263,3 тис. грн., в тому числі за рахунок субвенції з державного бюджету – 38 263,3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1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1 133, 0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2 (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 – 138, 0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3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83, 0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4 (1513015) Надання пільг багатодітним сім'ям на житлово-комунальні послуги – 98,0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5.(1513016) Надання субсидій населенню для відшкодування витрат на оплату житлово-комунальних послуг – 36 811, 3 тис. гр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дане рішення на черговій сесії міської рад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4.Фінансовому управлінню Тернопільської міської ради внести відповідні зміни до річного розпису асигнувань.</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872</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організацію Файного Зимового Містечка 2018</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творення сприятливих умов для організації та проведення зимової торгівлі в період святкування новорічних та різдвяних свят у м. Тернополі, враховуючи звернення комунального підприємства «Туристично-інформаційний центр міста Тернополя», керуючись Законом України «Про місцеве самоврядування в Україні», наказами Міністерства внутрішніх справ України від 30.12.2014р. №1417 «Про затвердження Правил пожежної безпеки в Україні», від 23.12.2003р. №1649 «Про затвердження Тимчасових правил обігу в Україні побутових піротехнічних виробів», враховуючи рішення міської ради від 15.11.2011р. №6/5/11 «Про надання повноважень»,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комунальному підприємству «Туристично-інформаційний центр міста Тернополя» організацію Файного Зимового Містечка 2018, організацію зимової торгівлі, встановлення атракціонів на Театральному майдані та в парку ім. Т.Г.Шевченка з 15.12.2017р. по 28.01.2018р., згідно схем розміщення (додаютьс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Комунальному підприємству «Туристично-інформаційний центр міста Тернопол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 укласти договор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бирання території організації Файного Зимового Містечка 2018 з спеціалізованою організацією та вивезення побутових відходів з суб’єктом господарювання – перевізником П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щодо встановлення біо-туалетів з комунальним підприємством «Об’єднання парків культури і відпочинку м. Тернопол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2. забезпечит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електропостачання об’єктів торгівлі та атракціоні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ання правил протипожежної безпеки та санітарних правил;</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освітлення території організації Файного Зимового Містечка 2018 в темну пору доб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3. визначити місце розташування оргкомітету та контролювати маркування місць локації у зоні організації Файного Зимового Містечка 2018;</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4. укласти угоду з Тернопільським відділом поліції Головного управління Національної поліції в Тернопільській області щодо патрулювання місця організації Файного Зимового Містечка 2018.</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Учасникам зимової торгівлі здійснювати реалізацію продовольчих та непродовольчих товарів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Користуватись відкритим вогнем на об’єктах торгівлі, розміщених на Театральному майдані, заборонено.</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Організувати торгівлю ялинками з 15.12.2017р. по 10.01.2018р. за адресам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15 Квітня (біля буд. №23);</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бульвар С.Петлюри (навпроти магазину «Сільпо»);</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Київська (біля будинку побуту);</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пект Злуки (біля буд. №1);</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Максима Кривоноса (навпроти розважального центру «Марципан»);</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Гетьмана І.Мазепи (майданчик біля буд. №2);</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рестя вулиць Миру – Дружб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Карпенка (біля магазину «Берегин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С.Будного (біля магазину «Барвінок»);</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Генерала Шухевича (навпроти буд. №24);</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пект Степана Бандери (біля магазину «Орбіта»);</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рестя вулиць Лесі Українки – Клима Савури;</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Слівенська (біля магазину «Прогрес»);</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Бродівська (площадка біля верхнього тунелю);</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вул. Живова (біля ТЦ «Орнава»).</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Торгівлю ялинками здійснювати за наявності документа про походження продукції, угоди на санітарне утримання території, укладеної із балансоутримувачем.</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Комунальному підприємству «Підприємство матеріально-технічного забезпечення» проводити збір внесків за торгівлю ялинк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8.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9.Контроль за виконанням рішення покласти на заступників міського голови з питань діяльності виконавчих органів ради В.Є.Дідича, Л.О.Бицюру, В.В.Стемковського.</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87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6.08. 2017 р. № 595 «Про затвердження титульного списку на об’єкт «Дамба Тернопільського ставу по вул. Руській у м. Тернопіль – реконструкці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реконструкції дамби Тернопільського ставу по вул. Руській за рахунок видатків спеціального фонду міського бюджету по КПК 4016310 «Реалізація заходів щодо інвестиційного розвитку території» та загального фонду державного бюджету по КПК 2761070 «Державний фонд регіонального розвитку», враховуючи розпорядження Кабінету Міністрів України від 19 липня 2017 року № 484-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та від 27 вересня 2017 року № 689-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 рішення міської ради від 20.12.2016 р. № 7/13/21 «Про бюджет міста Тернополя на 2017 рік», від 24.02.2017 р. № 7/14/25 «Про внесення змін до рішення міської ради від 20.12.2006 року № 7/13/21 «Про бюджет міста Тернополя на 2017 рік» , від 24.10.2017 року № 7/19/5 « Про внесення змін до рішення міської ради від 20.12.2016 року № 7/13/21 « Про бюджет м. Тернополя на 2017 рік», від 16.12.2016 р.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16.08.2017 р. № 595 « Про затвердження титульного списку на об’єкт «Дамба Тернопільського ставу по вул. Руській у м. Тернопіль - реконструкція»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Spacing"/>
        <w:ind w:left="6372"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Spacing"/>
        <w:ind w:left="4248" w:firstLine="708"/>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від 4.12. 2017р. № 87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ИТУЛЬНИЙ СПИСОК</w:t>
      </w:r>
    </w:p>
    <w:p>
      <w:pPr>
        <w:pStyle w:val="NoSpacing"/>
        <w:ind w:left="708" w:hanging="0"/>
        <w:jc w:val="center"/>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 xml:space="preserve">ЄКТА «ДАМБА ТЕРНОПІЛЬСЬКОГО СТАВУ ПО ВУЛ. РУСЬКІЙ У М.ТЕРНОПІЛЬ – РЕКОНСТРУКЦІЯ» </w:t>
      </w:r>
    </w:p>
    <w:p>
      <w:pPr>
        <w:pStyle w:val="Normal"/>
        <w:tabs>
          <w:tab w:val="clear" w:pos="708"/>
          <w:tab w:val="left" w:pos="85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37" w:type="dxa"/>
        <w:tblLayout w:type="fixed"/>
        <w:tblCellMar>
          <w:top w:w="0" w:type="dxa"/>
          <w:left w:w="108" w:type="dxa"/>
          <w:bottom w:w="0" w:type="dxa"/>
          <w:right w:w="108" w:type="dxa"/>
        </w:tblCellMar>
      </w:tblPr>
      <w:tblGrid>
        <w:gridCol w:w="675"/>
        <w:gridCol w:w="5850"/>
        <w:gridCol w:w="1843"/>
        <w:gridCol w:w="1367"/>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4016310 (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2761070 (державний бюджет) Вартість , тис.грн.</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мба Тернопільського Ставу по вул. Руській у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іль – реконструкція» /проїз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онструкція вул. Руської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дамба Тернопільського ставу/ - підвісна лінія для руху тролейбу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онструкція вул. Руської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дамба Тернопільського ставу/- дощова кан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мба Тернопільського ставу по вул. Руській у м. Тернопіль-реконструкція /тротуар зі сторони парку «Топільч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мба Тернопільського ставу по вул. Руській у м. Тернопіль-реконструкція /тротуар зі сторони 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ab/>
        <w:tab/>
        <w:tab/>
        <w:tab/>
        <w:t>С.В.Надал</w:t>
      </w:r>
      <w:r>
        <w:br w:type="page"/>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874</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тимчасове обмеження руху великотоннажного транспорту та заборону паркування транспортних засобів на вулицях м. Тернополя</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несприятливі погодні умови, з метою забезпечення безпеки дорожнього руху, належного утриманню шляхово-мостового господарства, під’їзду спеціальної аварійно-рятувальної техніки, вивезення побутових відходів, враховуючи Постанову Кабінету Міністрів України від 27.06.2007 р. № 879 «Про заходи щодо збереження автомобільних доріг загального користува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Обмежити рух великотоннажного транспорту без антибуксових пристроїв на дорогах та вулицях м. Тернополя, що суміщаються з дорогами загального користування М-12, Стрий – Тернопіль – Кіровоград – Знамянка, М-19, Доманове – Ковель – Чернівці – Тереблече, Р-41, обхід м. Тернополя та на інших вулицях міста при умовах снігопаду, ожеледиці на інших несприятливих погодних умовах.</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патрульної поліції в м. Тернополі ДПП забезпечити контроль за виконанням даного рішення шляхом організації дорожніх постів на в’їздах в м. Тернопіль.</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Заборонити паркування транспортних засобів на вулицях та дорогах міста, крім спеціально відведених місць для паркування при умовах снігопаду, ожеледиці на інших несприятливих погодних умовах.</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Для забезпечення безпеки дорожнього руху та оперативного реагування під час ускладнення погодних умов забезпечити цілодобове чергування спеціалізованих транспортних засобів :</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1. Комунального підприємства «Тернопільелектротранс» КРАЗ 255Б (диспетчер тел. 43-61-31).</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Аварійно - рятувального загону спеціального призначення управління державної служби України з надзвичайних ситуацій у Тернопільській області (диспетчер тел. 26-84-05). </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Відділу зв’язків з громадськістю та засобами масової інформації оприлюднити дане рішення на офіційному сайті Тернопільської міської ради та в засобах масової інформації.</w:t>
      </w:r>
    </w:p>
    <w:p>
      <w:pPr>
        <w:pStyle w:val="Normal"/>
        <w:tabs>
          <w:tab w:val="clear" w:pos="708"/>
          <w:tab w:val="left" w:pos="410" w:leader="none"/>
          <w:tab w:val="left" w:pos="2104" w:leader="none"/>
          <w:tab w:val="left" w:pos="5217"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200"/>
        <w:ind w:firstLine="52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2:00Z</dcterms:created>
  <dc:creator>d01-Danylyshyn</dc:creator>
  <dc:description/>
  <cp:keywords/>
  <dc:language>en-US</dc:language>
  <cp:lastModifiedBy>d01-Danylyshyn</cp:lastModifiedBy>
  <dcterms:modified xsi:type="dcterms:W3CDTF">2017-12-08T13:12:00Z</dcterms:modified>
  <cp:revision>2</cp:revision>
  <dc:subject/>
  <dc:title>871 Н</dc:title>
</cp:coreProperties>
</file>