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житлові будинки</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обслуговуючого кооперативу «Товариство індивідуальних забудівників «Цукровар» (ід. код),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50"/>
        <w:jc w:val="both"/>
        <w:rPr/>
      </w:pPr>
      <w:r>
        <w:rPr>
          <w:rFonts w:cs="Times New Roman" w:ascii="Times New Roman" w:hAnsi="Times New Roman"/>
          <w:color w:val="000000"/>
          <w:sz w:val="28"/>
          <w:szCs w:val="28"/>
          <w:lang w:val="uk-UA"/>
        </w:rPr>
        <w:t>1.Оформити право власності за фізичними особами: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зареєструвати право власності згідно п.п.1, 2.</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ернопільським відкритим акціонерним товариством «Опілля»</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Тернопільського відкритого акціонерного товариства «Опілля» (іден. код),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ернопільським відкритим акціонерним товариством «Опілля» на приміщення кафе під літерою «У» загальною площею 110,9кв.м. та споруду бару під літерою «Ф» загальною площею 119,4кв.м. (згідно інвентаризаційної справи) за адресою вул. Білецька,33. Видати свідоцтво.</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експлуатацію об’єкта поводження з небезпечними відходами</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дозвіл на експлуатацію об’єкта поводження з небезпечними відходами: 1.1. Управлінню Національного банку України в Тернопільській області; 1.2. Товариству з обмеженою відповідальністю «Тернопільський міський ринок ЛТД»; 1.3. Комунальному закладу Тернопільської обласної ради «Тернопільська університетська лікарня»; 1.4. Товариству з обмеженою відповідальністю «Тернобудмеханізація»; 1.5. Тернопільській обласній комунальній станції переливання крові; 1.6. Публічному акціонерному товариству «Тернопільське автотранспортне підприємство 16127».</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права участі в будівництві здешевленого житла Бойко І.М., Буката В.М.</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Бойко І.М.(іден. номер), Буката В.М. (іден. номер), відповідно до Порядку визначення осіб для дольової участі в будівництві здешевленого житла, затвердженого рішення виконавчого комітету міської ради від 19.10.2011р. №1767, враховуючи протокол №4 засідання комісії з питань відбору осіб для дольової участі в будівництві здешевленого житла при виконавчому комітеті міської ради від 23.02.2012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Зобов’язати громадян, вказаних в п.п.1,2 даного рішення в 15-денний термін надати Тернопільській міській раді підтверджуючі документи (паспорт забудови, договір і т.п.) укладені із забудовником про участь в будівництві здешевленого житла.</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підпункт 1.6 рішення виконавчого комітету міської ради від 05.10.2011р. №1612 «Про оформлення права власності на гаражі»</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ромадянки,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нести зміни в підпункт 1.6 рішення виконавчого комітету міської ради від 05.10.2011р. № 1612 «Про оформлення права власності на гаражі», виклавши його в наступній редакції: «Івасечко Надією Миколаївною (ід.номер) на гараж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риватним малим підприємством «Фенікс-буд»</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риватного малого підприємства «Фенікс-буд» (іден. код),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приватним малим підприємством «Фенікс-буд» на нежиле підвальне приміщення №110 загальною площею 54,3кв.м. за адресою бульвар Дмитра Вишневецького,9. Видати свідоцтво.</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ооперативну квартиру</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в’язку із заявою Грабовського В.Ф.,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Оформити право власності за: 1.1….</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Стандрет</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41650 (сорок одну тисячу шістсот п’ятдесят) гривень для виготовлення відзнак міської ради за рахунок коштів, передбачених на фінансову підтримку громадських та інших організацій та заходів (КФК - 250404, КЕКВ - 1131).</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абзац щодо оформлення права власності на квартиру №33 пункту 2 рішення виконавчого комітету міської ради від 25.08.2011р. №1433 «Про оформлення права власності на квартири та приміщення в багатоквартирному житловому будинку за адресою вул. Ділова,2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фізичної особи-підприємця Шимків Л.О. (іден. номер),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абзац щодо оформлення права власності на квартиру №….»</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Мармус А.О.</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рмус А.О. (іден. номер),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50"/>
        <w:jc w:val="both"/>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Шевчуком В.Г.</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Шевчука В.Г. (іден. номер),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формити право власності за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Книш М.Й.</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ниш М.Й. (іден. номер),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Лозинською Т.Р.</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ублічного акціонерного товариства «Тернопільський електромеханічний завод» (ід. код) та кооперативу «Союз» (ід.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Хименком І.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Хименка І.В.(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кладення договору найму на кімнату в гуртожитку за адресою проспект Степана Бандери,74</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Горин М.В.(іден. номер),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19.01.2012р.,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Яцишин Ю.Т.</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Яцишин Ю.Т.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кладення договору найму на кімнату в гуртожитку</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ереї Ю.А.,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гаражі</w:t>
      </w:r>
    </w:p>
    <w:p>
      <w:pPr>
        <w:pStyle w:val="Normal"/>
        <w:spacing w:lineRule="auto" w:line="240" w:before="0" w:after="0"/>
        <w:ind w:firstLine="550"/>
        <w:jc w:val="both"/>
        <w:rPr/>
      </w:pPr>
      <w:r>
        <w:rPr>
          <w:rFonts w:cs="Times New Roman" w:ascii="Times New Roman" w:hAnsi="Times New Roman"/>
          <w:color w:val="000000"/>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50"/>
        <w:jc w:val="both"/>
        <w:rPr/>
      </w:pPr>
      <w:r>
        <w:rPr>
          <w:rFonts w:cs="Times New Roman" w:ascii="Times New Roman" w:hAnsi="Times New Roman"/>
          <w:color w:val="000000"/>
          <w:sz w:val="28"/>
          <w:szCs w:val="28"/>
          <w:lang w:val="uk-UA"/>
        </w:rPr>
        <w:t>1.Оформити право власності за: 1.1.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ооперативні квартири</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50"/>
        <w:jc w:val="both"/>
        <w:rPr/>
      </w:pPr>
      <w:r>
        <w:rPr>
          <w:rFonts w:cs="Times New Roman" w:ascii="Times New Roman" w:hAnsi="Times New Roman"/>
          <w:color w:val="000000"/>
          <w:sz w:val="28"/>
          <w:szCs w:val="28"/>
          <w:lang w:val="uk-UA"/>
        </w:rPr>
        <w:t>1.Оформити право власності за: 1.1.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 Жовт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Бордюг О.І.</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ордюг О.І.,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Добріков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няття з контролю рішень виконавчого комітету</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заступників міського голови, начальників управлінь та відділів міської ради, виконавчий комітет міської ради 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яти з контролю у зв’язку з виконанням:</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ішення виконавчого комітету від 25.01.2012 р. №90 «Про усунення порушень у сфері земельного законодавства та містобудування»;</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ішення виконавчого комітету від 28.12.2011 р. №2227 «Про внесення змін до рішень виконавчого комітету від 12.02.2010 року №186 та від 12.03.2010 року №381»;</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Рішення виконавчого комітету від 04.07.2007 р. №843 «Про додаткові заходи щодо захисту прав та законних інтересів дітей»;</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Рішення виконавчого комітету від 28.03.2007 р. №351 «Про використання та вшанування державної символіки»;</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Рішення виконавчого комітету від 23.11.2005 р. №1391 «Про хід виконання міської програми «Вчитель»;</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Рішення виконавчого комітету від 14.09.2011 р. №1534 «Про зміцнення фінансово-бюджетної дисципліни в установах, організаціях та підприємствах»;</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Рішення виконавчого комітету від 15.06.2011 р. №1095 «Про роботу управління містобудування та архітектури»;</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Рішення виконавчого комітету від 05.10.2011 р. №1653 «Про облік безхазяйного майн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Рішення виконавчого комітету від 04.08.2006 р. №1019 «Про впорядкування діяльності в сфері поводження з бездомними тваринами»;</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Рішення виконавчого комітету від 30.11.2011 р. №2045 «Про результати фінансово-господарської діяльності, виконання фінансового плану та щодо результатів перевірки фінансово-господарської діяльності КП «Тернопільміськсвітло»;</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віт ДП №1 КП "Тернопільміськліфт"</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директора ДП №1 КП "Тернопільміськліфт" Майковича П.М., враховуючи грубі порушення фінансово-господарської дисципліни, невиконання фінансового плану, викривлення фінансової звітності та подання завідомо неправдивої інформації по бухгалтерському обліку, яка відрізняється від фактичних показників, приховування прибутку і, як наслідок, не перерахування до міського бюджету коштів в сумі 61 000 грн.,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Рекомендувати міському голові розірвати контракт з директором ДП №1 КП "Тернопільміськліфт" Майковичем П.М.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чальнику відділу внутрішнього контролю Ходорівській Н.З. направити інформацію щодо проведеної перевірки фінансово-господарської діяльності ДП №1 КП "Тернопільміськліфт" у правоохоронні та контролюючі органи.</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обов'язати ДП №1 КП "Тернопільміськліфт" перерахувати до міського бюджету всі належні суми податків і платежів згідно з довідкою перевірки відділом внутрішнього контролю та представити копії позовних заяв до суду про стягнення дебіторської заборгованості.</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ідділу зв’язків з громадськістю та засобами масової інформації К.В.Калуш оприлюднити дане рішення та звіт директора ДП №1 КП "Тернопільміськліфт" Майковича П.М. на сайті міської ради.</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 нежитлових приміщень загальною площею 340,1 кв.м за адресою: м. Тернопіль, вул. І.Франка,8</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ефективного використання цілісного майнового комплексу за адресою: м. Тернопіль, вул. І.Франка,8, керуючись Законом України «Про місцеве самоврядування в Україні», виконавчий комітет міської ради 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Комунальному підприємству «Палац Кіно» Тернопільської міської ради прийняти на баланс від управління культури і мистецтв Тернопільської міської ради нежитлові приміщення загальною площею 340,1 кв.м за адресою: м. Тернопіль, вул. І.Франка,8.</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чальнику управління культури і мистецтв Тернопільської міської ради О.І.Смику та директору комунального підприємства «Палац Кіно» Тернопільської міської ради В.В.Мосулі забезпечити передачу-прийняття відповідними документами згідно чинного законодавства.</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единський</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бслуговування міського автобусного маршруту загального користування №17 «Кутківці – автовокзал»</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припинення перевезення пасажирів на міському автобусному маршруті загального користування №37 «Мікрорайон «Кутківці» - вул.  Л.Українки», введення додаткового випуску на міському автобусному маршруті загального користування №17 «Кутківці – автовокзал», беручи до уваги звернення комунального підприємства «Міськавтотранс» Тернопільської міської ради, товариства з обмеженою відповідальністю «Мега – Сервіс», з метою забезпечення якісного та належного обслуговування пасажирів на міських автобусних маршрутах загального користування, задоволення потреб населення міста Тернополя у пасажирських перевезеннях, керуючись Законами України «Про автомобільний транспорт», «Про місцеве самоврядування в Україні», виконавчий комітет міської ради 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транспорту, комунікацій та зв’язку Тернопільської міської ради укласти договір із товариством з обмеженою відповідальністю «Мега – Сервіс» на обслуговування одного із випусків (в звичайному режимі руху) міського автобусного маршруту загального користування №17 «Кутківці – автовокзал».</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зволити управлінню транспорту, комунікацій та зв’язку Тернопільської міської ради у разі потреби та для забезпечення належного обслуговування міських автобусних маршрутів, укладати із автомобільними перевізниками тимчасові договори на перевезення пасажирів автомобільним транспортом в м. Тернополі.</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единський</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права на укладення із суб’єктом підприємницької діяльності – фізичною особою Безкоровайним Ігорем Богдановичем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pPr>
      <w:r>
        <w:rPr>
          <w:rFonts w:cs="Times New Roman" w:ascii="Times New Roman" w:hAnsi="Times New Roman"/>
          <w:color w:val="000000"/>
          <w:sz w:val="28"/>
          <w:szCs w:val="28"/>
          <w:lang w:val="uk-UA"/>
        </w:rPr>
        <w:t xml:space="preserve">Враховуючи заяву суб’єкта підприємницької діяльності – фізичної особи Безкоровайного Ігора Богдановича від 26.03.2012 року щодо укладе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та гарантійний лист до вищевказаної заяви,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право комунальному підприємству Тернопільської міської ради «Тернопіль Інтеравіа» укласти із суб’єктом підприємницької діяльності - фізичною особою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1447 «Про затвердження примірного договору». </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Суб’єкту підприємницької діяльності – фізичній особі Безкоровайному Ігорю Богдановичу в 3-місячний термін з дати укладення договору із комунальним підприємством “Тернопіль Інтеравіа» надати управлінню транспорту, комунікацій та зв’язку погоджену проектну документацію на об’єкти, вказані в додатку до даного рішення виконавчого комітету.</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615" w:leader="none"/>
          <w:tab w:val="left" w:pos="1316" w:leader="none"/>
          <w:tab w:val="left" w:pos="3004" w:leader="none"/>
          <w:tab w:val="left" w:pos="5414" w:leader="none"/>
        </w:tabs>
        <w:spacing w:lineRule="auto" w:line="240" w:before="0" w:after="0"/>
        <w:ind w:left="15"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5 4 квітня І.Г.Мединський</w:t>
      </w:r>
    </w:p>
    <w:p>
      <w:pPr>
        <w:pStyle w:val="Normal"/>
        <w:spacing w:lineRule="auto" w:line="240" w:before="0" w:after="0"/>
        <w:ind w:firstLine="482"/>
        <w:jc w:val="both"/>
        <w:rPr/>
      </w:pPr>
      <w:r>
        <w:rPr>
          <w:rFonts w:cs="Times New Roman" w:ascii="Times New Roman" w:hAnsi="Times New Roman"/>
          <w:sz w:val="28"/>
          <w:szCs w:val="28"/>
          <w:lang w:val="uk-UA"/>
        </w:rPr>
        <w:t>Про надання права на укладення із суб’єктом підприємницької діяльності – фізичною особою Суконніком Миколою Валерійовичем</w:t>
      </w:r>
      <w:r>
        <w:rPr>
          <w:rFonts w:cs="Times New Roman" w:ascii="Times New Roman" w:hAnsi="Times New Roman"/>
          <w:sz w:val="28"/>
          <w:szCs w:val="28"/>
        </w:rPr>
        <w:t xml:space="preserve"> </w:t>
      </w:r>
      <w:r>
        <w:rPr>
          <w:rFonts w:cs="Times New Roman" w:ascii="Times New Roman" w:hAnsi="Times New Roman"/>
          <w:sz w:val="28"/>
          <w:szCs w:val="28"/>
          <w:lang w:val="uk-UA"/>
        </w:rPr>
        <w:t>договору на розміщення телекомунікаційних мереж, мереж зв’язку</w:t>
      </w:r>
      <w:r>
        <w:rPr>
          <w:rFonts w:cs="Times New Roman" w:ascii="Times New Roman" w:hAnsi="Times New Roman"/>
          <w:sz w:val="28"/>
          <w:szCs w:val="28"/>
        </w:rPr>
        <w:t xml:space="preserve"> </w:t>
      </w:r>
      <w:r>
        <w:rPr>
          <w:rFonts w:cs="Times New Roman" w:ascii="Times New Roman" w:hAnsi="Times New Roman"/>
          <w:sz w:val="28"/>
          <w:szCs w:val="28"/>
          <w:lang w:val="uk-UA"/>
        </w:rPr>
        <w:t>та іншого слабострумного обладнання на об’єктах в межах міста</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що належать до комунальної форми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на підставі рішення ВК від 28.05.2015р. №48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на підставі рішення ВК від 3.12.2014р. №120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на підставі рішення ВК від 25.12.2013р. №138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на підставі рішення виконавчого комітету від 25.07.2012р. №121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аяву суб’єкта підприємницької діяльності – фізичної особи Суконніка Миколи Валерійовича від 02.04.2012 року щодо укладе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та гарантійний лист до вищевказаної заяви,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Надати право комунальному підприємству Тернопільської міської ради «Тернопіль Інтеравіа» укласти із суб’єктом підприємницької діяльності - фізичною особою Суконніком Миколою Валерійовичем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1447 «Про затвердження примірного договору». </w:t>
      </w:r>
    </w:p>
    <w:p>
      <w:pPr>
        <w:pStyle w:val="Normal"/>
        <w:spacing w:lineRule="auto" w:line="240" w:before="0" w:after="0"/>
        <w:ind w:firstLine="482"/>
        <w:jc w:val="both"/>
        <w:rPr/>
      </w:pPr>
      <w:r>
        <w:rPr>
          <w:rFonts w:cs="Times New Roman" w:ascii="Times New Roman" w:hAnsi="Times New Roman"/>
          <w:sz w:val="28"/>
          <w:szCs w:val="28"/>
          <w:lang w:val="uk-UA"/>
        </w:rPr>
        <w:t>2.Суб’єкту підприємницької діяльності – фізичній особі Суконніку Миколі Валерійовичу в 3-місячний термін з дати укладення договору із комунальним підприємством “Тернопіль Інтеравіа» надати управлінню транспорту, комунікацій та зв’язку погоджену проектну документацію на об’єкти, вказані в додатку до даного рішення виконавчого комітету.</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left="15"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2:00Z</dcterms:created>
  <dc:creator>Admin</dc:creator>
  <dc:description/>
  <cp:keywords/>
  <dc:language>en-US</dc:language>
  <cp:lastModifiedBy>d01-Danylyshyn</cp:lastModifiedBy>
  <dcterms:modified xsi:type="dcterms:W3CDTF">2015-06-10T13:03:00Z</dcterms:modified>
  <cp:revision>3</cp:revision>
  <dc:subject/>
  <dc:title>527 4 квітня О</dc:title>
</cp:coreProperties>
</file>