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погоджуваль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регулювання містобудівної діяльності», «Про місцеве самоврядування в Україні», постановою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містобудівної документації на місцевому рівні», з метою прийняття рішень по розгляду пропозицій громадськості, які мають спірні пит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погоджувальної комісії щодо розгляду пропозицій громадськості до містобудівної документації «Детальний план території житлового району «Пронятин»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4.02.2016р.</w:t>
      </w:r>
      <w:r>
        <w:rPr/>
        <w:t xml:space="preserve"> №</w:t>
      </w:r>
      <w:r>
        <w:rPr>
          <w:lang w:val="uk-UA"/>
        </w:rPr>
        <w:t>97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 xml:space="preserve">Склад погоджувальної комісії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295"/>
      </w:tblGrid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пчук В.О.                 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упник міського голови, голова комісії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ага В.Й.    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іння містобудування, архітектури та кадастру,  заступник голови комісії;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ивак Н.С.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ий спеціаліст відділу містобудівного планування управління містобудування, архітектури та кадастру, секретар комісії;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и погоджувальної комісії: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харчук В.В.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служби містобудівного кадастру управління містобудування, архітектури та кадастру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ишин О.В.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ідувач сектору служби містобудівного кадастру управління містобудування, архітектури та кадастру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ніна М.Я.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відділу містобудівного планування управління містобудування, архітектури та кадастру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овчак О.І.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 Тернопільської обласної організації Національної Спілки архітекторів України (за згодою)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яка М.Л.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комунального підприємства "Місто"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а С.Б.    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ий архітектор проектів творчовиробничого підприємства „Тернопільархпроект”, заступник голови експертної  ради з питань містобудування 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дій І.Р.   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ПП „Науковопроектновиробниче підприємство “Вектор” (за згодою);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ячок Ю.В.  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ітектор (за згодою);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имук В.В. 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упник директора департаменту архітектури, будівництва, житловокомунального господарства та енергозбереження Тернопільської обласної державної адміністрації  (за згодою);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еньков В.Г.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ітектор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юбінський С.М.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ий архітектор проектів творчо виробничого підприємства „Тернопільархпроект”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лій І.М.           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ий архітектор проектів творчо  виробничого підприємства „Тернопільархпроект”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годинська М.О.         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обласної інспекції охорони пам’яток історії та культури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ічник В.С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ник ГО «УНСО»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ін О.А.</w:t>
            </w:r>
          </w:p>
        </w:tc>
        <w:tc>
          <w:tcPr>
            <w:tcW w:w="7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ник ГО «Бізнес область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ілуйко С.М.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ник ГО «Бізнес область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доляк Ю.В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івник громадської ініціативи «ВелоТернопіль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ірчак І.</w:t>
            </w:r>
            <w:r>
              <w:rPr>
                <w:lang w:val="uk-UA"/>
              </w:rPr>
              <w:t>Я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онавчий директор регіонального відділення </w:t>
            </w:r>
            <w:r>
              <w:rPr>
                <w:lang w:val="uk-UA"/>
              </w:rPr>
              <w:t>А</w:t>
            </w:r>
            <w:r>
              <w:rPr/>
              <w:t>соціації міст України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ий В.</w:t>
            </w:r>
            <w:r>
              <w:rPr>
                <w:lang w:val="uk-UA"/>
              </w:rPr>
              <w:t>В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івник фонду розвитку міста ім. В.Лучаківського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ів Л.А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міської ради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ьків Н.М</w:t>
            </w:r>
            <w:r>
              <w:rPr>
                <w:lang w:val="uk-UA"/>
              </w:rPr>
              <w:t>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міської ради, голова комісії з питань містобудування</w:t>
            </w:r>
            <w:r>
              <w:rPr>
                <w:lang w:val="uk-UA"/>
              </w:rPr>
              <w:t xml:space="preserve">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інгалевич О.В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Державного управління охорони навколишнього природного середовища в Тернопільській області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ичев В.О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Головного управління Держсанепідслужби у Тернопільській області головний державний санітарний лікар Тернопільської області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зник В.М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Тернопільського міського відділу управління державної служби України з надзвичайних ситуацій у Тернопільській області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ьчук О.Ю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головний юрисконсульт відділу  претензійно позовної  роботи та представництва інтересів в судових інстанціях управління правового забезпечення  Тернопільської міської ради (за згодою); 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яжний  А.В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 Тернопільської обласної ради профспілок (за згодою)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итюк В.О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ник ГО «Файне місто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ртимович А.І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міської ради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ько О.М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ник ГО «Ідея нації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ів М.Д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П «Тернопільгеодезцентр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ук Я.Й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СМП «Геодезія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ібляр В.Л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відділу земельних ресурсів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ай І.М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КП «Земельно-кадастрове бюро»;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ценюк О.М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ий спеціаліст служби містобудівного кадастру управління містобудування, архітектури та кадастру.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ab/>
        <w:t xml:space="preserve">Міський голова </w:t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містобудівних умов та обмежень №428 від 15.07.2014 р. забудови земельної ділянки за адресою вул. Чалдає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лужбову записку заступника міського голови з питань діяльності виконавчих органів ради №335/08 від 01.02.2016 р., керуючись Законом України «Про місцеве самоврядування в Україні», ст. 5 Закону України «Про основи містобудування», виконавчий комітет міської ради,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Містобудівні умови та обмеження №428 від 15.07.2014 р. забудови земельної ділянки за адресою вул. Чалдаєва (замовник релігійна громада «Парафія преподобного Іова Почаївського» міста Тернополя Тернопільсько-Бучацької Єпархії Української Православної Церкви Київського Патріархату) на будівництво церкви та багатоквартирного житлового будинку з вбудованими приміщеннями громадського призначення – скасуват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5:00Z</dcterms:created>
  <dc:creator>d01-Danylyshyn</dc:creator>
  <dc:description/>
  <cp:keywords/>
  <dc:language>en-US</dc:language>
  <cp:lastModifiedBy>d01-Danylyshyn</cp:lastModifiedBy>
  <dcterms:modified xsi:type="dcterms:W3CDTF">2016-02-12T10:26:00Z</dcterms:modified>
  <cp:revision>1</cp:revision>
  <dc:subject/>
  <dc:title>97 В</dc:title>
</cp:coreProperties>
</file>