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1 4 січня Ю.П.Дейнека</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Про Програму економічного та соціального розвитку міста Тернополя на 2012 рік</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ід 31.08.2011р.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Стратегічним планом економічного розвитку м. Тернополя від 13.03.2008р. №5/16/33, виконавчий комітет міської ради ВИРІШИВ:</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роект Програми економічного та соціального розвитку міста Тернополя на 2012 рік, згідно додатку (додається).</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економіки, промисловості та праці подати проект Програми на затвердження міської ради.</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3.Вважати таким, що втратило чинність рішення виконавчого комітету від 16.02.2011р. №213 «Про Програму економічного та соціального розвитку м. Тернополя на 2011 рік».</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4.Галузевим управлінням та відділам міської ради щоквартально до 10 числа місяця, наступного за звітним, надавати управлінню економіки, промисловості та праці міської ради інформацію про хід виконання Програми соціально-економічного та культурного розвитку м. Тернополя на 2012 рік.</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pPr>
      <w:r>
        <w:rPr>
          <w:rFonts w:cs="Times New Roman" w:ascii="Times New Roman" w:hAnsi="Times New Roman"/>
          <w:sz w:val="28"/>
          <w:szCs w:val="28"/>
          <w:lang w:val="uk-UA"/>
        </w:rPr>
        <w:t>5.Контроль за виконанням рішення покласти на заступників міського голови згідно з розподілом обов’язків.</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2 4 січня Н.П.Кучер</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Про бюджет міста Тернополя на 2012 рік</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фінансового управління про бюджет м. Тернополя на 2012 рік, виконавчий комітет міської ради ВИРІШИВ:</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1.Схвалити проект рішення міської ради «Про бюджет м. Тернополя на 2012 рік» (проект додається).</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pPr>
      <w:r>
        <w:rPr>
          <w:rFonts w:cs="Times New Roman" w:ascii="Times New Roman" w:hAnsi="Times New Roman"/>
          <w:sz w:val="28"/>
          <w:szCs w:val="28"/>
          <w:lang w:val="uk-UA"/>
        </w:rPr>
        <w:t>2.Винести даний проект рішення на розгляд постійних комісій та на затвердження сесії міської ради</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3 4 січня В.М.Болєщук</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вул. трикімнатною, загальною площею 61,1кв.м., житловою площею 39,6кв.м. (план – схема додається).</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комунальному житлово-експлуатаційному підприємству «Житловик» внести зміни в інвентарну справу будинку, вказаного в п.1 рішення.</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4 4 січня В.М.Болєщук</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щодо погодження проведеного перепланування квартири</w:t>
        <w:tab/>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вул. двокімнатною, загальною площею 66,0кв.м., житловою площею 31,9кв.м. (план – схема додається).</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Житло-комфорт» внести зміни в інвентарну справу будинку, вказаного в п.1 рішення.</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5 4 січня О.С. Жовта</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товариством з обмеженою відповідальністю Конвалія СВЛ»</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Конвалія СВЛ» (ід. код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товариством з обмеженою відповідальністю «Конвалія СВЛ» на будівлю центру відновлювальної стоматології загальною площею 690,1кв.м. за адресою проспект Степана Бандери,32а. Видати свідоцтво.</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6 4 січня Б.М.Малимін</w:t>
      </w:r>
    </w:p>
    <w:p>
      <w:pPr>
        <w:pStyle w:val="Normal"/>
        <w:spacing w:lineRule="auto" w:line="240" w:before="0" w:after="0"/>
        <w:ind w:firstLine="465"/>
        <w:jc w:val="both"/>
        <w:rPr/>
      </w:pPr>
      <w:r>
        <w:rPr>
          <w:rFonts w:cs="Times New Roman" w:ascii="Times New Roman" w:hAnsi="Times New Roman"/>
          <w:sz w:val="28"/>
          <w:szCs w:val="28"/>
          <w:lang w:val="uk-UA"/>
        </w:rPr>
        <w:t>Про оформлення права власності на квартири та приміщення громадського призначення в 111-квартирному житловому будинку з приміщеннями громадського призначення за адресою вул. Є.Коновальця,11</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викладено абзац (квартира №…) пункту 3 в новій редакції на підставі рішення виконавчого комітету від 29.02.2012р. №311.</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закінченням будівництва 111-квартирного житлового будинку з приміщеннями громадського призначення за адресою вул. Є.Коновальця,11 з метою належного утримання і експлуатації та приймаючи до уваги клопотання товариства з обмеженою відповідальністю «Тернопільбуд» (ід. Код …) та товариства з обмеженою відповідальністю «Житло» (ід. Код …), керуючись ст.ст.325, 331, Цивільного кодексу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65"/>
        <w:jc w:val="both"/>
        <w:rPr/>
      </w:pPr>
      <w:r>
        <w:rPr>
          <w:rFonts w:cs="Times New Roman" w:ascii="Times New Roman" w:hAnsi="Times New Roman"/>
          <w:sz w:val="28"/>
          <w:szCs w:val="28"/>
          <w:lang w:val="uk-UA"/>
        </w:rPr>
        <w:t>1.Присвоїти в 111-квартиному житловому будинку з приміщеннями громадського призначення по вул. Є.Коновальця,11 номера:- квартирам з 1 до 111;</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м творчих майстерень з 112 до 122;</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м офісів 123; 127, 128, 132;</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стоматкабінету 124;</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масажного кабінету 125;</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аптеки 126;</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магазину «Універсам» 129;</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продовольчого магазину 130;</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міщенню магазину «Світлоелектротехніка» 131. </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Оформити права власності за Тернопільською міською радою на: </w:t>
      </w:r>
    </w:p>
    <w:p>
      <w:pPr>
        <w:pStyle w:val="Normal"/>
        <w:spacing w:lineRule="auto" w:line="240" w:before="0" w:after="0"/>
        <w:ind w:firstLine="465"/>
        <w:jc w:val="both"/>
        <w:rPr/>
      </w:pPr>
      <w:r>
        <w:rPr>
          <w:rFonts w:cs="Times New Roman" w:ascii="Times New Roman" w:hAnsi="Times New Roman"/>
          <w:sz w:val="28"/>
          <w:szCs w:val="28"/>
          <w:lang w:val="uk-UA"/>
        </w:rPr>
        <w:t xml:space="preserve">- однокімнатну квартиру №71 загальною площею 52,6кв.м., житловою площею 20,6кв.м. в житловому будинку за адресою вул. Є.Коновальця,11. </w:t>
      </w:r>
    </w:p>
    <w:p>
      <w:pPr>
        <w:pStyle w:val="Normal"/>
        <w:spacing w:lineRule="auto" w:line="240" w:before="0" w:after="0"/>
        <w:ind w:firstLine="465"/>
        <w:jc w:val="both"/>
        <w:rPr/>
      </w:pPr>
      <w:r>
        <w:rPr>
          <w:rFonts w:cs="Times New Roman" w:ascii="Times New Roman" w:hAnsi="Times New Roman"/>
          <w:sz w:val="28"/>
          <w:szCs w:val="28"/>
          <w:lang w:val="uk-UA"/>
        </w:rPr>
        <w:t xml:space="preserve">- двокімнатну квартиру №111 загальною площею 65,8кв.м., житловою площею 34,6кв.м. в житловому будинку за адресою вул. Є.Коновальця,11. </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Оформити право власності за фізичними особами: </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12.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w:t>
      </w:r>
    </w:p>
    <w:p>
      <w:pPr>
        <w:pStyle w:val="Normal"/>
        <w:spacing w:lineRule="auto" w:line="240" w:before="0" w:after="0"/>
        <w:ind w:firstLine="465"/>
        <w:jc w:val="both"/>
        <w:rPr/>
      </w:pPr>
      <w:r>
        <w:rPr>
          <w:rFonts w:cs="Times New Roman" w:ascii="Times New Roman" w:hAnsi="Times New Roman"/>
          <w:sz w:val="28"/>
          <w:szCs w:val="28"/>
          <w:lang w:val="uk-UA"/>
        </w:rPr>
        <w:t>- двокімнатну квартиру №32 загальною площею 69,9кв.м., житловою площею 37,5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чотирикімнатну квартиру №53 загальною площею 109,4кв.м., житловою площею 68,4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двокімнатну квартиру №56 загальною площею 61,0кв.м., житловою площею 34,2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двокімнатну квартиру №70 загальною площею 72,7кв.м., житловою площею 43,7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однокімнатну квартиру №74 загальною площею 63,2кв.м., житловою площею 12,9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двокімнатну квартиру №79 загальною площею 65,0кв.м., житловою площею 36,9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трикімнатну квартиру №101 загальною площею 82,4кв.м., житловою площею 46,4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двокімнатну квартиру №110 загальною площею 65,8кв.м., житловою площею 34,1кв.м. в житловому будинку за адресою вул. Є.Коновальця,11.</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13.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w:t>
      </w:r>
    </w:p>
    <w:p>
      <w:pPr>
        <w:pStyle w:val="Normal"/>
        <w:spacing w:lineRule="auto" w:line="240" w:before="0" w:after="0"/>
        <w:ind w:firstLine="465"/>
        <w:jc w:val="both"/>
        <w:rPr/>
      </w:pPr>
      <w:r>
        <w:rPr>
          <w:rFonts w:cs="Times New Roman" w:ascii="Times New Roman" w:hAnsi="Times New Roman"/>
          <w:sz w:val="28"/>
          <w:szCs w:val="28"/>
          <w:lang w:val="uk-UA"/>
        </w:rPr>
        <w:t>- приміщення №112 творчої майстерні загальною площею 49,9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приміщення №113 творчої майстерні загальною площею 54,6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приміщення №114 творчої майстерні загальною площею 54,9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приміщення №115 творчої майстерні загальною площею 49,1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приміщення №116 творчої майстерні загальною площею 50,2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приміщення №117 творчої майстерні загальною площею 65,7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приміщення №118 творчої майстерні загальною площею 70,0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приміщення №119 творчої майстерні загальною площею 45,6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приміщення №120 творчої майстерні загальною площею 69,0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приміщення №121 творчої майстерні загальною площею 65,8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приміщення №122 творчої майстерні загальною площею 59,8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приміщення №124 стоматкабінету загальною площею 65,2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приміщення №129 магазину «Універсам» загальною площею 133,6кв.м. в житловому будинку за адресою вул. Є.Коновальця,11.</w:t>
      </w:r>
    </w:p>
    <w:p>
      <w:pPr>
        <w:pStyle w:val="Normal"/>
        <w:spacing w:lineRule="auto" w:line="240" w:before="0" w:after="0"/>
        <w:ind w:firstLine="465"/>
        <w:jc w:val="both"/>
        <w:rPr/>
      </w:pPr>
      <w:r>
        <w:rPr>
          <w:rFonts w:cs="Times New Roman" w:ascii="Times New Roman" w:hAnsi="Times New Roman"/>
          <w:sz w:val="28"/>
          <w:szCs w:val="28"/>
          <w:lang w:val="uk-UA"/>
        </w:rPr>
        <w:t>- приміщення №132 офісу загальною площею 80,9кв.м. в житловому будинку за адресою вул. Є.Коновальця,11.</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14.Оформити право власності за …</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21.Товариству з обмеженою відповідальністю «Міське бюро технічної інвентаризації» зареєструвати право власності згідно п.п.2-20</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pPr>
      <w:r>
        <w:rPr>
          <w:rFonts w:cs="Times New Roman" w:ascii="Times New Roman" w:hAnsi="Times New Roman"/>
          <w:sz w:val="28"/>
          <w:szCs w:val="28"/>
          <w:lang w:val="uk-UA"/>
        </w:rPr>
        <w:t xml:space="preserve">7 4 січня О.С. Жовта </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приватним акціонерним товариством «Компанія з управління активами «НАЦІОНАЛЬНИЙ РЕЗЕРВ»</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товариства з обмеженою відповідальністю «Тернопільбуд», керуючись ст.ст.325, 331 Цивільного кодексу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двокімнатну квартиру №52 загальною площею 68,4кв.м., житловою площею 33,3кв.м. в житловому будинку за адресою вул. Лозовецька,4. - чотирикімнатну квартиру №54 загальною площею 119,5кв.м., житловою площею 70,0кв.м. в житловому будинку за адресою вул. Лозовецька,4. - трикімнатну квартиру №76 загальною площею 106,1кв.м., житловою площею 52,6кв.м. в житловому будинку за адресою вул. Лозовецька,4. </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8 4 січня О.І.Смик</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порядження міського голови від 22.11.2011р. № 585 «Про проведення міського конкурсу на кращий макет Різдвяної шопки «Різдвяне диво», виконавчий комітет міської ради ВИРІШИВ:</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кошти для виплати грошової винагороди переможцям міського конкурсу на кращий макет Різдвяної шопки «Різдвяне диво» в сумі 6050 грн., за рахунок коштів передбачених бюджетом на фінансову підтримку громадських та інших організацій і заходів (КФК 250404): КЕКВ 1343-6050 грн.</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у виплату згідно із пунктом 1 даного рішення.</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9 4 січня О.І.Смик</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порядження міського голови від 28.11.2011р. № 594 «Про проведення міського конкурсу «Феєрія новорічного міста», виконавчий комітет міської ради ВИРІШИВ:</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кошти для виплати грошової винагороди переможцям міського конкурсу «Феєрія новорічного міста» в сумі 6050 грн., за рахунок коштів передбачених бюджетом на фінансову підтримку громадських та інших організацій і заходів (КФК 250404): КЕКВ 1343-6050 грн.</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у виплату згідно із пунктом 1 даного рішення.</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10 4 січня О.І.Смик</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Про фінансовий план комунального підприємства «Об’єднання парків культури і відпочинку м. Тернополя» на 2012 рік</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18.08.2011 р. №1378 «Про затвердження Порядку складання, затвердження та контролю виконання фінансових планів комунальних підприємств», виконавчий комітет міської ради ВИРІШИВ:</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Об’єднання парків культури і відпочинку м. Тернополя» на 2012 рік (додається).</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комунального підприємства «Об’єднання парків культури і відпочинку м. Тернополя» на 2012 рік покласти на заступника міського голови з питань діяльності виконавчих органів ради Л.О.Бицюру.</w:t>
      </w:r>
    </w:p>
    <w:p>
      <w:pPr>
        <w:pStyle w:val="Normal"/>
        <w:tabs>
          <w:tab w:val="clear" w:pos="708"/>
          <w:tab w:val="left" w:pos="355" w:leader="none"/>
          <w:tab w:val="left" w:pos="555" w:leader="none"/>
          <w:tab w:val="left" w:pos="1237" w:leader="none"/>
          <w:tab w:val="left" w:pos="2927" w:leader="none"/>
          <w:tab w:val="left" w:pos="549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10:00Z</dcterms:created>
  <dc:creator>Admin</dc:creator>
  <dc:description/>
  <cp:keywords/>
  <dc:language>en-US</dc:language>
  <cp:lastModifiedBy>d01-Danylyshyn</cp:lastModifiedBy>
  <dcterms:modified xsi:type="dcterms:W3CDTF">2012-10-23T08:11:00Z</dcterms:modified>
  <cp:revision>3</cp:revision>
  <dc:subject/>
  <dc:title>1 4 січня Ю</dc:title>
</cp:coreProperties>
</file>