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6 рік</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6р., затверджений рішенням виконавчого комітету міської ради від 09.12.2015р. №69 «Про затвердження плану діяльності з підготовки проектів регуляторних актів на 2016 рік», згідно з додатком (додаєтьс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lang w:val="uk-UA"/>
        </w:rPr>
      </w:pPr>
      <w:r>
        <w:rPr>
          <w:rFonts w:eastAsia="Calibri"/>
          <w:sz w:val="28"/>
          <w:szCs w:val="28"/>
          <w:lang w:val="uk-UA"/>
        </w:rPr>
        <w:t xml:space="preserve">                                                                          </w:t>
      </w:r>
      <w:r>
        <w:rPr>
          <w:sz w:val="28"/>
          <w:szCs w:val="28"/>
          <w:lang w:val="uk-UA"/>
        </w:rPr>
        <w:t xml:space="preserve">Додаток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до рішення виконавчого комітету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від 04.05.2016 р. №356</w:t>
      </w:r>
    </w:p>
    <w:p>
      <w:pPr>
        <w:pStyle w:val="Normal"/>
        <w:spacing w:lineRule="auto" w:line="240" w:before="0" w:after="0"/>
        <w:ind w:left="2832" w:firstLine="708"/>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sz w:val="28"/>
          <w:szCs w:val="28"/>
          <w:lang w:val="uk-UA"/>
        </w:rPr>
      </w:pPr>
      <w:r>
        <w:rPr>
          <w:sz w:val="28"/>
          <w:szCs w:val="28"/>
          <w:lang w:val="uk-UA"/>
        </w:rPr>
        <w:t>на 2016 рік</w:t>
      </w:r>
    </w:p>
    <w:p>
      <w:pPr>
        <w:pStyle w:val="Normal"/>
        <w:spacing w:lineRule="auto" w:line="240" w:before="0" w:after="0"/>
        <w:jc w:val="center"/>
        <w:rPr>
          <w:sz w:val="28"/>
          <w:szCs w:val="28"/>
          <w:lang w:val="uk-UA"/>
        </w:rPr>
      </w:pPr>
      <w:r>
        <w:rPr>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 внесення змін та доповнень в рішення виконавчого комітету міської ради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Впорядкування розміщення та облаштування об’єктів літньої торгівлі, сезонних об’єктів сфери послуг, відпочинку та розваг на території парків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Управління культури і мистецт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 внесення змін та доповнень в рішення виконавчого комітету міської ради від 28.11.2012р. №1975 «Про затвердження Порядку присвоєння адресних номерів об’єктам нерухомості у м.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иведення до вимог чин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Управління містобудування, архітектури та кадастру</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 затвердження Положення про розміщення та облаштування об’єктів літньої торгівлі, сезонних об’єктів сфери послуг, відпочинку та розваг на території м.Тернополя та парків</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i/>
                <w:i/>
                <w:lang w:val="uk-UA"/>
              </w:rPr>
            </w:pPr>
            <w:r>
              <w:rPr>
                <w:lang w:val="uk-UA"/>
              </w:rPr>
              <w:t>Впорядкування розміщення та облаштування об’єктів літньої торгівлі, сезонних об’єктів сфери послуг, відпочинку та розваг на території м.Тернополя та парків, створення єдиної конкурсної комісії</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bl>
    <w:p>
      <w:pPr>
        <w:pStyle w:val="Normal"/>
        <w:spacing w:lineRule="auto" w:line="240" w:before="0" w:after="0"/>
        <w:rPr>
          <w:rFonts w:eastAsia="Calibri"/>
          <w:sz w:val="28"/>
          <w:szCs w:val="28"/>
          <w:lang w:val="uk-UA"/>
        </w:rPr>
      </w:pPr>
      <w:r>
        <w:rPr>
          <w:rFonts w:eastAsia="Calibri"/>
          <w:sz w:val="28"/>
          <w:szCs w:val="28"/>
          <w:lang w:val="uk-UA"/>
        </w:rPr>
        <w:t xml:space="preserve">             </w:t>
      </w:r>
    </w:p>
    <w:p>
      <w:pPr>
        <w:pStyle w:val="Normal"/>
        <w:spacing w:lineRule="auto" w:line="240" w:before="0" w:after="0"/>
        <w:jc w:val="center"/>
        <w:rPr>
          <w:sz w:val="28"/>
          <w:szCs w:val="28"/>
          <w:lang w:val="uk-UA"/>
        </w:rPr>
      </w:pPr>
      <w:r>
        <w:rPr>
          <w:sz w:val="28"/>
          <w:szCs w:val="28"/>
          <w:lang w:val="uk-UA"/>
        </w:rPr>
        <w:t>Міський голова                                                   С.В.Надал</w:t>
      </w:r>
    </w:p>
    <w:p>
      <w:pPr>
        <w:pStyle w:val="Normal"/>
        <w:spacing w:lineRule="auto" w:line="240" w:before="0" w:after="0"/>
        <w:jc w:val="both"/>
        <w:rPr>
          <w:sz w:val="28"/>
          <w:szCs w:val="28"/>
          <w:lang w:val="uk-UA"/>
        </w:rPr>
      </w:pPr>
      <w:r>
        <w:rPr>
          <w:sz w:val="28"/>
          <w:szCs w:val="28"/>
          <w:lang w:val="uk-UA"/>
        </w:rPr>
      </w:r>
      <w:r>
        <w:br w:type="page"/>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режиму роботи закладам ресторанного господарства та закладам дозвілл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2.03.2016р., виконавчий комітет міської ради 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огоджений з власником цілодобовий режим роботи кафе «Цибулька» за адресою м. Тернопіль, вул. Б.Хмельницького, 10а терміном на один рік (ФОП Молоток С.Б., ідн. код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цілодобовий режим роботи кафе «Чікен Хот» за адресою м. Тернопіль, вул. Пирогова, 2а терміном на один рік (ФОП Зуєв А.В., ідн. код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огоджений з власником нічний режим роботи до 06.00 год. нічному клубу «Алюр» за адресою м. Тернопіль, проспект Злуки, 45 терміном на один рік (ФОП Цупер Б.М., ідн. код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О.Уніят</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озпорядження міського голови від 04.01.2011р.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ДСТУ ISO 9001», з метою забезпечення підвищення компетентності внутрішніх аудиторів системи управління якістю виконавчий комітет міської ради 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10000,00 (десять тисяч грн. 00 коп.) гривень для оплати консультаційних послуг для підвищення компетентності внутрішніх аудиторів, працівників виконавчих органів Тернопільської міської ради за рахунок коштів, передбачених на фінансову підтримку громадських та інших організацій та заходів (КФК 250404) КЕКВ 2240 – 10000,00 грн.</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керуючого справами, уповноваженого з питань СУЯ І.С. Хімейчук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нежитлових приміщень</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рішенням виконавчого комітету від 17.02.2016 р. № 134 «Про намір передати в оренду майно комунальної власності» виконавчий комітет міської ради 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нежитлові приміщення згідно з додатком (додаєтьс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закладу «Дитячо – юнацька спортивна школа з греко – римської боротьби» та комунальному підприємству «Тернопільський центр дозвілля та молодіжних ініціатив ім.Довженка» в 15-денний термін укласти договора оренди на вказані в додатку приміщенн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обов’язати орендарів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lang w:val="uk-UA"/>
        </w:rPr>
      </w:pPr>
      <w:r>
        <w:rPr>
          <w:rFonts w:eastAsia="Calibri"/>
          <w:lang w:val="uk-UA"/>
        </w:rPr>
        <w:t xml:space="preserve">                                                                             </w:t>
      </w:r>
      <w:r>
        <w:rPr>
          <w:lang w:val="uk-UA"/>
        </w:rPr>
        <w:t>Додаток</w:t>
      </w:r>
    </w:p>
    <w:p>
      <w:pPr>
        <w:pStyle w:val="Normal"/>
        <w:spacing w:lineRule="auto" w:line="240" w:before="0" w:after="0"/>
        <w:ind w:left="9192" w:hanging="0"/>
        <w:rPr>
          <w:lang w:val="uk-UA"/>
        </w:rPr>
      </w:pPr>
      <w:r>
        <w:rPr>
          <w:lang w:val="uk-UA"/>
        </w:rPr>
        <w:t>до рішення виконавчого комітету</w:t>
      </w:r>
    </w:p>
    <w:p>
      <w:pPr>
        <w:pStyle w:val="Normal"/>
        <w:spacing w:lineRule="auto" w:line="240" w:before="0" w:after="0"/>
        <w:ind w:left="9192" w:hanging="0"/>
        <w:rPr>
          <w:lang w:val="uk-UA"/>
        </w:rPr>
      </w:pPr>
      <w:r>
        <w:rPr>
          <w:lang w:val="uk-UA"/>
        </w:rPr>
        <w:t>від 04.05.2016 р. №359</w:t>
      </w:r>
    </w:p>
    <w:p>
      <w:pPr>
        <w:pStyle w:val="Normal"/>
        <w:spacing w:lineRule="auto" w:line="240" w:before="0" w:after="0"/>
        <w:ind w:left="9192" w:hanging="0"/>
        <w:rPr>
          <w:sz w:val="28"/>
          <w:szCs w:val="28"/>
          <w:lang w:val="uk-UA"/>
        </w:rPr>
      </w:pPr>
      <w:r>
        <w:rPr>
          <w:sz w:val="28"/>
          <w:szCs w:val="28"/>
          <w:lang w:val="uk-UA"/>
        </w:rPr>
      </w:r>
    </w:p>
    <w:p>
      <w:pPr>
        <w:pStyle w:val="Normal"/>
        <w:shd w:fill="FFFFFF" w:val="clear"/>
        <w:spacing w:lineRule="auto" w:line="240" w:before="0" w:after="0"/>
        <w:jc w:val="center"/>
        <w:rPr/>
      </w:pPr>
      <w:r>
        <w:rPr>
          <w:sz w:val="28"/>
          <w:szCs w:val="28"/>
          <w:lang w:val="uk-UA"/>
        </w:rPr>
        <w:t xml:space="preserve">Дані про </w:t>
      </w:r>
      <w:r>
        <w:rPr>
          <w:color w:val="000000"/>
          <w:sz w:val="28"/>
          <w:szCs w:val="28"/>
          <w:lang w:val="uk-UA"/>
        </w:rPr>
        <w:t>юридичних осіб</w:t>
      </w:r>
      <w:r>
        <w:rPr>
          <w:sz w:val="28"/>
          <w:szCs w:val="28"/>
          <w:lang w:val="uk-UA"/>
        </w:rPr>
        <w:t>, яким надаються в оренду нежитлові приміщення</w:t>
      </w:r>
    </w:p>
    <w:p>
      <w:pPr>
        <w:pStyle w:val="Normal"/>
        <w:shd w:fill="FFFFFF" w:val="clear"/>
        <w:spacing w:lineRule="auto" w:line="240" w:before="0" w:after="0"/>
        <w:jc w:val="center"/>
        <w:rPr>
          <w:color w:val="000000"/>
          <w:sz w:val="28"/>
          <w:szCs w:val="28"/>
          <w:lang w:val="uk-UA"/>
        </w:rPr>
      </w:pPr>
      <w:r>
        <w:rPr>
          <w:color w:val="000000"/>
          <w:sz w:val="28"/>
          <w:szCs w:val="28"/>
          <w:lang w:val="uk-UA"/>
        </w:rPr>
      </w:r>
    </w:p>
    <w:tbl>
      <w:tblPr>
        <w:tblW w:w="15582" w:type="dxa"/>
        <w:jc w:val="left"/>
        <w:tblInd w:w="-347" w:type="dxa"/>
        <w:tblLayout w:type="fixed"/>
        <w:tblCellMar>
          <w:top w:w="0" w:type="dxa"/>
          <w:left w:w="108" w:type="dxa"/>
          <w:bottom w:w="0" w:type="dxa"/>
          <w:right w:w="108" w:type="dxa"/>
        </w:tblCellMar>
      </w:tblPr>
      <w:tblGrid>
        <w:gridCol w:w="484"/>
        <w:gridCol w:w="3544"/>
        <w:gridCol w:w="3154"/>
        <w:gridCol w:w="1680"/>
        <w:gridCol w:w="1559"/>
        <w:gridCol w:w="5161"/>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фізичної особи -підприємця,            індентифікаційний номер, юридична адрес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уповноваженого органу по укладанню договорів оренди, адреса, приміщення, поверх, під що надається приміщ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 в т.ч. спільного користува-ння,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рієнтов-на площа земельної ділянки, кв.м.</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мови для укладання договору</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ізична особа – підприємець</w:t>
            </w:r>
          </w:p>
          <w:p>
            <w:pPr>
              <w:pStyle w:val="Normal"/>
              <w:spacing w:lineRule="auto" w:line="240" w:before="0" w:after="0"/>
              <w:rPr>
                <w:lang w:val="uk-UA"/>
              </w:rPr>
            </w:pPr>
            <w:r>
              <w:rPr>
                <w:lang w:val="uk-UA"/>
              </w:rPr>
              <w:t>Дзядик Ганна Юліанівна</w:t>
            </w:r>
          </w:p>
          <w:p>
            <w:pPr>
              <w:pStyle w:val="Normal"/>
              <w:spacing w:lineRule="auto" w:line="240" w:before="0" w:after="0"/>
              <w:rPr>
                <w:lang w:val="uk-UA"/>
              </w:rPr>
            </w:pPr>
            <w:r>
              <w:rPr>
                <w:lang w:val="uk-UA"/>
              </w:rPr>
              <w:t xml:space="preserve">ідентифікаційний номер    </w:t>
            </w:r>
          </w:p>
          <w:p>
            <w:pPr>
              <w:pStyle w:val="Normal"/>
              <w:spacing w:lineRule="auto" w:line="240" w:before="0" w:after="0"/>
              <w:rPr>
                <w:lang w:val="uk-UA"/>
              </w:rPr>
            </w:pPr>
            <w:r>
              <w:rPr>
                <w:lang w:val="uk-UA"/>
              </w:rPr>
              <w:t>…</w:t>
            </w:r>
          </w:p>
          <w:p>
            <w:pPr>
              <w:pStyle w:val="Normal"/>
              <w:spacing w:lineRule="auto" w:line="240" w:before="0" w:after="0"/>
              <w:rPr>
                <w:lang w:val="uk-UA"/>
              </w:rPr>
            </w:pPr>
            <w:r>
              <w:rPr>
                <w:lang w:val="uk-UA"/>
              </w:rPr>
              <w:t>м. Тернопіль,</w:t>
            </w:r>
          </w:p>
          <w:p>
            <w:pPr>
              <w:pStyle w:val="Normal"/>
              <w:spacing w:lineRule="auto" w:line="240" w:before="0" w:after="0"/>
              <w:rPr>
                <w:lang w:val="uk-UA"/>
              </w:rPr>
            </w:pPr>
            <w:r>
              <w:rPr>
                <w:lang w:val="uk-UA"/>
              </w:rPr>
              <w:t>вул….</w:t>
            </w:r>
          </w:p>
          <w:p>
            <w:pPr>
              <w:pStyle w:val="Normal"/>
              <w:spacing w:lineRule="auto" w:line="240" w:before="0" w:after="0"/>
              <w:rPr>
                <w:lang w:val="uk-UA"/>
              </w:rPr>
            </w:pPr>
            <w:r>
              <w:rPr>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омунальний заклад «Дитячо-юнацька спортивна школа з греко-римської боротьби», м. Тернопіль бул. Данила Галицького,2</w:t>
            </w:r>
          </w:p>
          <w:p>
            <w:pPr>
              <w:pStyle w:val="Normal"/>
              <w:spacing w:lineRule="auto" w:line="240" w:before="0" w:after="0"/>
              <w:rPr>
                <w:lang w:val="uk-UA"/>
              </w:rPr>
            </w:pPr>
            <w:r>
              <w:rPr>
                <w:lang w:val="uk-UA"/>
              </w:rPr>
              <w:t>для здійснення діяльності з надання побутових послуг населенню (під перукарн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3,05</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Орендар зобов’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lang w:val="uk-UA"/>
              </w:rPr>
            </w:pPr>
            <w:r>
              <w:rPr>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омада християн євангельської віри «Свідоцтво Христа»</w:t>
            </w:r>
          </w:p>
          <w:p>
            <w:pPr>
              <w:pStyle w:val="Normal"/>
              <w:spacing w:lineRule="auto" w:line="240" w:before="0" w:after="0"/>
              <w:rPr>
                <w:lang w:val="uk-UA"/>
              </w:rPr>
            </w:pPr>
            <w:r>
              <w:rPr>
                <w:lang w:val="uk-UA"/>
              </w:rPr>
              <w:t xml:space="preserve">46002, м. Тернопіль, вул. </w:t>
            </w:r>
          </w:p>
          <w:p>
            <w:pPr>
              <w:pStyle w:val="Normal"/>
              <w:spacing w:lineRule="auto" w:line="240" w:before="0" w:after="0"/>
              <w:rPr>
                <w:lang w:val="uk-UA"/>
              </w:rPr>
            </w:pPr>
            <w:r>
              <w:rPr>
                <w:lang w:val="uk-UA"/>
              </w:rPr>
              <w:t>Островського 60/5</w:t>
            </w:r>
          </w:p>
          <w:p>
            <w:pPr>
              <w:pStyle w:val="Normal"/>
              <w:spacing w:lineRule="auto" w:line="240" w:before="0" w:after="0"/>
              <w:rPr>
                <w:lang w:val="uk-UA"/>
              </w:rPr>
            </w:pPr>
            <w:r>
              <w:rPr>
                <w:lang w:val="uk-UA"/>
              </w:rPr>
              <w:t xml:space="preserve">Ідентифікаційний номер </w:t>
            </w:r>
          </w:p>
          <w:p>
            <w:pPr>
              <w:pStyle w:val="Normal"/>
              <w:spacing w:lineRule="auto" w:line="240" w:before="0" w:after="0"/>
              <w:rPr>
                <w:lang w:val="uk-UA"/>
              </w:rPr>
            </w:pPr>
            <w:r>
              <w:rPr>
                <w:lang w:val="uk-UA"/>
              </w:rPr>
              <w:t>…</w:t>
            </w:r>
            <w:r>
              <w:rPr>
                <w:lang w:val="uk-UA"/>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омунальне підприємство «Тернопільський центр дозвілля та молодіжних ініціатив ім. Довженка», м. Тернопіль, пр-кт Злуки, 45</w:t>
            </w:r>
          </w:p>
          <w:p>
            <w:pPr>
              <w:pStyle w:val="Normal"/>
              <w:spacing w:lineRule="auto" w:line="240" w:before="0" w:after="0"/>
              <w:rPr>
                <w:lang w:val="uk-UA"/>
              </w:rPr>
            </w:pPr>
            <w:r>
              <w:rPr>
                <w:lang w:val="uk-UA"/>
              </w:rPr>
              <w:t>Нежитлове приміщення</w:t>
            </w:r>
          </w:p>
          <w:p>
            <w:pPr>
              <w:pStyle w:val="Normal"/>
              <w:spacing w:lineRule="auto" w:line="240" w:before="0" w:after="0"/>
              <w:rPr>
                <w:lang w:val="uk-UA"/>
              </w:rPr>
            </w:pPr>
            <w:r>
              <w:rPr>
                <w:lang w:val="uk-UA"/>
              </w:rPr>
              <w:t>(офісне приміщення)</w:t>
            </w:r>
          </w:p>
          <w:p>
            <w:pPr>
              <w:pStyle w:val="Normal"/>
              <w:spacing w:lineRule="auto" w:line="240" w:before="0" w:after="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11</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Орендар зобов’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lang w:val="uk-UA"/>
              </w:rPr>
            </w:pPr>
            <w:r>
              <w:rPr>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 xml:space="preserve">Міський голова </w:t>
        <w:tab/>
        <w:tab/>
        <w:tab/>
        <w:tab/>
        <w:tab/>
        <w:tab/>
        <w:tab/>
        <w:tab/>
        <w:tab/>
        <w:tab/>
        <w:tab/>
        <w:tab/>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pPr>
      <w:r>
        <w:rPr>
          <w:rFonts w:cs="Times New Roman" w:ascii="Times New Roman" w:hAnsi="Times New Roman"/>
          <w:color w:val="000000"/>
          <w:sz w:val="28"/>
          <w:szCs w:val="28"/>
          <w:lang w:val="uk-UA"/>
        </w:rPr>
        <w:t xml:space="preserve">Розглянувши заяву Псуй П.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визначення способу участі у вихованні дитини</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до рішення виконавчого комітету від 22.07.2015р. №649 «Про надання дозволу неповнолітній та малолітній дитині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відповідно до рішення МВК від 08.06.2016р. №506</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малолітній дитині</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опіки над майном малолітніх дітей</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ьої дитини</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передачі квартири в іпотеку банку</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передачі квартири в іпотеку банку</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передачі квартири в іпотеку банку</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обсягів державного (регіонального) замовлення на підготовку робітничих кадрі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 27 Закону України «Про Державний бюджет України на 2016 рік», Законами України «Про місцеве самоврядування в Україні», «Про освіту», «Про професійно-технічну освіту»,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враховуючи рішення виконавчого комітету від 13.04.2016р. № 317 «Про внесення змін і доповнень в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 враховуючи потребу у робітничих кадрах на ринку праці, виконавчий комітет міської ради 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ерівникам професійно-технічних навчальних закладів, Технічного коледжу Тернопільського національного технічного університету ім. І. Пулюя (для відділення ПТО) забезпечити щорічне погодження обсягів державного (регіонального) замовлення на підготовку робітничих кадрів професійно-технічними навчальними закладами, які фінансуються з міського бюджету із виконавчим комітетом міської ради.</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опозиції щодо обсягів державного (регіонального) замовлення на підготовку робітничих кадрів професійно-технічними навчальними закладами подавати щорічно до 01 червня начальнику управління освіти і науки міської ради.</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чальнику управління освіти і науки міської ради до 01 липня поточного року подавати на засідання виконавчого комітету проект рішення «Про обсяги державного (регіонального) замовленн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О.Уні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реєст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відповідно до рішення МВК від 07.08.2018р. №5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МВК від 15.05.2018р. №3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внено додаток №2 відповідно до рішення виконавчого комітету від 25.04.2018р. №3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відповідно до рішення МВК від 25.04.2018р. №331</w:t>
      </w:r>
    </w:p>
    <w:p>
      <w:pPr>
        <w:pStyle w:val="Normal"/>
        <w:spacing w:lineRule="auto" w:line="240" w:before="0" w:after="0"/>
        <w:ind w:firstLine="540"/>
        <w:jc w:val="both"/>
        <w:rPr/>
      </w:pPr>
      <w:r>
        <w:rPr>
          <w:rFonts w:cs="Times New Roman" w:ascii="Times New Roman" w:hAnsi="Times New Roman"/>
          <w:sz w:val="28"/>
          <w:szCs w:val="28"/>
        </w:rPr>
        <w:t>В додатки 1, 2 внесено зміни відповідно до рішення ВК від 21.03.2018р. №2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відповідно до рішення ВК від 21.03.2018р. №2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ВК від 21.02.2018р. №1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відповідно до рішення МВК від 27.12.2017р. №10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МВК від 22.11.2017р. №8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відповідно до рішення виконавчого комітету від 21.09.2017р. №6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1 доповнено відповідно до рішення ВК від 21.09.2017р. №6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відповідно до рішення виконавчого комітету від 21.09.2017р. №6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ВК від 10.07.2017р. №4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відповідно до рішення МВК від 05.07.2017р. №468</w:t>
      </w:r>
    </w:p>
    <w:p>
      <w:pPr>
        <w:pStyle w:val="Normal"/>
        <w:spacing w:lineRule="auto" w:line="240" w:before="0" w:after="0"/>
        <w:ind w:firstLine="540"/>
        <w:jc w:val="both"/>
        <w:rPr/>
      </w:pPr>
      <w:r>
        <w:rPr>
          <w:rFonts w:cs="Times New Roman" w:ascii="Times New Roman" w:hAnsi="Times New Roman"/>
          <w:sz w:val="28"/>
          <w:szCs w:val="28"/>
        </w:rPr>
        <w:t>Доповнено додаток №1 відповідно до рішення виконавчого комітету від 12.04.2017р. №226</w:t>
      </w:r>
    </w:p>
    <w:p>
      <w:pPr>
        <w:pStyle w:val="Normal"/>
        <w:spacing w:lineRule="auto" w:line="240" w:before="0" w:after="0"/>
        <w:ind w:firstLine="540"/>
        <w:jc w:val="both"/>
        <w:rPr/>
      </w:pPr>
      <w:r>
        <w:rPr>
          <w:rFonts w:cs="Times New Roman" w:ascii="Times New Roman" w:hAnsi="Times New Roman"/>
          <w:sz w:val="28"/>
          <w:szCs w:val="28"/>
        </w:rPr>
        <w:t>Внесено зміни в додаток 2 відповідно до рішення ВК від 29.03.2017р. №2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ВК від 15.03.2017р. №1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відповідно до рішення виконавчого комітету від 22.02.2017р. №109</w:t>
      </w:r>
    </w:p>
    <w:p>
      <w:pPr>
        <w:pStyle w:val="Normal"/>
        <w:spacing w:lineRule="auto" w:line="240" w:before="0" w:after="0"/>
        <w:ind w:firstLine="540"/>
        <w:jc w:val="both"/>
        <w:rPr/>
      </w:pPr>
      <w:r>
        <w:rPr>
          <w:rFonts w:cs="Times New Roman" w:ascii="Times New Roman" w:hAnsi="Times New Roman"/>
          <w:sz w:val="28"/>
          <w:szCs w:val="28"/>
        </w:rPr>
        <w:t>В додатки 1,2 внесено зміни відповідно до рішення виконавчого комітету від 22.02.2017р. №118</w:t>
      </w:r>
    </w:p>
    <w:p>
      <w:pPr>
        <w:pStyle w:val="Normal"/>
        <w:spacing w:lineRule="auto" w:line="240" w:before="0" w:after="0"/>
        <w:ind w:firstLine="540"/>
        <w:jc w:val="both"/>
        <w:rPr/>
      </w:pPr>
      <w:r>
        <w:rPr>
          <w:rFonts w:cs="Times New Roman" w:ascii="Times New Roman" w:hAnsi="Times New Roman"/>
          <w:sz w:val="28"/>
          <w:szCs w:val="28"/>
        </w:rPr>
        <w:t>В додатки 1,2 внесено зміни відповідно до рішення виконавчого комітету від 08.02.2017р. №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відповідно до рішення виконавчого комітету від 01.02.2017р. №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та №2 внесено зміни відповідно до рішення МВК від 11.01.2017р.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 додаток №2 відповідно до рішення виконавчого комітету від 12.10.2016р. №808</w:t>
      </w:r>
    </w:p>
    <w:p>
      <w:pPr>
        <w:pStyle w:val="Normal"/>
        <w:spacing w:lineRule="auto" w:line="240" w:before="0" w:after="0"/>
        <w:ind w:firstLine="540"/>
        <w:jc w:val="both"/>
        <w:rPr/>
      </w:pPr>
      <w:r>
        <w:rPr>
          <w:rFonts w:cs="Times New Roman" w:ascii="Times New Roman" w:hAnsi="Times New Roman"/>
          <w:sz w:val="28"/>
          <w:szCs w:val="28"/>
        </w:rPr>
        <w:t>Доповнено додаток №1 відповідно до рішення виконавчого комітету від 12.10.2016р. №8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відповідно до рішення виконавчого комітету від 17.08.2016р. №690</w:t>
      </w:r>
    </w:p>
    <w:p>
      <w:pPr>
        <w:pStyle w:val="Normal"/>
        <w:spacing w:lineRule="auto" w:line="240" w:before="0" w:after="0"/>
        <w:ind w:firstLine="540"/>
        <w:jc w:val="both"/>
        <w:rPr/>
      </w:pPr>
      <w:r>
        <w:rPr>
          <w:rFonts w:cs="Times New Roman" w:ascii="Times New Roman" w:hAnsi="Times New Roman"/>
          <w:sz w:val="28"/>
          <w:szCs w:val="28"/>
        </w:rPr>
        <w:t>Доповнено додатки №1 та №2 відповідно до рішення виконавчого комітету від 08.06.2016р. №5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внено додаток №1 відповідно до рішення виконавчого комітету від 25.05.2016р. №4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порядкування і поліпшення якості надання послуг, забезпечення відкритості та доступності інформації про послуги, що надають виконавчі органи Тернопільської міської ради, відповідно до ст.40 Закону України «Про місцеве самоврядування в Україні», Закону України «Про звернення громадян», Закону України «Про адміністративні послуги», Закону України «Про дозвільну систему у сфері господарської діяльності», Настанови з якості Тернопільської мі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реєстр адміністративних послуг виконавчих органів Тернопільської міської ради згідно з додатком 1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Затвердити реєстр неадміністративних послуг виконавчих органів Тернопільської міської ради згідно з додатком 2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Керівникам виконавчих органів Тернопільської міської ради здійснювати систематичний перегляд адміністративних і неадміністративних послуг, вчасно вносити зміни до реєстрів послуг у разі змін чинного законодавства та у випадку потреб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чальнику відділу зв’язків з громадськістю та засобами масової інформації оприлюднювати в засобах масової інформації та на веб- сайті міської ради реєстри та зміни до них , зазначені в пп.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важати таким, що втратило чинність рішення виконавчого комітету від 17.04.2013 № 410 «Про затвердження реєстр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заступника міського голови – керуючого справами, уповноваженого з питань системи управління якістю І.С.Хімейчука.</w:t>
      </w:r>
      <w:r>
        <w:br w:type="page"/>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2 внесено зміни відповідно до рішення МВК від 07.08.2018р. №590</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1 внесено зміни відповідно до рішення МВК від 15.05.2018р. №351</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Доповнено додаток №2 відповідно до рішення виконавчого комітету від 25.04.2018р. №348</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2 внесено зміни відповідно до рішення МВК від 25.04.2018р. №331</w:t>
      </w:r>
    </w:p>
    <w:p>
      <w:pPr>
        <w:pStyle w:val="Normal"/>
        <w:tabs>
          <w:tab w:val="clear" w:pos="708"/>
          <w:tab w:val="left" w:pos="3900" w:leader="none"/>
        </w:tabs>
        <w:spacing w:lineRule="auto" w:line="240" w:before="0" w:after="0"/>
        <w:rPr/>
      </w:pPr>
      <w:r>
        <w:rPr>
          <w:rFonts w:cs="Times New Roman" w:ascii="Times New Roman" w:hAnsi="Times New Roman"/>
          <w:sz w:val="24"/>
          <w:szCs w:val="24"/>
        </w:rPr>
        <w:t xml:space="preserve">В додатки 1, 2 внесено зміни </w:t>
      </w:r>
      <w:r>
        <w:rPr>
          <w:rFonts w:cs="Times New Roman" w:ascii="Times New Roman" w:hAnsi="Times New Roman"/>
        </w:rPr>
        <w:t xml:space="preserve"> відповідно до рішення ВК  від 21.03.2018р. №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ки 1, 2 внесено зміни відповідно до рішення ВК від 21.03.2018р. №214</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1 внесено зміни відповідно до рішення ВК від 21.02.2018р. №140</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2 внесено зміни відповідно до рішення МВК від 27.12.2017р. №1022</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1 внесено зміни відповідно до рішення МВК від 22.11.2017р. №824</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sz w:val="24"/>
          <w:szCs w:val="24"/>
        </w:rPr>
        <w:t>В додаток №2 внесено зміни відповідно до рішення виконавчого комітету від 21.09.2017р. №678</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Додаток №1 доповнено відповідно до рішення ВК від 21.09.2017р. №633</w:t>
      </w:r>
    </w:p>
    <w:p>
      <w:pPr>
        <w:pStyle w:val="3"/>
        <w:spacing w:lineRule="auto" w:line="240" w:before="0" w:after="0"/>
        <w:rPr>
          <w:rFonts w:ascii="Times New Roman" w:hAnsi="Times New Roman" w:cs="Times New Roman"/>
          <w:sz w:val="22"/>
          <w:szCs w:val="22"/>
        </w:rPr>
      </w:pPr>
      <w:r>
        <w:rPr>
          <w:rFonts w:cs="Times New Roman" w:ascii="Times New Roman" w:hAnsi="Times New Roman"/>
          <w:sz w:val="22"/>
          <w:szCs w:val="22"/>
        </w:rPr>
        <w:t>В додаток №2 внесено зміни відповідно до рішення виконавчого комітету від 21.09.2017р. №627</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В додаток №1 внесено зміни відповідно до рішення ВК від 10.07.2017р. №479</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В додатки 1, 2 внесено зміни відповідно до рішення МВК від 05.07.2017р. №468</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Доповнено додаток  №1 відповідно до рішення виконавчого комітету від 12.04.2017р. №226</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Внесено зміни в додаток  2 відповідно до рішення ВК від 29.03.2017р. №212</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В додаток 1 внесено зміни відповідно до рішення ВК від 15.03.2017р. №159</w:t>
      </w:r>
    </w:p>
    <w:p>
      <w:pPr>
        <w:pStyle w:val="Style15"/>
        <w:spacing w:before="0" w:after="0"/>
        <w:rPr>
          <w:sz w:val="22"/>
          <w:szCs w:val="22"/>
        </w:rPr>
      </w:pPr>
      <w:r>
        <w:rPr>
          <w:sz w:val="22"/>
          <w:szCs w:val="22"/>
        </w:rPr>
        <w:t>В додаток 2 внесено зміни відповідно до рішення виконавчого комітету від 22.02.2017р. №109</w:t>
      </w:r>
    </w:p>
    <w:p>
      <w:pPr>
        <w:pStyle w:val="Style15"/>
        <w:spacing w:before="0" w:after="0"/>
        <w:rPr>
          <w:sz w:val="22"/>
          <w:szCs w:val="22"/>
        </w:rPr>
      </w:pPr>
      <w:r>
        <w:rPr>
          <w:sz w:val="22"/>
          <w:szCs w:val="22"/>
        </w:rPr>
        <w:t>В додатки 1,2 внесено зміни  відповідно до рішення виконавчого комітету від 22.02.2017р. №118</w:t>
      </w:r>
    </w:p>
    <w:p>
      <w:pPr>
        <w:pStyle w:val="Style15"/>
        <w:spacing w:before="0" w:after="0"/>
        <w:rPr>
          <w:sz w:val="22"/>
          <w:szCs w:val="22"/>
        </w:rPr>
      </w:pPr>
      <w:r>
        <w:rPr>
          <w:sz w:val="22"/>
          <w:szCs w:val="22"/>
        </w:rPr>
        <w:t>В додатки 1,2 внесено зміни  відповідно до рішення виконавчого комітету від 08.02.2017р. №78</w:t>
      </w:r>
    </w:p>
    <w:p>
      <w:pPr>
        <w:pStyle w:val="3"/>
        <w:spacing w:lineRule="auto" w:line="240" w:before="0" w:after="0"/>
        <w:rPr>
          <w:rFonts w:ascii="Times New Roman" w:hAnsi="Times New Roman" w:cs="Times New Roman"/>
          <w:sz w:val="22"/>
          <w:szCs w:val="22"/>
        </w:rPr>
      </w:pPr>
      <w:r>
        <w:rPr>
          <w:rFonts w:cs="Times New Roman" w:ascii="Times New Roman" w:hAnsi="Times New Roman"/>
          <w:sz w:val="22"/>
          <w:szCs w:val="22"/>
        </w:rPr>
        <w:t>В додаток №2 внесено зміни відповідно до рішення виконавчого комітету від 01.02.2017р. №76</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В додатки №1 та №2 внесено зміни відповідно до рішення МВК від 11.01.2017р. №14</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Внесено зміни в додаток №2 відповідно до рішення виконавчого комітету від 12.10.2016р. №808</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Доповнено додаток  №1 відповідно до рішення виконавчого комітету від 12.10.2016р. №804</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В додатки №1, №2 внесено зміни відповідно до рішення виконавчого комітету від 17.08.2016р. №690</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Доповнено додатки  №1 та №2 відповідно до рішення виконавчого комітету від 08.06.2016р. №503</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Доповнено додаток №1 відповідно до рішення виконавчого комітету від 25.05.2016р. №469</w:t>
      </w:r>
    </w:p>
    <w:p>
      <w:pPr>
        <w:pStyle w:val="Normal"/>
        <w:spacing w:lineRule="auto" w:line="240" w:before="0" w:after="0"/>
        <w:ind w:left="5954" w:firstLine="418"/>
        <w:rPr>
          <w:rFonts w:ascii="Times New Roman" w:hAnsi="Times New Roman" w:cs="Times New Roman"/>
        </w:rPr>
      </w:pPr>
      <w:r>
        <w:rPr>
          <w:rFonts w:cs="Times New Roman" w:ascii="Times New Roman" w:hAnsi="Times New Roman"/>
        </w:rPr>
      </w:r>
    </w:p>
    <w:p>
      <w:pPr>
        <w:pStyle w:val="Normal"/>
        <w:spacing w:lineRule="auto" w:line="240" w:before="0" w:after="0"/>
        <w:ind w:left="5954" w:firstLine="418"/>
        <w:rPr>
          <w:rFonts w:ascii="Times New Roman" w:hAnsi="Times New Roman" w:cs="Times New Roman"/>
        </w:rPr>
      </w:pPr>
      <w:r>
        <w:rPr>
          <w:rFonts w:cs="Times New Roman" w:ascii="Times New Roman" w:hAnsi="Times New Roman"/>
        </w:rPr>
        <w:t>Додаток 1</w:t>
      </w:r>
    </w:p>
    <w:p>
      <w:pPr>
        <w:pStyle w:val="Normal"/>
        <w:spacing w:lineRule="auto" w:line="240" w:before="0" w:after="0"/>
        <w:ind w:firstLine="5954"/>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ind w:firstLine="5954"/>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ind w:firstLine="5954"/>
        <w:rPr>
          <w:rFonts w:ascii="Times New Roman" w:hAnsi="Times New Roman" w:cs="Times New Roman"/>
        </w:rPr>
      </w:pPr>
      <w:r>
        <w:rPr>
          <w:rFonts w:cs="Times New Roman" w:ascii="Times New Roman" w:hAnsi="Times New Roman"/>
        </w:rPr>
        <w:t>від  04.05.2016р. №37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ЄСТ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іністративних послуг </w:t>
      </w:r>
    </w:p>
    <w:p>
      <w:pPr>
        <w:pStyle w:val="Normal"/>
        <w:spacing w:lineRule="auto" w:line="240" w:before="0" w:after="0"/>
        <w:jc w:val="center"/>
        <w:rPr/>
      </w:pPr>
      <w:r>
        <w:rPr/>
        <w:t>виконавчих органів Тернопільської міської ради</w:t>
      </w:r>
    </w:p>
    <w:tbl>
      <w:tblPr>
        <w:tblW w:w="9932" w:type="dxa"/>
        <w:jc w:val="left"/>
        <w:tblInd w:w="-113" w:type="dxa"/>
        <w:tblLayout w:type="fixed"/>
        <w:tblCellMar>
          <w:top w:w="0" w:type="dxa"/>
          <w:left w:w="108" w:type="dxa"/>
          <w:bottom w:w="0" w:type="dxa"/>
          <w:right w:w="108" w:type="dxa"/>
        </w:tblCellMar>
      </w:tblPr>
      <w:tblGrid>
        <w:gridCol w:w="1242"/>
        <w:gridCol w:w="1701"/>
        <w:gridCol w:w="4881"/>
        <w:gridCol w:w="21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послуг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13.5-24</w:t>
            </w:r>
            <w:r>
              <w:rPr>
                <w:rFonts w:cs="Times New Roman" w:ascii="Times New Roman" w:hAnsi="Times New Roman"/>
                <w:b/>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мінено назву послуги відповідно до рішення МВК від 15.05.2018р. №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татусу та видача посвідчення особи з інвалідністю внаслідок вій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3.5-25</w:t>
            </w:r>
            <w:r>
              <w:rPr>
                <w:rFonts w:cs="Times New Roman" w:ascii="Times New Roman" w:hAnsi="Times New Roman"/>
                <w:b/>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мінено назву послуги відповідно до рішення МВК від 15.05.2018р. №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татусу та видача посвідчення учасника вій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3.5-26</w:t>
            </w:r>
            <w:r>
              <w:rPr>
                <w:rFonts w:cs="Times New Roman" w:ascii="Times New Roman" w:hAnsi="Times New Roman"/>
                <w:b/>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мінено назву послуги відповідно до рішення МВК від 15.05.2018р. №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татусу та видача посвідчення члена сім’ї загиблого (померлого) ветерана вій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3.5-27</w:t>
            </w:r>
            <w:r>
              <w:rPr>
                <w:rFonts w:cs="Times New Roman" w:ascii="Times New Roman" w:hAnsi="Times New Roman"/>
                <w:b/>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мінено назву послуги відповідно до рішення МВК від 15.05.2018р. №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татусу та видача посвідчення ветерана прац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3.5-28</w:t>
            </w:r>
            <w:r>
              <w:rPr>
                <w:rFonts w:cs="Times New Roman" w:ascii="Times New Roman" w:hAnsi="Times New Roman"/>
                <w:b/>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мінено назву послуги відповідно до рішення МВК від 15.05.2018р. №3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мінено назву послуги відповідно до рішення МВК від 22.11.2017р. №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посвідчення жертви нацистських переслідувань особам, які мають право на пільги, встановлені статтею 6 Закону України «Про жертви нацистського переслідуван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3.5-29</w:t>
            </w:r>
            <w:r>
              <w:rPr>
                <w:rFonts w:cs="Times New Roman" w:ascii="Times New Roman" w:hAnsi="Times New Roman"/>
                <w:b/>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лучено послугу відповідно до рішення МВК від 22.11.2017р. №8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3.5-30</w:t>
            </w:r>
            <w:r>
              <w:rPr>
                <w:rFonts w:cs="Times New Roman" w:ascii="Times New Roman" w:hAnsi="Times New Roman"/>
                <w:b/>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лучено послугу відповідно до рішення МВК від 22.11.2017р. №8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3.5-31</w:t>
            </w:r>
            <w:r>
              <w:rPr>
                <w:rFonts w:cs="Times New Roman" w:ascii="Times New Roman" w:hAnsi="Times New Roman"/>
                <w:b/>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лучено послугу відповідно до рішення МВК від 22.11.2017р. №8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3.5-32</w:t>
            </w:r>
            <w:r>
              <w:rPr>
                <w:rFonts w:cs="Times New Roman" w:ascii="Times New Roman" w:hAnsi="Times New Roman"/>
                <w:b/>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мінено назву послуги відповідно до рішення МВК від 15.05.2018р. №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посвідчення особі , яка має право на пільги і компенсації, встановлені Законом України «Про реабілітацію жертв політичних репресій на Україн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4.1-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ладено в новій редакції відповідно до рішення ВК від 10.07.2017р. №47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містобудівних умов та обмежень для проектування об'єкта будівництва, внесення змін до містобудівних умов та обмежень та їх скасуванн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5-0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видалення зелених насаджен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5-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перепохованн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1-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посвідчень батьків та дитини з багатодітної сім’ї, дублікатів посвідчен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відчуження (заставу, міну, придбання житла, прийняття в дар, продаж акцій) майна, право власності (користування), на яке має малолітня (неповнолітня) дити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або зміни імені, прізвища, по батькові дити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ання висновку щодо участі у вихованні дитини одного з батьків, що проживає окремо від дитин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0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перереєстрацію автомобіля, який належить малолітній (неповнолітній) дитин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виділення частки майна у спільній сумісній власності малолітньої (неповнолітньої) дити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0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опіки над майном дитини-сироти та дитини, позбавленої батьківського піклуванн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зняття грошових заощаджень від імені малолітньої (неповнолітньої) дити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0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реєстрацію народження підкинутої, знайденої дити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24-10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видачу державного акту про право власності на земельну ділянку на ім’я малолітніх  (неповнолітніх) діт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висновку про можливість бути усиновлювачам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опіки, піклування над дитино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24-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орення прийомної сім’ї, створення дитячого будинку сімейного тип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4-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статусу дитини-сироти або дитини, позбавленої батьківського піклуванн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5-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складання проекту землеустрою щодо відведення земельної ділян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5-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проекту землеустрою щодо відведення земельної ділян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5-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проведення експертної грошової оцінки земельної ділян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5-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5-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розробку технічної документації із землеустрою щодо встановлення меж земельної ділянки в натурі (на місцевост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5-0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 будинку, господарських будівель та споруд, ведення особистого селянського господарст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5-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влення договору оренди земл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5-0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ання дозволу на зміну цільового призначення земельної ділянк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5-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земельної ділянки в суборенд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5-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ання договору оренди земл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3.5-3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мінено назву послуги відповідно до рішення МВК від 15.05.2018р. №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13.5-3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мінено назву послуги відповідно до рішення МВК від 15.05.2018р. №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відчення належності особи до категорії дітей війни відповідно до Закону України «Про соціальний захист дітей вій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13.6-3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у зв’язку з вагітністю та пологам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3.6-3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при народженні дити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13.6-3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на дітей, над якими встановлено  опіку чи піклуванн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3.6-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на дітей одиноким матеря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3.6-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при усиновленні дити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25-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земельного сервітут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3.6-4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одноразової матеріальної допомоги особам, які постраждали від торгівлі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13.6-4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одноразової винагороди жінкам, яким присвоєно почесне звання України « Мати- герої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13.6-4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13.6-4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компенсації фізичним особам, які надають соціальні по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13.6-4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відповідно до рішення ВК від 21.03.2018р. №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13.6-4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відповідно до рішення ВК від 21.03.2018р. №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відповідно до рішення ВК від 15.03.2017р. №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щомісячної грошової допомоги особі, яка проживає разом з особою з інвалідністю І чи ІІ групи внаслідок психічного розладу, яка за висновками лікарської комісії медичного закладу потребує постійного стороннього догляду, на догляд за не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13.6-4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м  за принципом «гроші ходять за дитино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13.6-4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малозабезпеченим сім’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13.6-4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відповідно до рішення ВК від 21.03.2018р. №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особам з інвалідністю з дитинства та дітям з інвалідністю з дитинства, надбавки на догляд за ними. Видача посвідчення одержувача державної соціальної допом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13.6-5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субсидій для відшкодування витрат на оплату житлово-комуналь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25-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учення та надання земельної ділян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25-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безоплатно у власність земельної ділян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3-0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я виборця до Державного реєстру виборц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3-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виборчої адреси вибор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3-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персональних даних вибор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3-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а зміна місця голосуванн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едення Державного реєстру виборці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24-1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а дитиною статусу дитини-сироти або дитини, позбавленої батьківського пікл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24-1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від здійснення повнова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20-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овідки про володіння державною мовою або її розуміння в обсязі, достатньому для спілкуванн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20-02</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1.03.2018р. №2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20-03</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ВК від 21.03.2018р. №2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27-0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адено в новій редакції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послуги відповідно до рішення МВК від 11.01.2017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ача дозволу на виконання будівельних робіт (щодо об’єктів, що за класом наслідків (відповідальності) належать до об’єктів з середніми наслідками (СС2), розташованих в межах міста Тернопол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7-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адено в новій редакції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послуги відповідно до рішення МВК від 11.01.2017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27-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адено в новій редакції відповідно до рішення МВК від 05.07.2017р. №46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27-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адено в новій редакції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послуги відповідно до рішення МВК від 11.01.2017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7-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адено в новій редакції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послуги відповідно до рішення МВК від 11.01.2017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ача сертифіката ( про прийняття в експлуатацію об’єкта, що за класом наслідків ( відповідальності) належить до об’єктів з середніми наслідками (СС2), розташованих в межах міста Тернопол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7-06</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послуги відповідно до рішення МВК від 11.01.2017р. №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27-07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7-08</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hyperlink r:id="rId2">
              <w:r>
                <w:rPr>
                  <w:rStyle w:val="InternetLink"/>
                </w:rPr>
                <w:t>ДДХ 1.4/01-1 15-04</w:t>
              </w:r>
            </w:hyperlink>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hyperlink r:id="rId3">
              <w:r>
                <w:rPr>
                  <w:rStyle w:val="InternetLink"/>
                </w:rPr>
                <w:t>Надання дозволу на порушення об’єктів благоустрою, переоформлення дозволу, видача дубліката, анулювання дозволу</w:t>
              </w:r>
            </w:hyperlink>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hyperlink r:id="rId4" w:tgtFrame="_blank">
              <w:r>
                <w:rPr>
                  <w:rStyle w:val="InternetLink"/>
                </w:rPr>
                <w:t>Управління житлово-комунального господарства, благоустрою та екології</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hyperlink r:id="rId5">
              <w:r>
                <w:rPr>
                  <w:rStyle w:val="InternetLink"/>
                </w:rPr>
                <w:t xml:space="preserve">ДДХ 1.4/10-1 2.1-01 </w:t>
              </w:r>
            </w:hyperlink>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Викладено в новій редакції відповідно до рішення виконавчого комітету від 08.02.2017р. №78</w:t>
            </w:r>
          </w:p>
          <w:p>
            <w:pPr>
              <w:pStyle w:val="Style15"/>
              <w:spacing w:before="0" w:after="0"/>
              <w:rPr/>
            </w:pPr>
            <w:r>
              <w:rPr/>
              <w:t>Дозвіл на розміщення зовнішньої реклам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hyperlink r:id="rId6" w:tgtFrame="_blank">
              <w:r>
                <w:rPr>
                  <w:rStyle w:val="InternetLink"/>
                </w:rPr>
                <w:t>Управління стратегічного розвитку міста Тернопільської міської ради</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hyperlink r:id="rId7">
              <w:r>
                <w:rPr>
                  <w:rStyle w:val="InternetLink"/>
                </w:rPr>
                <w:t xml:space="preserve">ДДХ 1.4/10-2 2.1-03 </w:t>
              </w:r>
            </w:hyperlink>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Виключено  відповідно до рішення виконавчого комітету від 08.02.2017р. №78</w:t>
            </w:r>
          </w:p>
          <w:p>
            <w:pPr>
              <w:pStyle w:val="Style15"/>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hyperlink r:id="rId8" w:tgtFrame="_blank">
              <w:r>
                <w:rPr>
                  <w:rStyle w:val="InternetLink"/>
                </w:rPr>
                <w:t>Управління стратегічного розвитку міста Тернопільської міської ради</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hyperlink r:id="rId9">
              <w:r>
                <w:rPr>
                  <w:rStyle w:val="InternetLink"/>
                </w:rPr>
                <w:t xml:space="preserve">ДДХ 1.4/10-3 2.1-05 </w:t>
              </w:r>
            </w:hyperlink>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Виключено  відповідно до рішення виконавчого комітету від 08.02.2017р. №78</w:t>
            </w:r>
          </w:p>
          <w:p>
            <w:pPr>
              <w:pStyle w:val="Style15"/>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hyperlink r:id="rId10" w:tgtFrame="_blank">
              <w:r>
                <w:rPr>
                  <w:rStyle w:val="InternetLink"/>
                </w:rPr>
                <w:t xml:space="preserve">Управління стратегічного розвитку міста </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hyperlink r:id="rId11">
              <w:r>
                <w:rPr>
                  <w:rStyle w:val="InternetLink"/>
                </w:rPr>
                <w:t xml:space="preserve">ДДХ 1.4/10-4 2.1-06 </w:t>
              </w:r>
            </w:hyperlink>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Виключено  відповідно до рішення виконавчого комітету від 08.02.2017р. №78</w:t>
            </w:r>
          </w:p>
          <w:p>
            <w:pPr>
              <w:pStyle w:val="Style15"/>
              <w:spacing w:before="0" w:after="0"/>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hyperlink r:id="rId12" w:tgtFrame="_blank">
              <w:r>
                <w:rPr>
                  <w:rStyle w:val="InternetLink"/>
                </w:rPr>
                <w:t xml:space="preserve">Управління стратегічного розвитку міста </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Доповнено відповідно до рішення МВК від 11.01.2017р. №14</w:t>
            </w:r>
          </w:p>
          <w:p>
            <w:pPr>
              <w:pStyle w:val="Style15"/>
              <w:spacing w:before="0" w:after="0"/>
              <w:rPr/>
            </w:pPr>
            <w:r>
              <w:rPr/>
              <w:t>ДДХ 1.4/27-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Виключено відповідно до рішення МВК від 21.02.2018р. №140</w:t>
            </w:r>
          </w:p>
          <w:p>
            <w:pPr>
              <w:pStyle w:val="Style15"/>
              <w:spacing w:before="0" w:after="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державного архітектурно-будівельного контролю </w:t>
            </w:r>
          </w:p>
          <w:p>
            <w:pPr>
              <w:pStyle w:val="Style15"/>
              <w:spacing w:before="0" w:after="0"/>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ДДХ 1.4/ 27-02 </w:t>
            </w:r>
          </w:p>
          <w:p>
            <w:pPr>
              <w:pStyle w:val="Normal"/>
              <w:tabs>
                <w:tab w:val="clear" w:pos="708"/>
                <w:tab w:val="left" w:pos="3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8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иключено відповідно до рішення МВК від 21.02.2018р. №140</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державного архітектурно-будівельного контролю </w:t>
            </w:r>
          </w:p>
          <w:p>
            <w:pPr>
              <w:pStyle w:val="Style15"/>
              <w:spacing w:before="0" w:after="0"/>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ДХ 1.4/ 27-03  </w:t>
            </w:r>
          </w:p>
        </w:tc>
        <w:tc>
          <w:tcPr>
            <w:tcW w:w="488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иключено відповідно до рішення МВК від 21.02.2018р.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послуги відповідно до рішення МВК від 22.02.2017р.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послуги відповідно до рішення МВК від 11.01.2017р. №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Відділ державного архітектурно-будівельного контролю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ДХ 1.4/27-04</w:t>
            </w:r>
          </w:p>
        </w:tc>
        <w:tc>
          <w:tcPr>
            <w:tcW w:w="488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иключено відповідно до рішення МВК від 21.02.2018р. №140</w:t>
            </w:r>
          </w:p>
          <w:p>
            <w:pPr>
              <w:pStyle w:val="Style16"/>
              <w:rPr>
                <w:rStyle w:val="InternetLink"/>
                <w:rFonts w:ascii="Times New Roman" w:hAnsi="Times New Roman" w:cs="Times New Roman"/>
                <w:sz w:val="24"/>
                <w:szCs w:val="24"/>
                <w:lang w:val="uk-UA"/>
              </w:rPr>
            </w:pPr>
            <w:r>
              <w:rPr>
                <w:lang w:val="uk-U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rFonts w:cs="Times New Roman" w:ascii="Times New Roman" w:hAnsi="Times New Roman"/>
                <w:sz w:val="24"/>
                <w:szCs w:val="24"/>
              </w:rPr>
              <w:t xml:space="preserve">Відділ державного архітектурно-будівельного контролю </w:t>
            </w:r>
          </w:p>
          <w:p>
            <w:pPr>
              <w:pStyle w:val="Style15"/>
              <w:spacing w:before="0" w:after="0"/>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иконавчого комітету від 25.05.2016р. №469</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13.6-51</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Внесено зміни відповідно до рішення виконавчого комітету від 17.08.2016р. №69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овідки про взяття на облік внутрішньо переміщеної особи, видача дубліката довід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иконавчого комітету від 25.05.2016р. №469</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3.6-52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 (на наступний шестимісячний стро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иконавчого комітету від 25.05.2016р. №469</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3.5-53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послуги відповідно до рішення ВК від 15.03.2017р. №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направлення особи з інвалідністю або дитини віком до двох років, яка належить до групи ризику щодо отримання інвалідності, на реабілітацію  до реабілітаційних устан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2-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Державна реєстрація юридичної особи або фізичної особи, яка має намір стати підприємцем</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2-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ача витягу з Єдиного державного реєстру юридичних осіб 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ізичних осіб – підприємців та громадських формуван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2-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 xml:space="preserve">Державної реєстрації змін до відомостей про юридичну особу, що </w:t>
            </w:r>
            <w:r>
              <w:rPr>
                <w:rFonts w:cs="Times New Roman" w:ascii="Times New Roman" w:hAnsi="Times New Roman"/>
                <w:sz w:val="24"/>
              </w:rPr>
              <w:t>містяться в Єдиному державному реєстрі юридичних осіб, фізичних осіб – підприємців та громадських формуван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2-0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2-0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ржавна реєстрація змін до відомостей про фізичну особу – підприємця</w:t>
            </w:r>
            <w:r>
              <w:rPr>
                <w:rFonts w:cs="Times New Roman" w:ascii="Times New Roman" w:hAnsi="Times New Roman"/>
                <w:bCs/>
                <w:sz w:val="24"/>
              </w:rPr>
              <w:t>, що містяться в Єдиному державному реєстрі юридичних осіб, фізичних осіб – підприємців та громадських формуван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2-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ржавна реєстрація припинення юридичної особи в результаті ліквідації, злиття,  приєднання, поділу або перетвор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2-0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ржавна реєстрація припинення підприємницької діяльн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ізичної особи – підприємц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1-0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ржавна реєстрація права власності на нерухоме майно</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1-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ржавна реєстрація іншого речового права на нерухоме майно</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1-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несення змін до записів до Державного реєстру речових прав на </w:t>
            </w:r>
          </w:p>
          <w:p>
            <w:pPr>
              <w:pStyle w:val="Normal"/>
              <w:spacing w:lineRule="auto" w:line="240" w:before="0" w:after="0"/>
              <w:jc w:val="both"/>
              <w:rPr/>
            </w:pPr>
            <w:r>
              <w:rPr>
                <w:rFonts w:cs="Times New Roman" w:ascii="Times New Roman" w:hAnsi="Times New Roman"/>
                <w:sz w:val="24"/>
              </w:rPr>
              <w:t>нерухоме майно у зв’язку із</w:t>
            </w:r>
            <w:r>
              <w:rPr>
                <w:rFonts w:cs="Times New Roman" w:ascii="Times New Roman" w:hAnsi="Times New Roman"/>
                <w:b/>
                <w:sz w:val="24"/>
              </w:rPr>
              <w:t xml:space="preserve"> </w:t>
            </w:r>
            <w:r>
              <w:rPr>
                <w:rFonts w:cs="Times New Roman" w:ascii="Times New Roman" w:hAnsi="Times New Roman"/>
                <w:sz w:val="24"/>
              </w:rPr>
              <w:t xml:space="preserve">зміною відомостей про нерухоме май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во власності та суб'єкта цього права, інші речові права та суб'єкта ц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в, обтяження прав на нерухоме майно та суб'єкта цих прав, щ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істяться у Державному реєстрі речових прав на нерухоме майно, які не пов'язані з проведенням державної реєстрації пра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1-0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несення змін до записів до Державного реєстру речових прав на нерухоме майно у зв’язку з допущенням технічної помил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 вини державного реєстратора прав на нерухоме майно</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1-0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дання інформації з Державного реєстру речових прав на нерухоме майно</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1-06</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зяття на облік безхазяйного нерухомого майн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28.1-0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асування запису Державного реєстру речових прав на нерухоме майно, скасування державної реєстрації речового прав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12.10.2016р. №8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28.3-0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я місця проживання/перебування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12.10.2016р. №8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28.3-0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яття з реєстрації місця проживання/переб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15.03.2017р. №159</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 xml:space="preserve">- А-13.6-54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а одноразової грошової допомоги в разі загибелі(смерті) або інвалідності деяких категорій осіб відповідно до Закону України «Про статус ветеранів війни, гарантії їх соціального захист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15.03.2017р. №159</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 xml:space="preserve">- А-13.5-55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а грошової компенсації вартості проїзду учасників антитерористичної операції до реабілітаційних установ для проходження психологічної реабілітації та наза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15.03.2017р. №159</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 xml:space="preserve">- А-13.5-56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відповідно до рішення ВК від 21.03.2018р. №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15.03.2017р. №159</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 xml:space="preserve">- А-13.5-57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направлення на забезпечення осіб з інвалідністю технічними та іншими засобами реабілітації.</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12.04.2017р. №226</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А-28.1-0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а реєстрація обтяжень речових пра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державної реєстр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21.09.2017р. №633</w:t>
            </w:r>
          </w:p>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А-03-0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копій рішень міської ради, рішень виконавчого комітету міської ради, розпоряджень міського голови (з 2006 ро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21.09.2017р. №633</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А-03-0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постійних комісій міської ради (з травня 2014 ро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21.09.2017р. №633</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А-03-0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витягів з протоколів пленарних засідань міської ради (з квітня 2014 ро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21.02.2018р. №140</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 xml:space="preserve">А-27-06 </w:t>
            </w:r>
          </w:p>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розташованих в межах міста Тернопол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21.02.2018р. №140</w:t>
            </w:r>
          </w:p>
          <w:p>
            <w:pPr>
              <w:pStyle w:val="Normal"/>
              <w:tabs>
                <w:tab w:val="clear" w:pos="708"/>
                <w:tab w:val="left" w:pos="3900" w:leader="none"/>
              </w:tabs>
              <w:spacing w:lineRule="auto" w:line="240" w:before="0" w:after="0"/>
              <w:rPr/>
            </w:pPr>
            <w:r>
              <w:rPr>
                <w:rFonts w:cs="Times New Roman" w:ascii="Times New Roman" w:hAnsi="Times New Roman"/>
                <w:b/>
              </w:rPr>
              <w:t xml:space="preserve"> </w:t>
            </w:r>
            <w:r>
              <w:rPr>
                <w:rFonts w:cs="Times New Roman" w:ascii="Times New Roman" w:hAnsi="Times New Roman"/>
              </w:rPr>
              <w:t xml:space="preserve">А-27-07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розташованих в межах міста Тернопол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21.03.2018р. №227</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 xml:space="preserve">А-13.6-58 </w:t>
            </w:r>
          </w:p>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іський голова                                                                               С.В. Надал</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до рішення виконавчого</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омітету міської ради</w:t>
      </w:r>
    </w:p>
    <w:p>
      <w:pPr>
        <w:pStyle w:val="Normal"/>
        <w:spacing w:lineRule="auto" w:line="240" w:before="0" w:after="0"/>
        <w:ind w:firstLine="5954"/>
        <w:rPr>
          <w:rFonts w:ascii="Times New Roman" w:hAnsi="Times New Roman" w:cs="Times New Roman"/>
        </w:rPr>
      </w:pPr>
      <w:r>
        <w:rPr>
          <w:rFonts w:cs="Times New Roman" w:ascii="Times New Roman" w:hAnsi="Times New Roman"/>
        </w:rPr>
        <w:t>від  04.05.2016р. №37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ЄСТ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адміністративних по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чих органів 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771"/>
        <w:gridCol w:w="1904"/>
        <w:gridCol w:w="4849"/>
        <w:gridCol w:w="220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послуг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Виключено  відповідно до рішення виконавчого комітету від 08.02.2017р. №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вління стратегічного розвитку міста</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4-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Виключено  відповідно до рішення виконавчого комітету від 21.09.2017р. №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9.1.-03</w:t>
            </w:r>
            <w:r>
              <w:rPr>
                <w:rFonts w:cs="Times New Roman" w:ascii="Times New Roman" w:hAnsi="Times New Roman"/>
                <w:b/>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ання в оренду майна комунальної власності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вління обліку та контролю з використанням комунального майна</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9.1.-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міської ради щодо надання в безоплатне користування майна комунальної власност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вління обліку та контролю з використанням комунального майна</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0-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0-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сфери торгівлі та сфери обслуговування  населення на території м. Тернопол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0-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2"/>
                <w:szCs w:val="22"/>
              </w:rPr>
            </w:pPr>
            <w:r>
              <w:rPr>
                <w:rFonts w:cs="Times New Roman" w:ascii="Times New Roman" w:hAnsi="Times New Roman"/>
                <w:sz w:val="22"/>
                <w:szCs w:val="22"/>
              </w:rPr>
              <w:t>Викладено в новій редакціївідповідно до рішення виконавчого комітету від 01.02.2017р. №76</w:t>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послуг, відпочинку та розваг на території м. Тернополя та паркі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0-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яття громадян на квартирний облік за місцем проживання при виконавчому комітеті міської ради, зняття з квартирного облі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1-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у власність громадян жилого приміщення у гуртожитку комунальної власності міст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в гуртожитк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ордера на службову квартир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формлення ордера на жиле приміщення у будинках державного або громадського житлового фонд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яке виключено з числа службових</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ча ордера на жиле приміщення у будинках державного і </w:t>
              <w:tab/>
              <w:t>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ордера громадянам при обміні жилими приміщеннями, які не перебувають у приватній власності громадян</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2.1-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ання договору на користування стоянками таксі, що знаходяться в комунальній власності, для перевезення пасажирів та їх багажу на таксі в м. Тернопол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2.1-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технічних умов на облаштування зупинок громадського транспорт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3.2-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Виключено відповідно до рішення виконавчого комітету від 17.08.2016р. №690</w:t>
            </w:r>
          </w:p>
          <w:p>
            <w:pPr>
              <w:pStyle w:val="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3.5-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Внесено зміни відповідно до рішення виконавчого комітету від 17.08.2016р. №690</w:t>
            </w:r>
          </w:p>
          <w:p>
            <w:pPr>
              <w:pStyle w:val="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а грошової компенсації  замість санаторно-курортної путівки та вартості самостійного санаторно-курортного лікува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3.5-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Внесено зміни відповідно до рішення виконавчого комітету від 17.08.2016р. №690</w:t>
            </w:r>
          </w:p>
          <w:p>
            <w:pPr>
              <w:pStyle w:val="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листів-талонів на право одержання ветеранами війни проїзних квиткі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3.5-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Виключено відповідно до рішення виконавчого комітету від 17.08.2016р. №690</w:t>
            </w:r>
          </w:p>
          <w:p>
            <w:pPr>
              <w:pStyle w:val="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3.5-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Змінено назву відповідно до рішення ВК від 21.03.2018р. №227</w:t>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а компенсацій на бензин, ремонт і технічне обслуговування пільгових автомобілів та на транспортне обслуговува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3.2-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Вилучено відповідно до рішення ВК від 21.03.2018р. №227</w:t>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3.5-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Змінено назву відповідно до рішення ВК від 21.03.2018р. №227</w:t>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осіб з інвалідніст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4.1-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Розгляд відповідності намірів щодо місця розташування тимчасової споруд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4.2-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 продовження строку дії паспорта прив’яз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викопіювань в масштабі 1:500, 1:2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4.2-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виконання інженерно-геодезичних вишукуван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4.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4.2-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Внесено зміни відповідно до рішення виконавчого комітету від 12.10.2016р. №808</w:t>
            </w:r>
          </w:p>
          <w:p>
            <w:pPr>
              <w:pStyle w:val="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зміна та анулювання адресного номера об’єкту нерухомос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4.2-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4.1-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 внесення змін до будівельного паспорта, видача дублікату будівельного паспор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5-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5-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5-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5-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5-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7.2-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овідомна  реєстрація колективних договорів, змін та доповнень до ни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7.2-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я до реєстру фізичних осіб, які мають право на отримання дотацій за утримання та збереження молодняку  великої рогатої худоб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7.2-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я до реєстру фізичних осіб, фізичних осіб-членів виробничих або обслуговуючих сільськогосподарських кооперативів, фермерських господарств, які мають право на отримання дотації за вирощені та продані на забій і переробку суб’єктам господарювання, які мають власні (орендовані) потужності для забою тварин, молодняк великої рогатої  худоби та свині (крім свиноматок і кнурі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8.1-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ння виконавчого комітету від 21.09.2017р. №6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надзвичайних ситуацій</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8.2 - 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відповідно до рішння виконавчого комітету від 21.09.2017р. №6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надзвичайних ситуацій</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спортивного розряд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тестації педагогічних працівників початкових спеціалізованих мистецьких навчальних закладі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2-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тестації працівників галузі культур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4-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погодження відрахування з числа студентів неповнолітні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4-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висновків про доцільність позбавлення батьківських прав; відібрання дітей від батьків, визначення місця проживання дітей;  участі батьків у вихованні діте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4-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4-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обстеження житлово-побутових умов та умов виховання малолітніх (неповнолітніх) діте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4-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погодження на перебування дитини з дитячого закладу на період канікул або святкових днів в сім’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24-13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висновку про можливість бути прийомними батьками, батьками вихователям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неповнолітніх та дітей</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5-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ідповідно до рішння виконавчого комітету від 25.04.2018р. №348</w:t>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5-02</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Виключено послугу відповідно до рішення виконавчого комітету від 22.02.2017р.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6-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ння на державне зберігання документів Національного архівного фонду та документів юридичних осіб, що припинили свою діяльніст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івний відділ</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6-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архівних довідок та довідок соціально-правового характеру, архівних копій та витягів з документів, що зберігаються в архівному відділ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івний відділ</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5-02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послугу відповідно до рішення виконавчого комітету від 27.12.2017р. №10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фінансового забезпечення».</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9.2.-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згоди на подальше відчуження об’єктів, придбаних покупцями комунального майна за договорами купівлі-продаж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 використанням комунального майна.</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яття на облік громадян, які бажають вступити до житлово-будівельного кооперативу, зняття з обліку.</w:t>
            </w:r>
          </w:p>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4.1-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ня нежитлових будинків, споруд, нежитлових приміщень в житлових будинках до житлового фонду міс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3.10-12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Вилучено відповідно до рішення ВК від 21.03.2018р. №227</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13.10-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путівок на оздоровлення громадянам, які постраждали внаслідок Чорнобильської катастроф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13.10-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Внесено зміни відповідно до рішення виконавчого комітету від 17.08.2016р. №690</w:t>
            </w:r>
          </w:p>
          <w:p>
            <w:pPr>
              <w:pStyle w:val="Normal"/>
              <w:widowControl w:val="false"/>
              <w:tabs>
                <w:tab w:val="clear" w:pos="708"/>
                <w:tab w:val="left" w:pos="11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шкодування додаткової відпустки та підвищеної стипендії постраждалим внаслідок Чорнобильської катастроф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1-1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Внесено зміни відповідно до рішення виконавчого комітету від 29.03.2017р. №212</w:t>
            </w:r>
          </w:p>
          <w:p>
            <w:pPr>
              <w:pStyle w:val="Normal"/>
              <w:widowControl w:val="false"/>
              <w:tabs>
                <w:tab w:val="clear" w:pos="708"/>
                <w:tab w:val="left" w:pos="11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та реєстрація паспорта прив’язки сезонного об’єкта сфери торгівлі  та схеми розміщення сезонного об’єкта сфери послуг, відпочинку та розваг на території м Тернополя та паркі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1-19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дозволу на розміщення зовнішньої реклами, погодження зовнішнього вигляду вивіски, таблич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9.1-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ання договору оренди індивідуально визначеного (нерухомого або іншого) майна, що належить до комунальної власност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9.2-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изація об’єктів комунальної власності шляхом викупу орендарем</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13.6-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Вилучено відповідно до рішення ВК від 21.03.2018р. №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11-16</w:t>
            </w:r>
            <w:r>
              <w:rPr>
                <w:rFonts w:cs="Times New Roman" w:ascii="Times New Roman" w:hAnsi="Times New Roman"/>
                <w:b/>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реєстрацію члена сім'ї в  гуртожиток виконавчого комі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11-1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квартир від підприємств, установ, організацій до комунальної власності територіальної громади м. Терн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11-18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овідки про сплату пайового внеску на створення і розвиток інженерно-транспортної та соціальної інфраструктури м. Терн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1-19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е перебування) на квартирному обліку при виконавчому комітеті міської рад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20-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я дітей у дошкільні навчальні заклад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20-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направлення в дошкільні навчальні заклади(групи) компенсуючого тип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20-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ідповідно до рішення ВК від 21.03.2018р. №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естація педагогічних працівникі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20-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ідповідно до рішення ВК від 21.03.2018р. №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дублікатів загублених документів про освіт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0-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а    одноразової грошової допомоги дітям – сиротам та дітям, позбавленим батьківського піклування, після досягнення 18 – ти річного ві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0-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єдиного квитка дітям – сиротам та дітям, позбавленим батьківського піклува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21-05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клопотання голові Тернопільської обласної державної адміністрації щодо присвоєння почесного звання «Мати-герої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1-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7-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адено в новій редакції відповідно до рішення МВК від 05.07.2017р. №468</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 (об’єктів, розташованих в межах міста Тернопол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7-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адено в новій редакції відповідно до рішення МВК від 05.07.2017р. №468</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зміну даних у повідомленні про початок виконання підготовчих робіт (об’єктів, розташованих в межах міста Тернопол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7-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адено в новій редакції відповідно до рішення МВК від 05.07.2017р. №468</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7-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7-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7-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7-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7-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ідповідно до рішення МВК від 05.07.2017р. №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28.2-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несення до Єдиного державного реєстру юридичних осіб та фізичних осіб – підприємців запису про рішення засновників (учасників) юридичної особи або уповноваженим ними органом щодо </w:t>
            </w:r>
            <w:r>
              <w:rPr>
                <w:rFonts w:cs="Times New Roman" w:ascii="Times New Roman" w:hAnsi="Times New Roman"/>
                <w:sz w:val="24"/>
                <w:shd w:fill="FFFFFF" w:val="clear"/>
              </w:rPr>
              <w:t>припинення юридичної особ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28.2-0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ержавна реєстрація включення відомостей про юридичну особу або </w:t>
            </w:r>
            <w:r>
              <w:rPr>
                <w:rFonts w:cs="Times New Roman" w:ascii="Times New Roman" w:hAnsi="Times New Roman"/>
                <w:bCs/>
                <w:sz w:val="24"/>
              </w:rPr>
              <w:t>про фізичну особу – підприємця, зареєстрованих до 1 липня 2004 ро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08.06.2016р. №5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28.2-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Управління державної реєстрації</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t>Доповнено відповідно до рішення ВК  від 11.01.2017р. №14</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27-0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мінено назву відповідно до рішення ВК від 22.02.2017р. №1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ідомлення про зміну даних у зареєстрованій декларації про початок виконання підготовчих/будівельних робіт»(об’єктів, розташованих в межах міста Тернопол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Відділ державного архітектурно-будівельного контролю</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Доповнено відповідно до рішення ВК  від 21.03.2018р. №227</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 xml:space="preserve">Н-13-16 </w:t>
            </w:r>
          </w:p>
          <w:p>
            <w:pPr>
              <w:pStyle w:val="Normal"/>
              <w:tabs>
                <w:tab w:val="clear" w:pos="708"/>
                <w:tab w:val="left" w:pos="3900" w:leader="none"/>
              </w:tabs>
              <w:spacing w:lineRule="auto" w:line="240" w:before="0" w:after="0"/>
              <w:rPr>
                <w:rFonts w:ascii="Times New Roman" w:hAnsi="Times New Roman" w:cs="Times New Roman"/>
                <w:b/>
                <w:b/>
              </w:rPr>
            </w:pPr>
            <w:r>
              <w:rPr>
                <w:rFonts w:cs="Times New Roman" w:ascii="Times New Roman" w:hAnsi="Times New Roman"/>
                <w:b/>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дання фінансової підтримки громадських об’єднань осіб з інвалідністю та ветерані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Доповнено відповідно до рішення ВК  від 25.04.2018р. №331</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 xml:space="preserve">- Н-11-20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значення кандидата на участь у програмі «Будівництва (придбання) доступного житла у місті Тернополі  на  2018-2020 ро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08"/>
                <w:tab w:val="left" w:pos="120" w:leader="none"/>
              </w:tabs>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Доповнено відповідно до рішення ВК  від 07.08.2018р. №590</w:t>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 Н-11-2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ача довідки про перебування (не перебування) на кооперативному обліку при виконавчому комітеті міської рад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рахунок коштів з цільового фонду</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відповідно до рішень міської ради від 21.04.2016р. №7/7/5 «Про внесення змін до рішення міської ради від 22.12.15р.№7/3/23 «Про бюджет міста Тернополя на 2016 рік», від 07.06.2007р. №5/10/5 «Про створення цільового фонду соціально-економічного розвитку міста Тернополя» (із змінами і доповненнями) та рішенням виконавчого комітету від 23.03.2016р. №257 «Про затвердженню кошторису витрат на організацію та проведення конкурсу з перевезення пасажирів на автобусних маршрутах загального користування в м. Тернополі та розміру плати за участь в конкурсі», з метою забезпечення проведення конкурсу на перевезення пасажирів на автобусних маршрутах загального користування в м. Тернополі, виконавчий комітет міської ради 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управлінню транспорту, комунікацій та зв’язку Тернопільської міської ради використати кошти на організацію та проведення конкурсу з перевезення пасажирів на автобусних маршрутах загального користування в м. Тернополі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9 500,00 грн. (дев’ять тисяч п’ятсот гривень 00 копійок).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кладення договору на розміщення мереж зв’язку з ВАТ "Тернопільобленерго"</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ами України «Про місцеве самоврядування в Україні», «Про телекомунікації», рішеннями виконавчого комітету від 25.08.2011 №1447 «Про затвердження примірного договору» від 19.09.2012 № 1512, від 27.11.2013 № 1258 «Про внесення змін до рішення виконавчого комітету від 25.08.2011 року № 1447 « Про затвердження примірного договору» та враховуючи звернення ВАТ "Тернопільобленерго" від 23.03.2016 року № 1306/49 щодо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КП «Тернопіль Інтеравіа» укладе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 ВАТ "Тернопільобленерго" згідно з додатком (додаєтьс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numPr>
          <w:ilvl w:val="0"/>
          <w:numId w:val="0"/>
        </w:numPr>
        <w:jc w:val="right"/>
        <w:outlineLvl w:val="0"/>
        <w:rPr/>
      </w:pPr>
      <w:r>
        <w:rPr>
          <w:rFonts w:cs="Times New Roman" w:ascii="Times New Roman" w:hAnsi="Times New Roman"/>
          <w:color w:val="000000"/>
          <w:sz w:val="24"/>
          <w:szCs w:val="24"/>
          <w:lang w:val="uk-UA" w:eastAsia="uk-UA"/>
        </w:rPr>
        <w:t xml:space="preserve">                                         </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0"/>
          <w:szCs w:val="20"/>
          <w:lang w:val="uk-UA"/>
        </w:rPr>
        <w:t>Додаток 1</w:t>
      </w:r>
    </w:p>
    <w:p>
      <w:pPr>
        <w:pStyle w:val="1"/>
        <w:jc w:val="right"/>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lang w:val="uk-UA"/>
        </w:rPr>
        <w:t>до рішення виконавчого комітету</w:t>
      </w:r>
    </w:p>
    <w:p>
      <w:pPr>
        <w:pStyle w:val="1"/>
        <w:jc w:val="right"/>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від 04.05.2016р. № 378</w:t>
      </w:r>
    </w:p>
    <w:p>
      <w:pPr>
        <w:pStyle w:val="1"/>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1"/>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1"/>
        <w:numPr>
          <w:ilvl w:val="0"/>
          <w:numId w:val="0"/>
        </w:numPr>
        <w:ind w:left="3540" w:firstLine="708"/>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говір</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розміщення телекомунікаційних мереж, мереж зв’язку та іншого</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лабострумного обладнання на об’єктах в межах міста Тернополя,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належать до комунальної форми власності</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 _____________ 2016                                                                                   м. Тернопіль</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овник (далі «Сторона-1»), в особі ________________________________, що діє на підставі ___________________з однієї сторони та уповноважений орган Тернопільської міської ради (далі «Сторона-2»), в особі _____________________________________, що діє на підставі Статуту з другої сторони, разом надалі іменуються «Сторони», уклали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далі разом із додатками та додатковими угодами – «Договір») про наступне:</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numPr>
          <w:ilvl w:val="0"/>
          <w:numId w:val="0"/>
        </w:numPr>
        <w:ind w:firstLine="567"/>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ЕДМЕТ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Сторона-2 надає Стороні-1 можливість розмістити телекомунікаційне обладнання на об’єктах, на конструктивних елементах будівель та споруд, що знаходяться на території міста Тернопіль.</w:t>
      </w:r>
      <w:r>
        <w:rPr>
          <w:rFonts w:cs="Times New Roman" w:ascii="Times New Roman" w:hAnsi="Times New Roman"/>
          <w:bCs/>
          <w:sz w:val="24"/>
          <w:szCs w:val="24"/>
          <w:lang w:val="uk-UA"/>
        </w:rPr>
        <w:t xml:space="preserve">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Перелік об’єктів, на яких розміщується телекомунікаційне чи інше обладнання Сторони-1 визначається у Додатку №1 до цього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numPr>
          <w:ilvl w:val="0"/>
          <w:numId w:val="0"/>
        </w:numPr>
        <w:ind w:firstLine="567"/>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АВА ТА ОБОВ'ЯЗКИ СТОРІН</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Сторона-1 зобов’язуєтьс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 Одержати у встановленому законодавством порядку усі необхідні погодження, іншу документацію на прокладання телекомунікаційних мереж, розміщення, експлуатації та утримання телекомунікаційного обладнання та подати на розгляд Стороні</w:t>
        <w:noBreakHyphen/>
        <w:t>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 Погоджувати зі Стороною-2 та балансоутримувачем об’єкту місця для розміщення телекомунікаційних мереж та телекомунікаційного обладнанн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 Користуватися місцями для розміщення телекомунікаційних мереж, мереж зв’язку та іншого слабострумного  обладнання у відповідності з ліцензійними умовами діяльності, підтримувати дані місця у належному стані, здійснювати технічне обслуговування систем, мереж, обладнанн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4. Розробляти та погоджувати зі Стороною-2 порядок проведення профілактичного обслуговування встановлених телекомунікаційних мереж та телекомунікаційного обладнання.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 Забезпечити додержання працівниками Сторони-1 під час їх перебування на об'єктах, обумовлених Договором, протипожежних правил, санітарних норм, правил користування електроенергією та загальних правил техніки безпеки, встановлених чинним законодавством Україн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 Своєчасно та в повному обсязі сплачувати встановлені Договором платежі.</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 Укласти договір про користування електричною енергією для забезпечення функціонування телекомунікаційної мережі і телекомунікаційного обладнання та здійснювати прямі розрахунки за спожиту електроенергію з енергопостачальною організацією.</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8. У випадку нанесення Стороною-1 шкоди будівлі чи споруді, порушення цілісності їх конструктивних елементів, інженерних мереж або іншого обладнання Сторона-1 зобов'язана за власний рахунок виконати в терміни, погоджені із Стороною-2 ремонтно-відновлювальні роботи, направлені на ліквідацію нанесених несправностей та пошкоджень, які виникли внаслідок влаштування телекомунікаційної мережі та обладнання, їх експлуатації та обслуговування або відшкодувати Стороні-2 вартість нанесених збитків на підставі письмової претензії із зазначенням характеру шкоди і дій Сторони-1, що її спричинили та з розрахунком збитків, які належать відшкодуванню.</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 Не допускати виконання робіт та інших дій, що порушують права користувачів та власників (співвласників) будівель і споруд та викликають псування їх приміщень, приладів та обладнанн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10. 3а власний рахунок демонтувати обладнання та телекомунікаційні мережі, усунути завдані демонтажем пошкодження у випадку не укладення чи розірвання договору. Дані дії повинні бути проведені протягом терміну, погодженого із Стороною-2 (але не більше 3 місяців).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Сторона-1 має право:</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 Прокладати телекомунікаційні мережі, розміщувати телекомунікаційне обладнання згідно погодженого проекту у відповідності до п. 2.1.2 даного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2. Отримувати безперешкодний доступ до стояків слабих струмів, підвалів та технічних поверхів будинку (будинків), з метою доступу до власних телекомунікаційних мереж та обладнання протягом усього строку дії даного Договору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Здійснювати переобладнання, модернізацію, реконструкцію, технічне переоснащення телекомунікаційних мереж, обладнання, тощо.</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Відмовитися від послуги використання місць для розміщення телекомунікаційних мереж та відповідного сертифікованого телекомунікаційного обладнання та розірвати Договір у випадку незгоди з новою вартістю послуг, про що повідомити Сторону-2 за 10 (десять) днів до дати розірвання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Вимагати від Сторони-2 належного виконання зобов’язань, прийнятих за даним Договоро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 3 метою належного виконання своїх зобов'язань за Договором, Сторона-1 має право залучати до проведення необхідних за даним Договором робіт третіх осіб, на підставі окремо укладених господарських Договорів.</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 Представники Сторони-1 та уповноважені ним особи мають право на безперешкодний доступ до будь-якого сегменту телекомунікаційних мереж, розташованих на території та/або в будинку (будинках, спорудах та ін.) з метою виконання обов'язків, передбачених цим Договоро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Сторона-2 зобов’язуєтьс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 Забезпечити в межах власних повноважень Стороні-1 сприяння у погодженні проектної документації, інших документів, необхідних для виконання Сторонами умов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2. Не пізніше ніж за 45 (сорок п’ять) днів до дати застосування нової вартості послуги, письмово інформувати Сторону-1 про зміну вартості послуг.</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3. Не вчиняти дій, які б перешкоджали Стороні-1 проводити технічне обслуговування власних телекомунікаційних мереж та обладнання при виконанні ним умов розділу 2 даного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 Сприяти співробітникам і представникам Сторони-1 у щоденному вільному доступі до елементів та обладнання телекомунікаційної мережі для виконання профілактичного та оперативного огляду і ремонт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Сторона-2 має право:</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 Перевіряти виконання Стороною-1 п.2.1.1. Договору,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та вживати заходів щодо усунення порушень.</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 Доступу своїх представників та/або третіх осіб до обладнання Сторони-1 тільки в присутності її представників, за умови завчасного попередження Сторони-1, крім випадків прямої безумовної загрози для обладнання чи майна об’єкт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 Здійснювати контроль за дотриманням Стороною-1 умов розміщення та підключення телекомунікаційних мереж, мереж зв’язку та відповідного сертифікованого телекомунікаційного обладнання, за цільовим використанням наданих місць.</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 Вимагати від Сторони-1 виконання зобов'язань, прийнятих на себе за даним Договоро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numPr>
          <w:ilvl w:val="0"/>
          <w:numId w:val="0"/>
        </w:numPr>
        <w:ind w:firstLine="567"/>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ОРЯДОК РОЗРАХУНКІВ ЗА ДОГОВОРО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Оплата за договором за згодою сторін становить разом з ПДВ 1200,00 (одна тисяча двісті ) гривень на місяць, в тому числі ПДВ 200 грн. (що не включає вартість спожитої електроенергії), з розрахунку за кожен з об’єктів та не може становити суми, меншої визначеної розділом 4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атвердженого рішенням виконавчого комітету від 25.08.2011 № 1447 « Про затвердження примірного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3.2. Щомісячно до 10 числа місяця, поточного за звітним місяцем оплати, Сторона-2 надсилає на адресу Сторони-1 (46010, м. Тернопіль, вул. Енергетична, 2) всі рахунки, на весь обсяг платежів обумовлених даним Договором за поточний місяць, Акт виконаних робіт, який складається та підписується уповноваженим представниками Сторін щомісяця і який є підставою для проведення розрахунків за кожний місяць (надалі - Розрахункові документ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альність за правильність оформлення розрахункових документів несе Сторона-2. Розрахункові документи, які оформлені неправильно, а також зміст яких не відповідає предмету Договору Сторона-1 до оплати не приймає, про що протягом 3 (трьох) робочих днів з моменту отримання повідомляє Сторону-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3. Сторона-1 здійснює оплату згідно з наданими розрахунковими документами Сторони-2 протягом десяти банківських днів з моменту їх отримання, шляхом банківського переказу на поточний рахунок Сторони-2.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озподіл отриманої оплати по договору у відповідності п.4.2.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відповідальність несе Сторона-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Сторона-1, отримала розрахункові документи Сторони-2 пізніше строку, зазначеного у п. 3.3., та/або неправильно оформленими, термін оплати продовжується на строк такої затримки або час на переоформлення Розрахункових документів Стороною-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numPr>
          <w:ilvl w:val="0"/>
          <w:numId w:val="0"/>
        </w:numPr>
        <w:ind w:firstLine="567"/>
        <w:jc w:val="both"/>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ВІДПОВІДАЛЬНІСТЬ СТОРІН</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Сторони зобов'язуються виконувати всі умови, передбачені цим Договором, і несуть відповідальність згідно  із законодавством Україн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Сторона-2 не несе відповідальності за дії інших осіб, що призвели до пошкодження (викрадення) мереж та обладнання Сторони-1 або до погіршення якості послуг, що надаються Стороною-1.</w:t>
      </w:r>
    </w:p>
    <w:p>
      <w:pPr>
        <w:pStyle w:val="1"/>
        <w:numPr>
          <w:ilvl w:val="0"/>
          <w:numId w:val="0"/>
        </w:numPr>
        <w:ind w:firstLine="567"/>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Сторона-1 несе відповідальність за:</w:t>
      </w:r>
    </w:p>
    <w:p>
      <w:pPr>
        <w:pStyle w:val="1"/>
        <w:numPr>
          <w:ilvl w:val="0"/>
          <w:numId w:val="3"/>
        </w:numPr>
        <w:suppressAutoHyphens w:val="true"/>
        <w:jc w:val="both"/>
        <w:rPr/>
      </w:pPr>
      <w:r>
        <w:rPr>
          <w:rFonts w:cs="Times New Roman" w:ascii="Times New Roman" w:hAnsi="Times New Roman"/>
          <w:color w:val="000000"/>
          <w:sz w:val="24"/>
          <w:szCs w:val="24"/>
          <w:lang w:val="uk-UA"/>
        </w:rPr>
        <w:t xml:space="preserve">дотримання видів діяльності, технологічних процесів, вказаних </w:t>
      </w:r>
      <w:r>
        <w:rPr>
          <w:rFonts w:cs="Times New Roman" w:ascii="Times New Roman" w:hAnsi="Times New Roman"/>
          <w:iCs/>
          <w:color w:val="000000"/>
          <w:sz w:val="24"/>
          <w:szCs w:val="24"/>
          <w:lang w:val="uk-UA"/>
        </w:rPr>
        <w:t>у</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Договорі;</w:t>
      </w:r>
    </w:p>
    <w:p>
      <w:pPr>
        <w:pStyle w:val="1"/>
        <w:numPr>
          <w:ilvl w:val="0"/>
          <w:numId w:val="3"/>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часність розрахунків, передбачених Договоро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 За несвоєчасне або не в повному обсязі внесення Стороною-1 плати за цим Договором Сторона-1 сплачує Стороні-2 пеню в розмірі подвійної облікової ставки НБУ за кожний день протермінування.</w:t>
      </w:r>
    </w:p>
    <w:p>
      <w:pPr>
        <w:pStyle w:val="1"/>
        <w:ind w:firstLine="567"/>
        <w:jc w:val="both"/>
        <w:rPr>
          <w:rFonts w:ascii="Times New Roman" w:hAnsi="Times New Roman" w:cs="Times New Roman"/>
          <w:color w:val="000000"/>
          <w:sz w:val="24"/>
          <w:szCs w:val="24"/>
          <w:shd w:fill="FF0000" w:val="clear"/>
          <w:lang w:val="uk-UA"/>
        </w:rPr>
      </w:pPr>
      <w:r>
        <w:rPr>
          <w:rFonts w:cs="Times New Roman" w:ascii="Times New Roman" w:hAnsi="Times New Roman"/>
          <w:color w:val="000000"/>
          <w:sz w:val="24"/>
          <w:szCs w:val="24"/>
          <w:lang w:val="uk-UA"/>
        </w:rPr>
        <w:t>4.5. Сплата штрафних санкцій не звільняє Сторону-1 від виконання зобов’язань за Договоро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Сторони по цьому Договору звільняються від відповідальності за часткове чи повне невиконання своїх зобов’язань, якщо воно стало наслідком обставин непереборної сили (форс-мажорних обставин), таких як: затоплення, пожежа, землетрус, інше, що настали після підписання Договору в результаті подій надзвичайного характеру, та які Сторони не могли передбачити чи попередит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numPr>
          <w:ilvl w:val="0"/>
          <w:numId w:val="0"/>
        </w:numPr>
        <w:ind w:firstLine="567"/>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СТРОК ЧИННОСТІ ТА УМОВИ ПРИПИНЕННЯ ДОГОВОР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 Цей Договір набирає чинності з дати його підписання та діє протягом  1 (одного) року.</w:t>
      </w:r>
    </w:p>
    <w:p>
      <w:pPr>
        <w:pStyle w:val="Normal"/>
        <w:spacing w:lineRule="auto" w:line="240" w:before="0" w:after="0"/>
        <w:ind w:firstLine="540"/>
        <w:jc w:val="both"/>
        <w:rPr>
          <w:color w:val="000000"/>
          <w:lang w:val="uk-UA"/>
        </w:rPr>
      </w:pPr>
      <w:r>
        <w:rPr>
          <w:color w:val="000000"/>
          <w:lang w:val="uk-UA"/>
        </w:rPr>
        <w:t xml:space="preserve">5.2. Якщо за тридцять днів до закінчення строку даного Договору жодна зі Сторін письмово не заявить про намір розірвати даний Договір, то він вважається продовженим (пролонгованим) на той же термін і на тих же умовах. </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 У випадку розірвання Договору Сторони зобов’язані упродовж 10 (десяти) днів здійснити остаточні розрахунки за ним.</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 У разі припинення Договору поліпшення, які можуть бути відокремлені без пошкодження майна комунальної власності, та здійснені Стороною-1 за рахунок власних коштів, визнаються власністю Сторони-1 та можуть бути демонтовані разом з належним їй обладнанням. Вартість поліпшень майна, здійснених Стороною-1 або за її рахунок, і які неможливо відокремити без його пошкодження, не підлягають компенсації Стороною-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Дія договору припиняється у разі:</w:t>
      </w:r>
    </w:p>
    <w:p>
      <w:pPr>
        <w:pStyle w:val="1"/>
        <w:numPr>
          <w:ilvl w:val="0"/>
          <w:numId w:val="4"/>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трокового розірвання, в т.ч. за взаємною згодою сторін, за рішенням суду;</w:t>
      </w:r>
    </w:p>
    <w:p>
      <w:pPr>
        <w:pStyle w:val="1"/>
        <w:numPr>
          <w:ilvl w:val="0"/>
          <w:numId w:val="4"/>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ї Сторони-1;</w:t>
      </w:r>
    </w:p>
    <w:p>
      <w:pPr>
        <w:pStyle w:val="1"/>
        <w:numPr>
          <w:ilvl w:val="0"/>
          <w:numId w:val="4"/>
        </w:numP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рутства Сторони-1 та в інших випадках, прямо передбачених чинним законодавством Україн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 Сторони мають право достроково розірвати Договір виключно за взаємною згодою Сторін, крім випадків порушення умов Договору аб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 Реорганізація Сторін не є підставою для зміни умов або припинення дії цього Договору. Договір не втрачає чинності у разі зміни реквізитів Сторін, їх установчих документів, а також зміни власника Сторони-1, її організаційно-правової форми та ін. Про зазначені зміни Сторона-1 повідомляє Сторону-2 упродовж 15 днів.</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 Взаємовідносини Сторін, не врегульовані цим Договором, регулюються чинним законодавством України та рішеннями Тернопільської міської ради, її виконавчого комітету.</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numPr>
          <w:ilvl w:val="0"/>
          <w:numId w:val="0"/>
        </w:numPr>
        <w:ind w:firstLine="567"/>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ИРІШЕННЯ СПОРІВ</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Усі спірні питання та розбіжності, які виникають між Сторонами в процесі виконання цього Договору, вирішуються шляхом переговорів. Якщо Сторони не дійдуть згоди, справа підлягає передачі на розгляд суду за підвідомчістю спорів.</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numPr>
          <w:ilvl w:val="0"/>
          <w:numId w:val="0"/>
        </w:numPr>
        <w:ind w:firstLine="567"/>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ІНШІ УМОВ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 Все обладнання та мережі, що використовуються Стороною-1 для надання телекомунікаційних послуг споживачам, залишаються у власності Сторони-1 і на баланс Стороні-2 не передаються.</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 Цей Договір включає в себе Додатки, які складають його невід’ємні частини.</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Цей Договір укладений у 2 (двох) оригінальних примірниках.</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numPr>
          <w:ilvl w:val="0"/>
          <w:numId w:val="0"/>
        </w:numPr>
        <w:spacing w:lineRule="auto" w:line="240" w:before="0" w:after="0"/>
        <w:ind w:firstLine="187"/>
        <w:jc w:val="both"/>
        <w:outlineLvl w:val="0"/>
        <w:rPr>
          <w:lang w:val="uk-UA"/>
        </w:rPr>
      </w:pPr>
      <w:r>
        <w:rPr>
          <w:lang w:val="uk-UA"/>
        </w:rPr>
        <w:t>8. ДОДАТКИ:</w:t>
      </w:r>
    </w:p>
    <w:p>
      <w:pPr>
        <w:pStyle w:val="1"/>
        <w:jc w:val="both"/>
        <w:rPr>
          <w:rFonts w:ascii="Times New Roman" w:hAnsi="Times New Roman" w:cs="Times New Roman"/>
          <w:bCs/>
          <w:sz w:val="24"/>
          <w:szCs w:val="24"/>
          <w:lang w:val="uk-UA"/>
        </w:rPr>
      </w:pPr>
      <w:r>
        <w:rPr>
          <w:rFonts w:cs="Times New Roman" w:ascii="Times New Roman" w:hAnsi="Times New Roman"/>
          <w:bCs/>
          <w:sz w:val="24"/>
          <w:szCs w:val="24"/>
          <w:lang w:val="uk-UA"/>
        </w:rPr>
        <w:t>- Перелік об’єктів, на яких розміщуються телекомунікаційні мережі, мережі зв’язку та інше слабострумне обладнання (Додаток №1).</w:t>
      </w:r>
    </w:p>
    <w:p>
      <w:pPr>
        <w:pStyle w:val="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1"/>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numPr>
          <w:ilvl w:val="0"/>
          <w:numId w:val="0"/>
        </w:numPr>
        <w:ind w:firstLine="567"/>
        <w:jc w:val="both"/>
        <w:outlineLvl w:val="0"/>
        <w:rPr/>
      </w:pPr>
      <w:r>
        <w:rPr/>
        <w:t>9. РЕКВІЗИТИ СТОРІН</w:t>
      </w:r>
    </w:p>
    <w:tbl>
      <w:tblPr>
        <w:tblW w:w="9582" w:type="dxa"/>
        <w:jc w:val="left"/>
        <w:tblInd w:w="-118" w:type="dxa"/>
        <w:tblLayout w:type="fixed"/>
        <w:tblCellMar>
          <w:top w:w="0" w:type="dxa"/>
          <w:left w:w="108" w:type="dxa"/>
          <w:bottom w:w="0" w:type="dxa"/>
          <w:right w:w="108" w:type="dxa"/>
        </w:tblCellMar>
      </w:tblPr>
      <w:tblGrid>
        <w:gridCol w:w="4786"/>
        <w:gridCol w:w="4796"/>
      </w:tblGrid>
      <w:tr>
        <w:trPr/>
        <w:tc>
          <w:tcPr>
            <w:tcW w:w="4786" w:type="dxa"/>
            <w:tcBorders>
              <w:top w:val="single" w:sz="4" w:space="0" w:color="FFFFFF"/>
              <w:left w:val="single" w:sz="4" w:space="0" w:color="FFFFFF"/>
              <w:bottom w:val="single" w:sz="4" w:space="0" w:color="FFFFFF"/>
            </w:tcBorders>
          </w:tcPr>
          <w:p>
            <w:pPr>
              <w:pStyle w:val="1"/>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а-1</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tc>
        <w:tc>
          <w:tcPr>
            <w:tcW w:w="4796" w:type="dxa"/>
            <w:tcBorders>
              <w:top w:val="single" w:sz="4" w:space="0" w:color="FFFFFF"/>
              <w:left w:val="single" w:sz="4" w:space="0" w:color="FFFFFF"/>
              <w:bottom w:val="single" w:sz="4" w:space="0" w:color="FFFFFF"/>
              <w:right w:val="single" w:sz="4" w:space="0" w:color="FFFFFF"/>
            </w:tcBorders>
          </w:tcPr>
          <w:p>
            <w:pPr>
              <w:pStyle w:val="1"/>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а-2</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w:t>
            </w:r>
          </w:p>
        </w:tc>
      </w:tr>
      <w:tr>
        <w:trPr/>
        <w:tc>
          <w:tcPr>
            <w:tcW w:w="4786" w:type="dxa"/>
            <w:tcBorders>
              <w:top w:val="single" w:sz="4" w:space="0" w:color="FFFFFF"/>
              <w:left w:val="single" w:sz="4" w:space="0" w:color="FFFFFF"/>
              <w:bottom w:val="single" w:sz="4" w:space="0" w:color="FFFFFF"/>
            </w:tcBorders>
          </w:tcPr>
          <w:p>
            <w:pPr>
              <w:pStyle w:val="1"/>
              <w:snapToGrid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96" w:type="dxa"/>
            <w:tcBorders>
              <w:top w:val="single" w:sz="4" w:space="0" w:color="FFFFFF"/>
              <w:left w:val="single" w:sz="4" w:space="0" w:color="FFFFFF"/>
              <w:bottom w:val="single" w:sz="4" w:space="0" w:color="FFFFFF"/>
              <w:right w:val="single" w:sz="4" w:space="0" w:color="FFFFFF"/>
            </w:tcBorders>
          </w:tcPr>
          <w:p>
            <w:pPr>
              <w:pStyle w:val="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623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6237" w:hanging="0"/>
        <w:rPr>
          <w:color w:val="000000"/>
          <w:lang w:val="uk-UA"/>
        </w:rPr>
      </w:pPr>
      <w:r>
        <w:rPr>
          <w:color w:val="000000"/>
          <w:lang w:val="uk-UA"/>
        </w:rPr>
      </w:r>
    </w:p>
    <w:tbl>
      <w:tblPr>
        <w:tblW w:w="3014" w:type="dxa"/>
        <w:jc w:val="center"/>
        <w:tblInd w:w="0" w:type="dxa"/>
        <w:tblLayout w:type="fixed"/>
        <w:tblCellMar>
          <w:top w:w="0" w:type="dxa"/>
          <w:left w:w="108" w:type="dxa"/>
          <w:bottom w:w="0" w:type="dxa"/>
          <w:right w:w="108" w:type="dxa"/>
        </w:tblCellMar>
      </w:tblPr>
      <w:tblGrid>
        <w:gridCol w:w="3014"/>
      </w:tblGrid>
      <w:tr>
        <w:trPr/>
        <w:tc>
          <w:tcPr>
            <w:tcW w:w="30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000000"/>
                <w:lang w:val="uk-UA"/>
              </w:rPr>
            </w:pPr>
            <w:r>
              <w:rPr>
                <w:color w:val="000000"/>
                <w:lang w:val="uk-UA"/>
              </w:rPr>
            </w:r>
          </w:p>
        </w:tc>
      </w:tr>
    </w:tbl>
    <w:p>
      <w:pPr>
        <w:pStyle w:val="Normal"/>
        <w:spacing w:lineRule="auto" w:line="240" w:before="0" w:after="0"/>
        <w:jc w:val="center"/>
        <w:rPr>
          <w:b/>
          <w:b/>
          <w:lang w:val="uk-UA"/>
        </w:rPr>
      </w:pPr>
      <w:r>
        <w:rPr>
          <w:b/>
          <w:lang w:val="uk-UA"/>
        </w:rPr>
      </w:r>
    </w:p>
    <w:p>
      <w:pPr>
        <w:pStyle w:val="Normal"/>
        <w:numPr>
          <w:ilvl w:val="0"/>
          <w:numId w:val="0"/>
        </w:numPr>
        <w:spacing w:lineRule="auto" w:line="240" w:before="0" w:after="0"/>
        <w:ind w:left="6237" w:hanging="0"/>
        <w:outlineLvl w:val="0"/>
        <w:rPr>
          <w:color w:val="000000"/>
          <w:lang w:val="uk-UA"/>
        </w:rPr>
      </w:pPr>
      <w:r>
        <w:rPr>
          <w:color w:val="000000"/>
          <w:lang w:val="uk-UA"/>
        </w:rPr>
        <w:t xml:space="preserve">Додаток до Договору </w:t>
      </w:r>
    </w:p>
    <w:p>
      <w:pPr>
        <w:pStyle w:val="Normal"/>
        <w:spacing w:lineRule="auto" w:line="240" w:before="0" w:after="0"/>
        <w:ind w:left="6237" w:hanging="0"/>
        <w:rPr>
          <w:color w:val="000000"/>
          <w:lang w:val="uk-UA"/>
        </w:rPr>
      </w:pPr>
      <w:r>
        <w:rPr>
          <w:color w:val="000000"/>
          <w:lang w:val="uk-UA"/>
        </w:rPr>
        <w:t>від “_____”________2016</w:t>
      </w:r>
    </w:p>
    <w:p>
      <w:pPr>
        <w:pStyle w:val="Normal"/>
        <w:spacing w:lineRule="auto" w:line="240" w:before="0" w:after="0"/>
        <w:ind w:left="6237" w:hanging="0"/>
        <w:rPr>
          <w:color w:val="000000"/>
          <w:lang w:val="uk-UA"/>
        </w:rPr>
      </w:pPr>
      <w:r>
        <w:rPr>
          <w:color w:val="000000"/>
          <w:lang w:val="uk-UA"/>
        </w:rPr>
        <w:t>№</w:t>
      </w:r>
      <w:r>
        <w:rPr>
          <w:color w:val="000000"/>
          <w:lang w:val="uk-UA"/>
        </w:rPr>
        <w:t>_________________</w:t>
      </w:r>
    </w:p>
    <w:p>
      <w:pPr>
        <w:pStyle w:val="Normal"/>
        <w:spacing w:lineRule="auto" w:line="240" w:before="0" w:after="0"/>
        <w:ind w:left="6237" w:hanging="0"/>
        <w:rPr>
          <w:color w:val="000000"/>
          <w:lang w:val="uk-UA"/>
        </w:rPr>
      </w:pPr>
      <w:r>
        <w:rPr>
          <w:color w:val="000000"/>
          <w:lang w:val="uk-UA"/>
        </w:rPr>
      </w:r>
    </w:p>
    <w:p>
      <w:pPr>
        <w:pStyle w:val="Normal"/>
        <w:spacing w:lineRule="auto" w:line="240" w:before="0" w:after="0"/>
        <w:ind w:left="6237" w:hanging="0"/>
        <w:rPr>
          <w:color w:val="000000"/>
          <w:lang w:val="uk-UA"/>
        </w:rPr>
      </w:pPr>
      <w:r>
        <w:rPr>
          <w:color w:val="000000"/>
          <w:lang w:val="uk-UA"/>
        </w:rPr>
      </w:r>
    </w:p>
    <w:p>
      <w:pPr>
        <w:pStyle w:val="Normal"/>
        <w:spacing w:lineRule="auto" w:line="240" w:before="0" w:after="0"/>
        <w:ind w:left="6237" w:hanging="0"/>
        <w:rPr>
          <w:color w:val="000000"/>
          <w:lang w:val="uk-UA"/>
        </w:rPr>
      </w:pPr>
      <w:r>
        <w:rPr>
          <w:color w:val="000000"/>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лік об’єктів,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яких розміщуються телекомунікаційні мережі, мережі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язку та інше слабострумне обладнання</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832"/>
        <w:gridCol w:w="2516"/>
        <w:gridCol w:w="3564"/>
        <w:gridCol w:w="2659"/>
      </w:tblGrid>
      <w:tr>
        <w:trPr/>
        <w:tc>
          <w:tcPr>
            <w:tcW w:w="83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п</w:t>
            </w:r>
          </w:p>
        </w:tc>
        <w:tc>
          <w:tcPr>
            <w:tcW w:w="251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об’єкту</w:t>
            </w:r>
          </w:p>
        </w:tc>
        <w:tc>
          <w:tcPr>
            <w:tcW w:w="356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об’єкту</w:t>
            </w:r>
          </w:p>
        </w:tc>
        <w:tc>
          <w:tcPr>
            <w:tcW w:w="26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квартир (кімнат) в будинку</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51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ий будинок</w:t>
            </w:r>
          </w:p>
        </w:tc>
        <w:tc>
          <w:tcPr>
            <w:tcW w:w="356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 Тернопіль,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Дмитра Вишневецького, 4</w:t>
            </w:r>
          </w:p>
        </w:tc>
        <w:tc>
          <w:tcPr>
            <w:tcW w:w="26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r>
    </w:tbl>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b/>
          <w:b/>
          <w:lang w:val="uk-UA"/>
        </w:rPr>
      </w:pPr>
      <w:r>
        <w:rPr>
          <w:b/>
          <w:lang w:val="uk-UA"/>
        </w:rPr>
        <w:t>ПІДПИСИ СТОРІН</w:t>
      </w:r>
    </w:p>
    <w:p>
      <w:pPr>
        <w:pStyle w:va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000000"/>
                <w:lang w:val="uk-UA"/>
              </w:rPr>
            </w:pPr>
            <w:r>
              <w:rPr>
                <w:color w:val="000000"/>
                <w:lang w:val="uk-UA"/>
              </w:rPr>
              <w:t>Сторона-1</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tc>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000000"/>
                <w:lang w:val="uk-UA"/>
              </w:rPr>
            </w:pPr>
            <w:r>
              <w:rPr>
                <w:color w:val="000000"/>
                <w:lang w:val="uk-UA"/>
              </w:rPr>
              <w:t>Сторона-2</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p>
            <w:pPr>
              <w:pStyle w:val="Normal"/>
              <w:spacing w:lineRule="auto" w:line="240" w:before="0" w:after="0"/>
              <w:rPr>
                <w:color w:val="000000"/>
                <w:lang w:val="uk-UA"/>
              </w:rPr>
            </w:pPr>
            <w:r>
              <w:rPr>
                <w:color w:val="000000"/>
                <w:lang w:val="uk-UA"/>
              </w:rPr>
              <w:t>____________________</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000000"/>
                <w:lang w:val="uk-UA"/>
              </w:rPr>
            </w:pPr>
            <w:r>
              <w:rPr>
                <w:color w:val="000000"/>
                <w:lang w:val="uk-UA"/>
              </w:rPr>
            </w:r>
          </w:p>
        </w:tc>
      </w:tr>
    </w:tbl>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С.В.Надал</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 Ю.П.Дейнек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раховуючи листи голови ініціативної групи Цупріян Н.В. з підписами мешканців, які проживають за вул. Фабрична, Текстильна, Злуки, директора ТОВ «ЕКСКЛЮЗИВБУД ПЛЮС» Бабія Я.І., директора КП фірма «Тернопільбудінвестзамовник» Кришталовського Р.К., виконавчий комітет міської ради 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ротокол засідання комісії з вибору інвестора від 27.04.2016 року №24 (додаєтьс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Хімейчука І.С.</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доповнення переліку інвестиційно привабливих об’єкті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додаток до рішення об’єктами згідно з додатком (додаєтьс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580" w:hanging="0"/>
        <w:rPr>
          <w:sz w:val="28"/>
          <w:szCs w:val="28"/>
          <w:lang w:val="uk-UA"/>
        </w:rPr>
      </w:pPr>
      <w:r>
        <w:rPr>
          <w:sz w:val="28"/>
          <w:szCs w:val="28"/>
          <w:lang w:val="uk-UA"/>
        </w:rPr>
        <w:t>Додаток</w:t>
      </w:r>
    </w:p>
    <w:p>
      <w:pPr>
        <w:pStyle w:val="Normal"/>
        <w:spacing w:lineRule="auto" w:line="240" w:before="0" w:after="0"/>
        <w:ind w:left="5580" w:hanging="0"/>
        <w:rPr>
          <w:sz w:val="28"/>
          <w:szCs w:val="28"/>
          <w:lang w:val="uk-UA"/>
        </w:rPr>
      </w:pPr>
      <w:r>
        <w:rPr>
          <w:sz w:val="28"/>
          <w:szCs w:val="28"/>
          <w:lang w:val="uk-UA"/>
        </w:rPr>
        <w:t>до рішення виконавчого комітету</w:t>
      </w:r>
    </w:p>
    <w:p>
      <w:pPr>
        <w:pStyle w:val="Normal"/>
        <w:spacing w:lineRule="auto" w:line="240" w:before="0" w:after="0"/>
        <w:ind w:left="5580" w:hanging="0"/>
        <w:rPr>
          <w:sz w:val="28"/>
          <w:szCs w:val="28"/>
          <w:lang w:val="uk-UA"/>
        </w:rPr>
      </w:pPr>
      <w:r>
        <w:rPr>
          <w:sz w:val="28"/>
          <w:szCs w:val="28"/>
          <w:lang w:val="uk-UA"/>
        </w:rPr>
        <w:t>від 4.05. 2016 року</w:t>
      </w:r>
    </w:p>
    <w:p>
      <w:pPr>
        <w:pStyle w:val="Normal"/>
        <w:spacing w:lineRule="auto" w:line="240" w:before="0" w:after="0"/>
        <w:ind w:left="5580" w:hanging="0"/>
        <w:rPr>
          <w:sz w:val="28"/>
          <w:szCs w:val="28"/>
          <w:lang w:val="uk-UA"/>
        </w:rPr>
      </w:pPr>
      <w:r>
        <w:rPr>
          <w:sz w:val="28"/>
          <w:szCs w:val="28"/>
          <w:lang w:val="uk-UA"/>
        </w:rPr>
        <w:t>№</w:t>
      </w:r>
      <w:r>
        <w:rPr>
          <w:sz w:val="28"/>
          <w:szCs w:val="28"/>
          <w:lang w:val="uk-UA"/>
        </w:rPr>
        <w:t>380</w:t>
      </w:r>
    </w:p>
    <w:p>
      <w:pPr>
        <w:pStyle w:val="Normal"/>
        <w:spacing w:lineRule="auto" w:line="240" w:before="0" w:after="0"/>
        <w:ind w:left="5580" w:hanging="0"/>
        <w:rPr>
          <w:sz w:val="28"/>
          <w:szCs w:val="28"/>
          <w:lang w:val="uk-UA"/>
        </w:rPr>
      </w:pPr>
      <w:r>
        <w:rPr>
          <w:sz w:val="28"/>
          <w:szCs w:val="28"/>
          <w:lang w:val="uk-UA"/>
        </w:rPr>
      </w:r>
    </w:p>
    <w:p>
      <w:pPr>
        <w:pStyle w:val="Normal"/>
        <w:spacing w:lineRule="auto" w:line="240" w:before="0" w:after="0"/>
        <w:ind w:left="5580" w:hanging="0"/>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 xml:space="preserve">Перелік інвестиційно привабливих об’єктів </w:t>
      </w:r>
    </w:p>
    <w:p>
      <w:pPr>
        <w:pStyle w:val="Normal"/>
        <w:spacing w:lineRule="auto" w:line="240" w:before="0" w:after="0"/>
        <w:jc w:val="center"/>
        <w:rPr>
          <w:sz w:val="28"/>
          <w:szCs w:val="28"/>
          <w:lang w:val="uk-UA"/>
        </w:rPr>
      </w:pPr>
      <w:r>
        <w:rPr>
          <w:sz w:val="28"/>
          <w:szCs w:val="28"/>
          <w:lang w:val="uk-UA"/>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ргів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Будівництво та облаштування торгових приміщ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 xml:space="preserve">Земельна ділянка за адресою вул. Живова, </w:t>
            </w:r>
          </w:p>
          <w:p>
            <w:pPr>
              <w:pStyle w:val="Normal"/>
              <w:widowControl w:val="false"/>
              <w:spacing w:lineRule="auto" w:line="240" w:before="0" w:after="0"/>
              <w:rPr>
                <w:lang w:val="uk-UA"/>
              </w:rPr>
            </w:pPr>
            <w:r>
              <w:rPr>
                <w:lang w:val="uk-UA"/>
              </w:rPr>
              <w:t xml:space="preserve">(кад. ном. 6110100000:12:017:0098), </w:t>
            </w:r>
          </w:p>
          <w:p>
            <w:pPr>
              <w:pStyle w:val="Normal"/>
              <w:widowControl w:val="false"/>
              <w:spacing w:lineRule="auto" w:line="240" w:before="0" w:after="0"/>
              <w:rPr>
                <w:lang w:val="uk-UA"/>
              </w:rPr>
            </w:pPr>
            <w:r>
              <w:rPr>
                <w:lang w:val="uk-UA"/>
              </w:rPr>
              <w:t>площа 0,1260 га</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tabs>
          <w:tab w:val="clear" w:pos="708"/>
          <w:tab w:val="left" w:pos="6480" w:leader="none"/>
        </w:tabs>
        <w:spacing w:lineRule="auto" w:line="240" w:before="0" w:after="0"/>
        <w:ind w:firstLine="720"/>
        <w:rPr>
          <w:sz w:val="28"/>
          <w:szCs w:val="28"/>
          <w:lang w:val="uk-UA"/>
        </w:rPr>
      </w:pPr>
      <w:r>
        <w:rPr>
          <w:sz w:val="28"/>
          <w:szCs w:val="28"/>
          <w:lang w:val="uk-UA"/>
        </w:rPr>
        <w:t>Міський голова                                                               С.В. Надал</w:t>
      </w:r>
      <w:r>
        <w:br w:type="page"/>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безоплатне прийняття на баланс вартості виконаних робіт з реконструкції існуючих будівель по вул.Замкова,10 в м.Тернополі</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клопотання служби автомобільних доріг у Тернопільській області від 25.04.2016р. №09-3/525, декларацію про готовність до експлуатації об’єкта, який належить до І-ІІІ категорії складності від 31 березня 2016р. №ТП143160911793,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ийняти безоплатно від служби автомобільних доріг у Тернопільській області на баланс управління обліку та контролю за використанням комунального майна вартість виконаних робіт з реконструкції існуючих будівель комунальної власності, що перебувають в безоплатному користуванні комунального закладу Тернопільської обласної ради Тернопільський обласний клінічний перинатальний центр «Мати і дитина» по вул.Замковій,10 в м.Тернополі І черга в сумі 24953698 (двадцять чотири мільйони дев’ятсот п’ятдесять три тисячі шістсот дев’яносто вісім) грн.</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обліку та контролю за використанням комунального майна після підписання акту приймання-передачі збільшити балансову вартість будівель за адресою м.Тернопіль, вул.Замкова,10 на суму вказану в п.1 даного рішенн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окремого індивідуально визначеного майна комунальної власності</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Тернополя» виконавчий комітет міської ради 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управлінню Державної міграційної служби України в Тернопільській області (ідентифікаційний код …, юридична адреса м.Тернопіль, бульвар Тараса Шевченка,10) окреме індивідуально визначене майно комунальної власності згідно з додатком (додаєтьс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ір оренди на окреме індивідуально визначене майно, вказане в п.1 даного рішення, терміном на 35 місяців, з правом його продовження на загальних підставах.</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64" w:firstLine="4776"/>
        <w:rPr>
          <w:sz w:val="28"/>
          <w:szCs w:val="28"/>
          <w:lang w:val="uk-UA"/>
        </w:rPr>
      </w:pPr>
      <w:r>
        <w:rPr>
          <w:sz w:val="28"/>
          <w:szCs w:val="28"/>
          <w:lang w:val="uk-UA"/>
        </w:rPr>
        <w:t xml:space="preserve">Додаток </w:t>
      </w:r>
    </w:p>
    <w:p>
      <w:pPr>
        <w:pStyle w:val="Normal"/>
        <w:spacing w:lineRule="auto" w:line="240" w:before="0" w:after="0"/>
        <w:ind w:left="5664" w:firstLine="4776"/>
        <w:rPr>
          <w:sz w:val="28"/>
          <w:szCs w:val="28"/>
          <w:lang w:val="uk-UA"/>
        </w:rPr>
      </w:pPr>
      <w:r>
        <w:rPr>
          <w:sz w:val="28"/>
          <w:szCs w:val="28"/>
          <w:lang w:val="uk-UA"/>
        </w:rPr>
        <w:t xml:space="preserve">до рішення виконавчого комітету </w:t>
      </w:r>
    </w:p>
    <w:p>
      <w:pPr>
        <w:pStyle w:val="Normal"/>
        <w:spacing w:lineRule="auto" w:line="240" w:before="0" w:after="0"/>
        <w:ind w:left="10440" w:hanging="0"/>
        <w:rPr>
          <w:sz w:val="28"/>
          <w:szCs w:val="28"/>
          <w:lang w:val="uk-UA"/>
        </w:rPr>
      </w:pPr>
      <w:r>
        <w:rPr>
          <w:sz w:val="28"/>
          <w:szCs w:val="28"/>
          <w:lang w:val="uk-UA"/>
        </w:rPr>
        <w:t>від 04. 05.2016р. № 382</w:t>
      </w:r>
    </w:p>
    <w:p>
      <w:pPr>
        <w:pStyle w:val="Normal"/>
        <w:spacing w:lineRule="auto" w:line="240" w:before="0" w:after="0"/>
        <w:ind w:left="10440" w:hanging="0"/>
        <w:rPr>
          <w:sz w:val="28"/>
          <w:szCs w:val="28"/>
          <w:lang w:val="uk-UA"/>
        </w:rPr>
      </w:pPr>
      <w:r>
        <w:rPr>
          <w:sz w:val="28"/>
          <w:szCs w:val="28"/>
          <w:lang w:val="uk-UA"/>
        </w:rPr>
      </w:r>
    </w:p>
    <w:p>
      <w:pPr>
        <w:pStyle w:val="Normal"/>
        <w:spacing w:lineRule="auto" w:line="240" w:before="0" w:after="0"/>
        <w:ind w:left="5664" w:firstLine="708"/>
        <w:rPr>
          <w:sz w:val="28"/>
          <w:szCs w:val="28"/>
          <w:lang w:val="uk-UA"/>
        </w:rPr>
      </w:pPr>
      <w:r>
        <w:rPr>
          <w:rFonts w:eastAsia="Calibri"/>
          <w:sz w:val="28"/>
          <w:szCs w:val="28"/>
          <w:lang w:val="uk-UA"/>
        </w:rPr>
        <w:t xml:space="preserve">            </w:t>
      </w:r>
      <w:r>
        <w:rPr>
          <w:sz w:val="28"/>
          <w:szCs w:val="28"/>
          <w:lang w:val="uk-UA"/>
        </w:rPr>
        <w:t xml:space="preserve">ПЕРЕЛІК </w:t>
      </w:r>
    </w:p>
    <w:p>
      <w:pPr>
        <w:pStyle w:val="Normal"/>
        <w:spacing w:lineRule="auto" w:line="240" w:before="0" w:after="0"/>
        <w:jc w:val="center"/>
        <w:rPr>
          <w:sz w:val="28"/>
          <w:szCs w:val="28"/>
          <w:lang w:val="uk-UA"/>
        </w:rPr>
      </w:pPr>
      <w:r>
        <w:rPr>
          <w:sz w:val="28"/>
          <w:szCs w:val="28"/>
          <w:lang w:val="uk-UA"/>
        </w:rPr>
        <w:t>окремого індивідуально визначеного майна комунальної власності міста,</w:t>
      </w:r>
    </w:p>
    <w:p>
      <w:pPr>
        <w:pStyle w:val="Normal"/>
        <w:spacing w:lineRule="auto" w:line="240" w:before="0" w:after="0"/>
        <w:jc w:val="center"/>
        <w:rPr>
          <w:sz w:val="28"/>
          <w:szCs w:val="28"/>
          <w:lang w:val="uk-UA"/>
        </w:rPr>
      </w:pPr>
      <w:r>
        <w:rPr>
          <w:sz w:val="28"/>
          <w:szCs w:val="28"/>
          <w:lang w:val="uk-UA"/>
        </w:rPr>
        <w:t>яке передається в оренду управлінню Державної міграційної служби України в Тернопільській області.</w:t>
      </w:r>
    </w:p>
    <w:p>
      <w:pPr>
        <w:pStyle w:val="Normal"/>
        <w:spacing w:lineRule="auto" w:line="240" w:before="0" w:after="0"/>
        <w:jc w:val="center"/>
        <w:rPr>
          <w:sz w:val="28"/>
          <w:szCs w:val="28"/>
          <w:lang w:val="uk-UA"/>
        </w:rPr>
      </w:pPr>
      <w:r>
        <w:rPr>
          <w:sz w:val="28"/>
          <w:szCs w:val="28"/>
          <w:lang w:val="uk-UA"/>
        </w:rPr>
      </w:r>
    </w:p>
    <w:tbl>
      <w:tblPr>
        <w:tblW w:w="14940" w:type="dxa"/>
        <w:jc w:val="left"/>
        <w:tblInd w:w="535" w:type="dxa"/>
        <w:tblLayout w:type="fixed"/>
        <w:tblCellMar>
          <w:top w:w="0" w:type="dxa"/>
          <w:left w:w="108" w:type="dxa"/>
          <w:bottom w:w="0" w:type="dxa"/>
          <w:right w:w="108" w:type="dxa"/>
        </w:tblCellMar>
      </w:tblPr>
      <w:tblGrid>
        <w:gridCol w:w="900"/>
        <w:gridCol w:w="6660"/>
        <w:gridCol w:w="1440"/>
        <w:gridCol w:w="1800"/>
        <w:gridCol w:w="1980"/>
        <w:gridCol w:w="21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w:t>
            </w:r>
            <w:r>
              <w:rPr>
                <w:rFonts w:eastAsia="Calibri"/>
                <w:bCs/>
                <w:sz w:val="28"/>
                <w:szCs w:val="28"/>
                <w:lang w:val="uk-UA" w:eastAsia="uk-UA"/>
              </w:rPr>
              <w:t xml:space="preserve"> </w:t>
            </w:r>
          </w:p>
          <w:p>
            <w:pPr>
              <w:pStyle w:val="Normal"/>
              <w:spacing w:lineRule="auto" w:line="240" w:before="0" w:after="0"/>
              <w:jc w:val="center"/>
              <w:rPr>
                <w:bCs/>
                <w:sz w:val="28"/>
                <w:szCs w:val="28"/>
                <w:lang w:val="uk-UA" w:eastAsia="uk-UA"/>
              </w:rPr>
            </w:pPr>
            <w:r>
              <w:rPr>
                <w:bCs/>
                <w:sz w:val="28"/>
                <w:szCs w:val="28"/>
                <w:lang w:val="uk-UA" w:eastAsia="uk-UA"/>
              </w:rPr>
              <w:t>п/п</w:t>
            </w:r>
          </w:p>
        </w:tc>
        <w:tc>
          <w:tcPr>
            <w:tcW w:w="6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Найменування м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Кількість,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Інвентарний ном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rPr>
            </w:pPr>
            <w:r>
              <w:rPr>
                <w:bCs/>
                <w:sz w:val="28"/>
                <w:szCs w:val="28"/>
                <w:lang w:val="uk-UA"/>
              </w:rPr>
              <w:t>Первісна вартість,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rPr>
              <w:t>Залишкова вартість, грн.</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1</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БФП Canon M 211 (принтер, копір, ска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0480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4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4290,00</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2</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БФП Canon M 211 (принтер, копір, ска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0480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42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4290,00</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3</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Сканер Brother 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0480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7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7000,00</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4</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Комп'ютер (системний блок НЕО AMD А4-5300/ПЗ Windows 8.1, монітор 21,5 ", клавіатура, ми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0480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288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2884,00</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5</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Комп'ютер (системний блок НЕО AMD А4-5300/ПЗ Windows 8.1, монітор 21,5 ", клавіатура, ми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0480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288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2884,00</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6</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Комп'ютер (системний блок НЕО AMD А4-5300/ПЗ Windows 8.1, монітор 21,5 ", клавіатура, ми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0480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288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2884,00</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7</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Комп'ютер (системний блок НЕО AMD А4-5300/ПЗ Windows 8.1, монітор 21,5 ", клавіатура, ми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0480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288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2884,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uk-UA" w:eastAsia="uk-UA"/>
              </w:rPr>
            </w:pPr>
            <w:r>
              <w:rPr>
                <w:bCs/>
                <w:sz w:val="28"/>
                <w:szCs w:val="28"/>
                <w:lang w:val="uk-UA" w:eastAsia="uk-UA"/>
              </w:rPr>
              <w:t>8</w:t>
            </w:r>
          </w:p>
          <w:p>
            <w:pPr>
              <w:pStyle w:val="Normal"/>
              <w:spacing w:lineRule="auto" w:line="240" w:before="0" w:after="0"/>
              <w:jc w:val="center"/>
              <w:rPr>
                <w:bCs/>
                <w:sz w:val="28"/>
                <w:szCs w:val="28"/>
                <w:lang w:val="uk-UA" w:eastAsia="uk-UA"/>
              </w:rPr>
            </w:pPr>
            <w:r>
              <w:rPr>
                <w:bCs/>
                <w:sz w:val="28"/>
                <w:szCs w:val="28"/>
                <w:lang w:val="uk-UA" w:eastAsia="uk-UA"/>
              </w:rPr>
            </w:r>
          </w:p>
        </w:tc>
        <w:tc>
          <w:tcPr>
            <w:tcW w:w="6660" w:type="dxa"/>
            <w:tcBorders>
              <w:top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Комп'ютер (системний блок НЕО AMD А4-5300/ПЗ Windows 8.1, монітор 21,5 ", клавіатура, ми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048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288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12884,00</w:t>
            </w:r>
          </w:p>
        </w:tc>
      </w:tr>
    </w:tbl>
    <w:p>
      <w:pPr>
        <w:pStyle w:val="Normal"/>
        <w:spacing w:lineRule="auto" w:line="240" w:before="0" w:after="0"/>
        <w:rPr>
          <w:lang w:val="uk-UA"/>
        </w:rPr>
      </w:pPr>
      <w:r>
        <w:rPr>
          <w:lang w:val="uk-UA"/>
        </w:rPr>
      </w:r>
    </w:p>
    <w:p>
      <w:pPr>
        <w:pStyle w:val="Normal"/>
        <w:spacing w:lineRule="auto" w:line="240" w:before="0" w:after="0"/>
        <w:jc w:val="both"/>
        <w:rPr>
          <w:sz w:val="28"/>
          <w:szCs w:val="28"/>
          <w:lang w:val="uk-UA"/>
        </w:rPr>
      </w:pPr>
      <w:r>
        <w:rPr>
          <w:sz w:val="28"/>
          <w:szCs w:val="28"/>
          <w:lang w:val="uk-UA"/>
        </w:rPr>
        <w:tab/>
        <w:tab/>
        <w:tab/>
        <w:t>Міський голова</w:t>
        <w:tab/>
        <w:tab/>
        <w:tab/>
        <w:tab/>
        <w:tab/>
        <w:tab/>
        <w:tab/>
        <w:tab/>
        <w:tab/>
        <w:tab/>
        <w:tab/>
        <w:tab/>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9.04.2016 № 4,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67 громадянам на загальну суму 110750 (сто десять тисяч сімсот п’ятдесят) гривень, згідно з додатком 1 (додаєтьс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адресну безготівкову допомогу 19 громадянам в розмірі 50% відшкодування оплати зажитлово-комунальні послуги в межах норм споживання, згідно з додатком 2 (додаєтьс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Підприємствам-надавачам житлово-комунальних послуг провести перерахунок адресної безготівкової допомоги 14 громадянам у зв’язку з отриманням житлових субсидій,за відповідний період, згідно з додатком 3 (додаєтьс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управління муніципальної поліції, торгівлі,побуту та захисту прав споживачів,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Тернопільському міському РЕМ забезпечити від’єднання тимчасових споруд від електропостачання.</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Управлінню житлово-комунального господарства, благоустрою та екології:</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Забезпечити фінансування проведених робіт з демонтажу.</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410" w:leader="none"/>
          <w:tab w:val="left" w:pos="582" w:leader="none"/>
          <w:tab w:val="left" w:pos="1276" w:leader="none"/>
          <w:tab w:val="left" w:pos="2885" w:leader="none"/>
          <w:tab w:val="left" w:pos="5058"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
        <w:spacing w:lineRule="auto" w:line="240" w:before="0" w:after="0"/>
        <w:ind w:left="4275" w:firstLine="708"/>
        <w:rPr>
          <w:lang w:val="uk-UA"/>
        </w:rPr>
      </w:pPr>
      <w:r>
        <w:rPr>
          <w:lang w:val="uk-UA"/>
        </w:rPr>
        <w:t xml:space="preserve">Додаток </w:t>
      </w:r>
    </w:p>
    <w:p>
      <w:pPr>
        <w:pStyle w:val="2"/>
        <w:spacing w:lineRule="auto" w:line="240" w:before="0" w:after="0"/>
        <w:ind w:left="4275" w:firstLine="708"/>
        <w:rPr>
          <w:lang w:val="uk-UA"/>
        </w:rPr>
      </w:pPr>
      <w:r>
        <w:rPr>
          <w:lang w:val="uk-UA"/>
        </w:rPr>
        <w:t>до рішення виконавчого комітету</w:t>
      </w:r>
    </w:p>
    <w:p>
      <w:pPr>
        <w:pStyle w:val="2"/>
        <w:spacing w:lineRule="auto" w:line="240" w:before="0" w:after="0"/>
        <w:ind w:left="4275" w:firstLine="708"/>
        <w:rPr>
          <w:lang w:val="uk-UA"/>
        </w:rPr>
      </w:pPr>
      <w:r>
        <w:rPr>
          <w:lang w:val="uk-UA"/>
        </w:rPr>
        <w:t>від 04.05.2016р. №384</w:t>
      </w:r>
    </w:p>
    <w:p>
      <w:pPr>
        <w:pStyle w:val="2"/>
        <w:spacing w:lineRule="auto" w:line="240" w:before="0" w:after="0"/>
        <w:ind w:firstLine="708"/>
        <w:jc w:val="center"/>
        <w:rPr>
          <w:lang w:val="uk-UA"/>
        </w:rPr>
      </w:pPr>
      <w:r>
        <w:rPr>
          <w:lang w:val="uk-UA"/>
        </w:rPr>
      </w:r>
    </w:p>
    <w:p>
      <w:pPr>
        <w:pStyle w:val="2"/>
        <w:spacing w:lineRule="auto" w:line="240" w:before="0" w:after="0"/>
        <w:ind w:firstLine="708"/>
        <w:jc w:val="center"/>
        <w:rPr>
          <w:lang w:val="uk-UA"/>
        </w:rPr>
      </w:pPr>
      <w:r>
        <w:rPr>
          <w:lang w:val="uk-UA"/>
        </w:rPr>
        <w:t>ПЕРЕЛІК</w:t>
      </w:r>
    </w:p>
    <w:p>
      <w:pPr>
        <w:pStyle w:val="2"/>
        <w:spacing w:lineRule="auto" w:line="240" w:before="0" w:after="0"/>
        <w:ind w:firstLine="708"/>
        <w:jc w:val="center"/>
        <w:rPr>
          <w:lang w:val="uk-UA"/>
        </w:rPr>
      </w:pPr>
      <w:r>
        <w:rPr>
          <w:lang w:val="uk-UA"/>
        </w:rPr>
        <w:t>об’єктів, які підлягають демонтажу</w:t>
      </w:r>
    </w:p>
    <w:p>
      <w:pPr>
        <w:pStyle w:val="2"/>
        <w:spacing w:lineRule="auto" w:line="240" w:before="0" w:after="0"/>
        <w:ind w:firstLine="708"/>
        <w:rPr>
          <w:lang w:val="uk-UA"/>
        </w:rPr>
      </w:pPr>
      <w:r>
        <w:rPr>
          <w:lang w:val="uk-UA"/>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w:t>
            </w:r>
          </w:p>
          <w:p>
            <w:pPr>
              <w:pStyle w:val="2"/>
              <w:spacing w:lineRule="auto" w:line="240" w:before="0" w:after="0"/>
              <w:rPr>
                <w:lang w:val="uk-UA"/>
              </w:rPr>
            </w:pPr>
            <w:r>
              <w:rPr>
                <w:lang w:val="uk-UA"/>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Адреса місця розташування</w:t>
            </w:r>
          </w:p>
          <w:p>
            <w:pPr>
              <w:pStyle w:val="2"/>
              <w:spacing w:lineRule="auto" w:line="240" w:before="0" w:after="0"/>
              <w:jc w:val="center"/>
              <w:rPr>
                <w:lang w:val="uk-UA"/>
              </w:rPr>
            </w:pPr>
            <w:r>
              <w:rPr>
                <w:lang w:val="uk-UA"/>
              </w:rPr>
              <w:t>тимчасової споруди</w:t>
            </w:r>
          </w:p>
        </w:tc>
      </w:tr>
      <w:tr>
        <w:trPr>
          <w:trHeight w:val="814"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 xml:space="preserve">Тимчасова споруда </w:t>
            </w:r>
          </w:p>
          <w:p>
            <w:pPr>
              <w:pStyle w:val="2"/>
              <w:spacing w:lineRule="auto" w:line="240" w:before="0" w:after="0"/>
              <w:jc w:val="center"/>
              <w:rPr>
                <w:lang w:val="uk-UA"/>
              </w:rPr>
            </w:pPr>
            <w:r>
              <w:rPr>
                <w:lang w:val="uk-UA"/>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 xml:space="preserve">вул.Львівська (біля буд. №2) </w:t>
            </w:r>
          </w:p>
          <w:p>
            <w:pPr>
              <w:pStyle w:val="2"/>
              <w:spacing w:lineRule="auto" w:line="240" w:before="0" w:after="0"/>
              <w:jc w:val="center"/>
              <w:rPr>
                <w:lang w:val="uk-UA"/>
              </w:rPr>
            </w:pPr>
            <w:r>
              <w:rPr>
                <w:lang w:val="uk-UA"/>
              </w:rPr>
              <w:t>(фотофіксація №1)</w:t>
            </w:r>
          </w:p>
        </w:tc>
      </w:tr>
      <w:tr>
        <w:trPr>
          <w:trHeight w:val="954"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Тимчасова споруда</w:t>
            </w:r>
          </w:p>
          <w:p>
            <w:pPr>
              <w:pStyle w:val="2"/>
              <w:spacing w:lineRule="auto" w:line="240" w:before="0" w:after="0"/>
              <w:jc w:val="center"/>
              <w:rPr>
                <w:lang w:val="uk-UA"/>
              </w:rPr>
            </w:pPr>
            <w:r>
              <w:rPr>
                <w:lang w:val="uk-UA"/>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 xml:space="preserve">вул.Львівська (біля буд. №2) </w:t>
            </w:r>
          </w:p>
          <w:p>
            <w:pPr>
              <w:pStyle w:val="2"/>
              <w:spacing w:lineRule="auto" w:line="240" w:before="0" w:after="0"/>
              <w:jc w:val="center"/>
              <w:rPr>
                <w:lang w:val="uk-UA"/>
              </w:rPr>
            </w:pPr>
            <w:r>
              <w:rPr>
                <w:rFonts w:eastAsia="Calibri"/>
                <w:lang w:val="uk-UA"/>
              </w:rPr>
              <w:t xml:space="preserve"> </w:t>
            </w:r>
            <w:r>
              <w:rPr>
                <w:lang w:val="uk-UA"/>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Тимчасова споруда</w:t>
            </w:r>
          </w:p>
          <w:p>
            <w:pPr>
              <w:pStyle w:val="2"/>
              <w:spacing w:lineRule="auto" w:line="240" w:before="0" w:after="0"/>
              <w:jc w:val="center"/>
              <w:rPr>
                <w:lang w:val="uk-UA"/>
              </w:rPr>
            </w:pPr>
            <w:r>
              <w:rPr>
                <w:lang w:val="uk-UA"/>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 xml:space="preserve">вул.Мазепи, 28 (біля ЗГТ) </w:t>
            </w:r>
          </w:p>
          <w:p>
            <w:pPr>
              <w:pStyle w:val="2"/>
              <w:spacing w:lineRule="auto" w:line="240" w:before="0" w:after="0"/>
              <w:jc w:val="center"/>
              <w:rPr>
                <w:lang w:val="uk-UA"/>
              </w:rPr>
            </w:pPr>
            <w:r>
              <w:rPr>
                <w:lang w:val="uk-UA"/>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4.</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Тимчасова споруда</w:t>
            </w:r>
          </w:p>
          <w:p>
            <w:pPr>
              <w:pStyle w:val="2"/>
              <w:spacing w:lineRule="auto" w:line="240" w:before="0" w:after="0"/>
              <w:jc w:val="center"/>
              <w:rPr>
                <w:lang w:val="uk-UA"/>
              </w:rPr>
            </w:pPr>
            <w:r>
              <w:rPr>
                <w:lang w:val="uk-UA"/>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вул. Громницького (навпроти «Сільпо»)</w:t>
            </w:r>
          </w:p>
          <w:p>
            <w:pPr>
              <w:pStyle w:val="2"/>
              <w:spacing w:lineRule="auto" w:line="240" w:before="0" w:after="0"/>
              <w:jc w:val="center"/>
              <w:rPr>
                <w:lang w:val="uk-UA"/>
              </w:rPr>
            </w:pPr>
            <w:r>
              <w:rPr>
                <w:lang w:val="uk-UA"/>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5.</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Тимчасові споруди</w:t>
            </w:r>
          </w:p>
          <w:p>
            <w:pPr>
              <w:pStyle w:val="2"/>
              <w:spacing w:lineRule="auto" w:line="240" w:before="0" w:after="0"/>
              <w:jc w:val="center"/>
              <w:rPr>
                <w:lang w:val="uk-UA"/>
              </w:rPr>
            </w:pPr>
            <w:r>
              <w:rPr>
                <w:lang w:val="uk-UA"/>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просп.Злуки (біля магазину «Універсам»)</w:t>
            </w:r>
          </w:p>
          <w:p>
            <w:pPr>
              <w:pStyle w:val="2"/>
              <w:spacing w:lineRule="auto" w:line="240" w:before="0" w:after="0"/>
              <w:jc w:val="center"/>
              <w:rPr>
                <w:lang w:val="uk-UA"/>
              </w:rPr>
            </w:pPr>
            <w:r>
              <w:rPr>
                <w:lang w:val="uk-UA"/>
              </w:rPr>
              <w:t>(фотофіксація №5-1,5-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6.</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Тимчасова споруда</w:t>
            </w:r>
          </w:p>
          <w:p>
            <w:pPr>
              <w:pStyle w:val="2"/>
              <w:spacing w:lineRule="auto" w:line="240" w:before="0" w:after="0"/>
              <w:jc w:val="center"/>
              <w:rPr>
                <w:lang w:val="uk-UA"/>
              </w:rPr>
            </w:pPr>
            <w:r>
              <w:rPr>
                <w:lang w:val="uk-UA"/>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проспект Степана Бандери (біля ЗГТ «ЗОШ №18»)</w:t>
            </w:r>
          </w:p>
          <w:p>
            <w:pPr>
              <w:pStyle w:val="2"/>
              <w:spacing w:lineRule="auto" w:line="240" w:before="0" w:after="0"/>
              <w:jc w:val="center"/>
              <w:rPr>
                <w:lang w:val="uk-UA"/>
              </w:rPr>
            </w:pPr>
            <w:r>
              <w:rPr>
                <w:lang w:val="uk-UA"/>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7.</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Тимчасова споруда</w:t>
            </w:r>
          </w:p>
          <w:p>
            <w:pPr>
              <w:pStyle w:val="2"/>
              <w:spacing w:lineRule="auto" w:line="240" w:before="0" w:after="0"/>
              <w:jc w:val="center"/>
              <w:rPr>
                <w:lang w:val="uk-UA"/>
              </w:rPr>
            </w:pPr>
            <w:r>
              <w:rPr>
                <w:lang w:val="uk-UA"/>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вул. Київська (біля супермаркету «Галичанка»)</w:t>
            </w:r>
          </w:p>
          <w:p>
            <w:pPr>
              <w:pStyle w:val="2"/>
              <w:spacing w:lineRule="auto" w:line="240" w:before="0" w:after="0"/>
              <w:jc w:val="center"/>
              <w:rPr>
                <w:lang w:val="uk-UA"/>
              </w:rPr>
            </w:pPr>
            <w:r>
              <w:rPr>
                <w:lang w:val="uk-UA"/>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8.</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Тимчасова споруда</w:t>
            </w:r>
          </w:p>
          <w:p>
            <w:pPr>
              <w:pStyle w:val="2"/>
              <w:spacing w:lineRule="auto" w:line="240" w:before="0" w:after="0"/>
              <w:jc w:val="center"/>
              <w:rPr>
                <w:lang w:val="uk-UA"/>
              </w:rPr>
            </w:pPr>
            <w:r>
              <w:rPr>
                <w:lang w:val="uk-UA"/>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вул. Карпенка (біля буд. №13)</w:t>
            </w:r>
          </w:p>
          <w:p>
            <w:pPr>
              <w:pStyle w:val="2"/>
              <w:spacing w:lineRule="auto" w:line="240" w:before="0" w:after="0"/>
              <w:jc w:val="center"/>
              <w:rPr>
                <w:lang w:val="uk-UA"/>
              </w:rPr>
            </w:pPr>
            <w:r>
              <w:rPr>
                <w:lang w:val="uk-UA"/>
              </w:rPr>
              <w:t>(фотофіксація №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9.</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Тимчасова споруда</w:t>
            </w:r>
          </w:p>
          <w:p>
            <w:pPr>
              <w:pStyle w:val="2"/>
              <w:spacing w:lineRule="auto" w:line="240" w:before="0" w:after="0"/>
              <w:jc w:val="center"/>
              <w:rPr>
                <w:lang w:val="uk-UA"/>
              </w:rPr>
            </w:pPr>
            <w:r>
              <w:rPr>
                <w:lang w:val="uk-UA"/>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вул. Миру (біля буд. №4)</w:t>
            </w:r>
          </w:p>
          <w:p>
            <w:pPr>
              <w:pStyle w:val="2"/>
              <w:spacing w:lineRule="auto" w:line="240" w:before="0" w:after="0"/>
              <w:jc w:val="center"/>
              <w:rPr>
                <w:lang w:val="uk-UA"/>
              </w:rPr>
            </w:pPr>
            <w:r>
              <w:rPr>
                <w:lang w:val="uk-UA"/>
              </w:rPr>
              <w:t>(фотофіксація №9)</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10.</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Тимчасова споруда</w:t>
            </w:r>
          </w:p>
          <w:p>
            <w:pPr>
              <w:pStyle w:val="2"/>
              <w:spacing w:lineRule="auto" w:line="240" w:before="0" w:after="0"/>
              <w:jc w:val="center"/>
              <w:rPr>
                <w:lang w:val="uk-UA"/>
              </w:rPr>
            </w:pPr>
            <w:r>
              <w:rPr>
                <w:lang w:val="uk-UA"/>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вул. Бережанська (біля буд. №53)</w:t>
            </w:r>
          </w:p>
          <w:p>
            <w:pPr>
              <w:pStyle w:val="2"/>
              <w:spacing w:lineRule="auto" w:line="240" w:before="0" w:after="0"/>
              <w:jc w:val="center"/>
              <w:rPr>
                <w:lang w:val="uk-UA"/>
              </w:rPr>
            </w:pPr>
            <w:r>
              <w:rPr>
                <w:lang w:val="uk-UA"/>
              </w:rPr>
              <w:t>(фотофіксація №1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1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Тимчасові споруди</w:t>
            </w:r>
          </w:p>
          <w:p>
            <w:pPr>
              <w:pStyle w:val="2"/>
              <w:spacing w:lineRule="auto" w:line="240" w:before="0" w:after="0"/>
              <w:jc w:val="center"/>
              <w:rPr>
                <w:lang w:val="uk-UA"/>
              </w:rPr>
            </w:pPr>
            <w:r>
              <w:rPr>
                <w:lang w:val="uk-UA"/>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 xml:space="preserve">вул. Генерала М. Тарнавського </w:t>
            </w:r>
          </w:p>
          <w:p>
            <w:pPr>
              <w:pStyle w:val="2"/>
              <w:spacing w:lineRule="auto" w:line="240" w:before="0" w:after="0"/>
              <w:jc w:val="center"/>
              <w:rPr>
                <w:lang w:val="uk-UA"/>
              </w:rPr>
            </w:pPr>
            <w:r>
              <w:rPr>
                <w:lang w:val="uk-UA"/>
              </w:rPr>
              <w:t>(фотофіксація №11,12,13)</w:t>
            </w:r>
          </w:p>
        </w:tc>
      </w:tr>
    </w:tbl>
    <w:p>
      <w:pPr>
        <w:pStyle w:val="2"/>
        <w:spacing w:lineRule="auto" w:line="240" w:before="0" w:after="0"/>
        <w:ind w:hanging="57"/>
        <w:rPr>
          <w:lang w:val="uk-UA"/>
        </w:rPr>
      </w:pPr>
      <w:r>
        <w:rPr>
          <w:lang w:val="uk-UA"/>
        </w:rPr>
      </w:r>
    </w:p>
    <w:p>
      <w:pPr>
        <w:pStyle w:val="2"/>
        <w:spacing w:lineRule="auto" w:line="240" w:before="0" w:after="0"/>
        <w:ind w:hanging="57"/>
        <w:rPr>
          <w:lang w:val="uk-UA"/>
        </w:rPr>
      </w:pPr>
      <w:r>
        <w:rPr>
          <w:lang w:val="uk-UA"/>
        </w:rPr>
      </w:r>
    </w:p>
    <w:p>
      <w:pPr>
        <w:pStyle w:val="Normal"/>
        <w:spacing w:lineRule="auto" w:line="240" w:before="0" w:after="0"/>
        <w:ind w:right="291" w:hanging="0"/>
        <w:rPr>
          <w:b/>
          <w:b/>
          <w:lang w:val="uk-UA"/>
        </w:rPr>
      </w:pPr>
      <w:r>
        <w:rPr>
          <w:b/>
          <w:lang w:val="uk-UA"/>
        </w:rPr>
        <w:t xml:space="preserve">Міський голова                                                   </w:t>
        <w:tab/>
        <w:tab/>
        <w:tab/>
        <w:tab/>
        <w:t>С.В.Надал</w:t>
      </w:r>
    </w:p>
    <w:p>
      <w:pPr>
        <w:pStyle w:val="Normal"/>
        <w:spacing w:lineRule="auto" w:line="240" w:before="0" w:after="0"/>
        <w:ind w:right="291" w:hanging="0"/>
        <w:rPr>
          <w:b/>
          <w:b/>
          <w:lang w:val="uk-UA"/>
        </w:rPr>
      </w:pPr>
      <w:r>
        <w:rPr>
          <w:b/>
          <w:lang w:val="uk-UA"/>
        </w:rPr>
      </w:r>
    </w:p>
    <w:p>
      <w:pPr>
        <w:pStyle w:val="Normal"/>
        <w:spacing w:lineRule="auto" w:line="240" w:before="0" w:after="0"/>
        <w:ind w:firstLine="465"/>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4">
    <w:name w:val="Основной шрифт абзаца"/>
    <w:qFormat/>
    <w:rPr/>
  </w:style>
  <w:style w:type="character" w:styleId="BodyText3Char">
    <w:name w:val="Body Text 3 Char"/>
    <w:basedOn w:val="Style14"/>
    <w:qFormat/>
    <w:rPr>
      <w:rFonts w:ascii="Calibri" w:hAnsi="Calibri" w:cs="Calibri"/>
      <w:sz w:val="16"/>
      <w:szCs w:val="16"/>
      <w:lang w:val="uk-UA" w:bidi="ar-SA"/>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HeaderChar">
    <w:name w:val="Header Char"/>
    <w:basedOn w:val="Style14"/>
    <w:qFormat/>
    <w:rPr>
      <w:rFonts w:ascii="Calibri" w:hAnsi="Calibri" w:cs="Calibri"/>
      <w:sz w:val="22"/>
      <w:szCs w:val="22"/>
      <w:lang w:val="uk-UA" w:bidi="ar-SA"/>
    </w:rPr>
  </w:style>
  <w:style w:type="character" w:styleId="BodyTextChar">
    <w:name w:val="Body Text Char"/>
    <w:basedOn w:val="Style14"/>
    <w:qFormat/>
    <w:rPr>
      <w:sz w:val="28"/>
      <w:szCs w:val="24"/>
      <w:lang w:val="uk-UA" w:bidi="ar-SA"/>
    </w:rPr>
  </w:style>
  <w:style w:type="character" w:styleId="BodyTextIndent2Char">
    <w:name w:val="Body Text Indent 2 Char"/>
    <w:basedOn w:val="Style14"/>
    <w:qFormat/>
    <w:rPr>
      <w:sz w:val="28"/>
      <w:szCs w:val="28"/>
      <w:lang w:val="ru-RU" w:bidi="ar-SA"/>
    </w:rPr>
  </w:style>
  <w:style w:type="character" w:styleId="TitleChar">
    <w:name w:val="Title Char"/>
    <w:basedOn w:val="Style14"/>
    <w:qFormat/>
    <w:rPr>
      <w:b/>
      <w:sz w:val="30"/>
      <w:lang w:val="uk-UA" w:bidi="ar-SA"/>
    </w:rPr>
  </w:style>
  <w:style w:type="character" w:styleId="FooterChar">
    <w:name w:val="Footer Char"/>
    <w:basedOn w:val="Style14"/>
    <w:qFormat/>
    <w:rPr>
      <w:rFonts w:ascii="Calibri" w:hAnsi="Calibri" w:cs="Calibri"/>
      <w:lang w:val="en-US" w:bidi="ar-SA"/>
    </w:rPr>
  </w:style>
  <w:style w:type="character" w:styleId="BalloonTextChar">
    <w:name w:val="Balloon Text Char"/>
    <w:basedOn w:val="Style14"/>
    <w:qFormat/>
    <w:rPr>
      <w:rFonts w:ascii="Segoe UI" w:hAnsi="Segoe UI" w:cs="Segoe UI"/>
      <w:sz w:val="18"/>
      <w:szCs w:val="18"/>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3">
    <w:name w:val="Основной текст 3"/>
    <w:basedOn w:val="Normal"/>
    <w:qFormat/>
    <w:pPr>
      <w:spacing w:before="0" w:after="120"/>
    </w:pPr>
    <w:rPr>
      <w:sz w:val="16"/>
      <w:szCs w:val="16"/>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DDH_1_401_15-04.rar" TargetMode="External"/><Relationship Id="rId3" Type="http://schemas.openxmlformats.org/officeDocument/2006/relationships/hyperlink" Target="http://rada.te.ua/app/webroot/files/Strukturni_pidrozdily/DDH_1_401_15-04.rar" TargetMode="External"/><Relationship Id="rId4" Type="http://schemas.openxmlformats.org/officeDocument/2006/relationships/hyperlink" Target="http://rada.te.ua/strukturni-pidrozdil/10344.html" TargetMode="External"/><Relationship Id="rId5" Type="http://schemas.openxmlformats.org/officeDocument/2006/relationships/hyperlink" Target="http://rada.te.ua/app/webroot/files/Strukturni_pidrozdily/A-2.1-01.rar" TargetMode="External"/><Relationship Id="rId6" Type="http://schemas.openxmlformats.org/officeDocument/2006/relationships/hyperlink" Target="http://rada.te.ua/strukturni-pidrozdil/10336.html" TargetMode="External"/><Relationship Id="rId7" Type="http://schemas.openxmlformats.org/officeDocument/2006/relationships/hyperlink" Target="http://rada.te.ua/app/webroot/files/Strukturni_pidrozdily/A-2.1-03.rar" TargetMode="External"/><Relationship Id="rId8" Type="http://schemas.openxmlformats.org/officeDocument/2006/relationships/hyperlink" Target="http://rada.te.ua/strukturni-pidrozdil/10336.html" TargetMode="External"/><Relationship Id="rId9" Type="http://schemas.openxmlformats.org/officeDocument/2006/relationships/hyperlink" Target="http://rada.te.ua/app/webroot/files/Strukturni_pidrozdily/A-2.1-05.rar" TargetMode="External"/><Relationship Id="rId10" Type="http://schemas.openxmlformats.org/officeDocument/2006/relationships/hyperlink" Target="http://rada.te.ua/strukturni-pidrozdil/10336.html" TargetMode="External"/><Relationship Id="rId11" Type="http://schemas.openxmlformats.org/officeDocument/2006/relationships/hyperlink" Target="http://rada.te.ua/app/webroot/files/Strukturni_pidrozdily/A-2.1-06.rar" TargetMode="External"/><Relationship Id="rId12" Type="http://schemas.openxmlformats.org/officeDocument/2006/relationships/hyperlink" Target="http://rada.te.ua/strukturni-pidrozdil/10336.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5:00Z</dcterms:created>
  <dc:creator>d01-Danylyshyn</dc:creator>
  <dc:description/>
  <cp:keywords/>
  <dc:language>en-US</dc:language>
  <cp:lastModifiedBy>d01-Danylyshyn</cp:lastModifiedBy>
  <dcterms:modified xsi:type="dcterms:W3CDTF">2018-08-14T11:55:00Z</dcterms:modified>
  <cp:revision>3</cp:revision>
  <dc:subject/>
  <dc:title>356 4 травня Б</dc:title>
</cp:coreProperties>
</file>