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8.07.2015р. №605 «Про заходи з благоустрою площі Героїв Євромайдану»</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вшанування пам’яті Героїв Євромайдану, організації належного утримання та раціонального використання міських територій, забезпечення виконання робіт із благоустрою площі Героїв Євромайдану, керуючись Законами України «Про благоустрій населених пунктів» та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п. 1 рішення виконавчого комітету міської ради від 08.07.2015р. №605 «Про заходи з благоустрою площі Героїв Євромайдану» та викласти його в новій редакції, а саме: «Дозволити ПП «Креатор-Буд» за власні кошти провести роботи з благоустрою площі Героїв Євромайдану з виконанням робіт підземної частини під спорудження пам’ятника небесної Сотні в м. Тернополі».</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аксимів</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борону розміщення рекламних конструкцій – концертних щитів та щитів для розповсюдження тимчасової короткотермінової зовнішньої реклами в м. Тернополі</w:t>
      </w:r>
    </w:p>
    <w:p>
      <w:pPr>
        <w:pStyle w:val="Normal"/>
        <w:tabs>
          <w:tab w:val="clear" w:pos="708"/>
          <w:tab w:val="left" w:pos="410" w:leader="none"/>
          <w:tab w:val="left" w:pos="1644" w:leader="none"/>
          <w:tab w:val="left" w:pos="4677" w:leader="none"/>
        </w:tabs>
        <w:spacing w:lineRule="auto" w:line="240" w:before="0" w:after="0"/>
        <w:ind w:firstLine="493"/>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равилами благоустрою міста Тернополя та Концепцією єдиної політики у сфері зовнішньої реклами в місті Тернополі, виконавчий комітет міської ради ВИРІШИВ:</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боронити розміщення рекламних конструкцій – концертних щитів та щитів для розповсюдження тимчасової короткотермінової зовнішньої реклами в м. Тернополі ближче 5 м. до проїзної частини вулиці, на перехрестях та на тротуарах і пішохідних доріжках, якщо таке розміщення створює перешкоди для вільного проходу пішоходів.</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Парк Загребелля» Тернопільської міської ради розірвати угоди на розташування в м. Тернополі рекламних конструкцій – концертних щитів та щитів для розповсюдження тимчасової короткотермінової зовнішньої реклами із їх власниками (розповсюджувачами) у випадку не додержання п.1 цього рішення.</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ласникам спеціальних рекламних конструкцій, щитів самостійно здійснити в термін до 04.09.2015 року демонтаж вищезгаданих рекламних конструкцій.</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мунальному підприємству «Парк Загребелля» Тернопільської міської ради та управлінню муніципальної поліції Тернопільської міської ради у випадку не виконання власниками конструкцій п.3. даного рішення здійснити 08.09.2015р. демонтаж встановлених рекламних конструкцій – концертних щитів та щитів для розповсюдження тимчасової короткотермінової зовнішньої реклами в м.Тернополі.</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Розміщення рекламних конструкцій – концертних щитів та щитів для розповсюдження тимчасової короткотермінової зовнішньої реклами в інших місцях здійснювати за узгодженням КП «Парк Загребелля» на підставі відповідного договору.</w:t>
      </w:r>
    </w:p>
    <w:p>
      <w:pPr>
        <w:pStyle w:val="Normal"/>
        <w:tabs>
          <w:tab w:val="clear" w:pos="708"/>
          <w:tab w:val="left" w:pos="410" w:leader="none"/>
          <w:tab w:val="left" w:pos="1644" w:leader="none"/>
          <w:tab w:val="left" w:pos="4677" w:leader="none"/>
        </w:tabs>
        <w:spacing w:lineRule="auto" w:line="240" w:before="0" w:after="0"/>
        <w:ind w:firstLine="493"/>
        <w:jc w:val="both"/>
        <w:rPr/>
      </w:pPr>
      <w:r>
        <w:rPr>
          <w:rFonts w:cs="Times New Roman" w:ascii="Times New Roman" w:hAnsi="Times New Roman"/>
          <w:color w:val="000000"/>
          <w:sz w:val="28"/>
          <w:szCs w:val="28"/>
          <w:lang w:val="uk-UA"/>
        </w:rPr>
        <w:t>6.Комунальному підприємству «Тернопільелектротранс» забезпечити зберігання демонтованих щитів.</w:t>
      </w:r>
    </w:p>
    <w:p>
      <w:pPr>
        <w:pStyle w:val="Normal"/>
        <w:tabs>
          <w:tab w:val="clear" w:pos="708"/>
          <w:tab w:val="left" w:pos="410" w:leader="none"/>
          <w:tab w:val="left" w:pos="1644" w:leader="none"/>
          <w:tab w:val="left" w:pos="4677" w:leader="none"/>
        </w:tabs>
        <w:spacing w:lineRule="auto" w:line="240" w:before="0" w:after="0"/>
        <w:ind w:firstLine="493"/>
        <w:jc w:val="both"/>
        <w:rPr/>
      </w:pPr>
      <w:r>
        <w:rPr>
          <w:rFonts w:cs="Times New Roman" w:ascii="Times New Roman" w:hAnsi="Times New Roman"/>
          <w:color w:val="000000"/>
          <w:sz w:val="28"/>
          <w:szCs w:val="28"/>
          <w:lang w:val="uk-UA"/>
        </w:rPr>
        <w:t>7.Відділу зв’язків з громадськістю та засобами масової інформації забезпечити публікацію цього рішення в газеті «Тернопіль Вечірній» та на сайті Тернопільської міської ради.</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Контроль за виконанням рішення покласти на заступника міського голови з питань діяльності виконавчих органів ради – І.С. Хімейчука.</w:t>
      </w:r>
    </w:p>
    <w:p>
      <w:pPr>
        <w:pStyle w:val="Normal"/>
        <w:tabs>
          <w:tab w:val="clear" w:pos="708"/>
          <w:tab w:val="left" w:pos="410" w:leader="none"/>
          <w:tab w:val="left" w:pos="1644" w:leader="none"/>
          <w:tab w:val="left" w:pos="4677" w:leader="none"/>
        </w:tabs>
        <w:spacing w:lineRule="auto" w:line="240" w:before="0" w:after="0"/>
        <w:ind w:firstLine="4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7:00Z</dcterms:created>
  <dc:creator>d01-Danylyshyn</dc:creator>
  <dc:description/>
  <cp:keywords/>
  <dc:language>en-US</dc:language>
  <cp:lastModifiedBy>d01-Danylyshyn</cp:lastModifiedBy>
  <dcterms:modified xsi:type="dcterms:W3CDTF">2015-09-04T12:59:00Z</dcterms:modified>
  <cp:revision>2</cp:revision>
  <dc:subject/>
  <dc:title>805</dc:title>
</cp:coreProperties>
</file>