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272</w:t>
      </w:r>
      <w:r>
        <w:rPr>
          <w:rFonts w:cs="Times New Roman" w:ascii="Times New Roman" w:hAnsi="Times New Roman"/>
          <w:sz w:val="28"/>
          <w:szCs w:val="28"/>
          <w:lang w:val="en-US"/>
        </w:rPr>
        <w:t xml:space="preserve"> </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серпня</w:t>
      </w:r>
      <w:r>
        <w:rPr>
          <w:rFonts w:cs="Times New Roman" w:ascii="Times New Roman" w:hAnsi="Times New Roman"/>
          <w:sz w:val="28"/>
          <w:szCs w:val="28"/>
          <w:lang w:val="en-US"/>
        </w:rPr>
        <w:t xml:space="preserve"> </w:t>
      </w:r>
      <w:r>
        <w:rPr>
          <w:rFonts w:cs="Times New Roman" w:ascii="Times New Roman" w:hAnsi="Times New Roman"/>
          <w:sz w:val="28"/>
          <w:szCs w:val="28"/>
        </w:rPr>
        <w:t>В.Й Бесаг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розгляд звернення КП «Об’єднання парків культури і відпочинку м. Тернополя» з питань реконструкції малої архітектурної форми –альтанки за адресою вул. Білецьк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Розглянувши звернення КП «Об’єднання парків культури і відпочинку м. Тернополя», подані матеріали, керуючись ст. 31 Закону України «Про місцеве самоврядування в Україні», ст. 4 Закону України «Про архітектурну діяльність», ст. 29 Закону України «Про регулювання містобудівної діяльності»,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Дозволити комунальному підприємству «Об’єднання парків культури і відпочинку м. Тернополя» (ід.код) реконструкцію малої архітектурної форми - альтанки на території парку ім. Т.Г.Шевченка за адресою вул. Білецька.</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273</w:t>
      </w:r>
      <w:r>
        <w:rPr>
          <w:rFonts w:cs="Times New Roman" w:ascii="Times New Roman" w:hAnsi="Times New Roman"/>
          <w:sz w:val="28"/>
          <w:szCs w:val="28"/>
          <w:lang w:val="en-US"/>
        </w:rPr>
        <w:t xml:space="preserve"> </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серпня</w:t>
      </w:r>
      <w:r>
        <w:rPr>
          <w:rFonts w:cs="Times New Roman" w:ascii="Times New Roman" w:hAnsi="Times New Roman"/>
          <w:sz w:val="28"/>
          <w:szCs w:val="28"/>
          <w:lang w:val="en-US"/>
        </w:rPr>
        <w:t xml:space="preserve"> </w:t>
      </w:r>
      <w:r>
        <w:rPr>
          <w:rFonts w:cs="Times New Roman" w:ascii="Times New Roman" w:hAnsi="Times New Roman"/>
          <w:sz w:val="28"/>
          <w:szCs w:val="28"/>
        </w:rPr>
        <w:t>Р.Д.Левчук</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визнання таким що втратило чинність розпорядження міської адміністрації</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Керуючись Житловим кодексом України, Законом України «Про забезпечення реалізації житлових прав мешканців гуртожитків, Примірним положенням про гуртожитки,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Пункт 2 розпорядження міської адміністрації від 04.07.1994року №610 «Про делегування повноважень по вирішенню питань заселення гуртожитку за адресою вул.К.Савури, 3» вважати таким, що втратив чинність.</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Відділу охорони здоров»я та медичного забезпечення передати, а відділу квартирного обліку та нерухомості прийняти документацію по гуртожитку за вищевказаною адресою, з оформленням відповідних актів прийняття-передачі.</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озпорядж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274</w:t>
      </w:r>
      <w:r>
        <w:rPr>
          <w:rFonts w:cs="Times New Roman" w:ascii="Times New Roman" w:hAnsi="Times New Roman"/>
          <w:sz w:val="28"/>
          <w:szCs w:val="28"/>
          <w:lang w:val="en-US"/>
        </w:rPr>
        <w:t xml:space="preserve"> </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серпня</w:t>
      </w:r>
      <w:r>
        <w:rPr>
          <w:rFonts w:cs="Times New Roman" w:ascii="Times New Roman" w:hAnsi="Times New Roman"/>
          <w:sz w:val="28"/>
          <w:szCs w:val="28"/>
          <w:lang w:val="ru-RU"/>
        </w:rPr>
        <w:t xml:space="preserve"> </w:t>
      </w:r>
      <w:r>
        <w:rPr>
          <w:rFonts w:cs="Times New Roman" w:ascii="Times New Roman" w:hAnsi="Times New Roman"/>
          <w:sz w:val="28"/>
          <w:szCs w:val="28"/>
        </w:rPr>
        <w:t>М.М.Круть</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хід виконання міської Програми сімейного відпочинку та оздоровленн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Заслухавши звіт начальника управління у справах сім'ї, молодіжної політики, спорту і туризму, відповідно до Закону України "Про місцеве самоврядування в Україні", виконавчий комітет міської ради </w:t>
        <w:b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віт начальника управління у справах сім'ї, молодіжної політики, спорту і туризму Крутя Миколи Миколайовича про хід виконання міської Програми сімейного відпочинку та оздоровлення у І півріччі 2011року взяти до відома (додаєтьс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275</w:t>
      </w:r>
      <w:r>
        <w:rPr>
          <w:rFonts w:cs="Times New Roman" w:ascii="Times New Roman" w:hAnsi="Times New Roman"/>
          <w:sz w:val="28"/>
          <w:szCs w:val="28"/>
          <w:lang w:val="en-US"/>
        </w:rPr>
        <w:t xml:space="preserve"> </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серпня</w:t>
      </w:r>
      <w:r>
        <w:rPr>
          <w:rFonts w:cs="Times New Roman" w:ascii="Times New Roman" w:hAnsi="Times New Roman"/>
          <w:sz w:val="28"/>
          <w:szCs w:val="28"/>
          <w:lang w:val="en-US"/>
        </w:rPr>
        <w:t xml:space="preserve"> </w:t>
      </w:r>
      <w:r>
        <w:rPr>
          <w:rFonts w:cs="Times New Roman" w:ascii="Times New Roman" w:hAnsi="Times New Roman"/>
          <w:sz w:val="28"/>
          <w:szCs w:val="28"/>
        </w:rPr>
        <w:t>Ю.А. Фартушняк</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передачу товарно-матеріальних цінностей</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Керуючись Законом України „Про місцеве самоврядування в Україні"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Дозволити комунальному підприємству «Адміністративно-технічна інспекція» Тернопільської міської ради передати на баланс комунального підприємства Тернопільської міської ради «Парк Загребелля» майно в кількості та обсягах визначених в додатку до рішення (додаєтьс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Комунальному підприємству Тернопільської міської ради «Парк Загребелля» прийняти на баланс майно, зазначене в пункті першому цього рішення та оформити прийом-передачу згідно вимог чинного законодавств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заступника міського голови – керуючого справами О.І. Степанюк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276</w:t>
      </w:r>
      <w:r>
        <w:rPr>
          <w:rFonts w:cs="Times New Roman" w:ascii="Times New Roman" w:hAnsi="Times New Roman"/>
          <w:sz w:val="28"/>
          <w:szCs w:val="28"/>
          <w:lang w:val="en-US"/>
        </w:rPr>
        <w:t xml:space="preserve"> </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серпня</w:t>
      </w:r>
      <w:r>
        <w:rPr>
          <w:rFonts w:cs="Times New Roman" w:ascii="Times New Roman" w:hAnsi="Times New Roman"/>
          <w:sz w:val="28"/>
          <w:szCs w:val="28"/>
          <w:lang w:val="en-US"/>
        </w:rPr>
        <w:t xml:space="preserve"> </w:t>
      </w:r>
      <w:r>
        <w:rPr>
          <w:rFonts w:cs="Times New Roman" w:ascii="Times New Roman" w:hAnsi="Times New Roman"/>
          <w:sz w:val="28"/>
          <w:szCs w:val="28"/>
        </w:rPr>
        <w:t>О.І.Смик</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встановлення барельєфу поету Борису Демківу</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Керуючись Законом України «Про місцеве самоврядування в Україні», з метою вшанування пам’яті видатного тернополянина – поета, лауреата обласної літературної премії ім. С. Будного, літературно-мистецької премії ім. Братів Лепких, публіциста Бориса Демківа,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Встановити барельєф поету Борису Демківу на фасаді будинку за адресою вул. Родини Барвінських,12.</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Передати барельєф на баланс комунального підприємства Тернопільської міської ради «Парк Загребелл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277</w:t>
      </w:r>
      <w:r>
        <w:rPr>
          <w:rFonts w:cs="Times New Roman" w:ascii="Times New Roman" w:hAnsi="Times New Roman"/>
          <w:sz w:val="28"/>
          <w:szCs w:val="28"/>
          <w:lang w:val="en-US"/>
        </w:rPr>
        <w:t xml:space="preserve"> </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серпня</w:t>
      </w:r>
      <w:r>
        <w:rPr>
          <w:rFonts w:cs="Times New Roman" w:ascii="Times New Roman" w:hAnsi="Times New Roman"/>
          <w:sz w:val="28"/>
          <w:szCs w:val="28"/>
          <w:lang w:val="en-US"/>
        </w:rPr>
        <w:t xml:space="preserve"> </w:t>
      </w:r>
      <w:r>
        <w:rPr>
          <w:rFonts w:cs="Times New Roman" w:ascii="Times New Roman" w:hAnsi="Times New Roman"/>
          <w:sz w:val="28"/>
          <w:szCs w:val="28"/>
        </w:rPr>
        <w:t>О.І.Смик</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виділення кошті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На підставі рішення міської ради від 19.05.2011р. №6/8/104 «Про внесення змін до рішення міської ради від 05.01.2011р. №6/4/6 «Про бюджет міста Тернополя на 2011 рік», враховуючи лист комунального підприємства «Палац Кіно» Тернопільської міської ради від 28.07.2011р. №62, керуючись Законом України «Про місцеве самоврядування в Україні»,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Дозволити управлінню культури і мистецтв направити кошти, передбачені рішенням міської ради від 19.05.2011р. №6/8/104, на поповнення статутного капіталу комунального підприємства «Палац Кіно» Тернопільської міської ради: в сумі 30,0тис.грн. на придбання меблів для глядацького залу «Українського дому «Перемога», в сумі 5,0тис.грн. для виготовлення барельєфу поету Борису Демків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278</w:t>
      </w:r>
      <w:r>
        <w:rPr>
          <w:rFonts w:cs="Times New Roman" w:ascii="Times New Roman" w:hAnsi="Times New Roman"/>
          <w:sz w:val="28"/>
          <w:szCs w:val="28"/>
          <w:lang w:val="ru-RU"/>
        </w:rPr>
        <w:t xml:space="preserve"> </w:t>
      </w:r>
      <w:r>
        <w:rPr>
          <w:rFonts w:cs="Times New Roman" w:ascii="Times New Roman" w:hAnsi="Times New Roman"/>
          <w:sz w:val="28"/>
          <w:szCs w:val="28"/>
        </w:rPr>
        <w:t>3</w:t>
      </w:r>
      <w:r>
        <w:rPr>
          <w:rFonts w:cs="Times New Roman" w:ascii="Times New Roman" w:hAnsi="Times New Roman"/>
          <w:sz w:val="28"/>
          <w:szCs w:val="28"/>
          <w:lang w:val="ru-RU"/>
        </w:rPr>
        <w:t xml:space="preserve"> </w:t>
      </w:r>
      <w:r>
        <w:rPr>
          <w:rFonts w:cs="Times New Roman" w:ascii="Times New Roman" w:hAnsi="Times New Roman"/>
          <w:sz w:val="28"/>
          <w:szCs w:val="28"/>
        </w:rPr>
        <w:t>серпня</w:t>
      </w:r>
      <w:r>
        <w:rPr>
          <w:rFonts w:cs="Times New Roman" w:ascii="Times New Roman" w:hAnsi="Times New Roman"/>
          <w:sz w:val="28"/>
          <w:szCs w:val="28"/>
          <w:lang w:val="ru-RU"/>
        </w:rPr>
        <w:t xml:space="preserve"> </w:t>
      </w:r>
      <w:r>
        <w:rPr>
          <w:rFonts w:cs="Times New Roman" w:ascii="Times New Roman" w:hAnsi="Times New Roman"/>
          <w:sz w:val="28"/>
          <w:szCs w:val="28"/>
        </w:rPr>
        <w:t>О.П. Похиляк</w:t>
      </w:r>
      <w:r>
        <w:rPr>
          <w:rFonts w:cs="Times New Roman" w:ascii="Times New Roman" w:hAnsi="Times New Roman"/>
          <w:sz w:val="28"/>
          <w:szCs w:val="28"/>
          <w:lang w:val="ru-RU"/>
        </w:rPr>
        <w:t xml:space="preserve"> </w:t>
      </w:r>
      <w:r>
        <w:rPr>
          <w:rFonts w:cs="Times New Roman" w:ascii="Times New Roman" w:hAnsi="Times New Roman"/>
          <w:sz w:val="28"/>
          <w:szCs w:val="28"/>
        </w:rPr>
        <w:t>Про створення комісії з припинення Християнського колегіуму ім. Й.Сліпого та Тернопільської загальноосвітньої школи І-ІІІ ступенів № 12</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та рішеннями сесії Тернопільської міської ради від 20.06.2011р. №6/9/9 «Про реорганізацію Тернопільської загальноосвітньої школи І-ІІІ ступенів №12 та Християнського колегіуму ім. Й.Сліпого» та від 29.07.2011р. № 6/п11/2 «Про внесення змін та доповнень до рішень міської ради від 20.06.2011р. № 6/9/8 та від 20.06.2011р. № 6/9/9», враховуючи рішення загальних зборів Товариства Християнських родин «Християнська родина» від 24.05.2011р. № 3 та від 25.06.2011р. № 4,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Створити комісію з припинення Християнського колегіуму ім. Й.Сліпого згідно з додатком 1 (додаєтьс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Створити комісію з припинення Тернопільської загальноосвітньої школи І-ІІІ ступенів № 12 Тернопільської міської ради Тернопільської області згідно з додатком 2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Комісіям, зазначеним в п.1 та п.2, провести процедури припинення Християнського колегіуму ім. Й.Сліпого і Тернопільської загальноосвітньої школи І-ІІІ ступенів № 12 Тернопільської міської ради Тернопільської області в порядку, визначеному законодавством України.</w:t>
      </w:r>
    </w:p>
    <w:p>
      <w:pPr>
        <w:pStyle w:val="Normal"/>
        <w:spacing w:lineRule="auto" w:line="240" w:before="0" w:after="0"/>
        <w:ind w:firstLine="550"/>
        <w:jc w:val="both"/>
        <w:rPr/>
      </w:pPr>
      <w:r>
        <w:rPr>
          <w:rFonts w:cs="Times New Roman" w:ascii="Times New Roman" w:hAnsi="Times New Roman"/>
          <w:sz w:val="28"/>
          <w:szCs w:val="28"/>
          <w:lang w:val="ru-RU"/>
        </w:rPr>
        <w:t>4</w:t>
      </w:r>
      <w:r>
        <w:rPr>
          <w:rFonts w:cs="Times New Roman" w:ascii="Times New Roman" w:hAnsi="Times New Roman"/>
          <w:sz w:val="28"/>
          <w:szCs w:val="28"/>
        </w:rPr>
        <w:t>.Контроль за виконанням рішення покласти на заступника міського голови з питань діяльності виконавчих органів ради Л.О. Бицюру.</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279</w:t>
      </w:r>
      <w:r>
        <w:rPr>
          <w:rFonts w:cs="Times New Roman" w:ascii="Times New Roman" w:hAnsi="Times New Roman"/>
          <w:sz w:val="28"/>
          <w:szCs w:val="28"/>
          <w:lang w:val="en-US"/>
        </w:rPr>
        <w:t xml:space="preserve"> </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серпня</w:t>
      </w:r>
      <w:r>
        <w:rPr>
          <w:rFonts w:cs="Times New Roman" w:ascii="Times New Roman" w:hAnsi="Times New Roman"/>
          <w:sz w:val="28"/>
          <w:szCs w:val="28"/>
          <w:lang w:val="en-US"/>
        </w:rPr>
        <w:t xml:space="preserve"> </w:t>
      </w:r>
      <w:r>
        <w:rPr>
          <w:rFonts w:cs="Times New Roman" w:ascii="Times New Roman" w:hAnsi="Times New Roman"/>
          <w:sz w:val="28"/>
          <w:szCs w:val="28"/>
        </w:rPr>
        <w:t>О.П.Похиляк</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створення ліквідаційної комісії з припинення Галицького інституту імені В’ячеслава Чорновол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та рішеннями сесії Тернопільської міської ради від 19.05.2011р. №6/8/17 «Про реорганізацію Галицького інституту імені В’ячеслава Чорновола» та від 29.07.2011р. № 6/п11/1 «Про внесення змін та доповнень в рішення міської ради від 19.05.2011р №6/8/17 «Про реорганізацію Галицького інституту імені В’ячеслава Чорновола»,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Створити комісію з припинення Галицького інституту імені В’ячеслава Чорновола згідно з додатком (додаєтьс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Комісії, зазначеній в п.1, провести процедуру припинення Галицького інституту імені В’ячеслава Чорновола в порядку, визначеному законодавством України.</w:t>
      </w:r>
    </w:p>
    <w:p>
      <w:pPr>
        <w:pStyle w:val="Normal"/>
        <w:spacing w:lineRule="auto" w:line="240" w:before="0" w:after="0"/>
        <w:ind w:firstLine="550"/>
        <w:jc w:val="both"/>
        <w:rPr/>
      </w:pPr>
      <w:r>
        <w:rPr>
          <w:rFonts w:cs="Times New Roman" w:ascii="Times New Roman" w:hAnsi="Times New Roman"/>
          <w:sz w:val="28"/>
          <w:szCs w:val="28"/>
        </w:rPr>
        <w:t>3.Контроль за виконанням рішення покласти на заступника міського голови з питань діяльності виконавчих органів ради Л.О. Бицюру.</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280</w:t>
      </w:r>
      <w:r>
        <w:rPr>
          <w:rFonts w:cs="Times New Roman" w:ascii="Times New Roman" w:hAnsi="Times New Roman"/>
          <w:sz w:val="28"/>
          <w:szCs w:val="28"/>
          <w:lang w:val="en-US"/>
        </w:rPr>
        <w:t xml:space="preserve"> </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серпня</w:t>
      </w:r>
      <w:r>
        <w:rPr>
          <w:rFonts w:cs="Times New Roman" w:ascii="Times New Roman" w:hAnsi="Times New Roman"/>
          <w:sz w:val="28"/>
          <w:szCs w:val="28"/>
          <w:lang w:val="en-US"/>
        </w:rPr>
        <w:t xml:space="preserve"> </w:t>
      </w:r>
      <w:r>
        <w:rPr>
          <w:rFonts w:cs="Times New Roman" w:ascii="Times New Roman" w:hAnsi="Times New Roman"/>
          <w:sz w:val="28"/>
          <w:szCs w:val="28"/>
        </w:rPr>
        <w:t>М.Т.Чашк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надання населенню субсидій</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Розглянувши протокол комісії з розгляду конфліктних ситуацій по наданню населенню субсидій для відшкодування витрат на оплату житлово-комунальних послуг від 30 червня 2011 року, керуючись ст. 34 Закону України «Про місцеве самоврядування в Україні», виконавчий комітет міської ради ВИРІШИВ: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Надати субсидії сім’ям власників житла та квартиронаймачів згідно з додатком (додаєтьс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281</w:t>
      </w:r>
      <w:r>
        <w:rPr>
          <w:rFonts w:cs="Times New Roman" w:ascii="Times New Roman" w:hAnsi="Times New Roman"/>
          <w:sz w:val="28"/>
          <w:szCs w:val="28"/>
          <w:lang w:val="en-US"/>
        </w:rPr>
        <w:t xml:space="preserve"> </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серпня</w:t>
      </w:r>
      <w:r>
        <w:rPr>
          <w:rFonts w:cs="Times New Roman" w:ascii="Times New Roman" w:hAnsi="Times New Roman"/>
          <w:sz w:val="28"/>
          <w:szCs w:val="28"/>
          <w:lang w:val="en-US"/>
        </w:rPr>
        <w:t xml:space="preserve"> </w:t>
      </w:r>
      <w:r>
        <w:rPr>
          <w:rFonts w:cs="Times New Roman" w:ascii="Times New Roman" w:hAnsi="Times New Roman"/>
          <w:sz w:val="28"/>
          <w:szCs w:val="28"/>
        </w:rPr>
        <w:t>М.Т.Чашк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надання населенню субсидій</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Розглянувши протокол комісії з розгляду конфліктних ситуацій по наданню населенню субсидій для відшкодування витрат на оплату житлово-комунальних послуг від 10червня 2011 року, керуючись ст. 34 Закону України «Про місцеве самоврядування в Україні», виконавчий комітет міської ради ВИРІШИВ: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Надати субсидії сім’ям власників житла та квартиронаймачів згідно з додатком (додаєтьс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282</w:t>
      </w:r>
      <w:r>
        <w:rPr>
          <w:rFonts w:cs="Times New Roman" w:ascii="Times New Roman" w:hAnsi="Times New Roman"/>
          <w:sz w:val="28"/>
          <w:szCs w:val="28"/>
          <w:lang w:val="en-US"/>
        </w:rPr>
        <w:t xml:space="preserve"> </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серпня</w:t>
      </w:r>
      <w:r>
        <w:rPr>
          <w:rFonts w:cs="Times New Roman" w:ascii="Times New Roman" w:hAnsi="Times New Roman"/>
          <w:sz w:val="28"/>
          <w:szCs w:val="28"/>
          <w:lang w:val="en-US"/>
        </w:rPr>
        <w:t xml:space="preserve"> </w:t>
      </w:r>
      <w:r>
        <w:rPr>
          <w:rFonts w:cs="Times New Roman" w:ascii="Times New Roman" w:hAnsi="Times New Roman"/>
          <w:sz w:val="28"/>
          <w:szCs w:val="28"/>
        </w:rPr>
        <w:t>М.Т.Чашк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надання громадянам грошової та адресної безготівкової допомоги на оплату житлово-комунальних послуг</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Розглянувши протокол засідання комісії по розгляду заяв громадян про надання грошової та адресної безготівкової допомоги від 01.07.2011р. № 7, керуючись ст. 34 Закону України „Про місцеве самоврядування в Україні”,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Надати грошову допомогу 69 громадянам на суму 32600 (тридцять дві тисячі шістсот) гривень, згідно з додатком 1 (додаєтьс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Надати адресну безготівкову допомогу 1 сім’ї на оплату житлово-комунальних послуг в межах норм споживання на 50 % з 01 червня по 31 грудня 2011 року, згідно з додатком 2 (додаєтьс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3.Відмовити у наданні грошової та адресної безготівкової допомоги 14 громадянам, згідно з додатком 3 (додається).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4.Фінансовому управлінню профінансувати управління соціальної політики на суму 32600 (тридцять дві тисячі шістсот) гривень.</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283</w:t>
      </w:r>
      <w:r>
        <w:rPr>
          <w:rFonts w:cs="Times New Roman" w:ascii="Times New Roman" w:hAnsi="Times New Roman"/>
          <w:sz w:val="28"/>
          <w:szCs w:val="28"/>
          <w:lang w:val="ru-RU"/>
        </w:rPr>
        <w:t xml:space="preserve"> </w:t>
      </w:r>
      <w:r>
        <w:rPr>
          <w:rFonts w:cs="Times New Roman" w:ascii="Times New Roman" w:hAnsi="Times New Roman"/>
          <w:sz w:val="28"/>
          <w:szCs w:val="28"/>
        </w:rPr>
        <w:t>3</w:t>
      </w:r>
      <w:r>
        <w:rPr>
          <w:rFonts w:cs="Times New Roman" w:ascii="Times New Roman" w:hAnsi="Times New Roman"/>
          <w:sz w:val="28"/>
          <w:szCs w:val="28"/>
          <w:lang w:val="ru-RU"/>
        </w:rPr>
        <w:t xml:space="preserve"> </w:t>
      </w:r>
      <w:r>
        <w:rPr>
          <w:rFonts w:cs="Times New Roman" w:ascii="Times New Roman" w:hAnsi="Times New Roman"/>
          <w:sz w:val="28"/>
          <w:szCs w:val="28"/>
        </w:rPr>
        <w:t>серпня</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усунення порушень у сфері земельного законодавства та містобудуванн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З метою усунення порушень у сфері земельного законодавства та містобудування, керуючись Законами України “Про місцеве самоврядування в Україні”, “Про планування та забудову територій”, Земельним кодексом України,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Управлінням житлово-комунального господарства та екології, з питань містобудування та архітектури, відділу земельних ресурсів організувати проведення робіт з демонтажу літнього майданчика за адресою вул.Сагайдачного, 11, 13, павільйону «Гральні автомати» за адресою вул.Миру,5, торгового кіоску по реалізації шаурми за адресою бульвар Т.Шевченка, які влаштовані без документів, що посвідчують право користування землею.</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2.Затвердити склад робочої групи для організації проведення робіт, викладених у п.1 даного рішення, у складі згідно з додатком (додається)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3.Комунальним підприємствам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4.Управлінню житлово-комунального господарства та екології вжити всіх належних заходів по приведенню місця, на якому розташовувався літній майданчик, до належного стану.</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5.Проведення робіт з демонтажу та приймання на зберігання демонтованих споруд комунальному підприємству „Тернопільська міська шляхово-експлуатаційна дільниця” оформити відповідними актами до 13.08.2011 року.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6.З метою забезпечення громадського порядку при виконанні робіт з демонтажу залучити працівників МВ УМВС України у Тернопільській області.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8.Прес-службі міської ради опублікувати дане рішення в газеті „Тернопіль вечірній”.</w:t>
      </w:r>
    </w:p>
    <w:p>
      <w:pPr>
        <w:pStyle w:val="Normal"/>
        <w:spacing w:lineRule="auto" w:line="240" w:before="0" w:after="0"/>
        <w:ind w:firstLine="550"/>
        <w:jc w:val="both"/>
        <w:rPr/>
      </w:pPr>
      <w:r>
        <w:rPr>
          <w:rFonts w:cs="Times New Roman" w:ascii="Times New Roman" w:hAnsi="Times New Roman"/>
          <w:sz w:val="28"/>
          <w:szCs w:val="28"/>
        </w:rPr>
        <w:t>9.Контроль за виконанням рішення покласти на заступника міського голови з питань діяльності виконавчих органів В.В.Стемковського.</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284</w:t>
      </w:r>
      <w:r>
        <w:rPr>
          <w:rFonts w:cs="Times New Roman" w:ascii="Times New Roman" w:hAnsi="Times New Roman"/>
          <w:sz w:val="28"/>
          <w:szCs w:val="28"/>
          <w:lang w:val="ru-RU"/>
        </w:rPr>
        <w:t xml:space="preserve"> </w:t>
      </w:r>
      <w:r>
        <w:rPr>
          <w:rFonts w:cs="Times New Roman" w:ascii="Times New Roman" w:hAnsi="Times New Roman"/>
          <w:sz w:val="28"/>
          <w:szCs w:val="28"/>
        </w:rPr>
        <w:t>3</w:t>
      </w:r>
      <w:r>
        <w:rPr>
          <w:rFonts w:cs="Times New Roman" w:ascii="Times New Roman" w:hAnsi="Times New Roman"/>
          <w:sz w:val="28"/>
          <w:szCs w:val="28"/>
          <w:lang w:val="ru-RU"/>
        </w:rPr>
        <w:t xml:space="preserve"> </w:t>
      </w:r>
      <w:r>
        <w:rPr>
          <w:rFonts w:cs="Times New Roman" w:ascii="Times New Roman" w:hAnsi="Times New Roman"/>
          <w:sz w:val="28"/>
          <w:szCs w:val="28"/>
        </w:rPr>
        <w:t>серпня</w:t>
      </w:r>
      <w:r>
        <w:rPr>
          <w:rFonts w:cs="Times New Roman" w:ascii="Times New Roman" w:hAnsi="Times New Roman"/>
          <w:sz w:val="28"/>
          <w:szCs w:val="28"/>
          <w:lang w:val="ru-RU"/>
        </w:rPr>
        <w:t xml:space="preserve"> </w:t>
      </w:r>
      <w:r>
        <w:rPr>
          <w:rFonts w:cs="Times New Roman" w:ascii="Times New Roman" w:hAnsi="Times New Roman"/>
          <w:sz w:val="28"/>
          <w:szCs w:val="28"/>
        </w:rPr>
        <w:t>В.В.Мединський</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надання в оренду нежитлових приміщень</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Керуючись частиною 4 статті 9 Закону України “Про оренду державного та комунального майна”, частиною 5 статті 60 Закону України “Про місцеве самоврядування в Україні”, положенням про оренду комунального майна територіальної громади м.Тернополя затвердженим рішенням міської ради від 20.06.2011 р. №6/9/14 «Про удосконалення порядку оренди майна, що належить до комунальної власності територіальної громади м.Тернополя»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Надати в оренду контрольно – ревізійному управлінню в Тернопільській області (ідентифікаційний код, юридична адреса м.Тернопіль, вул.М.Грушевського,8) нежитлові приміщення комунальної власності за адресою м.Тернопіль, бульвар Тараса Шевченка,21 (другий поверх), загальною площею 83,7 кв.м, в тому числі площі спільного користування 13,2 кв.м для використання під розміщення контрольно-ревізійного відділу в м.Тернополі.</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Управлінню обліку та контролю за використанням комунального майна укласти договір оренди на приміщення, вказане в п.1 даного рішен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3.Зобов’язати орендаря погоджувати перепланування та реконструкцію приміщень з управлінням з питань містобудування та архітектури міської ради у встановленому порядку.</w:t>
      </w:r>
    </w:p>
    <w:p>
      <w:pPr>
        <w:pStyle w:val="Normal"/>
        <w:spacing w:lineRule="auto" w:line="240" w:before="0" w:after="0"/>
        <w:ind w:firstLine="550"/>
        <w:jc w:val="both"/>
        <w:rPr/>
      </w:pPr>
      <w:r>
        <w:rPr>
          <w:rFonts w:cs="Times New Roman" w:ascii="Times New Roman" w:hAnsi="Times New Roman"/>
          <w:sz w:val="28"/>
          <w:szCs w:val="28"/>
        </w:rPr>
        <w:t>4.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285</w:t>
      </w:r>
      <w:r>
        <w:rPr>
          <w:rFonts w:cs="Times New Roman" w:ascii="Times New Roman" w:hAnsi="Times New Roman"/>
          <w:sz w:val="28"/>
          <w:szCs w:val="28"/>
          <w:lang w:val="en-US"/>
        </w:rPr>
        <w:t xml:space="preserve"> </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серпня</w:t>
      </w:r>
      <w:r>
        <w:rPr>
          <w:rFonts w:cs="Times New Roman" w:ascii="Times New Roman" w:hAnsi="Times New Roman"/>
          <w:sz w:val="28"/>
          <w:szCs w:val="28"/>
          <w:lang w:val="en-US"/>
        </w:rPr>
        <w:t xml:space="preserve"> </w:t>
      </w:r>
      <w:r>
        <w:rPr>
          <w:rFonts w:cs="Times New Roman" w:ascii="Times New Roman" w:hAnsi="Times New Roman"/>
          <w:sz w:val="28"/>
          <w:szCs w:val="28"/>
        </w:rPr>
        <w:t>О.І.Смик</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внесення змін в п.2 рішення виконавчого комітету від 20.04.2011 р. №744 «Про виділення коштів на поповнення статутного капіталу комунального підприємства Тернопільської міської ради «Парк Загребелл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Керуючись Законом України «Про місцеве самоврядування в Україні» та рішенням міської ради від 24.02.2011 р. №6/6/21 «Про внесення змін до рішення міської ради від 05.01.2011 р. №6/4/6 «Про бюджет міста Тернополя на 2011 рік»,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2 рішення виконавчого комітету від 20.04.2011 р. №744 «Про виділення коштів на поповнення статутного капіталу комунального підприємства Тернопільської міської ради «Парк Загребелля» викласти у наступній редакції: «Комунальному підприємству Тернопільської міської ради «Парк Загребелля» виділені кошти використати для придбання основних засобі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286 3 серпня І.Г.Мединський</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ВК від 19.11.2014р. №1184</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ВК від 05.11.2014р. №1104</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ВК від 22.10.2014р. № 1048</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Додаток викладено в новій редакції відповідно до рішення ВК від 10.04.2014р. №365</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Додаток викладено в новій редакції відповідно до рішення ВК від 12.02.2014р. №126</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 додаток внесено зміни відповідно до рішення ВК від 24.07.2013р. №815</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Додаток викладено в новій редакції відповідно до рішення МВК від 20.06.2013р. №645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Додаток 1 викладено в новій редакції на підставі рішення ВК від 30.05.2012р. №855</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Додаток 1 рішення викладено в новій редакції відповідно до рішення МВК від 26.10.2011р. №1789</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З метою покращення надання транспортних послуг мешканцям міста, керуючись Законами України «Про місцеве самоврядування в Україні», «Про автомобільний транспорт», «Про засади державної регуляторної політики у сфері господарської діяльності»,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Внести зміни в додаток 1 рішення виконавчого комітету від 24.01.2011 року №81 «Про затвердження маршрутів громадського транспорту загального користування в м. Тернополі» та викласти його в новій редакції згідно з додатком 1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Управлінню транспорту, комунікацій та зв’язку внести відповідні зміни в паспорти автобусних маршрутів та розклади рух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287</w:t>
      </w:r>
      <w:r>
        <w:rPr>
          <w:rFonts w:cs="Times New Roman" w:ascii="Times New Roman" w:hAnsi="Times New Roman"/>
          <w:sz w:val="28"/>
          <w:szCs w:val="28"/>
          <w:lang w:val="en-US"/>
        </w:rPr>
        <w:t xml:space="preserve"> </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серпня</w:t>
      </w:r>
      <w:r>
        <w:rPr>
          <w:rFonts w:cs="Times New Roman" w:ascii="Times New Roman" w:hAnsi="Times New Roman"/>
          <w:sz w:val="28"/>
          <w:szCs w:val="28"/>
          <w:lang w:val="en-US"/>
        </w:rPr>
        <w:t xml:space="preserve"> </w:t>
      </w:r>
      <w:r>
        <w:rPr>
          <w:rFonts w:cs="Times New Roman" w:ascii="Times New Roman" w:hAnsi="Times New Roman"/>
          <w:sz w:val="28"/>
          <w:szCs w:val="28"/>
        </w:rPr>
        <w:t>О.О.Марушій</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затвердження висновку про позбавлення батьківських прав стосовно малолітньої дитини</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288</w:t>
      </w:r>
      <w:r>
        <w:rPr>
          <w:rFonts w:cs="Times New Roman" w:ascii="Times New Roman" w:hAnsi="Times New Roman"/>
          <w:sz w:val="28"/>
          <w:szCs w:val="28"/>
          <w:lang w:val="en-US"/>
        </w:rPr>
        <w:t xml:space="preserve"> </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серпня</w:t>
      </w:r>
      <w:r>
        <w:rPr>
          <w:rFonts w:cs="Times New Roman" w:ascii="Times New Roman" w:hAnsi="Times New Roman"/>
          <w:sz w:val="28"/>
          <w:szCs w:val="28"/>
          <w:lang w:val="en-US"/>
        </w:rPr>
        <w:t xml:space="preserve"> </w:t>
      </w:r>
      <w:r>
        <w:rPr>
          <w:rFonts w:cs="Times New Roman" w:ascii="Times New Roman" w:hAnsi="Times New Roman"/>
          <w:sz w:val="28"/>
          <w:szCs w:val="28"/>
        </w:rPr>
        <w:t>О.О.Марушій</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затвердження висновку про позбавлення батьківських прав стосовно малолітньої дитини</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289</w:t>
      </w:r>
      <w:r>
        <w:rPr>
          <w:rFonts w:cs="Times New Roman" w:ascii="Times New Roman" w:hAnsi="Times New Roman"/>
          <w:sz w:val="28"/>
          <w:szCs w:val="28"/>
          <w:lang w:val="en-US"/>
        </w:rPr>
        <w:t xml:space="preserve"> </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серпня</w:t>
      </w:r>
      <w:r>
        <w:rPr>
          <w:rFonts w:cs="Times New Roman" w:ascii="Times New Roman" w:hAnsi="Times New Roman"/>
          <w:sz w:val="28"/>
          <w:szCs w:val="28"/>
          <w:lang w:val="en-US"/>
        </w:rPr>
        <w:t xml:space="preserve"> </w:t>
      </w:r>
      <w:r>
        <w:rPr>
          <w:rFonts w:cs="Times New Roman" w:ascii="Times New Roman" w:hAnsi="Times New Roman"/>
          <w:sz w:val="28"/>
          <w:szCs w:val="28"/>
        </w:rPr>
        <w:t>О.О.Марушій</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ів на укладання договорів купівлі-продажу частин квартир від імені малолітніх дітей</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290</w:t>
      </w:r>
      <w:r>
        <w:rPr>
          <w:rFonts w:cs="Times New Roman" w:ascii="Times New Roman" w:hAnsi="Times New Roman"/>
          <w:sz w:val="28"/>
          <w:szCs w:val="28"/>
          <w:lang w:val="en-US"/>
        </w:rPr>
        <w:t xml:space="preserve"> </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серпня</w:t>
      </w:r>
      <w:r>
        <w:rPr>
          <w:rFonts w:cs="Times New Roman" w:ascii="Times New Roman" w:hAnsi="Times New Roman"/>
          <w:sz w:val="28"/>
          <w:szCs w:val="28"/>
          <w:lang w:val="en-US"/>
        </w:rPr>
        <w:t xml:space="preserve"> </w:t>
      </w:r>
      <w:r>
        <w:rPr>
          <w:rFonts w:cs="Times New Roman" w:ascii="Times New Roman" w:hAnsi="Times New Roman"/>
          <w:sz w:val="28"/>
          <w:szCs w:val="28"/>
        </w:rPr>
        <w:t>О.О.Марушій</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втрату чинності рішення виконавчого комітету Тернопільської міської ради від 14.01.2009 року №7 «Про надання соціального статусу малолітній дитині, її влаштування та закріплення житлової площі»</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291</w:t>
      </w:r>
      <w:r>
        <w:rPr>
          <w:rFonts w:cs="Times New Roman" w:ascii="Times New Roman" w:hAnsi="Times New Roman"/>
          <w:sz w:val="28"/>
          <w:szCs w:val="28"/>
          <w:lang w:val="en-US"/>
        </w:rPr>
        <w:t xml:space="preserve"> </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серпня</w:t>
      </w:r>
      <w:r>
        <w:rPr>
          <w:rFonts w:cs="Times New Roman" w:ascii="Times New Roman" w:hAnsi="Times New Roman"/>
          <w:sz w:val="28"/>
          <w:szCs w:val="28"/>
          <w:lang w:val="en-US"/>
        </w:rPr>
        <w:t xml:space="preserve"> </w:t>
      </w:r>
      <w:r>
        <w:rPr>
          <w:rFonts w:cs="Times New Roman" w:ascii="Times New Roman" w:hAnsi="Times New Roman"/>
          <w:sz w:val="28"/>
          <w:szCs w:val="28"/>
        </w:rPr>
        <w:t>О.О.Маруш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надання дозволів на укладання договорів купівлі-продажу частин квартири, житлового будинку, земельної ділянки від імені малолітніх діт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3 рішення викладено в новій редакції на підставі рішення виконавчого комітету від 21.12.2011р. №2172.</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292</w:t>
      </w:r>
      <w:r>
        <w:rPr>
          <w:rFonts w:cs="Times New Roman" w:ascii="Times New Roman" w:hAnsi="Times New Roman"/>
          <w:sz w:val="28"/>
          <w:szCs w:val="28"/>
          <w:lang w:val="en-US"/>
        </w:rPr>
        <w:t xml:space="preserve"> </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серпня</w:t>
      </w:r>
      <w:r>
        <w:rPr>
          <w:rFonts w:cs="Times New Roman" w:ascii="Times New Roman" w:hAnsi="Times New Roman"/>
          <w:sz w:val="28"/>
          <w:szCs w:val="28"/>
          <w:lang w:val="en-US"/>
        </w:rPr>
        <w:t xml:space="preserve"> </w:t>
      </w:r>
      <w:r>
        <w:rPr>
          <w:rFonts w:cs="Times New Roman" w:ascii="Times New Roman" w:hAnsi="Times New Roman"/>
          <w:sz w:val="28"/>
          <w:szCs w:val="28"/>
        </w:rPr>
        <w:t>О.О.Марушій</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затвердження висновку про позбавлення батьківських прав стосовно малолітньої дитини та погодження кандидатури опікун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293</w:t>
      </w:r>
      <w:r>
        <w:rPr>
          <w:rFonts w:cs="Times New Roman" w:ascii="Times New Roman" w:hAnsi="Times New Roman"/>
          <w:sz w:val="28"/>
          <w:szCs w:val="28"/>
          <w:lang w:val="en-US"/>
        </w:rPr>
        <w:t xml:space="preserve"> </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серпня</w:t>
      </w:r>
      <w:r>
        <w:rPr>
          <w:rFonts w:cs="Times New Roman" w:ascii="Times New Roman" w:hAnsi="Times New Roman"/>
          <w:sz w:val="28"/>
          <w:szCs w:val="28"/>
          <w:lang w:val="en-US"/>
        </w:rPr>
        <w:t xml:space="preserve"> </w:t>
      </w:r>
      <w:r>
        <w:rPr>
          <w:rFonts w:cs="Times New Roman" w:ascii="Times New Roman" w:hAnsi="Times New Roman"/>
          <w:sz w:val="28"/>
          <w:szCs w:val="28"/>
        </w:rPr>
        <w:t>О.О.Марушій</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затвердження висновку про усунення перешкод у спілкуванні з дитиною</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294</w:t>
      </w:r>
      <w:r>
        <w:rPr>
          <w:rFonts w:cs="Times New Roman" w:ascii="Times New Roman" w:hAnsi="Times New Roman"/>
          <w:sz w:val="28"/>
          <w:szCs w:val="28"/>
          <w:lang w:val="en-US"/>
        </w:rPr>
        <w:t xml:space="preserve"> </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серпня</w:t>
      </w:r>
      <w:r>
        <w:rPr>
          <w:rFonts w:cs="Times New Roman" w:ascii="Times New Roman" w:hAnsi="Times New Roman"/>
          <w:sz w:val="28"/>
          <w:szCs w:val="28"/>
          <w:lang w:val="en-US"/>
        </w:rPr>
        <w:t xml:space="preserve"> </w:t>
      </w:r>
      <w:r>
        <w:rPr>
          <w:rFonts w:cs="Times New Roman" w:ascii="Times New Roman" w:hAnsi="Times New Roman"/>
          <w:sz w:val="28"/>
          <w:szCs w:val="28"/>
        </w:rPr>
        <w:t>О.О.Марушій</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у на укладання договору дарування частини квартири, де малолітня дитина має право користування житловим приміщенням</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295</w:t>
      </w:r>
      <w:r>
        <w:rPr>
          <w:rFonts w:cs="Times New Roman" w:ascii="Times New Roman" w:hAnsi="Times New Roman"/>
          <w:sz w:val="28"/>
          <w:szCs w:val="28"/>
          <w:lang w:val="en-US"/>
        </w:rPr>
        <w:t xml:space="preserve"> </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серпня</w:t>
      </w:r>
      <w:r>
        <w:rPr>
          <w:rFonts w:cs="Times New Roman" w:ascii="Times New Roman" w:hAnsi="Times New Roman"/>
          <w:sz w:val="28"/>
          <w:szCs w:val="28"/>
          <w:lang w:val="en-US"/>
        </w:rPr>
        <w:t xml:space="preserve"> </w:t>
      </w:r>
      <w:r>
        <w:rPr>
          <w:rFonts w:cs="Times New Roman" w:ascii="Times New Roman" w:hAnsi="Times New Roman"/>
          <w:sz w:val="28"/>
          <w:szCs w:val="28"/>
        </w:rPr>
        <w:t>О.О.Марушій</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затвердження висновку про визначення місця проживання неповнолітньої дитини</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296</w:t>
      </w:r>
      <w:r>
        <w:rPr>
          <w:rFonts w:cs="Times New Roman" w:ascii="Times New Roman" w:hAnsi="Times New Roman"/>
          <w:sz w:val="28"/>
          <w:szCs w:val="28"/>
          <w:lang w:val="en-US"/>
        </w:rPr>
        <w:t xml:space="preserve"> </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серпня</w:t>
      </w:r>
      <w:r>
        <w:rPr>
          <w:rFonts w:cs="Times New Roman" w:ascii="Times New Roman" w:hAnsi="Times New Roman"/>
          <w:sz w:val="28"/>
          <w:szCs w:val="28"/>
          <w:lang w:val="en-US"/>
        </w:rPr>
        <w:t xml:space="preserve"> </w:t>
      </w:r>
      <w:r>
        <w:rPr>
          <w:rFonts w:cs="Times New Roman" w:ascii="Times New Roman" w:hAnsi="Times New Roman"/>
          <w:sz w:val="28"/>
          <w:szCs w:val="28"/>
        </w:rPr>
        <w:t>О.О.Марушій</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затвердження висновку про позбавлення батьківських прав стосовно малолітньої дитини</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297</w:t>
      </w:r>
      <w:r>
        <w:rPr>
          <w:rFonts w:cs="Times New Roman" w:ascii="Times New Roman" w:hAnsi="Times New Roman"/>
          <w:sz w:val="28"/>
          <w:szCs w:val="28"/>
          <w:lang w:val="en-US"/>
        </w:rPr>
        <w:t xml:space="preserve"> </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серпня</w:t>
      </w:r>
      <w:r>
        <w:rPr>
          <w:rFonts w:cs="Times New Roman" w:ascii="Times New Roman" w:hAnsi="Times New Roman"/>
          <w:sz w:val="28"/>
          <w:szCs w:val="28"/>
          <w:lang w:val="en-US"/>
        </w:rPr>
        <w:t xml:space="preserve"> </w:t>
      </w:r>
      <w:r>
        <w:rPr>
          <w:rFonts w:cs="Times New Roman" w:ascii="Times New Roman" w:hAnsi="Times New Roman"/>
          <w:sz w:val="28"/>
          <w:szCs w:val="28"/>
        </w:rPr>
        <w:t>О.О.Марушій</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у неповнолітній дитині на укладання договору про поділ спадкового майна з подальшою видачею свідоцтва про право на спадщину за законом</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298</w:t>
      </w:r>
      <w:r>
        <w:rPr>
          <w:rFonts w:cs="Times New Roman" w:ascii="Times New Roman" w:hAnsi="Times New Roman"/>
          <w:sz w:val="28"/>
          <w:szCs w:val="28"/>
          <w:lang w:val="ru-RU"/>
        </w:rPr>
        <w:t xml:space="preserve"> </w:t>
      </w:r>
      <w:r>
        <w:rPr>
          <w:rFonts w:cs="Times New Roman" w:ascii="Times New Roman" w:hAnsi="Times New Roman"/>
          <w:sz w:val="28"/>
          <w:szCs w:val="28"/>
        </w:rPr>
        <w:t>3</w:t>
      </w:r>
      <w:r>
        <w:rPr>
          <w:rFonts w:cs="Times New Roman" w:ascii="Times New Roman" w:hAnsi="Times New Roman"/>
          <w:sz w:val="28"/>
          <w:szCs w:val="28"/>
          <w:lang w:val="ru-RU"/>
        </w:rPr>
        <w:t xml:space="preserve"> </w:t>
      </w:r>
      <w:r>
        <w:rPr>
          <w:rFonts w:cs="Times New Roman" w:ascii="Times New Roman" w:hAnsi="Times New Roman"/>
          <w:sz w:val="28"/>
          <w:szCs w:val="28"/>
        </w:rPr>
        <w:t>серпня</w:t>
      </w:r>
      <w:r>
        <w:rPr>
          <w:rFonts w:cs="Times New Roman" w:ascii="Times New Roman" w:hAnsi="Times New Roman"/>
          <w:sz w:val="28"/>
          <w:szCs w:val="28"/>
          <w:lang w:val="ru-RU"/>
        </w:rPr>
        <w:t xml:space="preserve"> </w:t>
      </w:r>
      <w:r>
        <w:rPr>
          <w:rFonts w:cs="Times New Roman" w:ascii="Times New Roman" w:hAnsi="Times New Roman"/>
          <w:sz w:val="28"/>
          <w:szCs w:val="28"/>
        </w:rPr>
        <w:t>В.І.Мокляк</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розгляд заяви гр. щодо виведення квартири з житлового фонду міст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Розглянувши заяву гр., подані матеріали, керуючись ст. 30 Закону України «Про місцеве самоврядування в Україні»,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Вивести квартиру № за адресою вул. реконструйовану під офіс, загальною площею 60,3кв.м., з житлового фонду міст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ПП «Східний масив» та ТзОВ «Міське бюро технічної інвентаризації» внести зміни в технічну документацію на будинок згідно п.1 даного ріше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299</w:t>
      </w:r>
      <w:r>
        <w:rPr>
          <w:rFonts w:cs="Times New Roman" w:ascii="Times New Roman" w:hAnsi="Times New Roman"/>
          <w:sz w:val="28"/>
          <w:szCs w:val="28"/>
          <w:lang w:val="en-US"/>
        </w:rPr>
        <w:t xml:space="preserve"> </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серпня</w:t>
      </w:r>
      <w:r>
        <w:rPr>
          <w:rFonts w:cs="Times New Roman" w:ascii="Times New Roman" w:hAnsi="Times New Roman"/>
          <w:sz w:val="28"/>
          <w:szCs w:val="28"/>
          <w:lang w:val="en-US"/>
        </w:rPr>
        <w:t xml:space="preserve"> </w:t>
      </w:r>
      <w:r>
        <w:rPr>
          <w:rFonts w:cs="Times New Roman" w:ascii="Times New Roman" w:hAnsi="Times New Roman"/>
          <w:sz w:val="28"/>
          <w:szCs w:val="28"/>
        </w:rPr>
        <w:t>В.І.Мокляк</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виділення кошті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 метою забезпечення теплопостачанням квартир житлових будинків комунальної власності міста за адресами вул.Руська,49,51,54 , на виконання рішень міської ради від 05.10.2010р. №5/39/7 „Про затвердження „Програми забезпечення малозабезпечених громадян міста автономними (індивідуальними) системами опалення та гарячого водопостачання на 2010 рік” та від 19.05.2011р. №6/8/104 "Про внесення змін до рішення міської ради від 05.01.2011р. № 6/4/6 "Про бюджет міста Тернополя на 2011 рік", керуючись ст. 28 Закону України "Про місцеве самоврядування в Україні", рішеннями міської ради від 07.06.2007р. № 5/10/5 "Про створення цільового фонду соціально-економічного розвитку міста Тернополя", від 30.04.2009р. № 5/26/8 "Про внесення змін і доповнень до рішення міської ради від 07.06.2007р. № 5/10/5 "Про створення цільового фонду соціально-економічного розвитку міста Тернополя" та від 14.12.2010р. № 6/2/4 "Про внесення змін та доповнень до рішення міської ради від 30.04.2009р. №5/26/8 "Про внесення змін і доповнень до рішення міської ради від 07.06.2007р. № 5/10/5 "Про створення цільового фонду соціально-економічного розвитку міста Тернополя",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Дозволити управлінню житлово –комунального господарства, благоустрою та екології спрямувати кошти з цільового фонду соціально – економічного розвитку міста Тернополя в сумі 45,0 тис.грн. (сорок п’ять тисяч гривень) на виконання робіт по капітальному ремонту житлового фонду - влаштуванню автономного опалення в квартирах за адресами вул.Руська,49 кв.7, вул.Руська,51 кв.7,15 та вул.Руська,54 кв.14,17.</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рішення покласти на заступника міського голови з питаньдіяльності виконавчих органів ради Стемковського В.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300</w:t>
      </w:r>
      <w:r>
        <w:rPr>
          <w:rFonts w:cs="Times New Roman" w:ascii="Times New Roman" w:hAnsi="Times New Roman"/>
          <w:sz w:val="28"/>
          <w:szCs w:val="28"/>
          <w:lang w:val="ru-RU"/>
        </w:rPr>
        <w:t xml:space="preserve"> </w:t>
      </w:r>
      <w:r>
        <w:rPr>
          <w:rFonts w:cs="Times New Roman" w:ascii="Times New Roman" w:hAnsi="Times New Roman"/>
          <w:sz w:val="28"/>
          <w:szCs w:val="28"/>
        </w:rPr>
        <w:t>3</w:t>
      </w:r>
      <w:r>
        <w:rPr>
          <w:rFonts w:cs="Times New Roman" w:ascii="Times New Roman" w:hAnsi="Times New Roman"/>
          <w:sz w:val="28"/>
          <w:szCs w:val="28"/>
          <w:lang w:val="ru-RU"/>
        </w:rPr>
        <w:t xml:space="preserve"> </w:t>
      </w:r>
      <w:r>
        <w:rPr>
          <w:rFonts w:cs="Times New Roman" w:ascii="Times New Roman" w:hAnsi="Times New Roman"/>
          <w:sz w:val="28"/>
          <w:szCs w:val="28"/>
        </w:rPr>
        <w:t>серпня</w:t>
      </w:r>
      <w:r>
        <w:rPr>
          <w:rFonts w:cs="Times New Roman" w:ascii="Times New Roman" w:hAnsi="Times New Roman"/>
          <w:sz w:val="28"/>
          <w:szCs w:val="28"/>
          <w:lang w:val="ru-RU"/>
        </w:rPr>
        <w:t xml:space="preserve"> </w:t>
      </w:r>
      <w:r>
        <w:rPr>
          <w:rFonts w:cs="Times New Roman" w:ascii="Times New Roman" w:hAnsi="Times New Roman"/>
          <w:sz w:val="28"/>
          <w:szCs w:val="28"/>
        </w:rPr>
        <w:t>Б.М.Малимін</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оформлення права власності за приватним акціонерним товариством «Компанія з управління активами «НАЦІОНАЛЬНИЙ РЕЗЕР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товариства з обмеженою відповідальністю «Тернопільбуд», керуючись ст.ст.325, 331 Цивільного кодексу України, п.п.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Оформити право власності за приватним акціонерним товариством «Компанія з управління активами «НАЦІОНАЛЬНИЙ РЕЗЕРВ», яке діє від свого імені та за рахунок Пайового венчурного інвестиційного фонду «Гамма» недиверсифікованого виду закритого типу на: − приміщення творчої майстерні №93 загальною площею 83,7кв.м. в житловому будинку за адресою вул.С.Будного,20б. Видати свідоцтво.</w:t>
      </w:r>
      <w:r>
        <w:rPr>
          <w:rFonts w:cs="Times New Roman" w:ascii="Times New Roman" w:hAnsi="Times New Roman"/>
          <w:sz w:val="28"/>
          <w:szCs w:val="28"/>
          <w:lang w:val="ru-RU"/>
        </w:rPr>
        <w:t xml:space="preserve"> </w:t>
      </w:r>
      <w:r>
        <w:rPr>
          <w:rFonts w:cs="Times New Roman" w:ascii="Times New Roman" w:hAnsi="Times New Roman"/>
          <w:sz w:val="28"/>
          <w:szCs w:val="28"/>
        </w:rPr>
        <w:t>− приміщення творчої майстерні №100 загальною площею 84,3кв.м. в житловому будинку за адресою вул.С.Будного,20б. Видати свідоцтв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301</w:t>
      </w:r>
      <w:r>
        <w:rPr>
          <w:rFonts w:cs="Times New Roman" w:ascii="Times New Roman" w:hAnsi="Times New Roman"/>
          <w:sz w:val="28"/>
          <w:szCs w:val="28"/>
          <w:lang w:val="en-US"/>
        </w:rPr>
        <w:t xml:space="preserve"> </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серпня</w:t>
      </w:r>
      <w:r>
        <w:rPr>
          <w:rFonts w:cs="Times New Roman" w:ascii="Times New Roman" w:hAnsi="Times New Roman"/>
          <w:sz w:val="28"/>
          <w:szCs w:val="28"/>
          <w:lang w:val="en-US"/>
        </w:rPr>
        <w:t xml:space="preserve"> </w:t>
      </w:r>
      <w:r>
        <w:rPr>
          <w:rFonts w:cs="Times New Roman" w:ascii="Times New Roman" w:hAnsi="Times New Roman"/>
          <w:sz w:val="28"/>
          <w:szCs w:val="28"/>
        </w:rPr>
        <w:t>Б.М.Малимін</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Розглянувши клопотання виробничого кооперативу «Товариство індивідуальних забудовників «Добробуд»,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Оформити право власності за на приміщення № загальною площею 45,1кв.м. за адресою вул. Видати свідоцтв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302</w:t>
      </w:r>
      <w:r>
        <w:rPr>
          <w:rFonts w:cs="Times New Roman" w:ascii="Times New Roman" w:hAnsi="Times New Roman"/>
          <w:sz w:val="28"/>
          <w:szCs w:val="28"/>
          <w:lang w:val="en-US"/>
        </w:rPr>
        <w:t xml:space="preserve"> </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серпня</w:t>
      </w:r>
      <w:r>
        <w:rPr>
          <w:rFonts w:cs="Times New Roman" w:ascii="Times New Roman" w:hAnsi="Times New Roman"/>
          <w:sz w:val="28"/>
          <w:szCs w:val="28"/>
          <w:lang w:val="en-US"/>
        </w:rPr>
        <w:t xml:space="preserve"> </w:t>
      </w:r>
      <w:r>
        <w:rPr>
          <w:rFonts w:cs="Times New Roman" w:ascii="Times New Roman" w:hAnsi="Times New Roman"/>
          <w:sz w:val="28"/>
          <w:szCs w:val="28"/>
        </w:rPr>
        <w:t>В.Й Бесаг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розгляд звернення управління житлово-комунального господарства, благоустрою та екології з питань містобудівних умов і обмежень забудови земельної ділянки за адресою парк Національного Відродженн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Розглянувши звернення управління житлово-комунального господарства, благоустрою та екології, подані матеріали, керуючись ст.31 Закону України «Про місцеве самоврядування в Україні», ст.14 Закону України «Про основи містобудування», ст.4 Закону України «Про архітектурну діяльність», ст.29 Закону України «Про регулювання містобудівної діяльності», рішенням міської ради 6/7/132 від 08.04.2011р. «Про пайову участь у створенні і розвитку інженерно-транспортної та соціальної інфраструктури м. Тернополя»,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1.Погодити управлінню житлово-комунального господарства, благоустрою та екології Тернопільської міської ради містобудівні умови і обмеження на підготовчі роботи по капітальному ремонту благоустрою території Співочого поля в парку Національного Відродження. </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303</w:t>
      </w:r>
      <w:r>
        <w:rPr>
          <w:rFonts w:cs="Times New Roman" w:ascii="Times New Roman" w:hAnsi="Times New Roman"/>
          <w:sz w:val="28"/>
          <w:szCs w:val="28"/>
          <w:lang w:val="en-US"/>
        </w:rPr>
        <w:t xml:space="preserve"> </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серпня</w:t>
      </w:r>
      <w:r>
        <w:rPr>
          <w:rFonts w:cs="Times New Roman" w:ascii="Times New Roman" w:hAnsi="Times New Roman"/>
          <w:sz w:val="28"/>
          <w:szCs w:val="28"/>
          <w:lang w:val="en-US"/>
        </w:rPr>
        <w:t xml:space="preserve"> </w:t>
      </w:r>
      <w:r>
        <w:rPr>
          <w:rFonts w:cs="Times New Roman" w:ascii="Times New Roman" w:hAnsi="Times New Roman"/>
          <w:sz w:val="28"/>
          <w:szCs w:val="28"/>
        </w:rPr>
        <w:t>В.Й Бесаг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розгляд звернення управління культури і мистецтв з питань містобудівних умов і обмежень забудови земельної ділянки за адресою парк Національного Відродженн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Розглянувши звернення управління культури і мистецтв, подані матеріали, керуючись ст.31 Закону України «Про місцеве самоврядування в Україні», ст.14 Закону України «Про основи містобудування», ст.4 Закону України «Про архітектурну діяльність», ст.29 Закону України «Про регулювання містобудівної діяльності», рішенням міської ради 6/7/132 від 08.04.2011р. «Про пайову участь у створенні і розвитку інженерно-транспортної та соціальної інфраструктури м. Тернополя»,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Погодити управлінню культури і мистецтв (ід. код) містобудівні умови і обмеження забудови земельної ділянки за адресою парк Національного Відродження на капітальний ремонт Співочого поля – влаштування пішохідних доріжок між глядацькими секторами.</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304 3 серп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розгляд звернення управління житлово-комунального господарства, благоустрою та екології Тернопільської міської ради з питань містобудівних умов і обмежень забудови земельної ділянки для капітального ремонту ділянки вул. Й. Перл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житлово-комунального господарства, благоустрою та екології Тернопільської міської ради,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рішенням міської ради від 08.04.2011р. №6/7/132 «Про пайову участь у створенні і розвитку інженерно-транспортної та соціальної інфраструктури м. Тернополя»,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Погодити управлінню житлово-комунального господарства, благоустрою та екології Тернопільської міської ради (ід. код 35939939) містобудівні умови і обмеження забудови земельної ділянки на капітальний ремонт (заміна верхнього дорожнього шару) вул. Й. Перля на ділянці від перехрестя із вул. Живова до виїзду з території торгівельного комплексу «NOVUS».</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В. В. Камінськог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305 3 серпня В.Й Бесаг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розгляд звернення Споживчого кооперативу «Надія М» з питань містобудівних умов і обмежень забудови земельної ділянки за адресою вул. Лучаківського</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Розглянувши звернення Споживчого кооперативу «Надія М»,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рішенням міської ради №6/7/132 від 08.04.2011 р. «Про пайову участь у створенні і розвитку інженерно-транспортної та соціальної інфраструктури м. Тернополя»,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rPr>
        <w:t>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Погодити Споживчому кооперативу «Надія М» (ід.код) містобудівні умови і обмеження забудови земельної ділянки на будівництво багатоквартирного житлового будинку з вбудованими автостоянками, нежитловими приміщеннями та приміщеннями громадського призначення за адресою вул. Лучаківськог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306</w:t>
      </w:r>
      <w:r>
        <w:rPr>
          <w:rFonts w:cs="Times New Roman" w:ascii="Times New Roman" w:hAnsi="Times New Roman"/>
          <w:sz w:val="28"/>
          <w:szCs w:val="28"/>
          <w:lang w:val="en-US"/>
        </w:rPr>
        <w:t xml:space="preserve"> </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серпня</w:t>
      </w:r>
      <w:r>
        <w:rPr>
          <w:rFonts w:cs="Times New Roman" w:ascii="Times New Roman" w:hAnsi="Times New Roman"/>
          <w:sz w:val="28"/>
          <w:szCs w:val="28"/>
          <w:lang w:val="en-US"/>
        </w:rPr>
        <w:t xml:space="preserve"> </w:t>
      </w:r>
      <w:r>
        <w:rPr>
          <w:rFonts w:cs="Times New Roman" w:ascii="Times New Roman" w:hAnsi="Times New Roman"/>
          <w:sz w:val="28"/>
          <w:szCs w:val="28"/>
        </w:rPr>
        <w:t>В.Й Бесаг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розгляд звернення КП «Об’єднання парків культури і відпочинку м. Тернополя» з питань містобудівних умов і обмежень забудови земельної ділянки за адресою парк Національного Відродженн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Розглянувши звернення КП «Об’єднання парків культури і відпочинку м. Тернополя» , подані матеріали, керуючись ст.31 Закону України «Про місцеве самоврядування в Україні», ст.14 Закону України «Про основи містобудування», ст.4 Закону України «Про архітектурну діяльність», ст.29 Закону України «Про регулювання містобудівної діяльності», рішенням міської ради 6/7/132 від 08.04.2011р. «Про пайову участь у створенні і розвитку інженерно-транспортної та соціальної інфраструктури м. Тернополя»,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Погодити комунальному підприємству «Об’єднання парків культури і відпочинку м. Тернополя» (ід. код) містобудівні умови і обмеження забудови земельної ділянки на капітальний ремонт Співочого поля в парку Національного відродження у м. Тернополі – влаштування верхнього шару з тротуарної плитки типу «Старе місто» в глядацьких секторах.</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307</w:t>
      </w:r>
      <w:r>
        <w:rPr>
          <w:rFonts w:cs="Times New Roman" w:ascii="Times New Roman" w:hAnsi="Times New Roman"/>
          <w:sz w:val="28"/>
          <w:szCs w:val="28"/>
          <w:lang w:val="ru-RU"/>
        </w:rPr>
        <w:t xml:space="preserve"> </w:t>
      </w:r>
      <w:r>
        <w:rPr>
          <w:rFonts w:cs="Times New Roman" w:ascii="Times New Roman" w:hAnsi="Times New Roman"/>
          <w:sz w:val="28"/>
          <w:szCs w:val="28"/>
        </w:rPr>
        <w:t>3</w:t>
      </w:r>
      <w:r>
        <w:rPr>
          <w:rFonts w:cs="Times New Roman" w:ascii="Times New Roman" w:hAnsi="Times New Roman"/>
          <w:sz w:val="28"/>
          <w:szCs w:val="28"/>
          <w:lang w:val="ru-RU"/>
        </w:rPr>
        <w:t xml:space="preserve"> </w:t>
      </w:r>
      <w:r>
        <w:rPr>
          <w:rFonts w:cs="Times New Roman" w:ascii="Times New Roman" w:hAnsi="Times New Roman"/>
          <w:sz w:val="28"/>
          <w:szCs w:val="28"/>
        </w:rPr>
        <w:t>серпня</w:t>
      </w:r>
      <w:r>
        <w:rPr>
          <w:rFonts w:cs="Times New Roman" w:ascii="Times New Roman" w:hAnsi="Times New Roman"/>
          <w:sz w:val="28"/>
          <w:szCs w:val="28"/>
          <w:lang w:val="ru-RU"/>
        </w:rPr>
        <w:t xml:space="preserve"> </w:t>
      </w:r>
      <w:r>
        <w:rPr>
          <w:rFonts w:cs="Times New Roman" w:ascii="Times New Roman" w:hAnsi="Times New Roman"/>
          <w:sz w:val="28"/>
          <w:szCs w:val="28"/>
        </w:rPr>
        <w:t>Б.М.Малимін</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оформлення права власності на криту стоянку для автомобілів та приміщення в багатоквартирному житловому будинку з творчими майстернями, офісами, приміщеннями громадського призначення та критими стоянками для автомобілів за адресою вул.Полковника УПА Омельяна Польового,2б</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товариства з обмеженою відповідальністю «ВВС-Буд»,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Оформити право власності за на криту стоянку для автомобілів № загальною площею 20,0кв.м. за адресою вул.Полковника УПА Омельяна Польового,2б. Видати свідоцтво.</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2.Оформити право власності в рівних частках за та на приміщення офісу № загальною площею 59,1кв.м. в житловому будинку за адресою вул.Полковника УПА Омельяна Польового,2б. Видати свідоцтв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Товариству з обмеженою відповідальністю «Міське бюро технічної інвентаризації» зареєструвати право власності згідно п.п.1-2.</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308</w:t>
      </w:r>
      <w:r>
        <w:rPr>
          <w:rFonts w:cs="Times New Roman" w:ascii="Times New Roman" w:hAnsi="Times New Roman"/>
          <w:sz w:val="28"/>
          <w:szCs w:val="28"/>
          <w:lang w:val="en-US"/>
        </w:rPr>
        <w:t xml:space="preserve"> </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серпня</w:t>
      </w:r>
      <w:r>
        <w:rPr>
          <w:rFonts w:cs="Times New Roman" w:ascii="Times New Roman" w:hAnsi="Times New Roman"/>
          <w:sz w:val="28"/>
          <w:szCs w:val="28"/>
          <w:lang w:val="en-US"/>
        </w:rPr>
        <w:t xml:space="preserve"> </w:t>
      </w:r>
      <w:r>
        <w:rPr>
          <w:rFonts w:cs="Times New Roman" w:ascii="Times New Roman" w:hAnsi="Times New Roman"/>
          <w:sz w:val="28"/>
          <w:szCs w:val="28"/>
        </w:rPr>
        <w:t>Б.М.Малимін</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внесення змін в пункт 1 рішення виконавчого комітету міської ради від 25.03.2010р. №473 «Про оформлення права власності за. т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Розглянувши клопотання приватного підприємства «Сенс», керуючись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Внести зміни в пункт 1 рішення виконавчого комітету міської ради від 25.03.2010р. №473 «Про оформлення права власності за. та.», виклавши його в наступній редакції: «Оформити право власності в рівних частках за та на гараж № загальною площею 48,1кв.м. за адресою вул. Видати свідоцтв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309</w:t>
      </w:r>
      <w:r>
        <w:rPr>
          <w:rFonts w:cs="Times New Roman" w:ascii="Times New Roman" w:hAnsi="Times New Roman"/>
          <w:sz w:val="28"/>
          <w:szCs w:val="28"/>
          <w:lang w:val="en-US"/>
        </w:rPr>
        <w:t xml:space="preserve"> </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серпня</w:t>
      </w:r>
      <w:r>
        <w:rPr>
          <w:rFonts w:cs="Times New Roman" w:ascii="Times New Roman" w:hAnsi="Times New Roman"/>
          <w:sz w:val="28"/>
          <w:szCs w:val="28"/>
          <w:lang w:val="en-US"/>
        </w:rPr>
        <w:t xml:space="preserve"> </w:t>
      </w:r>
      <w:r>
        <w:rPr>
          <w:rFonts w:cs="Times New Roman" w:ascii="Times New Roman" w:hAnsi="Times New Roman"/>
          <w:sz w:val="28"/>
          <w:szCs w:val="28"/>
        </w:rPr>
        <w:t>Б.М.Малимін</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за ФОП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Розглянувши заяву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Оформити право власності за фізичною особою-підприємцем на приміщення № кафе загальною площею 191,5 кв.м. за адресою вул. Видати свідоцтв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310</w:t>
      </w:r>
      <w:r>
        <w:rPr>
          <w:rFonts w:cs="Times New Roman" w:ascii="Times New Roman" w:hAnsi="Times New Roman"/>
          <w:sz w:val="28"/>
          <w:szCs w:val="28"/>
          <w:lang w:val="en-US"/>
        </w:rPr>
        <w:t xml:space="preserve"> </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серпня</w:t>
      </w:r>
      <w:r>
        <w:rPr>
          <w:rFonts w:cs="Times New Roman" w:ascii="Times New Roman" w:hAnsi="Times New Roman"/>
          <w:sz w:val="28"/>
          <w:szCs w:val="28"/>
          <w:lang w:val="en-US"/>
        </w:rPr>
        <w:t xml:space="preserve"> </w:t>
      </w:r>
      <w:r>
        <w:rPr>
          <w:rFonts w:cs="Times New Roman" w:ascii="Times New Roman" w:hAnsi="Times New Roman"/>
          <w:sz w:val="28"/>
          <w:szCs w:val="28"/>
        </w:rPr>
        <w:t>Б.М.Малимін</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ого приміщення в гуртожитк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у.,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Передати у власність, та квартиру № загальною площею 35,1кв.м. в гуртожитку за адресою вул..</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311</w:t>
      </w:r>
      <w:r>
        <w:rPr>
          <w:rFonts w:cs="Times New Roman" w:ascii="Times New Roman" w:hAnsi="Times New Roman"/>
          <w:sz w:val="28"/>
          <w:szCs w:val="28"/>
          <w:lang w:val="en-US"/>
        </w:rPr>
        <w:t xml:space="preserve"> </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серпня</w:t>
      </w:r>
      <w:r>
        <w:rPr>
          <w:rFonts w:cs="Times New Roman" w:ascii="Times New Roman" w:hAnsi="Times New Roman"/>
          <w:sz w:val="28"/>
          <w:szCs w:val="28"/>
          <w:lang w:val="en-US"/>
        </w:rPr>
        <w:t xml:space="preserve"> </w:t>
      </w:r>
      <w:r>
        <w:rPr>
          <w:rFonts w:cs="Times New Roman" w:ascii="Times New Roman" w:hAnsi="Times New Roman"/>
          <w:sz w:val="28"/>
          <w:szCs w:val="28"/>
        </w:rPr>
        <w:t>Б.М.Малимін</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внесення змін в пункт 1 рішення виконавчого комітету міської ради від 20.07.2011р. № «Про оформлення права власності за ФОП.»</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Розглянувши звернення фізичної особи-підприємця, враховуючи рішення реєстратора про відмову в реєстрації від 26.07.2011 року ТОВ «Міське бюро технічної інвентаризації», керуючись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pPr>
      <w:r>
        <w:rPr>
          <w:rFonts w:cs="Times New Roman" w:ascii="Times New Roman" w:hAnsi="Times New Roman"/>
          <w:sz w:val="28"/>
          <w:szCs w:val="28"/>
        </w:rPr>
        <w:t>1.Внести зміни в пункт рішення виконавчого комітету міської ради від 20.07.2011р. № «Про оформлення права власності за ФОП.» і замість: « загальною площею 1257,7 кв.м.», читати: «загальною площею 1327,0 кв.м.»</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312</w:t>
      </w:r>
      <w:r>
        <w:rPr>
          <w:rFonts w:cs="Times New Roman" w:ascii="Times New Roman" w:hAnsi="Times New Roman"/>
          <w:sz w:val="28"/>
          <w:szCs w:val="28"/>
          <w:lang w:val="en-US"/>
        </w:rPr>
        <w:t xml:space="preserve"> </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серпня</w:t>
      </w:r>
      <w:r>
        <w:rPr>
          <w:rFonts w:cs="Times New Roman" w:ascii="Times New Roman" w:hAnsi="Times New Roman"/>
          <w:sz w:val="28"/>
          <w:szCs w:val="28"/>
          <w:lang w:val="en-US"/>
        </w:rPr>
        <w:t xml:space="preserve"> </w:t>
      </w:r>
      <w:r>
        <w:rPr>
          <w:rFonts w:cs="Times New Roman" w:ascii="Times New Roman" w:hAnsi="Times New Roman"/>
          <w:sz w:val="28"/>
          <w:szCs w:val="28"/>
        </w:rPr>
        <w:t>Б.М.Малимін</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Рішенням Тернопільської міської ради «Про забезпечення реалізації житлових прав мешканців гуртожитків» №6/8/9 від 19.05.2011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1.Передати у власність та квартиру № загальною площею 28,9кв.м. в гуртожитку за адресою вул.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2.Передати у власність, та квартиру № загальною площею 28,9кв.м. в гуртожитку за адресою вул.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3.Передати у власність та квартиру № загальною площею 29,1кв.м. в гуртожитку за адресою вул..</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1-3 та видати свідоцтв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313</w:t>
      </w:r>
      <w:r>
        <w:rPr>
          <w:rFonts w:cs="Times New Roman" w:ascii="Times New Roman" w:hAnsi="Times New Roman"/>
          <w:sz w:val="28"/>
          <w:szCs w:val="28"/>
          <w:lang w:val="en-US"/>
        </w:rPr>
        <w:t xml:space="preserve"> </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серпня</w:t>
      </w:r>
      <w:r>
        <w:rPr>
          <w:rFonts w:cs="Times New Roman" w:ascii="Times New Roman" w:hAnsi="Times New Roman"/>
          <w:sz w:val="28"/>
          <w:szCs w:val="28"/>
          <w:lang w:val="en-US"/>
        </w:rPr>
        <w:t xml:space="preserve"> </w:t>
      </w:r>
      <w:r>
        <w:rPr>
          <w:rFonts w:cs="Times New Roman" w:ascii="Times New Roman" w:hAnsi="Times New Roman"/>
          <w:sz w:val="28"/>
          <w:szCs w:val="28"/>
        </w:rPr>
        <w:t>Б.М.Малимін</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товариства з обмеженою відповідальністю «Тернопільбуд»,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Оформити право власності за на чотирикімнатну квартиру № загальною площею 110,9кв.м., житловою площею 63,4кв.м. в житловому будинку за адресою вул. Видати ордер. Видати свідоцтв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314</w:t>
      </w:r>
      <w:r>
        <w:rPr>
          <w:rFonts w:cs="Times New Roman" w:ascii="Times New Roman" w:hAnsi="Times New Roman"/>
          <w:sz w:val="28"/>
          <w:szCs w:val="28"/>
          <w:lang w:val="en-US"/>
        </w:rPr>
        <w:t xml:space="preserve"> </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серпня</w:t>
      </w:r>
      <w:r>
        <w:rPr>
          <w:rFonts w:cs="Times New Roman" w:ascii="Times New Roman" w:hAnsi="Times New Roman"/>
          <w:sz w:val="28"/>
          <w:szCs w:val="28"/>
          <w:lang w:val="en-US"/>
        </w:rPr>
        <w:t xml:space="preserve"> </w:t>
      </w:r>
      <w:r>
        <w:rPr>
          <w:rFonts w:cs="Times New Roman" w:ascii="Times New Roman" w:hAnsi="Times New Roman"/>
          <w:sz w:val="28"/>
          <w:szCs w:val="28"/>
        </w:rPr>
        <w:t>Б.М.Малимін</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реєстрацію договорі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Керуючись статтями 18, 28, 42 Закону України "Про місцеве самоврядування в Україні" та статтею 40 Закону України «Про регулювання містобудівної діяльності»,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Зареєструвати договір про пайову участь у створенні і розвитку інженерно-транспортної та соціальної інфраструктури міста укладений між виконавчим комітетом Тернопільської міської ради та: 1.1.Приватним малим підприємством «Людмила» (додається). 1.2.Обслуговуючим кооперативом «ПЕНЗА.ТЕР.СЕРВІС»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315</w:t>
      </w:r>
      <w:r>
        <w:rPr>
          <w:rFonts w:cs="Times New Roman" w:ascii="Times New Roman" w:hAnsi="Times New Roman"/>
          <w:sz w:val="28"/>
          <w:szCs w:val="28"/>
          <w:lang w:val="en-US"/>
        </w:rPr>
        <w:t xml:space="preserve"> </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серпня</w:t>
      </w:r>
      <w:r>
        <w:rPr>
          <w:rFonts w:cs="Times New Roman" w:ascii="Times New Roman" w:hAnsi="Times New Roman"/>
          <w:sz w:val="28"/>
          <w:szCs w:val="28"/>
          <w:lang w:val="en-US"/>
        </w:rPr>
        <w:t xml:space="preserve"> </w:t>
      </w:r>
      <w:r>
        <w:rPr>
          <w:rFonts w:cs="Times New Roman" w:ascii="Times New Roman" w:hAnsi="Times New Roman"/>
          <w:sz w:val="28"/>
          <w:szCs w:val="28"/>
        </w:rPr>
        <w:t>Б.М.Малимін</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оформлення права власності за приватним акціонерним товариством «Компанія з управління активами «НАЦІОНАЛЬНИЙ РЕЗЕР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товариства з обмеженою відповідальністю «Тернопільбуд» та товариства з обмеженою відповідальністю «Житло», керуючись ст.ст.325, 331 Цивільного кодексу України, п.п.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Оформити право власності за приватним акціонерним товариством «Компанія з управління активами «НАЦІОНАЛЬНИЙ РЕЗЕРВ», яке діє від свого імені та за рахунок Пайового венчурного інвестиційного фонду «Гамма» недиверсифікованого виду закритого типу на будівлю котеджу загальною площею 325,6кв.м., житловою площею 142,1кв.м. за адресою вул.А.Чайковського,41д. Видати свідоцтв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316</w:t>
      </w:r>
      <w:r>
        <w:rPr>
          <w:rFonts w:cs="Times New Roman" w:ascii="Times New Roman" w:hAnsi="Times New Roman"/>
          <w:sz w:val="28"/>
          <w:szCs w:val="28"/>
          <w:lang w:val="en-US"/>
        </w:rPr>
        <w:t xml:space="preserve"> </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серпня</w:t>
      </w:r>
      <w:r>
        <w:rPr>
          <w:rFonts w:cs="Times New Roman" w:ascii="Times New Roman" w:hAnsi="Times New Roman"/>
          <w:sz w:val="28"/>
          <w:szCs w:val="28"/>
          <w:lang w:val="en-US"/>
        </w:rPr>
        <w:t xml:space="preserve"> </w:t>
      </w:r>
      <w:r>
        <w:rPr>
          <w:rFonts w:cs="Times New Roman" w:ascii="Times New Roman" w:hAnsi="Times New Roman"/>
          <w:sz w:val="28"/>
          <w:szCs w:val="28"/>
        </w:rPr>
        <w:t>Б.М.Малимін</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Передати у власність кімнату № загальною площею 18,3кв.м. в гуртожитку за адресою проспект.</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Передати у власність, та кімнату № загальною площею 11,3кв.м. в гуртожитку за адресою проспект.</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3.Передати у власність та кімнату № загальною площею 11,8кв.м. в гуртожитку за адресою проспект.</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4.Передати у власність, та кімнату № загальною площею 17,4кв.м. в гуртожитку за адресою проспект.</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5.Передати у власність та квартиру № загальною площею 20,3кв.м. в гуртожитку за адресою проспект.</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6.Передати у власність, та квартиру № загальною площею 17,4кв.м. в гуртожитку за адресою вул.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7.Передати у власність, та квартиру № загальною площею 17,2кв.м. в гуртожитку за адресою вул.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8.Передати у власність та кімнату № загальною площею 12,2кв.м. в гуртожитку за адресою вул..</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9.Передати у власність квартиру № загальною площею 51,7кв.м. в гуртожитку за адресою проспект.</w:t>
      </w:r>
    </w:p>
    <w:p>
      <w:pPr>
        <w:pStyle w:val="Normal"/>
        <w:spacing w:lineRule="auto" w:line="240" w:before="0" w:after="0"/>
        <w:ind w:firstLine="550"/>
        <w:jc w:val="both"/>
        <w:rPr/>
      </w:pPr>
      <w:r>
        <w:rPr>
          <w:rFonts w:cs="Times New Roman" w:ascii="Times New Roman" w:hAnsi="Times New Roman"/>
          <w:sz w:val="28"/>
          <w:szCs w:val="28"/>
        </w:rPr>
        <w:t xml:space="preserve">10.Передати у власність, та кімнату № загальною площею 17,8кв.м. в гуртожитку за адресою проспект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1.Передати у власність, та кімнату № загальною площею 17,8кв.м. в гуртожитку за адресою проспект.</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2.Передати у власність, та квартиру № загальною площею 34,4кв.м. в гуртожитку за адресою вул..</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3.Комунальному підприємству «Міське бюро технічної інвентаризації» оформити передачу у власність громадян жилих приміщень в гуртожитках, вказаних в п.п. 1-12 та видати свідоцтв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317</w:t>
      </w:r>
      <w:r>
        <w:rPr>
          <w:rFonts w:cs="Times New Roman" w:ascii="Times New Roman" w:hAnsi="Times New Roman"/>
          <w:sz w:val="28"/>
          <w:szCs w:val="28"/>
          <w:lang w:val="en-US"/>
        </w:rPr>
        <w:t xml:space="preserve"> </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серпня</w:t>
      </w:r>
      <w:r>
        <w:rPr>
          <w:rFonts w:cs="Times New Roman" w:ascii="Times New Roman" w:hAnsi="Times New Roman"/>
          <w:sz w:val="28"/>
          <w:szCs w:val="28"/>
          <w:lang w:val="en-US"/>
        </w:rPr>
        <w:t xml:space="preserve"> </w:t>
      </w:r>
      <w:r>
        <w:rPr>
          <w:rFonts w:cs="Times New Roman" w:ascii="Times New Roman" w:hAnsi="Times New Roman"/>
          <w:sz w:val="28"/>
          <w:szCs w:val="28"/>
        </w:rPr>
        <w:t>Б.М.Малимін</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оформлення права власності за приватним акціонерним товариством «Компанія з управління активами «НАЦІОНАЛЬНИЙ РЕЗЕР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товариства з обмеженою відповідальністю «Тернопільбуд»,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pPr>
      <w:r>
        <w:rPr>
          <w:rFonts w:cs="Times New Roman" w:ascii="Times New Roman" w:hAnsi="Times New Roman"/>
          <w:sz w:val="28"/>
          <w:szCs w:val="28"/>
        </w:rPr>
        <w:t>1.Оформити право власності за приватним акціонерним товариством «Компанія з управління активами «НАЦІОНАЛЬНИЙ РЕЗЕРВ», яке діє від свого імені та за рахунок Пайового венчурного інвестиційного фонду «Гамма» недиверсифікованого виду закритого типу на:</w:t>
      </w:r>
      <w:r>
        <w:rPr>
          <w:rFonts w:cs="Times New Roman" w:ascii="Times New Roman" w:hAnsi="Times New Roman"/>
          <w:sz w:val="28"/>
          <w:szCs w:val="28"/>
          <w:lang w:val="ru-RU"/>
        </w:rPr>
        <w:t xml:space="preserve"> </w:t>
      </w:r>
      <w:r>
        <w:rPr>
          <w:rFonts w:cs="Times New Roman" w:ascii="Times New Roman" w:hAnsi="Times New Roman"/>
          <w:sz w:val="28"/>
          <w:szCs w:val="28"/>
        </w:rPr>
        <w:t>− трикімнатну квартиру №15 загальною площею 104,3кв.м., житловою площею 52,1кв.м. в житловому будинку за адресою вул.Лозовецька,6. Видати свідоцтво.</w:t>
      </w:r>
      <w:r>
        <w:rPr>
          <w:rFonts w:cs="Times New Roman" w:ascii="Times New Roman" w:hAnsi="Times New Roman"/>
          <w:sz w:val="28"/>
          <w:szCs w:val="28"/>
          <w:lang w:val="en-US"/>
        </w:rPr>
        <w:t xml:space="preserve"> </w:t>
      </w:r>
      <w:r>
        <w:rPr>
          <w:rFonts w:cs="Times New Roman" w:ascii="Times New Roman" w:hAnsi="Times New Roman"/>
          <w:sz w:val="28"/>
          <w:szCs w:val="28"/>
        </w:rPr>
        <w:t>− трикімнатну квартиру №33 загальною площею 103,8кв.м., житловою площею 51,6кв.м. в житловому будинку за адресою вул.Лозовецька,6. Видати свідоцтво.</w:t>
      </w:r>
      <w:r>
        <w:rPr>
          <w:rFonts w:cs="Times New Roman" w:ascii="Times New Roman" w:hAnsi="Times New Roman"/>
          <w:sz w:val="28"/>
          <w:szCs w:val="28"/>
          <w:lang w:val="en-US"/>
        </w:rPr>
        <w:t xml:space="preserve"> </w:t>
      </w:r>
      <w:r>
        <w:rPr>
          <w:rFonts w:cs="Times New Roman" w:ascii="Times New Roman" w:hAnsi="Times New Roman"/>
          <w:sz w:val="28"/>
          <w:szCs w:val="28"/>
        </w:rPr>
        <w:t>− двокімнатну квартиру №52 загальною площею 83,5кв.м., житловою площею 32,5кв.м. в житловому будинку за адресою вул.Лозовецька,6. Видати свідоцтво.</w:t>
      </w:r>
      <w:r>
        <w:rPr>
          <w:rFonts w:cs="Times New Roman" w:ascii="Times New Roman" w:hAnsi="Times New Roman"/>
          <w:sz w:val="28"/>
          <w:szCs w:val="28"/>
          <w:lang w:val="en-US"/>
        </w:rPr>
        <w:t xml:space="preserve"> </w:t>
      </w:r>
      <w:r>
        <w:rPr>
          <w:rFonts w:cs="Times New Roman" w:ascii="Times New Roman" w:hAnsi="Times New Roman"/>
          <w:sz w:val="28"/>
          <w:szCs w:val="28"/>
        </w:rPr>
        <w:t>− трикімнатну квартиру №62 загальною площею 102,6кв.м., житловою площею 53,8кв.м. в житловому будинку за адресою вул.Лозовецька,6. Видати свідоцтво.</w:t>
      </w:r>
      <w:r>
        <w:rPr>
          <w:rFonts w:cs="Times New Roman" w:ascii="Times New Roman" w:hAnsi="Times New Roman"/>
          <w:sz w:val="28"/>
          <w:szCs w:val="28"/>
          <w:lang w:val="en-US"/>
        </w:rPr>
        <w:t xml:space="preserve"> </w:t>
      </w:r>
      <w:r>
        <w:rPr>
          <w:rFonts w:cs="Times New Roman" w:ascii="Times New Roman" w:hAnsi="Times New Roman"/>
          <w:sz w:val="28"/>
          <w:szCs w:val="28"/>
        </w:rPr>
        <w:t>− двокімнатну квартиру №65 загальною площею 87,3кв.м., житловою площею 40,1кв.м. в житловому будинку за адресою вул.Лозовецька,6. Видати свідоцтво.</w:t>
      </w:r>
      <w:r>
        <w:rPr>
          <w:rFonts w:cs="Times New Roman" w:ascii="Times New Roman" w:hAnsi="Times New Roman"/>
          <w:sz w:val="28"/>
          <w:szCs w:val="28"/>
          <w:lang w:val="en-US"/>
        </w:rPr>
        <w:t xml:space="preserve">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318</w:t>
      </w:r>
      <w:r>
        <w:rPr>
          <w:rFonts w:cs="Times New Roman" w:ascii="Times New Roman" w:hAnsi="Times New Roman"/>
          <w:sz w:val="28"/>
          <w:szCs w:val="28"/>
          <w:lang w:val="en-US"/>
        </w:rPr>
        <w:t xml:space="preserve"> </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серпня</w:t>
      </w:r>
      <w:r>
        <w:rPr>
          <w:rFonts w:cs="Times New Roman" w:ascii="Times New Roman" w:hAnsi="Times New Roman"/>
          <w:sz w:val="28"/>
          <w:szCs w:val="28"/>
          <w:lang w:val="en-US"/>
        </w:rPr>
        <w:t xml:space="preserve"> </w:t>
      </w:r>
      <w:r>
        <w:rPr>
          <w:rFonts w:cs="Times New Roman" w:ascii="Times New Roman" w:hAnsi="Times New Roman"/>
          <w:sz w:val="28"/>
          <w:szCs w:val="28"/>
        </w:rPr>
        <w:t>Б.М.Малимін</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реєстрацію договорі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Керуючись статтями 18, 28, 42 Закону України "Про місцеве самоврядування в Україні" та статтею 40 Закону України «Про регулювання містобудівної діяльності»,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Зареєструвати договір про пайову участь у створенні і розвитку інженерно-транспортної та соціальної інфраструктури міста укладений між виконавчим комітетом Тернопільської міської ради та: 1.1.Споживчим кооперативом «Надія М» (додається). 1.2.Суб’єктом підприємницької діяльності, (додається).</w:t>
      </w:r>
      <w:r>
        <w:rPr>
          <w:rFonts w:cs="Times New Roman" w:ascii="Times New Roman" w:hAnsi="Times New Roman"/>
          <w:sz w:val="28"/>
          <w:szCs w:val="28"/>
          <w:lang w:val="en-US"/>
        </w:rPr>
        <w:t xml:space="preserve"> </w:t>
      </w:r>
      <w:r>
        <w:rPr>
          <w:rFonts w:cs="Times New Roman" w:ascii="Times New Roman" w:hAnsi="Times New Roman"/>
          <w:sz w:val="28"/>
          <w:szCs w:val="28"/>
        </w:rPr>
        <w:t>1.3.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319</w:t>
      </w:r>
      <w:r>
        <w:rPr>
          <w:rFonts w:cs="Times New Roman" w:ascii="Times New Roman" w:hAnsi="Times New Roman"/>
          <w:sz w:val="28"/>
          <w:szCs w:val="28"/>
          <w:lang w:val="en-US"/>
        </w:rPr>
        <w:t xml:space="preserve"> </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серпня</w:t>
      </w:r>
      <w:r>
        <w:rPr>
          <w:rFonts w:cs="Times New Roman" w:ascii="Times New Roman" w:hAnsi="Times New Roman"/>
          <w:sz w:val="28"/>
          <w:szCs w:val="28"/>
          <w:lang w:val="en-US"/>
        </w:rPr>
        <w:t xml:space="preserve"> </w:t>
      </w:r>
      <w:r>
        <w:rPr>
          <w:rFonts w:cs="Times New Roman" w:ascii="Times New Roman" w:hAnsi="Times New Roman"/>
          <w:sz w:val="28"/>
          <w:szCs w:val="28"/>
        </w:rPr>
        <w:t>Б.М.Малимін</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оформлення права власності з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товариства з обмеженою відповідальністю «Тернопільбуд» та товариства з обмеженою відповідальністю «Житло»,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Оформити право власності за на трикімнатну квартиру № загальною площею 86,5кв.м., житловою площею 47,3кв.м. в житловому будинку за адресою проспект. Видати ордер. Видати свідоцтв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320</w:t>
      </w:r>
      <w:r>
        <w:rPr>
          <w:rFonts w:cs="Times New Roman" w:ascii="Times New Roman" w:hAnsi="Times New Roman"/>
          <w:sz w:val="28"/>
          <w:szCs w:val="28"/>
          <w:lang w:val="en-US"/>
        </w:rPr>
        <w:t xml:space="preserve"> </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серпня</w:t>
      </w:r>
      <w:r>
        <w:rPr>
          <w:rFonts w:cs="Times New Roman" w:ascii="Times New Roman" w:hAnsi="Times New Roman"/>
          <w:sz w:val="28"/>
          <w:szCs w:val="28"/>
          <w:lang w:val="en-US"/>
        </w:rPr>
        <w:t xml:space="preserve"> </w:t>
      </w:r>
      <w:r>
        <w:rPr>
          <w:rFonts w:cs="Times New Roman" w:ascii="Times New Roman" w:hAnsi="Times New Roman"/>
          <w:sz w:val="28"/>
          <w:szCs w:val="28"/>
        </w:rPr>
        <w:t>Б.М.Малимін</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оформлення права власності за .,.,. та.</w:t>
        <w:tab/>
        <w:t xml:space="preserve">Розглянувши заяву.,.,. та.,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Оформити право власності в рівних частках за, та на житловий будинок під літерою «А» загальною площею 47,1кв.м., житловою площею 18,8кв.м., житловий будинок під літерою «Г» загальною площею 144,9кв.м., житловою площею 47,6кв.м., (згідно технічного паспорта) за адресою вул.. Видати свідоцтв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321</w:t>
      </w:r>
      <w:r>
        <w:rPr>
          <w:rFonts w:cs="Times New Roman" w:ascii="Times New Roman" w:hAnsi="Times New Roman"/>
          <w:sz w:val="28"/>
          <w:szCs w:val="28"/>
          <w:lang w:val="en-US"/>
        </w:rPr>
        <w:t xml:space="preserve"> </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серпня</w:t>
      </w:r>
      <w:r>
        <w:rPr>
          <w:rFonts w:cs="Times New Roman" w:ascii="Times New Roman" w:hAnsi="Times New Roman"/>
          <w:sz w:val="28"/>
          <w:szCs w:val="28"/>
          <w:lang w:val="en-US"/>
        </w:rPr>
        <w:t xml:space="preserve"> </w:t>
      </w:r>
      <w:r>
        <w:rPr>
          <w:rFonts w:cs="Times New Roman" w:ascii="Times New Roman" w:hAnsi="Times New Roman"/>
          <w:sz w:val="28"/>
          <w:szCs w:val="28"/>
        </w:rPr>
        <w:t>Б.М.Малимін</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оформлення права власності з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Розглянувши клопотання Тернопільського кооперативного торговельно-економічного коледжу та., керуючись ст.ст.325,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Оформити право власності за на приміщення магазину № по торгівлі товарами непродовольчої групи загальною площею 142,0кв.м. за адресою вул.. Видати свідоцтв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322</w:t>
      </w:r>
      <w:r>
        <w:rPr>
          <w:rFonts w:cs="Times New Roman" w:ascii="Times New Roman" w:hAnsi="Times New Roman"/>
          <w:sz w:val="28"/>
          <w:szCs w:val="28"/>
          <w:lang w:val="en-US"/>
        </w:rPr>
        <w:t xml:space="preserve"> </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серпня</w:t>
      </w:r>
      <w:r>
        <w:rPr>
          <w:rFonts w:cs="Times New Roman" w:ascii="Times New Roman" w:hAnsi="Times New Roman"/>
          <w:sz w:val="28"/>
          <w:szCs w:val="28"/>
          <w:lang w:val="en-US"/>
        </w:rPr>
        <w:t xml:space="preserve"> </w:t>
      </w:r>
      <w:r>
        <w:rPr>
          <w:rFonts w:cs="Times New Roman" w:ascii="Times New Roman" w:hAnsi="Times New Roman"/>
          <w:sz w:val="28"/>
          <w:szCs w:val="28"/>
        </w:rPr>
        <w:t>Б.М.Малимін</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Розглянувши клопотання суб’єкта підприємницької діяльності-фізичної особи.,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1.Оформити право власності за на двокімнатну квартиру № загальною площею 67,2кв.м., житловою площею 36,9кв.м. в житловому будинку за адресою пров.. Видати свідоцтво.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323</w:t>
      </w:r>
      <w:r>
        <w:rPr>
          <w:rFonts w:cs="Times New Roman" w:ascii="Times New Roman" w:hAnsi="Times New Roman"/>
          <w:sz w:val="28"/>
          <w:szCs w:val="28"/>
          <w:lang w:val="en-US"/>
        </w:rPr>
        <w:t xml:space="preserve"> </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серпня</w:t>
      </w:r>
      <w:r>
        <w:rPr>
          <w:rFonts w:cs="Times New Roman" w:ascii="Times New Roman" w:hAnsi="Times New Roman"/>
          <w:sz w:val="28"/>
          <w:szCs w:val="28"/>
          <w:lang w:val="en-US"/>
        </w:rPr>
        <w:t xml:space="preserve"> </w:t>
      </w:r>
      <w:r>
        <w:rPr>
          <w:rFonts w:cs="Times New Roman" w:ascii="Times New Roman" w:hAnsi="Times New Roman"/>
          <w:sz w:val="28"/>
          <w:szCs w:val="28"/>
        </w:rPr>
        <w:t>Б.М.Малимін</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Передати у власність та кімнату № загальною площею 13,1кв.м. в гуртожитку за адресою проспект.</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Передати у власність, та кімнату № загальною площею 18,2кв.м. в гуртожитку за адресою проспект.</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3.Передати у власність, та кімнату № загальною площею 19,5кв.м. в гуртожитку за адресою проспект.</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4.Передати у власність, та кімнату № загальною площею 18,2кв.м. в гуртожитку за адресою проспект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5.Передати у власність та кімнату № загальною площею 18,4кв.м. в гуртожитку за адресою проспект.</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6.Передати у власність, та кімнату № загальною площею 13,0кв.м. в гуртожитку за адресою проспект.</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7.Передати у власність, та кімнату № загальною площею 17,3кв.м. в гуртожитку за адресою проспект.</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8.Передати у власність, та квартиру № загальною площею 53,0кв.м. в гуртожитку за адресою проспект.</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9.Передати у власність та кімнату № загальною площею 13,0кв.м. в гуртожитку за адресою вул.</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0.Передати у власність та квартиру № загальною площею 18,6кв.м. в гуртожитку за адресою вул..</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1.Передати у власність квартиру № загальною площею 18,2кв.м. в гуртожитку за адресою вул..</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2.Передати у власність, та квартиру № загальною площею 18,1кв.м. в гуртожитку за адресою вул.</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3.Передати у власність та кімнату № загальною площею 12,2кв.м. в гуртожитку за адресою вул..</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14.Передати у власність кімнату № загальною площею 19,0кв.м. в гуртожитку за адресою вул.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5.Передати у власність та кімнату № загальною площею 17,7кв.м. в гуртожитку за адресою проспект.</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6.Комунальному підприємству «Міське бюро технічної інвентаризації» оформити передачу у власність громадян жилих приміщень в гуртожитках, вказаних в п.п. 1-15 та видати свідоцтв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324</w:t>
      </w:r>
      <w:r>
        <w:rPr>
          <w:rFonts w:cs="Times New Roman" w:ascii="Times New Roman" w:hAnsi="Times New Roman"/>
          <w:sz w:val="28"/>
          <w:szCs w:val="28"/>
          <w:lang w:val="en-US"/>
        </w:rPr>
        <w:t xml:space="preserve"> </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серпня</w:t>
      </w:r>
      <w:r>
        <w:rPr>
          <w:rFonts w:cs="Times New Roman" w:ascii="Times New Roman" w:hAnsi="Times New Roman"/>
          <w:sz w:val="28"/>
          <w:szCs w:val="28"/>
          <w:lang w:val="en-US"/>
        </w:rPr>
        <w:t xml:space="preserve"> </w:t>
      </w:r>
      <w:r>
        <w:rPr>
          <w:rFonts w:cs="Times New Roman" w:ascii="Times New Roman" w:hAnsi="Times New Roman"/>
          <w:sz w:val="28"/>
          <w:szCs w:val="28"/>
        </w:rPr>
        <w:t>Б.М.Малимін</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товариства з обмеженою відповідальністю «Житло» та товариства з обмеженою відповідальністю «Тернопільбуд»,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Оформити право власності за на приміщення офісу № загальною площею 37,9кв.м. в житловому будинку за адресою вул. Видати свідоцтв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325</w:t>
      </w:r>
      <w:r>
        <w:rPr>
          <w:rFonts w:cs="Times New Roman" w:ascii="Times New Roman" w:hAnsi="Times New Roman"/>
          <w:sz w:val="28"/>
          <w:szCs w:val="28"/>
          <w:lang w:val="en-US"/>
        </w:rPr>
        <w:t xml:space="preserve"> </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серпня</w:t>
      </w:r>
      <w:r>
        <w:rPr>
          <w:rFonts w:cs="Times New Roman" w:ascii="Times New Roman" w:hAnsi="Times New Roman"/>
          <w:sz w:val="28"/>
          <w:szCs w:val="28"/>
          <w:lang w:val="en-US"/>
        </w:rPr>
        <w:t xml:space="preserve"> </w:t>
      </w:r>
      <w:r>
        <w:rPr>
          <w:rFonts w:cs="Times New Roman" w:ascii="Times New Roman" w:hAnsi="Times New Roman"/>
          <w:sz w:val="28"/>
          <w:szCs w:val="28"/>
        </w:rPr>
        <w:t>Б.М.Малимін</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Передати у власність квартиру № загальною площею 14,1кв.м. в гуртожитку за адресою проспект.</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Передати у власність та квартиру №загальною площею 18,9кв.м. в гуртожитку за адресою проспект.</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3.Передати у власність квартиру № загальною площею 22,7кв.м. в гуртожитку за адресою проспект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4.Передати у власність кімнату № загальною площею 11,3кв.м. в гуртожитку за адресою вул..</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5.Передати у власність кімнату № загальною площею 11,4кв.м. в гуртожитку за адресою вул..</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6.Передати у власність кімнату № загальною площею 11,7кв.м. в гуртожитку за адресою вул.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7.Передати у власність, та квартиру № загальною площею 47,0кв.м. в гуртожитку за адресою вул..</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8.Передати у власність, та квартиру № загальною площею 69,9кв.м. в гуртожитку за адресою вул..</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9.Передати у власність та кімнату № загальною площею 11,0кв.м. в гуртожитку за адресою вул..</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0.Передати у власність та кімнату № загальною площею 14,5кв.м. в гуртожитку за адресою вул..</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1.Передати у власність та кімнату № загальною площею 11,0кв.м. в гуртожитку за адресою вул..</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2.Передати у власність, та кімнату № загальною площею 16,6кв.м. в гуртожитку за адресою вул..</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3.Передати у власність та кімнату № загальною площею 12,3кв.м. в гуртожитку за адресою вул..</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4.Передати у власність кімнату № загальною площею 10,9кв.м. в гуртожитку за адресою вул.</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5.Передати у власність, та кімнату № загальною площею 16,6кв.м. в гуртожитку за адресою вул..</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6.Передати у власність 39/100 частини квартири № загальною площею 46,2кв.м. в гуртожитку за адресою вул..</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7.Передати у власність, та квартиру № загальною площею 52,5кв.м. в гуртожитку за адресою вул..</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8.Передати у власність, та квартиру № загальною площею 49,3кв.м. в гуртожитку за адресою вул..</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9.Передати у власність, та квартиру № загальною площею 46,7кв.м. в гуртожитку за адресою вул..</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0.Передати у власність, та квартиру № загальною площею 50,1кв.м. в гуртожитку за адресою вул..</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21.Передати у власність, та квартиру № загальною площею 52,3кв.м. за адресою бульвар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2.Комунальному підприємству «Міське бюро технічної інвентаризації» оформити передачу у власність громадян жилих приміщень в гуртожитках, вказаних в п.п. 1-21 та видати свідоцтв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326</w:t>
      </w:r>
      <w:r>
        <w:rPr>
          <w:rFonts w:cs="Times New Roman" w:ascii="Times New Roman" w:hAnsi="Times New Roman"/>
          <w:sz w:val="28"/>
          <w:szCs w:val="28"/>
          <w:lang w:val="en-US"/>
        </w:rPr>
        <w:t xml:space="preserve"> </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серпня</w:t>
      </w:r>
      <w:r>
        <w:rPr>
          <w:rFonts w:cs="Times New Roman" w:ascii="Times New Roman" w:hAnsi="Times New Roman"/>
          <w:sz w:val="28"/>
          <w:szCs w:val="28"/>
          <w:lang w:val="en-US"/>
        </w:rPr>
        <w:t xml:space="preserve"> </w:t>
      </w:r>
      <w:r>
        <w:rPr>
          <w:rFonts w:cs="Times New Roman" w:ascii="Times New Roman" w:hAnsi="Times New Roman"/>
          <w:sz w:val="28"/>
          <w:szCs w:val="28"/>
        </w:rPr>
        <w:t>Б.М.Малимін</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оформлення права власності на кооперативні квартири</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В зв’язку з заявами громадян, з метою належного утримання і експлуатації, керуючись “Тимчасовим положенням про порядок державної реєстрації права власності та інших речових прав на нерухоме майно”,затвердженим наказом Міністерства юстиції України № 7/5 від 07.02.2002 року,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Оформити право власності за:</w:t>
      </w:r>
      <w:r>
        <w:rPr>
          <w:rFonts w:cs="Times New Roman" w:ascii="Times New Roman" w:hAnsi="Times New Roman"/>
          <w:sz w:val="28"/>
          <w:szCs w:val="28"/>
          <w:lang w:val="ru-RU"/>
        </w:rPr>
        <w:t xml:space="preserve"> </w:t>
      </w:r>
      <w:r>
        <w:rPr>
          <w:rFonts w:cs="Times New Roman" w:ascii="Times New Roman" w:hAnsi="Times New Roman"/>
          <w:sz w:val="28"/>
          <w:szCs w:val="28"/>
        </w:rPr>
        <w:t>1.1. на трикімнатну квартиру № за адресою вул. загальною площею 65,3кв.м., житловою площею 37,9кв.м. 1.2. на трикімнатну квартиру № за адресою вул. загальною площею 63,5кв.м., житловою площею 38,0кв.м.</w:t>
      </w:r>
      <w:r>
        <w:rPr>
          <w:rFonts w:cs="Times New Roman" w:ascii="Times New Roman" w:hAnsi="Times New Roman"/>
          <w:sz w:val="28"/>
          <w:szCs w:val="28"/>
          <w:lang w:val="ru-RU"/>
        </w:rPr>
        <w:t xml:space="preserve"> </w:t>
      </w:r>
      <w:r>
        <w:rPr>
          <w:rFonts w:cs="Times New Roman" w:ascii="Times New Roman" w:hAnsi="Times New Roman"/>
          <w:sz w:val="28"/>
          <w:szCs w:val="28"/>
        </w:rPr>
        <w:t>1.3. на однокімнатну квартиру № за адресою вул. загальною площею 34,4кв.м., житловою площею 18,2кв.м.</w:t>
      </w:r>
      <w:r>
        <w:rPr>
          <w:rFonts w:cs="Times New Roman" w:ascii="Times New Roman" w:hAnsi="Times New Roman"/>
          <w:sz w:val="28"/>
          <w:szCs w:val="28"/>
          <w:lang w:val="ru-RU"/>
        </w:rPr>
        <w:t xml:space="preserve"> </w:t>
      </w:r>
      <w:r>
        <w:rPr>
          <w:rFonts w:cs="Times New Roman" w:ascii="Times New Roman" w:hAnsi="Times New Roman"/>
          <w:sz w:val="28"/>
          <w:szCs w:val="28"/>
        </w:rPr>
        <w:t>1.4. на двокімнатну квартиру № за адресою вул. загальною площею 42,2кв.м., житловою площею 25,9кв.м.</w:t>
      </w:r>
      <w:r>
        <w:rPr>
          <w:rFonts w:cs="Times New Roman" w:ascii="Times New Roman" w:hAnsi="Times New Roman"/>
          <w:sz w:val="28"/>
          <w:szCs w:val="28"/>
          <w:lang w:val="ru-RU"/>
        </w:rPr>
        <w:t xml:space="preserve"> </w:t>
      </w:r>
      <w:r>
        <w:rPr>
          <w:rFonts w:cs="Times New Roman" w:ascii="Times New Roman" w:hAnsi="Times New Roman"/>
          <w:sz w:val="28"/>
          <w:szCs w:val="28"/>
        </w:rPr>
        <w:t>1.5. на трикімнатну квартиру № за адресою вул. загальною площею 55,8кв.м., житловою площею 41,0кв.м.</w:t>
      </w:r>
      <w:r>
        <w:rPr>
          <w:rFonts w:cs="Times New Roman" w:ascii="Times New Roman" w:hAnsi="Times New Roman"/>
          <w:sz w:val="28"/>
          <w:szCs w:val="28"/>
          <w:lang w:val="ru-RU"/>
        </w:rPr>
        <w:t xml:space="preserve"> </w:t>
      </w:r>
      <w:r>
        <w:rPr>
          <w:rFonts w:cs="Times New Roman" w:ascii="Times New Roman" w:hAnsi="Times New Roman"/>
          <w:sz w:val="28"/>
          <w:szCs w:val="28"/>
        </w:rPr>
        <w:t>1.6. на двокімнатну квартиру № за адресою вул. загальною площею 51,2кв.м., житловою площею 29,6кв.м.</w:t>
      </w:r>
      <w:r>
        <w:rPr>
          <w:rFonts w:cs="Times New Roman" w:ascii="Times New Roman" w:hAnsi="Times New Roman"/>
          <w:sz w:val="28"/>
          <w:szCs w:val="28"/>
          <w:lang w:val="ru-RU"/>
        </w:rPr>
        <w:t xml:space="preserve"> </w:t>
      </w:r>
      <w:r>
        <w:rPr>
          <w:rFonts w:cs="Times New Roman" w:ascii="Times New Roman" w:hAnsi="Times New Roman"/>
          <w:sz w:val="28"/>
          <w:szCs w:val="28"/>
        </w:rPr>
        <w:t>1.7. на чотирикімнатну квартиру № за адресою вул. загальною площею 86,9кв.м., житловою площею 57,6кв.м.</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6:46:00Z</dcterms:created>
  <dc:creator>Admin</dc:creator>
  <dc:description/>
  <cp:keywords/>
  <dc:language>en-US</dc:language>
  <cp:lastModifiedBy>d01-Danylyshyn</cp:lastModifiedBy>
  <dcterms:modified xsi:type="dcterms:W3CDTF">2014-12-15T16:46:00Z</dcterms:modified>
  <cp:revision>2</cp:revision>
  <dc:subject/>
  <dc:title>1272</dc:title>
</cp:coreProperties>
</file>