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5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дочірньому підприємству «Озеленення» товариства з додатковою відповідальністю «Зелене господарс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ручи до уваги рішення комітету з конкурсних торгів управління житлово-комунального господарства, благоустрою та екології від 30.01.2013 року щодо визначення переможця торгів із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а з додатковою відповідальністю «Зелене господарство», враховуючи рішення міської ради від 27.12.2012р. № 6/п28/3 «Про бюджет міста Тернополя на 2013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а з додатковою відповідальністю «Зелене господарство» в сумі 100 000,00 грн. (сто тисяч гривень 00 коп), включно із послугами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6 3 квітня О.П. 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і проведення навчально-польових зборів (занять у лікувально-оздоровчому закладі) із предмета „Захист Вітчизни” у 2013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36 Закону України „Про місцеве самоврядування в України”, Закону України „Про військовий обов'язок і військову службу”, Положення про допризовну підготовку, затвердженого постановою Кабінету Міністрів України від 30 листопада 2000 року № 1770, Положення про організацію роботи з охорони праці учасників навчально-виховного процесу в установах та навчальних закладах, затвердженого наказом Міністерства освіти і науки від 1 серпня 2001 року № 563, беручи до уваги програму предмета „Захист Вітчизни” та для закріплення набутих навиків учнями 11-х класів загальноосвітніх навчальних закладів міста за період навчанн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вести триденні навчально-польові збори(занять у лікувально-оздоровчому закла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 юнаками 11 класів загальноосвітніх навчальних закладів 16,17 та 20 травня 2013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 дівчатами 11 класів організовувати вивчення основ медичних знань у так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16 травня 2013 року - у навчальному закладі під керівництвом викладача медико-санітарної підготов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7, 20 травня 2013 року - у медичному закладі (практичн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ля якісної підготовки і проведення триденних навчально-польових зборів управлінню освіти і науки Тернопільської міської ради (О.П.Похиляк), керівникам загальноосвітніх навчальних заклад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дготувати навчально-матеріальну баз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Підготувати і затвердити план заходів з питань підготовки і проведення навчально-польових зборів, видати наказ про організацію та проведення з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Провести цільові інструктажі з учнями 11-х кла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Запропонувати об’єднаному міськвійськкомату забезпечити навчально-методичне керівництво навчально-польовими зборами, організувати і провести з юнаками навчальні стрільби з автома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чальнику управління надзвичайних ситуацій міської ради І.В.Ковалю, начальнику відділу охорони здоров’я та медичного забезпечення Р.Д.Левчуку згідно із заявками адміністрацій школи допризовної підготовки, ТСШ №7, ЗОШ №№ 14, 22 надавати допомогу у проведенні занять, спортивних змагань, виховних захо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7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планових капітальних витрат,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на закупівлю водогрійних котлів та котельно-допоміжного обладнання для реконструкції котелень на вул. Тролейбусній, 7Б та провулку Цегельному, 1А у м. Тернопіль загальною вартістю 479 203,00 грн. (чотириста сімдесят дев'ять тисяч двісті три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8 3 квітня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міської ради та скасування дозволу на розміщення зовнішньої реклами ФОП Свірській З.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Тернопільської міської ради від 16.07.2008 №1369 «Про надання дозволу на розміщення зовнішньої реклами ФОП Свірській З.О.»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касувати дозвіл №295/08 на розміщення зовнішньої реклами від 17.07.2008 виданий фізичній особі – підприємцю Свірській Зоряні Орест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Розірвати укладений між управлінням стратегічного розвитку міста та фізичною особою – підприємцем Свірською Зоряною Орестівною договір №295/08 від 01.04.2012 на тимчасове користування місцем розташування рекламних засобів, що перебуває в комунальній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Скасування дозволу, наведеному в даному рішенні, зафіксувати в журналі реєстрації заяв та дозволів на розміщення зовнішньої реклами і надіслати рішення про скасування фізичній особі – підприємцю Свірській Зоряні Орестівні, для проведення робіт з демонтажу рекламних засобів власними сил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9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няття-передачі нерухом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2.03.2013р. №3/30/106 «Про розгляд звернення ТОВ «Тернопільбуд»,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акт приймання приймання-передачі трикімнатної квартири №15 за адресою вул. Лозовецька,6 загальною площею 104,3кв.м., житловою площею 52,1кв.м. у комунальну власність територіальної громади міста Тернопол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0 3 квітня В.В.Скрип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Інструкції з діловодства у Тернопільській міській раді та її виконавчих орган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типовою Інструкцією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 1242 та на виконання п.2.4 додатку до рішення виконавчого комітету від 16.01.2013 року № 43 «Про затвердження цілей якості Тернопільської міської ради на 2013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від 27.03.2013 року № 308 «Про внесення доповнень до Інструкції з діловодства у Тернопільській міській раді та її виконавчих органах», та викласти п.8.12-8.36 р. у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 а виконанням даного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jc w:val="both"/>
        <w:rPr>
          <w:lang w:val="uk-UA" w:eastAsia="uk-UA"/>
        </w:rPr>
      </w:pPr>
      <w:r>
        <w:rPr>
          <w:lang w:val="uk-UA" w:eastAsia="uk-UA"/>
        </w:rPr>
        <w:t xml:space="preserve">Додаток </w:t>
      </w:r>
    </w:p>
    <w:p>
      <w:pPr>
        <w:pStyle w:val="Normal"/>
        <w:spacing w:lineRule="auto" w:line="240" w:before="0" w:after="0"/>
        <w:ind w:left="5664" w:hanging="0"/>
        <w:jc w:val="both"/>
        <w:rPr>
          <w:lang w:val="uk-UA" w:eastAsia="uk-UA"/>
        </w:rPr>
      </w:pPr>
      <w:r>
        <w:rPr>
          <w:lang w:eastAsia="uk-UA"/>
        </w:rPr>
        <w:t>до р</w:t>
      </w:r>
      <w:r>
        <w:rPr>
          <w:lang w:val="uk-UA" w:eastAsia="uk-UA"/>
        </w:rPr>
        <w:t>і</w:t>
      </w:r>
      <w:r>
        <w:rPr>
          <w:lang w:eastAsia="uk-UA"/>
        </w:rPr>
        <w:t>шення</w:t>
      </w:r>
      <w:r>
        <w:rPr>
          <w:lang w:val="uk-UA" w:eastAsia="uk-UA"/>
        </w:rPr>
        <w:t xml:space="preserve"> </w:t>
      </w:r>
      <w:r>
        <w:rPr>
          <w:lang w:eastAsia="uk-UA"/>
        </w:rPr>
        <w:t>в</w:t>
      </w:r>
      <w:r>
        <w:rPr>
          <w:lang w:val="uk-UA" w:eastAsia="uk-UA"/>
        </w:rPr>
        <w:t>и</w:t>
      </w:r>
      <w:r>
        <w:rPr>
          <w:lang w:eastAsia="uk-UA"/>
        </w:rPr>
        <w:t>конавчого ком</w:t>
      </w:r>
      <w:r>
        <w:rPr>
          <w:lang w:val="uk-UA" w:eastAsia="uk-UA"/>
        </w:rPr>
        <w:t>і</w:t>
      </w:r>
      <w:r>
        <w:rPr>
          <w:lang w:eastAsia="uk-UA"/>
        </w:rPr>
        <w:t>тету</w:t>
      </w:r>
      <w:r>
        <w:rPr>
          <w:lang w:val="uk-UA" w:eastAsia="uk-UA"/>
        </w:rPr>
        <w:t xml:space="preserve"> від 3.04.2013 р. № 340</w:t>
        <w:tab/>
      </w:r>
    </w:p>
    <w:p>
      <w:pPr>
        <w:pStyle w:val="Normal"/>
        <w:spacing w:lineRule="auto" w:line="240" w:before="0" w:after="0"/>
        <w:ind w:left="5664" w:hanging="0"/>
        <w:jc w:val="both"/>
        <w:rPr>
          <w:lang w:val="uk-UA" w:eastAsia="uk-UA"/>
        </w:rPr>
      </w:pPr>
      <w:r>
        <w:rPr>
          <w:lang w:val="uk-UA" w:eastAsia="uk-UA"/>
        </w:rPr>
      </w:r>
    </w:p>
    <w:p>
      <w:pPr>
        <w:pStyle w:val="Normal"/>
        <w:spacing w:lineRule="auto" w:line="240" w:before="0" w:after="0"/>
        <w:ind w:left="5664" w:hanging="0"/>
        <w:jc w:val="both"/>
        <w:rPr>
          <w:lang w:val="uk-UA" w:eastAsia="uk-UA"/>
        </w:rPr>
      </w:pPr>
      <w:r>
        <w:rPr>
          <w:lang w:val="uk-UA" w:eastAsia="uk-UA"/>
        </w:rPr>
        <w:tab/>
        <w:tab/>
        <w:tab/>
      </w:r>
    </w:p>
    <w:p>
      <w:pPr>
        <w:pStyle w:val="Normal"/>
        <w:spacing w:lineRule="auto" w:line="240" w:before="0" w:after="0"/>
        <w:jc w:val="both"/>
        <w:rPr/>
      </w:pPr>
      <w:r>
        <w:rPr>
          <w:lang w:val="uk-UA" w:eastAsia="uk-UA"/>
        </w:rPr>
        <w:t xml:space="preserve">8.12. Формування  справ - це групування виконаних документів у справи відповідно до номенклатури справ. </w:t>
      </w:r>
    </w:p>
    <w:p>
      <w:pPr>
        <w:pStyle w:val="Normal"/>
        <w:spacing w:lineRule="auto" w:line="240" w:before="0" w:after="0"/>
        <w:jc w:val="both"/>
        <w:rPr/>
      </w:pPr>
      <w:r>
        <w:rPr>
          <w:lang w:val="uk-UA" w:eastAsia="uk-UA"/>
        </w:rPr>
        <w:t xml:space="preserve">8.13. Справи   міської ради формуються,    як    правило, децентралізовано,  тобто в структурних підрозділах.  </w:t>
      </w:r>
    </w:p>
    <w:p>
      <w:pPr>
        <w:pStyle w:val="Normal"/>
        <w:spacing w:lineRule="auto" w:line="240" w:before="0" w:after="0"/>
        <w:jc w:val="both"/>
        <w:rPr/>
      </w:pPr>
      <w:r>
        <w:rPr>
          <w:lang w:val="uk-UA" w:eastAsia="uk-UA"/>
        </w:rPr>
        <w:t>8.14.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w:t>
      </w:r>
    </w:p>
    <w:p>
      <w:pPr>
        <w:pStyle w:val="Normal"/>
        <w:spacing w:lineRule="auto" w:line="240" w:before="0" w:after="0"/>
        <w:jc w:val="both"/>
        <w:rPr/>
      </w:pPr>
      <w:r>
        <w:rPr>
          <w:lang w:val="uk-UA" w:eastAsia="uk-UA"/>
        </w:rPr>
        <w:t xml:space="preserve">8.15.За  обсягом справа  не  повинна  перевищувати  250  аркушів  (30-40 міліметрів завтовшки). </w:t>
      </w:r>
    </w:p>
    <w:p>
      <w:pPr>
        <w:pStyle w:val="Normal"/>
        <w:spacing w:lineRule="auto" w:line="240" w:before="0" w:after="0"/>
        <w:jc w:val="both"/>
        <w:rPr/>
      </w:pPr>
      <w:r>
        <w:rPr>
          <w:lang w:val="uk-UA" w:eastAsia="uk-UA"/>
        </w:rPr>
        <w:t xml:space="preserve">8.16. Документи групуються у справи  в  хронологічному  та/або логічному порядку. </w:t>
      </w:r>
    </w:p>
    <w:p>
      <w:pPr>
        <w:pStyle w:val="Normal"/>
        <w:spacing w:lineRule="auto" w:line="240" w:before="0" w:after="0"/>
        <w:jc w:val="both"/>
        <w:rPr/>
      </w:pPr>
      <w:r>
        <w:rPr>
          <w:lang w:val="uk-UA" w:eastAsia="uk-UA"/>
        </w:rPr>
        <w:t xml:space="preserve">8.17. Положення,   правила,   інструкції   тощо,   затверджені розпорядчими  документами,   групуються   разом   із   зазначеними документами. </w:t>
      </w:r>
    </w:p>
    <w:p>
      <w:pPr>
        <w:pStyle w:val="Normal"/>
        <w:spacing w:lineRule="auto" w:line="240" w:before="0" w:after="0"/>
        <w:jc w:val="both"/>
        <w:rPr>
          <w:lang w:val="uk-UA" w:eastAsia="uk-UA"/>
        </w:rPr>
      </w:pPr>
      <w:r>
        <w:rPr>
          <w:lang w:val="uk-UA" w:eastAsia="uk-UA"/>
        </w:rPr>
        <w:t xml:space="preserve">8.18. Розпорядження  з  питань  основної  діяльності та  адміністративно-господарських  питань,  з   кадрових питань  (особового  складу)  групуються  у різні справи.  </w:t>
      </w:r>
    </w:p>
    <w:p>
      <w:pPr>
        <w:pStyle w:val="Normal"/>
        <w:spacing w:lineRule="auto" w:line="240" w:before="0" w:after="0"/>
        <w:jc w:val="both"/>
        <w:rPr/>
      </w:pPr>
      <w:r>
        <w:rPr>
          <w:lang w:val="uk-UA" w:eastAsia="uk-UA"/>
        </w:rPr>
        <w:t xml:space="preserve">8.19. Розпорядження з кадрових питань (особового складу)  групуються  відповідно  до  їх видів та строків зберігання. </w:t>
      </w:r>
    </w:p>
    <w:p>
      <w:pPr>
        <w:pStyle w:val="Normal"/>
        <w:spacing w:lineRule="auto" w:line="240" w:before="0" w:after="0"/>
        <w:jc w:val="both"/>
        <w:rPr/>
      </w:pPr>
      <w:r>
        <w:rPr>
          <w:lang w:val="uk-UA" w:eastAsia="uk-UA"/>
        </w:rPr>
        <w:t>8.20</w:t>
      </w:r>
      <w:r>
        <w:rPr/>
        <w:t xml:space="preserve">. Документи засідань колегіальних органів групуються у дві справи: </w:t>
      </w:r>
    </w:p>
    <w:p>
      <w:pPr>
        <w:pStyle w:val="Normal"/>
        <w:spacing w:lineRule="auto" w:line="240" w:before="0" w:after="0"/>
        <w:jc w:val="both"/>
        <w:rPr/>
      </w:pPr>
      <w:r>
        <w:rPr/>
        <w:t xml:space="preserve">протоколи, рішення і документи  до  них; </w:t>
      </w:r>
    </w:p>
    <w:p>
      <w:pPr>
        <w:pStyle w:val="Normal"/>
        <w:spacing w:lineRule="auto" w:line="240" w:before="0" w:after="0"/>
        <w:jc w:val="both"/>
        <w:rPr/>
      </w:pPr>
      <w:r>
        <w:rPr/>
        <w:t xml:space="preserve">документи з   організації  засідань  (порядок  денний,  макет розміщення, список запрошених тощо). </w:t>
      </w:r>
    </w:p>
    <w:p>
      <w:pPr>
        <w:pStyle w:val="Normal"/>
        <w:spacing w:lineRule="auto" w:line="240" w:before="0" w:after="0"/>
        <w:jc w:val="both"/>
        <w:rPr/>
      </w:pPr>
      <w:r>
        <w:rPr>
          <w:lang w:val="uk-UA" w:eastAsia="uk-UA"/>
        </w:rPr>
        <w:t xml:space="preserve">8.21. Протоколи засідань  колегіальних  органів міськради та нарад за участю вищого керівництва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spacing w:lineRule="auto" w:line="240" w:before="0" w:after="0"/>
        <w:jc w:val="both"/>
        <w:rPr/>
      </w:pPr>
      <w:r>
        <w:rPr>
          <w:lang w:val="uk-UA" w:eastAsia="uk-UA"/>
        </w:rPr>
        <w:t xml:space="preserve">8.22. Доручення органів та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spacing w:lineRule="auto" w:line="240" w:before="0" w:after="0"/>
        <w:jc w:val="both"/>
        <w:rPr/>
      </w:pPr>
      <w:r>
        <w:rPr>
          <w:lang w:val="uk-UA" w:eastAsia="uk-UA"/>
        </w:rPr>
        <w:t xml:space="preserve">8.23. Затверджені плани,  звіти, кошториси групуються у справи окремо від проектів цих документів. </w:t>
      </w:r>
    </w:p>
    <w:p>
      <w:pPr>
        <w:pStyle w:val="Normal"/>
        <w:spacing w:lineRule="auto" w:line="240" w:before="0" w:after="0"/>
        <w:jc w:val="both"/>
        <w:rPr/>
      </w:pPr>
      <w:r>
        <w:rPr>
          <w:lang w:val="uk-UA" w:eastAsia="uk-UA"/>
        </w:rPr>
        <w:t xml:space="preserve">8.24. Листування  групується  за  змістом та кореспондентською ознакою   і    систематизується    в    хронологічному    порядку. </w:t>
      </w:r>
    </w:p>
    <w:p>
      <w:pPr>
        <w:pStyle w:val="Normal"/>
        <w:spacing w:lineRule="auto" w:line="240" w:before="0" w:after="0"/>
        <w:jc w:val="both"/>
        <w:rPr/>
      </w:pPr>
      <w:r>
        <w:rPr>
          <w:lang w:val="uk-UA" w:eastAsia="uk-UA"/>
        </w:rPr>
        <w:t xml:space="preserve">8.25. Особові справи  працівників міської ради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N  731  </w:t>
      </w:r>
    </w:p>
    <w:p>
      <w:pPr>
        <w:pStyle w:val="Normal"/>
        <w:spacing w:lineRule="auto" w:line="240" w:before="0" w:after="0"/>
        <w:jc w:val="both"/>
        <w:rPr/>
      </w:pPr>
      <w:r>
        <w:rPr>
          <w:lang w:val="uk-UA" w:eastAsia="uk-UA"/>
        </w:rPr>
        <w:t xml:space="preserve">( 731-98-п ) (Офіційний вісник України, 1998 р., N 21, ст. 764). </w:t>
      </w:r>
    </w:p>
    <w:p>
      <w:pPr>
        <w:pStyle w:val="Normal"/>
        <w:spacing w:lineRule="auto" w:line="240" w:before="0" w:after="0"/>
        <w:jc w:val="both"/>
        <w:rPr/>
      </w:pPr>
      <w:r>
        <w:rPr>
          <w:lang w:val="uk-UA" w:eastAsia="uk-UA"/>
        </w:rPr>
        <w:t xml:space="preserve">8.26. Розрахунково-платіжні    відомості   (особові   рахунки) працівників міськрад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spacing w:lineRule="auto" w:line="240" w:before="0" w:after="0"/>
        <w:jc w:val="both"/>
        <w:rPr>
          <w:lang w:val="uk-UA" w:eastAsia="uk-UA"/>
        </w:rPr>
      </w:pPr>
      <w:r>
        <w:rPr>
          <w:lang w:val="uk-UA" w:eastAsia="uk-UA"/>
        </w:rPr>
        <w:t>8.27. Методичне  керівництво щодо формуванням справ у міській раді  та  її  структурних  підрозділах  здійснюється   архівним відділом.</w:t>
      </w:r>
    </w:p>
    <w:p>
      <w:pPr>
        <w:pStyle w:val="Normal"/>
        <w:spacing w:lineRule="auto" w:line="240" w:before="0" w:after="0"/>
        <w:jc w:val="both"/>
        <w:rPr/>
      </w:pPr>
      <w:r>
        <w:rPr>
          <w:lang w:val="uk-UA" w:eastAsia="uk-UA"/>
        </w:rPr>
        <w:t xml:space="preserve">8.28.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spacing w:lineRule="auto" w:line="240" w:before="0" w:after="0"/>
        <w:jc w:val="both"/>
        <w:rPr/>
      </w:pPr>
      <w:r>
        <w:rPr>
          <w:lang w:val="uk-UA" w:eastAsia="uk-UA"/>
        </w:rPr>
        <w:t xml:space="preserve">8.29.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spacing w:lineRule="auto" w:line="240" w:before="0" w:after="0"/>
        <w:jc w:val="both"/>
        <w:rPr/>
      </w:pPr>
      <w:r>
        <w:rPr>
          <w:lang w:val="uk-UA" w:eastAsia="uk-UA"/>
        </w:rPr>
        <w:t xml:space="preserve">8.30.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інструкцією установи. </w:t>
      </w:r>
    </w:p>
    <w:p>
      <w:pPr>
        <w:pStyle w:val="Normal"/>
        <w:spacing w:lineRule="auto" w:line="240" w:before="0" w:after="0"/>
        <w:jc w:val="both"/>
        <w:rPr/>
      </w:pPr>
      <w:r>
        <w:rPr>
          <w:lang w:val="uk-UA" w:eastAsia="uk-UA"/>
        </w:rPr>
        <w:t xml:space="preserve">8.31.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w:t>
      </w:r>
    </w:p>
    <w:p>
      <w:pPr>
        <w:pStyle w:val="Normal"/>
        <w:spacing w:lineRule="auto" w:line="240" w:before="0" w:after="0"/>
        <w:jc w:val="both"/>
        <w:rPr/>
      </w:pPr>
      <w:r>
        <w:rPr>
          <w:lang w:val="uk-UA" w:eastAsia="uk-UA"/>
        </w:rPr>
        <w:t xml:space="preserve">до  заголовка  справи  додаткові  відомості (проставляються номери наказів, протоколів, зазначаються види і форми звітності тощо). </w:t>
      </w:r>
    </w:p>
    <w:p>
      <w:pPr>
        <w:pStyle w:val="Normal"/>
        <w:spacing w:lineRule="auto" w:line="240" w:before="0" w:after="0"/>
        <w:jc w:val="both"/>
        <w:rPr/>
      </w:pPr>
      <w:r>
        <w:rPr>
          <w:lang w:val="uk-UA" w:eastAsia="uk-UA"/>
        </w:rPr>
        <w:t xml:space="preserve">8.32.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p>
    <w:p>
      <w:pPr>
        <w:pStyle w:val="Normal"/>
        <w:spacing w:lineRule="auto" w:line="240" w:before="0" w:after="0"/>
        <w:jc w:val="both"/>
        <w:rPr/>
      </w:pPr>
      <w:r>
        <w:rPr>
          <w:lang w:val="uk-UA" w:eastAsia="uk-UA"/>
        </w:rPr>
        <w:t xml:space="preserve">8.33.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w:t>
      </w:r>
    </w:p>
    <w:p>
      <w:pPr>
        <w:pStyle w:val="Normal"/>
        <w:spacing w:lineRule="auto" w:line="240" w:before="0" w:after="0"/>
        <w:jc w:val="both"/>
        <w:rPr>
          <w:lang w:val="uk-UA" w:eastAsia="uk-UA"/>
        </w:rPr>
      </w:pPr>
      <w:r>
        <w:rPr>
          <w:lang w:val="uk-UA" w:eastAsia="uk-UA"/>
        </w:rPr>
        <w:t xml:space="preserve">арабськими цифрами, місяць пишеться словом. </w:t>
      </w:r>
    </w:p>
    <w:p>
      <w:pPr>
        <w:pStyle w:val="Normal"/>
        <w:spacing w:lineRule="auto" w:line="240" w:before="0" w:after="0"/>
        <w:jc w:val="both"/>
        <w:rPr/>
      </w:pPr>
      <w:r>
        <w:rPr>
          <w:lang w:val="uk-UA" w:eastAsia="uk-UA"/>
        </w:rPr>
        <w:t xml:space="preserve">8.34. На  обкладинці  справи  проставляється  номер  справи за зведеним описом і за погодженням з архівом установи - номер  опису і фонду. </w:t>
      </w:r>
    </w:p>
    <w:p>
      <w:pPr>
        <w:pStyle w:val="Normal"/>
        <w:spacing w:lineRule="auto" w:line="240" w:before="0" w:after="0"/>
        <w:jc w:val="both"/>
        <w:rPr/>
      </w:pPr>
      <w:r>
        <w:rPr>
          <w:lang w:val="uk-UA" w:eastAsia="uk-UA"/>
        </w:rPr>
        <w:t xml:space="preserve">8.35.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p>
    <w:p>
      <w:pPr>
        <w:pStyle w:val="Normal"/>
        <w:spacing w:lineRule="auto" w:line="240" w:before="0" w:after="0"/>
        <w:jc w:val="both"/>
        <w:rPr>
          <w:lang w:val="uk-UA" w:eastAsia="uk-UA"/>
        </w:rPr>
      </w:pPr>
      <w:r>
        <w:rPr>
          <w:lang w:val="uk-UA" w:eastAsia="uk-UA"/>
        </w:rPr>
        <w:t>8.36.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tab/>
        <w:t>Заступник міського голови -</w:t>
      </w:r>
    </w:p>
    <w:p>
      <w:pPr>
        <w:pStyle w:val="Normal"/>
        <w:spacing w:lineRule="auto" w:line="240" w:before="0" w:after="0"/>
        <w:ind w:firstLine="708"/>
        <w:jc w:val="both"/>
        <w:rPr>
          <w:lang w:val="uk-UA"/>
        </w:rPr>
      </w:pPr>
      <w:r>
        <w:rPr>
          <w:lang w:val="uk-UA" w:eastAsia="uk-UA"/>
        </w:rPr>
        <w:t>керуючий справами</w:t>
        <w:tab/>
        <w:tab/>
        <w:tab/>
        <w:tab/>
        <w:tab/>
        <w:tab/>
        <w:t>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1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2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3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4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18.08.2011 року №1378 «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5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6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7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8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9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0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1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2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3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4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5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6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7 3 квітня І.М.Грица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фінансового плану за 2012 рік КП «Земельно-кадастрове бюр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П «Земельно-кадастрове бюро» Грицая Ігора Михайловича про виконання фінансового плану за 2012 рік,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П «Земельно-кадастрове бюро» Грицая Ігора Михайловича про виконання фінансового плану за 2012 рік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жити заходів щодо виконання протокольного доручення виконавчого комітету від 03.04.2013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8 3 квітня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ОВ Рейтинговому агентству «ІВІ-Рейтин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лист ТОВ Рейтингового агентства «ІВІ-Рейтинг» від 10.10.2012 №437/10, виконавчий комітет Тернопільської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Виділити 38400 (тридцять вісім тисяч чотириста) гривень для здійснення оплати послуг з визначення кредитного рейтингу міста Тернополя товариству з обмеженою відповідальністю Рейтинговому агентству «ІВІ-Рейтинг» (код ЄДРПОУ 33262696) за рахунок коштів цільових фондів, утворених ВР АРК, органами місцевого самоврядування та місцевими органами виконавчої влади (КФК 240900, КЕКВ – 22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Остапчук 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359 3 квітня 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інвестиційно привабливих об’єк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15.08.2018р. №6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30.05.2018р. №4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10 додатку викладено в новій редакції відповідно до рішення ВК від 2.04.2018р. №2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21.03.2018р. №2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27.06.2017р. №4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даток доповнено відповідно до рішення ВК від 19.04.2017р. №26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01.02.2017р. №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28.12.2016р. №11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07.07.2016р. №5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29.06.2016р. №5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04.05.2016р. №3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17.02.2016р. №1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15.07.2015р. №6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08.07.2015р. № 6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08.04.2015р. №3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МВК від 4.03.2015р. №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МВК від 11.02.2015 №1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60 додатку внесено зміни відповідно до рішення МВК від 3.12.2014р. №12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19.11.2014р. №11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22.10.2014р. №10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17.09.2014р. №9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МВК від 21.08.2014р. №8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МВК від 06.08.2014р. №8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30.07.2014р. №7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23.07.2014р. №7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16.07.2014р. №7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21.05.2014р. №5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14.05.2014р. №5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05.02.2014р. №1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27.11.2013р. №12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24.10.2013р. №11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09.10.2013р. №10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ВК від 18.09.2013р. №10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07.08.2013р. №89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31.07.2013р. №8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17.07.2013р. №7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даток доповнено відповідно до рішення ВК від 29.05.2013р. № 585</w:t>
      </w:r>
    </w:p>
    <w:p>
      <w:pPr>
        <w:pStyle w:val="Normal"/>
        <w:spacing w:lineRule="auto" w:line="240" w:before="0" w:after="0"/>
        <w:ind w:firstLine="540"/>
        <w:jc w:val="both"/>
        <w:rPr/>
      </w:pPr>
      <w:r>
        <w:rPr>
          <w:rFonts w:cs="Times New Roman" w:ascii="Times New Roman" w:hAnsi="Times New Roman"/>
          <w:sz w:val="28"/>
          <w:szCs w:val="28"/>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 10. 2012 р. № 1586 та враховуючи пропозиції комісії з вибору інвестора від 21.03. 2013 р.,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Затвердити перелік інвестиційно привабливих об’єктів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15.08.2018р. №631</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30.05.2018р. №431</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10 додатку викладено в новій редакції відповідно до рішення ВК від 2.04.2018р. №238</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21.03.2018р. №231</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27.06.2017р. №449</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19.04.2017р. №266</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викладено в новій редакції відповідно до рішення виконавчого комітету від 01.02.2017р. №63</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28.12.2016р. №1139</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07.07.2016р. №590</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29.06.2016р. №561</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04.05.2016р. №380</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17.02.2016р. №156</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15.07.2015р. №632</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08.07.2015р. №604</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08.04.2015р. №327</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викладено в новій редакції відповідно до рішення МВК від 4.03.2015р. №161</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викладено в новій редакції відповідно до рішення МВК від 11.02.2015 №107</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60 додатку внесено зміни відповідно до рішення МВК від 3.12.2014р. №1236</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19.11.2014р. №1175</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22.10.2014р. №1055</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17.09.2014р. №941</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МВК від 21.08.2014р. №835</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МВК від 06.08.2014р. №804</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30.07.2014р. №772</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23.07.2014р. №748</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16.07.2014р. №709</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21.05.2014р. №525</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15.05.2014р. №504</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05.02.2014р. №105</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27.11.2013р. №1269</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24.10.2013р. №1134</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09.10.2013р. №1078</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 додаток в п.28 графи «Загальні техніко-економічні показники» внесено зміни відповідно до рішення ВК від 18.09.2013р. №1023</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07.08.2013р. №899</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31.07.2013р. №845</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17.07.2013р. №788</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К від 29.05.2013р. № 5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spacing w:lineRule="auto" w:line="240"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авчого комітету</w:t>
      </w:r>
    </w:p>
    <w:p>
      <w:pPr>
        <w:pStyle w:val="Normal"/>
        <w:spacing w:lineRule="auto" w:line="240"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від 03.04.2013р.  №359</w:t>
      </w:r>
    </w:p>
    <w:p>
      <w:pPr>
        <w:pStyle w:val="Normal"/>
        <w:spacing w:lineRule="auto" w:line="240"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інвестиційно привабливих об’єкті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540"/>
        <w:gridCol w:w="2117"/>
        <w:gridCol w:w="4003"/>
        <w:gridCol w:w="3060"/>
      </w:tblGrid>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Сфера діяльност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Загальні техніко-економічні показники</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творення сучасного готельного (хостельний) комплексу та конференц-зал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Земельна ділянка по вул. Текстильна;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 0,46 га</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ціально-побутов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ерепрофілювання та реконструкція терапевтичного корпусу міської комунальної лікарні №3 під пологовий будинок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Земельна ділянка по вул. Волинській 40;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 об’єкта 12 600 кв. м.</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ідпочинок, спорт і туриз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блаштування шахового-шашкового павільйон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Земельна ділянка на території парку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м. Т. Шевченка;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 об’єкту 61,8 кв. м.</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Облаштування багатоповерхових парковок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Місця розташування земельних ділянок:</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ул. Спортивна, вул. Будного, житловий район «Пронятин», мікрорайон «Північний», житловий район «Кутківці» – 2 од., (орієнтована площа по 0,9 га)</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ціально-побутов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Реконструкція сходів і відновлення громадського туалету з оглядовою площадкою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Земельна ділянка на набережній Тернопільського ставу;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 207 кв. м.</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ідпочинок, спорт і туриз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блаштування спортивно-сімейного відпочинкового комплексу на території парку «Топільч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Земельна ділянка площею 1,8685 га</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блаштування електрозаправ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Місця розташування земельних ділянок: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лоща Героїв Євромайдану, Майдан Волі, Привокзальна площа, ТРЦ «Подоляни», вул. Миру, вул. Об’їзна </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блаштува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автостоянк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Земельна ділянка по вул. Купчинського, 14;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 0,24 га</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ціально-побутов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Будівництво закладу громадського харчування з розвинутою інфраструктурою та організацією обслуговування клієнтів на автомобіля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Місце розташування земельної ділянк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 Перемог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 ном. 6110100000:01:014:0153),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 0,47 га</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ідпочинок, спорт і туризм</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блаштування зони рекреаційно-відпочинкового комплексу на набережній Тернопільського ставу від ФСТ «Динамо» в сторону заводу «Опілля» в парку ім. Т. Шевч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Місце розташування земельної ділянк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к ім. Т. Шевченка,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загальна площа 0,7746 га</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Будівництво та обслуговування об’єктів комплексу придорожнього сервіс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Місце розташування земельної ділянк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15 Квітня,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 ном. 6110100000:06:002:0072),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 0,35 га</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ціально-побутова</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Будівництво та обслуговування багатоквартирного житлового будинк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Місце розташування земельної ділянк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Спортивна,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 ном. 6110100000:04:002:0059),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 0,3706 га</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ціально-побутова</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Будівництво та обслуговування групи житлових будинків з вбудовано-прибудованими приміщеннями громадськ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Місце розташування земельної ділянк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Текстильна,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 ном. 6110100000:04:004:0021),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 1,2 га</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ціально-побутова</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Будівництво та обслуговування багатоквартирного житлового буд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Місце розташування земельної ділянк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Спортивна,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 ном. 6110100000:04:002:0060), </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лоща 0,4777 га</w:t>
            </w:r>
          </w:p>
        </w:tc>
      </w:tr>
    </w:tbl>
    <w:p>
      <w:pPr>
        <w:pStyle w:val="Normal"/>
        <w:tabs>
          <w:tab w:val="clear" w:pos="708"/>
          <w:tab w:val="left" w:pos="6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4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 Над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0 3 квіт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 за адресо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орошенко Ю.І.,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30.11.2012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 житловою площею 17,6кв.м. в гуртожитку за адресою проспект … Дорошенко Юрію Івановичу, на склад сім’ї 2 особи. Видати орд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1 3 квітня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3 січня 2013 року № 88</w:t>
      </w:r>
    </w:p>
    <w:p>
      <w:pPr>
        <w:pStyle w:val="Normal"/>
        <w:spacing w:lineRule="auto" w:line="240" w:before="0" w:after="0"/>
        <w:ind w:firstLine="540"/>
        <w:jc w:val="both"/>
        <w:rPr/>
      </w:pPr>
      <w:r>
        <w:rPr>
          <w:rFonts w:cs="Times New Roman" w:ascii="Times New Roman" w:hAnsi="Times New Roman"/>
          <w:sz w:val="28"/>
          <w:szCs w:val="28"/>
          <w:lang w:val="uk-UA"/>
        </w:rPr>
        <w:t xml:space="preserve">Враховуючи клопотання ТОВ «Телесвіт» від 22 березня 2013 року №23 щодо доповнення переліку об’єктів ,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и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огодити виключення з додатку №1 до договору №10 від 01.02.1013 р., укладеного між комунальним підприємством «Тернопіль Інтеравіа» та ТОВ «Телесвіт», об’єктів вул. О. Довженка, 5, вул. Героїв Крут,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власності у відповідності до пунктів 1 та 2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догов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від  3.04.2013  №  361</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об’єкт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на яких розміщуються телекомунікації мережі, мережі</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в’язку та інше слабострумне обладнання</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ОВ «Телесвіт»</w:t>
      </w:r>
    </w:p>
    <w:p>
      <w:pPr>
        <w:pStyle w:val="No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7480" w:type="dxa"/>
        <w:jc w:val="center"/>
        <w:tblInd w:w="0" w:type="dxa"/>
        <w:tblLayout w:type="fixed"/>
        <w:tblCellMar>
          <w:top w:w="0" w:type="dxa"/>
          <w:left w:w="108" w:type="dxa"/>
          <w:bottom w:w="0" w:type="dxa"/>
          <w:right w:w="108" w:type="dxa"/>
        </w:tblCellMar>
      </w:tblPr>
      <w:tblGrid>
        <w:gridCol w:w="680"/>
        <w:gridCol w:w="2440"/>
        <w:gridCol w:w="3400"/>
        <w:gridCol w:w="960"/>
      </w:tblGrid>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1</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А. Манастирського,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2</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Академіка В. Гнатюка, 10</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3</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Академіка В. Гнатюк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4</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Академіка Корольова, 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5</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Багат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6</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Бродівська, 5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7</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бульвар Просвіти,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8</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бульвар Тараса Шевченк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9</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бульвар Тараса Шевченка,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10</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бульвар Тараса Шевченк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11</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Валов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12</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Валова,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13</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Валов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14</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Валова, 1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15</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В'ячеслава Чорновола,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16</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Галицька, 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17</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Галицька, 8</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18</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Галицька, 10</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19</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Галицька, 12</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20</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Галицька, 3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21</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Галицька, 3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22</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Галицька, 3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23</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Галицька, 3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24</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Галицька, 3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25</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Галицька, 4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26</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Галицька, 4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27</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Галицька, 5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28</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Галицька, 5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29</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Галицька, 5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30</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Д. Лук'янович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31</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Доли,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32</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Доли, 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33</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За Рудкою,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34</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За Рудкою, 2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35</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За Рудкою, 12б</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36</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Збаразька,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37</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І. Вагилевича, 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38</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І. Котляревського,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39</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І. Котляревського, 2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40</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І. Котляревського, 23</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41</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І. Котляревського, 4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42</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І. Котляревського, 5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43</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Камінна,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44</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Камінна, 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45</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Коперника, 5</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46</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М. Гоголя, 5</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47</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Миру, 4а</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48</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Мостова-бічна, 1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49</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Над Ставом,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50</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Над Ставом, 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51</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Над Ставом, 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52</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Над Ставом,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53</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Новий Світ, 5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54</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Рівна,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55</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lang w:val="uk-UA"/>
              </w:rPr>
            </w:pPr>
            <w:r>
              <w:rPr/>
              <w:t>Руська, 4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56</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С. Будного, 2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57</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С. Качали,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58</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С. Крушельницької,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59</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С. Крушельницької,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60</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Слівенськ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61</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Татарська, 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62</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Татарська,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63</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Юліана Опільського, 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64</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Я. Головацького,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65</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проспект Злуки,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66</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проспект Злуки,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67</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проспект Злуки, 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68</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проспект Злуки,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69</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проспект Злуки,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70</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проспект Злуки, 1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71</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проспект Злуки, 1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72</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проспект Злуки, 1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73</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проспект Злуки, 2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74</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проспект Злуки, 2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75</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проспект Злуки, 2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76</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вул. Текстильн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77</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вул. Текстильна,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rPr>
              <w:t>78</w:t>
            </w:r>
          </w:p>
        </w:tc>
        <w:tc>
          <w:tcPr>
            <w:tcW w:w="2440" w:type="dxa"/>
            <w:tcBorders/>
          </w:tcPr>
          <w:p>
            <w:pPr>
              <w:pStyle w:val="Normal"/>
              <w:spacing w:lineRule="auto" w:line="240" w:before="0" w:after="0"/>
              <w:rPr>
                <w:lang w:val="uk-UA"/>
              </w:rPr>
            </w:pPr>
            <w:r>
              <w:rPr/>
              <w:t>Житловий будинок</w:t>
            </w:r>
          </w:p>
        </w:tc>
        <w:tc>
          <w:tcPr>
            <w:tcW w:w="3400" w:type="dxa"/>
            <w:tcBorders/>
            <w:vAlign w:val="center"/>
          </w:tcPr>
          <w:p>
            <w:pPr>
              <w:pStyle w:val="Normal"/>
              <w:spacing w:lineRule="auto" w:line="240" w:before="0" w:after="0"/>
              <w:rPr>
                <w:color w:val="000000"/>
                <w:lang w:val="uk-UA"/>
              </w:rPr>
            </w:pPr>
            <w:r>
              <w:rPr>
                <w:color w:val="000000"/>
              </w:rPr>
              <w:t>вул. Лук’яновича,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bl>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Spacing"/>
        <w:rPr>
          <w:rFonts w:ascii="Times New Roman" w:hAnsi="Times New Roman" w:cs="Times New Roman"/>
          <w:lang w:val="uk-UA" w:eastAsia="en-US"/>
        </w:rPr>
      </w:pPr>
      <w:r>
        <w:rPr>
          <w:rFonts w:cs="Times New Roman" w:ascii="Times New Roman" w:hAnsi="Times New Roman"/>
          <w:lang w:val="uk-UA" w:eastAsia="en-US"/>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Spacing"/>
        <w:tabs>
          <w:tab w:val="clear" w:pos="708"/>
          <w:tab w:val="left" w:pos="6135" w:leader="none"/>
        </w:tabs>
        <w:rPr>
          <w:rFonts w:ascii="Times New Roman" w:hAnsi="Times New Roman" w:cs="Times New Roman"/>
          <w:lang w:val="uk-UA"/>
        </w:rPr>
      </w:pPr>
      <w:r>
        <w:rPr>
          <w:rFonts w:cs="Times New Roman" w:ascii="Times New Roman" w:hAnsi="Times New Roman"/>
          <w:lang w:val="uk-UA"/>
        </w:rPr>
        <w:t>керуючий справами</w:t>
        <w:tab/>
        <w:t>О.І. 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2 3 квітня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ернопільського відділення Львівської філії ПрАТ «Київстар» щодо доповнення переліку об’єктів, на яких розміщені телекомунікаційні мережі, мережі зв’язку та інше слабострумне обладнання Львівської філії ПрАТ «Київстар»,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р.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вул. Патріарха Мстислава, 1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Львівською філією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Львівській філії 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3 3 квітня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громадським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rPr>
      </w:pPr>
      <w:r>
        <w:rPr>
          <w:sz w:val="28"/>
          <w:szCs w:val="28"/>
        </w:rPr>
        <w:t xml:space="preserve">Додаток </w:t>
      </w:r>
    </w:p>
    <w:p>
      <w:pPr>
        <w:pStyle w:val="Normal"/>
        <w:spacing w:lineRule="auto" w:line="240" w:before="0" w:after="0"/>
        <w:ind w:left="5664" w:firstLine="4776"/>
        <w:rPr>
          <w:sz w:val="28"/>
          <w:szCs w:val="28"/>
        </w:rPr>
      </w:pPr>
      <w:r>
        <w:rPr>
          <w:sz w:val="28"/>
          <w:szCs w:val="28"/>
        </w:rPr>
        <w:t xml:space="preserve">до рішення виконавчого комітету </w:t>
      </w:r>
    </w:p>
    <w:p>
      <w:pPr>
        <w:pStyle w:val="Normal"/>
        <w:spacing w:lineRule="auto" w:line="240" w:before="0" w:after="0"/>
        <w:ind w:left="10440" w:hanging="0"/>
        <w:rPr>
          <w:sz w:val="28"/>
          <w:szCs w:val="28"/>
        </w:rPr>
      </w:pPr>
      <w:r>
        <w:rPr>
          <w:sz w:val="28"/>
          <w:szCs w:val="28"/>
        </w:rPr>
        <w:t>від 3.04.2013р. № 363</w:t>
        <w:tab/>
      </w:r>
    </w:p>
    <w:p>
      <w:pPr>
        <w:pStyle w:val="Normal"/>
        <w:spacing w:lineRule="auto" w:line="240" w:before="0" w:after="0"/>
        <w:ind w:left="5664" w:firstLine="4776"/>
        <w:rPr>
          <w:sz w:val="28"/>
          <w:szCs w:val="28"/>
        </w:rPr>
      </w:pPr>
      <w:r>
        <w:rPr>
          <w:sz w:val="28"/>
          <w:szCs w:val="28"/>
        </w:rPr>
      </w:r>
    </w:p>
    <w:p>
      <w:pPr>
        <w:pStyle w:val="Normal"/>
        <w:spacing w:lineRule="auto" w:line="240" w:before="0" w:after="0"/>
        <w:ind w:left="5664" w:firstLine="708"/>
        <w:rPr/>
      </w:pPr>
      <w:r>
        <w:rPr>
          <w:rFonts w:eastAsia="Calibri"/>
          <w:sz w:val="28"/>
          <w:szCs w:val="28"/>
        </w:rPr>
        <w:t xml:space="preserve">      </w:t>
      </w:r>
      <w:r>
        <w:rPr>
          <w:sz w:val="28"/>
          <w:szCs w:val="28"/>
        </w:rPr>
        <w:t xml:space="preserve">ПЕРЕЛІК </w:t>
      </w:r>
    </w:p>
    <w:p>
      <w:pPr>
        <w:pStyle w:val="Normal"/>
        <w:spacing w:lineRule="auto" w:line="240" w:before="0" w:after="0"/>
        <w:jc w:val="center"/>
        <w:rPr/>
      </w:pPr>
      <w:r>
        <w:rPr>
          <w:sz w:val="28"/>
          <w:szCs w:val="28"/>
        </w:rPr>
        <w:t>громадських організацій, яким надається в оренду майно комунальної власності міста</w:t>
      </w:r>
    </w:p>
    <w:p>
      <w:pPr>
        <w:pStyle w:val="Normal"/>
        <w:spacing w:lineRule="auto" w:line="240" w:before="0" w:after="0"/>
        <w:jc w:val="center"/>
        <w:rPr>
          <w:sz w:val="12"/>
          <w:szCs w:val="28"/>
        </w:rPr>
      </w:pPr>
      <w:r>
        <w:rPr>
          <w:sz w:val="12"/>
          <w:szCs w:val="28"/>
        </w:rPr>
      </w:r>
    </w:p>
    <w:tbl>
      <w:tblPr>
        <w:tblW w:w="15451" w:type="dxa"/>
        <w:jc w:val="left"/>
        <w:tblInd w:w="-5" w:type="dxa"/>
        <w:tblLayout w:type="fixed"/>
        <w:tblCellMar>
          <w:top w:w="0" w:type="dxa"/>
          <w:left w:w="108" w:type="dxa"/>
          <w:bottom w:w="0" w:type="dxa"/>
          <w:right w:w="108" w:type="dxa"/>
        </w:tblCellMar>
      </w:tblPr>
      <w:tblGrid>
        <w:gridCol w:w="616"/>
        <w:gridCol w:w="3598"/>
        <w:gridCol w:w="3150"/>
        <w:gridCol w:w="1924"/>
        <w:gridCol w:w="1618"/>
        <w:gridCol w:w="4545"/>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суб’єкта підприємницької діяльності, фізичної особи,  громадської, партійної організації, ідентифікаційний номер (код), юридична адрес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Назва та адреса об'єкта оренди (приміщення, будівля), поверховість, </w:t>
            </w:r>
          </w:p>
          <w:p>
            <w:pPr>
              <w:pStyle w:val="Normal"/>
              <w:spacing w:lineRule="auto" w:line="240" w:before="0" w:after="0"/>
              <w:jc w:val="center"/>
              <w:rPr>
                <w:sz w:val="28"/>
                <w:szCs w:val="28"/>
              </w:rPr>
            </w:pPr>
            <w:r>
              <w:rPr>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рієнтовна площа закріпленої земельної ділянки, кв.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Особливі умови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Тернопільська обласна громадська організація «Товариство міжнародного співробітництва»</w:t>
            </w:r>
          </w:p>
          <w:p>
            <w:pPr>
              <w:pStyle w:val="Normal"/>
              <w:spacing w:lineRule="auto" w:line="240" w:before="0" w:after="0"/>
              <w:rPr>
                <w:sz w:val="28"/>
                <w:szCs w:val="28"/>
              </w:rPr>
            </w:pPr>
            <w:r>
              <w:rPr>
                <w:sz w:val="28"/>
                <w:szCs w:val="28"/>
              </w:rPr>
              <w:t>ідентифікаційний код …</w:t>
            </w:r>
          </w:p>
          <w:p>
            <w:pPr>
              <w:pStyle w:val="Normal"/>
              <w:spacing w:lineRule="auto" w:line="240" w:before="0" w:after="0"/>
              <w:rPr>
                <w:sz w:val="28"/>
                <w:szCs w:val="28"/>
              </w:rPr>
            </w:pPr>
            <w:r>
              <w:rPr>
                <w:rFonts w:eastAsia="Calibri"/>
                <w:sz w:val="28"/>
                <w:szCs w:val="28"/>
              </w:rPr>
              <w:t xml:space="preserve"> </w:t>
            </w:r>
            <w:r>
              <w:rPr>
                <w:sz w:val="28"/>
                <w:szCs w:val="28"/>
              </w:rPr>
              <w:t xml:space="preserve">м. Тернопіль, </w:t>
            </w:r>
          </w:p>
          <w:p>
            <w:pPr>
              <w:pStyle w:val="Normal"/>
              <w:spacing w:lineRule="auto" w:line="240" w:before="0" w:after="0"/>
              <w:rPr>
                <w:sz w:val="28"/>
                <w:szCs w:val="28"/>
              </w:rPr>
            </w:pPr>
            <w:r>
              <w:rPr>
                <w:sz w:val="28"/>
                <w:szCs w:val="28"/>
              </w:rPr>
              <w:t xml:space="preserve">вул. Князя Острозького,32 </w:t>
            </w:r>
          </w:p>
          <w:p>
            <w:pPr>
              <w:pStyle w:val="Normal"/>
              <w:spacing w:lineRule="auto" w:line="240" w:before="0" w:after="0"/>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ежитлове приміщення</w:t>
            </w:r>
          </w:p>
          <w:p>
            <w:pPr>
              <w:pStyle w:val="Normal"/>
              <w:spacing w:lineRule="auto" w:line="240" w:before="0" w:after="0"/>
              <w:ind w:left="-161" w:right="-108" w:hanging="0"/>
              <w:jc w:val="center"/>
              <w:rPr>
                <w:sz w:val="28"/>
                <w:szCs w:val="28"/>
              </w:rPr>
            </w:pPr>
            <w:r>
              <w:rPr>
                <w:sz w:val="28"/>
                <w:szCs w:val="28"/>
              </w:rPr>
              <w:t xml:space="preserve">вул.Князя Острозького,32  </w:t>
            </w:r>
          </w:p>
          <w:p>
            <w:pPr>
              <w:pStyle w:val="Normal"/>
              <w:spacing w:lineRule="auto" w:line="240" w:before="0" w:after="0"/>
              <w:jc w:val="center"/>
              <w:rPr>
                <w:sz w:val="28"/>
                <w:szCs w:val="28"/>
              </w:rPr>
            </w:pPr>
            <w:r>
              <w:rPr>
                <w:sz w:val="28"/>
                <w:szCs w:val="28"/>
              </w:rPr>
              <w:t>(1-поверх)</w:t>
            </w:r>
          </w:p>
          <w:p>
            <w:pPr>
              <w:pStyle w:val="Normal"/>
              <w:spacing w:lineRule="auto" w:line="240" w:before="0" w:after="0"/>
              <w:jc w:val="center"/>
              <w:rPr>
                <w:sz w:val="28"/>
                <w:szCs w:val="28"/>
              </w:rPr>
            </w:pPr>
            <w:r>
              <w:rPr>
                <w:sz w:val="28"/>
                <w:szCs w:val="28"/>
              </w:rPr>
              <w:t>розміщення громадської організації</w:t>
            </w:r>
            <w:r>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8,7/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rPr>
              <w:t xml:space="preserve">Орендар зобов’язаний </w:t>
            </w:r>
            <w:r>
              <w:rPr>
                <w:iCs/>
                <w:sz w:val="28"/>
                <w:szCs w:val="28"/>
              </w:rPr>
              <w:t>відшкодувати вартість витрат за виготовлений звіт про незалежну оцінку майна та проведену рецензію в сумі 1580,0 грн. протягом 10 банківських днів з моменту прийняття даного рішення.</w:t>
            </w:r>
          </w:p>
          <w:p>
            <w:pPr>
              <w:pStyle w:val="Normal"/>
              <w:spacing w:lineRule="auto" w:line="240" w:before="0" w:after="0"/>
              <w:ind w:right="-108" w:hanging="73"/>
              <w:jc w:val="both"/>
              <w:rPr>
                <w:sz w:val="28"/>
                <w:szCs w:val="28"/>
              </w:rPr>
            </w:pPr>
            <w:r>
              <w:rPr>
                <w:iCs/>
                <w:sz w:val="28"/>
                <w:szCs w:val="28"/>
              </w:rPr>
              <w:t>Термін укладення договору оренди по 31.01.2014 р.</w:t>
            </w:r>
          </w:p>
        </w:tc>
      </w:tr>
    </w:tbl>
    <w:p>
      <w:pPr>
        <w:pStyle w:val="Normal"/>
        <w:spacing w:lineRule="auto" w:line="240" w:before="0" w:after="0"/>
        <w:ind w:left="360" w:hanging="0"/>
        <w:jc w:val="center"/>
        <w:rPr/>
      </w:pPr>
      <w:r>
        <w:rPr/>
      </w:r>
    </w:p>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t xml:space="preserve">Заступник міського голови –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left="708" w:firstLine="708"/>
        <w:rPr>
          <w:sz w:val="28"/>
          <w:szCs w:val="28"/>
        </w:rPr>
      </w:pPr>
      <w:r>
        <w:rPr>
          <w:sz w:val="28"/>
          <w:szCs w:val="28"/>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4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планових капітальних витрат,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на закупівлю енергоефективних насосів для реконструкції котелень на вул. Шкільній, 5 та вул. Чернівецькій, 25 у м. Тернопіль загальною вартістю 137 152,98 грн. (сто тридцять сім тисяч сто п'ятдесят дві грн. 98 коп.).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ий текст_"/>
    <w:basedOn w:val="Style14"/>
    <w:qFormat/>
    <w:rPr>
      <w:spacing w:val="6"/>
      <w:sz w:val="25"/>
      <w:szCs w:val="25"/>
      <w:shd w:fill="FFFFFF" w:val="clear"/>
      <w:lang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1:00Z</dcterms:created>
  <dc:creator>Danik</dc:creator>
  <dc:description/>
  <cp:keywords/>
  <dc:language>en-US</dc:language>
  <cp:lastModifiedBy>d01-Danylyshyn</cp:lastModifiedBy>
  <dcterms:modified xsi:type="dcterms:W3CDTF">2018-08-22T09:23:00Z</dcterms:modified>
  <cp:revision>3</cp:revision>
  <dc:subject/>
  <dc:title>335 3 квітня М</dc:title>
</cp:coreProperties>
</file>