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П.Кучер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ерерозподіл бюджетних асигнувань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сь Бюджетним кодексом України, п.14 рішення міської ради від 27.12.2012 року № 6п/28/3 «Про бюджет м. Тернополя на 2013 рік» та рішенням комісії міської ради з питань бюджету та фінансів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Зменшити видатки спеціального фонду міського бюджету по головних розпорядниках на суму 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і видатки –936,323тис.грн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 Управлінню культури і мистецтв –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і видатки –936,323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(150101) Капітальні вкладення -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і видатки –936,323тис.грн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Збільшити видатки спеціального фонду міського бюджету по головних розпорядниках на суму 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і видатки –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Управлінню культури і мистецтв –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ьні видатки –936,323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(110204) Палаци і будинки культури,клуби та інші заклади клубного типу - 936,323тис.грн. з них: капітальні видатки –936,323тис.грн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Внести зміни в додаток до рішення міської ради від 16.08.2013р. № 6/36/2 "Перелік об’єктів, видатки на які у 2013 році будуть проводитись за рахунок коштів бюджету розвитку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інансовому управлінню Тернопільської міської ради внести відповідні зміни до річного розпису асигнува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2200"/>
        <w:gridCol w:w="2429"/>
        <w:gridCol w:w="1931"/>
        <w:gridCol w:w="1092"/>
        <w:gridCol w:w="2086"/>
        <w:gridCol w:w="2556"/>
        <w:gridCol w:w="1946"/>
      </w:tblGrid>
      <w:tr>
        <w:trPr>
          <w:trHeight w:val="45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ішення виконавчого комітету</w:t>
            </w:r>
          </w:p>
        </w:tc>
      </w:tr>
      <w:tr>
        <w:trPr>
          <w:trHeight w:val="2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____________ №______</w:t>
            </w:r>
          </w:p>
        </w:tc>
      </w:tr>
      <w:tr>
        <w:trPr>
          <w:trHeight w:val="11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</w:t>
            </w:r>
          </w:p>
        </w:tc>
      </w:tr>
      <w:tr>
        <w:trPr>
          <w:trHeight w:val="274" w:hRule="atLeast"/>
        </w:trPr>
        <w:tc>
          <w:tcPr>
            <w:tcW w:w="15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'єктів, видатки на які у 2013 р. будуть</w:t>
            </w:r>
          </w:p>
        </w:tc>
      </w:tr>
      <w:tr>
        <w:trPr>
          <w:trHeight w:val="274" w:hRule="atLeast"/>
        </w:trPr>
        <w:tc>
          <w:tcPr>
            <w:tcW w:w="15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ися за рахунок бюджету розвитку</w:t>
            </w:r>
          </w:p>
        </w:tc>
      </w:tr>
      <w:tr>
        <w:trPr>
          <w:trHeight w:val="32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</w:tr>
      <w:tr>
        <w:trPr>
          <w:trHeight w:val="667" w:hRule="atLeast"/>
        </w:trPr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 додатком  до рішенням міської ради від16.08.2013 року № 6/36/2  " Про внесення змін до рішення  міської ради від 27.12.12 року № 6/п28/3 „Про бюджет м. Тернополя на 2013 рік”</w:t>
            </w:r>
          </w:p>
        </w:tc>
        <w:tc>
          <w:tcPr>
            <w:tcW w:w="5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і зміни та додатково виділено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головного розпорядника кошті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"єкту відповідно до проектно-кошторисної документації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головного розпорядника кошті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"єкту відповідно до проектно-кошторисної документаці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фінансування будівництва (інших капітальних видатків)</w:t>
            </w:r>
          </w:p>
        </w:tc>
      </w:tr>
      <w:tr>
        <w:trPr>
          <w:trHeight w:val="104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КВ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КВ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 коду тимчасової класифікації видатків та кредитування місцевого бюджету</w:t>
            </w:r>
          </w:p>
        </w:tc>
      </w:tr>
      <w:tr>
        <w:trPr>
          <w:trHeight w:val="137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мистецт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мистецт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і вкладен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газової  котельні ПК "Березіль" ім.Л.Курбас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і вкладенн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газової  котельні ПК "Березіль" ім.Л.Курбас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,323</w:t>
            </w:r>
          </w:p>
        </w:tc>
      </w:tr>
      <w:tr>
        <w:trPr>
          <w:trHeight w:val="109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ци і будинки культури,клуби та інші заклади клубного тип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. Дахова котельня ПК "Березіль"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32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міського голови-керуючий справам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Хомінец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d01-Danylyshyn</dc:creator>
  <dc:description/>
  <cp:keywords/>
  <dc:language>en-US</dc:language>
  <cp:lastModifiedBy>d01-Danylyshyn</cp:lastModifiedBy>
  <dcterms:modified xsi:type="dcterms:W3CDTF">2013-10-08T07:08:00Z</dcterms:modified>
  <cp:revision>1</cp:revision>
  <dc:subject/>
  <dc:title>1034 02 жовтня Н</dc:title>
</cp:coreProperties>
</file>